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40f34481.680cb40f344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40f34481.680cb40f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40f344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The United States Court of Appeals for the Eighth Circuit Rules Arkansas Any-Willing-Provider Law Cannot Not Apply to Self-Funded ERISA Benefit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8-23'&gt;August 23, 2005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154_article_1171.pdf" target=3D"_blank" aria-label=3D"7154_article_1171 (opens in a new tab)" rel=3D"noreferrer noopener" class=3D"ek-link"&gt;7154_article_1171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40f34481.680cb40f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40f3448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40f34481.680cb40f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40f344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40f344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40f344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40f34481.680cb40f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40f344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40f34481.680cb40f344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