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a3181689.680f7a31816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81689.680f7a3181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816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The Fourth Circuit Holds That Employees Cannot Waive Family and Medical Leave Act Rights Without Prior Department of Labor or Court Approv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8-04'&gt;August 4, 2005&lt;/time&gt;&amp;nbsp;&amp;nbsp;|&amp;nbsp;&amp;nbsp;Publications&lt;/p&gt;&lt;p class=3D'news-info-spacer'&gt;&amp;nbsp;&lt;/p&gt;&lt;h2&gt;Resources&lt;/h2&gt; &lt;p class=3D'body-text'&gt;&lt;a href=3D"https://www.ebglaw.com/assets/htmldocuments/uploads/2021/07/7152_article_1166.pdf" target=3D"_blank" aria-label=3D"7152_article_1166 (opens in a new tab)" rel=3D"noreferrer noopener" class=3D"ek-link"&gt;7152_article_1166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81689.680f7a3181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816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81689.680f7a3181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816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181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1816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81689.680f7a3181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816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81689.680f7a31816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