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91bfdaef5.680f91bfdae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1bfdaef5.680f91bfd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1bfdae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The California Supreme Court Holds That "Favoritism?" Supports Claim For Sexual Hara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7-27'&gt;July 27, 2005&lt;/time&gt;&amp;nbsp;&amp;nbsp;|&amp;nbsp;&amp;nbsp;Publications&lt;/p&gt;&lt;p class=3D'news-info-spacer'&gt;&amp;nbsp;&lt;/p&gt;&lt;h2&gt;Resources&lt;/h2&gt; &lt;div class=3D"wp-block-file"&gt;&lt;a href=3D"https://www.ebglaw.com/assets/htmldocuments/uploads/2021/07/6521_article_1161.pdf"&gt;6521_article_1161&lt;/a&gt;&lt;a href=3D"https://www.ebglaw.com/assets/htmldocuments/uploads/2021/07/6521_article_1161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1bfdaef5.680f91bfd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1bfdaef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1bfdaef5.680f91bfd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1bfdae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1bfdae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1bfdae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1bfdaef5.680f91bfd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1bfdae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1bfdaef5.680f91bfdae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