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d08e1a3c.680f7d08e1a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8e1a3c.680f7d08e1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8e1a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The Administrative Review Board Speaks On &amp;quot;Covered Employers&amp;quot; And &amp;quot;Protected Activity&amp;quot; Under Sarbanes-Oxley - The Interpretive Process Advan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7-11'&gt;July 11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149_article_1161.pdf" target=3D"_blank" aria-label=3D"7149_article_1161 (opens in a new tab)" rel=3D"noreferrer noopener" class=3D"ek-link"&gt;7149_article_1161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8e1a3c.680f7d08e1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8e1a4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8e1a3c.680f7d08e1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8e1a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08e1a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d08e1a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8e1a3c.680f7d08e1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d08e1a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d08e1a3c.680f7d08e1a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