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0b66b023a.680e0b66b02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66b023a.680e0b66b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66b02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Supreme Court Expands the Scope of ADA Coverage to Foreign-Flagged Cruise Ships Sailing in U.S. Waters and ..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6-09'&gt;June 9, 2005&lt;/time&gt;&amp;nbsp;&amp;nbsp;|&amp;nbsp;&amp;nbsp;Publications&lt;/p&gt;&lt;p class=3D'news-info-spacer'&gt;&amp;nbsp;&lt;/p&gt;&lt;h2&gt;Resources&lt;/h2&gt; &lt;p class=3D'body-text'&gt;&lt;a href=3D"https://www.ebglaw.com/assets/htmldocuments/uploads/2021/07/7141_article_1147.pdf" target=3D"_blank" aria-label=3D"7141_article_1147 (opens in a new tab)" rel=3D"noreferrer noopener" class=3D"ek-link"&gt;7141_article_1147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66b023a.680e0b66b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66b023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66b023a.680e0b66b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66b02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0b66b0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0b66b0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66b023a.680e0b66b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66b02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66b023a.680e0b66b02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