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5cc9fe73.680bd5cc9fe7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econd Circuit Reverses Preemption Ruling, Remanding New York's Labor Neutrality Law for Further Proceed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1-31'&gt;January 31, 2007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11026_article_1423.pdf" target=3D"_blank" aria-label=3D"11026_article_1423 (opens in a new tab)" rel=3D"noreferrer noopener" class=3D"ek-link"&gt;11026_article_1423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5cc9ee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d5cc9f2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cc9f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5cc9f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5cc9fe8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5cc9fe73.680bd5cc9fe7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