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9399693b.680c4939969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9693b.680c4939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9694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ERT: San Francisco Becomes First to Require Private Employers to Provide Paid Sick Leav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1-30'&gt;November 30, 2006&lt;/time&gt;&amp;nbsp;&amp;nbsp;|&amp;nbsp;&amp;nbsp;Publications&lt;/p&gt;&lt;p class=3D'news-info-spacer'&gt;&amp;nbsp;&lt;/p&gt;&lt;p class=3D'body-text'&gt;Resources&lt;/p&gt; &lt;p class=3D'body-text'&gt;&lt;a href=3D"https://www.ebglaw.com/assets/htmldocuments/uploads/2021/07/7137_article_1410.pdf" target=3D"_blank" aria-label=3D"7137_article_1410 (opens in a new tab)" rel=3D"noreferrer noopener" class=3D"ek-link"&gt;7137_article_1410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9693b.680c4939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9694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9693b.680c4939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9694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3996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39969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9693b.680c493996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9694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9693b.680c4939969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