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d97ed966.680f7d97ed9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7ed966.680f7d97ed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7ed9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Proposed Readoption with Amendment of Regulations to the New Jersey Family Leav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2-05'&gt;December 5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8651_article_1412.pdf" target=3D"_blank" aria-label=3D"8651_article_1412 (opens in a new tab)" rel=3D"noreferrer noopener" class=3D"ek-link"&gt;8651_article_1412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7d97ed7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7ed966.680f7d97ed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7ed9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7ed966.680f7d97ed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7ed9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7ed966.680f7d97ed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7ed9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97ed9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97ed9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7ed966.680f7d97ed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97ed9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97ed966.680f7d97ed9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