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2d5ee090.680c32d5ee0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d5ee090.680c32d5ee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d5ee0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OFCCP Publishes Final Interpretive Standards for Investigating Systemic Compensation Discrimination and Guidelines for Voluntary Self-Evaluation of Compensation Practices by Contract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7-11'&gt;July 11, 2006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7105_article_1333.pdf" target=3D"_blank" aria-label=3D"7105_article_1333 (opens in a new tab)" rel=3D"noreferrer noopener" class=3D"ek-link"&gt;7105_article_1333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d5ee090.680c32d5ee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d5ee0a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d5ee090.680c32d5ee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d5ee0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d5ee0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2d5ee0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d5ee090.680c32d5ee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2d5ee0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2d5ee090.680c32d5ee0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