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703138f1.680ca703138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03138f1.680ca7031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03138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NLRB Issues Split Decision Finding Non-Union Employer's Mandatory Arbitration Policy Unlawfu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6-23'&gt;June 23, 2006&lt;/time&gt;&amp;nbsp;&amp;nbsp;|&amp;nbsp;&amp;nbsp;Publications&lt;/p&gt;&lt;p class=3D'news-info-spacer'&gt;&amp;nbsp;&lt;/p&gt;&lt;h2&gt;Resources&lt;/h2&gt; &lt;div class=3D"wp-block-file"&gt;&lt;a href=3D"https://www.ebglaw.com/assets/htmldocuments/uploads/2021/07/7101_article_1321.pdf"&gt;7101_article_1321&lt;/a&gt;&lt;a href=3D"https://www.ebglaw.com/assets/htmldocuments/uploads/2021/07/7101_article_1321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03138f1.680ca7031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03138f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03138f1.680ca7031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03138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703138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703138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03138f1.680ca70313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03138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03138f1.680ca703138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