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1fda910.680bec1fda9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fda910.680bec1fda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fda9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Ninth Circuit Upholds Certification of Nationwide Class of More Than 1.5 Million Female Employees in Sex Discrimination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2-08'&gt;February 8, 2007&lt;/time&gt;&amp;nbsp;&amp;nbsp;|&amp;nbsp;&amp;nbsp;Publications&lt;/p&gt;&lt;p class=3D'news-info-spacer'&gt;&amp;nbsp;&lt;/p&gt;&lt;p class=3D'body-text'&gt;Resources&lt;/p&gt; &lt;p class=3D'body-text'&gt;&lt;a aria-label=3D"8169_kun-article_1425 (opens in a new tab)" href=3D"https://www.ebglaw.com/assets/htmldocuments/uploads/2021/07/8169_kun-article_1425.pdf" target=3D"_blank" rel=3D"noreferrer noopener" class=3D"ek-link"&gt;8169_kun-article_1425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1fda4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fda910.680bec1fda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fda9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fda910.680bec1fda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fda9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fda910.680bec1fda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fda9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1fda8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1fda8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fda910.680bec1fda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fda9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fda910.680bec1fda9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