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4280514f.6810b428051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4280514f.6810b42805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428051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New York Federal Court Finds Hospital Liable for Overtime Compensation as a Joint Employer of a Nurse Who Worked for Several Nursing Agen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7-03'&gt;July 3, 2006&lt;/time&gt;&amp;nbsp;&amp;nbsp;|&amp;nbsp;&amp;nbsp;Publications&lt;/p&gt;&lt;p class=3D'news-info-spacer'&gt;&amp;nbsp;&lt;/p&gt;&lt;h2&gt;Resources&lt;/h2&gt; &lt;div class=3D"wp-block-file"&gt;&lt;a href=3D"https://www.ebglaw.com/assets/htmldocuments/uploads/2021/07/7099_article_1327.pdf"&gt;7099_article_1327&lt;/a&gt;&lt;a href=3D"https://www.ebglaw.com/assets/htmldocuments/uploads/2021/07/7099_article_1327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4280514f.6810b42805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4280516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4280514f.6810b42805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428051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428050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428050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4280514f.6810b42805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428051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4280514f.6810b428051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