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ee92aada3.680dee92aad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e92aada3.680dee92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e92aad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New Jersey Supreme Court Adopts Fact-Based Inquiry for Determining Who is an &amp;quot;Employee?&amp;quot; Entitled to Sue under State Whistle Blower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7-25'&gt;July 25, 2006&lt;/time&gt;&amp;nbsp;&amp;nbsp;|&amp;nbsp;&amp;nbsp;Publications&lt;/p&gt;&lt;p class=3D'news-info-spacer'&gt;&amp;nbsp;&lt;/p&gt;&lt;p class=3D'body-text'&gt;Resources&lt;/p&gt; &lt;p class=3D'body-text'&gt;&lt;a aria-label=3D"7095_article_1339 (opens in a new tab)" href=3D"https://www.ebglaw.com/assets/htmldocuments/uploads/2021/07/7095_article_1339.pdf" target=3D"_blank" rel=3D"noreferrer noopener" class=3D"ek-link"&gt;7095_article_1339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e92aada3.680dee92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e92aadb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e92aada3.680dee92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e92aad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ee92aad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ee92aad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e92aada3.680dee92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e92aad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e92aada3.680dee92aad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