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bba885c7c.6810bba885c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ba885c7c.6810bba885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ba885c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ERT: New Jersey Extends Equal Rights to Same-Sex Coupl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11-15'&gt;November 15, 2006&lt;/time&gt;&amp;nbsp;&amp;nbsp;|&amp;nbsp;&amp;nbsp;Publications&lt;/p&gt;&lt;p class=3D'news-info-spacer'&gt;&amp;nbsp;&lt;/p&gt;&lt;p class=3D'body-text'&gt;Resources&lt;/p&gt; &lt;p class=3D'body-text'&gt;&lt;a href=3D"https://www.ebglaw.com/assets/htmldocuments/uploads/2021/07/7093_article_1402.pdf" target=3D"_blank" aria-label=3D" (opens in a new tab)" rel=3D"noreferrer noopener" class=3D"ek-link"&gt;7093_article_1402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ba885c7c.6810bba885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ba885c7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ba885c7c.6810bba885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ba885c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ba885c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ba885c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ba885c7c.6810bba885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ba885c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ba885c7c.6810bba885c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