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93049256.680c7930492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3049256.680c7930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30492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ew Jersey Court Requires Plaintiff to Use Employer's Anti-Harassment Complaint Policy as Condition of Re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26'&gt;March 26, 2007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2687_flynn_article_1443.pdf" target=3D"_blank" aria-label=3D"12687_flynn_article_1443 (opens in a new tab)" rel=3D"noreferrer noopener" class=3D"ek-link"&gt;12687_flynn_article_1443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93048d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3049256.680c7930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30492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3049256.680c7930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30492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3049256.680c7930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30492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930491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930491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3049256.680c7930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30492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3049256.680c7930492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