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d1427d.680f82bd142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1427d.680f82bd1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142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Illinois Employers Now Have Leave Obligations for Military Families and Blood Don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8-25'&gt;August 25, 2005&lt;/time&gt;&amp;nbsp;&amp;nbsp;|&amp;nbsp;&amp;nbsp;Publications&lt;/p&gt;&lt;p class=3D'news-info-spacer'&gt;&amp;nbsp;&lt;/p&gt;&lt;h2&gt;Resources&lt;/h2&gt; &lt;div class=3D"wp-block-file"&gt;&lt;a href=3D"https://www.ebglaw.com/assets/htmldocuments/uploads/2021/07/7085_article_1173.pdf"&gt;7085_article_1173&lt;/a&gt;&lt;a href=3D"https://www.ebglaw.com/assets/htmldocuments/uploads/2021/07/7085_article_1173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1427d.680f82bd1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1427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1427d.680f82bd1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142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14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d142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1427d.680f82bd1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d142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d1427d.680f82bd142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