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c1b2ddd8b.680cc1b2ddd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c1b2ddd8b.680cc1b2d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c1b2ddd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Hospital's Need for Proper Staffing Overrides Arbitrator's Deci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9-26'&gt;September 26, 2005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083_article_1182.pdf" target=3D"_blank" aria-label=3D" (opens in a new tab)" rel=3D"noreferrer noopener" class=3D"ek-link"&gt;7083_article_1182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c1b2ddd8b.680cc1b2d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c1b2ddd9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c1b2ddd8b.680cc1b2d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c1b2ddd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c1b2ddd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c1b2ddd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c1b2ddd8b.680cc1b2d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c1b2ddd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c1b2ddd8b.680cc1b2ddd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