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82be1c5e7.680f82be1c5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e1c5e7.680f82be1c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be1c5f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ERT: Finally! The California Fair Employment and Housing Commission Issues Final Harassment Training Regul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12-06'&gt;December 6, 2006&lt;/time&gt;&amp;nbsp;&amp;nbsp;|&amp;nbsp;&amp;nbsp;Publications&lt;/p&gt;&lt;p class=3D'news-info-spacer'&gt;&amp;nbsp;&lt;/p&gt;&lt;p class=3D'body-text'&gt;Resources&lt;/p&gt; &lt;p class=3D'body-text'&gt;&lt;a href=3D"https://www.ebglaw.com/assets/htmldocuments/uploads/2021/07/7079_article_1413.pdf" target=3D"_blank" aria-label=3D"7079_article_1413 (opens in a new tab)" rel=3D"noreferrer noopener" class=3D"ek-link"&gt;7079_article_1413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e1c5e7.680f82be1c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be1c5f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e1c5e7.680f82be1c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be1c5f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2be1c5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2be1c5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e1c5e7.680f82be1c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be1c5f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e1c5e7.680f82be1c5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