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ffaa0574.680caffaa05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faa0574.680caffaa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faa057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Employment Reference Can Lead to Liabilit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7-27'&gt;July 27, 2005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075_article_1160.pdf" target=3D"_blank" aria-label=3D"7075_article_1160 (opens in a new tab)" rel=3D"noreferrer noopener" class=3D"ek-link"&gt;7075_article_1160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faa0574.680caffaa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faa057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faa0574.680caffaa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faa057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ffaa05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ffaa05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faa0574.680caffaa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faa057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faa0574.680caffaa05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