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76c83c2f0.680f76c83c2f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6c83c2f0.680f76c83c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6c83c2f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ERT: Eighth Circuit Holds That a Physician with Staff Privileges Does Not Qualify as an Employee Under the Americans with Disabilities Act or the Rehabilitation Ac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6-07-05'&gt;July 5, 2006&lt;/time&gt;&amp;nbsp;&amp;nbsp;|&amp;nbsp;&amp;nbsp;Publications&lt;/p&gt;&lt;p class=3D'news-info-spacer'&gt;&amp;nbsp;&lt;/p&gt;&lt;h2&gt;Resources&lt;/h2&gt; &lt;p class=3D'body-text'&gt;&lt;a href=3D"https://www.ebglaw.com/assets/htmldocuments/uploads/2021/07/7069_article_1328.pdf" target=3D"_blank" aria-label=3D"7069_article_1328 (opens in a new tab)" rel=3D"noreferrer noopener" class=3D"ek-link"&gt;7069_article_1328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6c83c2f0.680f76c83c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6c83c2f2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6c83c2f0.680f76c83c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6c83c2f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76c83c2b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76c83c2b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6c83c2f0.680f76c83c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6c83c2f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6c83c2f0.680f76c83c2f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