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d5a1ec4db9.680d5a1ec4d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5a1ec4db9.680d5a1ec4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5a1ec4db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ERT: Diversity in the Finance Indust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06-28'&gt;June 28, 2006&lt;/time&gt;&amp;nbsp;&amp;nbsp;|&amp;nbsp;&amp;nbsp;Publications&lt;/p&gt;&lt;p class=3D'news-info-spacer'&gt;&amp;nbsp;&lt;/p&gt;&lt;h2&gt;Resources&lt;/h2&gt; &lt;div class=3D"wp-block-file"&gt;&lt;a href=3D"https://www.ebglaw.com/assets/htmldocuments/uploads/2021/07/7064_article_1325.pdf"&gt;7064_article_1325&lt;/a&gt;&lt;a href=3D"https://www.ebglaw.com/assets/htmldocuments/uploads/2021/07/7064_article_1325.pdf" class=3D"wp-block-file__button" download&gt;Download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5a1ec4db9.680d5a1ec4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5a1ec4dbb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5a1ec4db9.680d5a1ec4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5a1ec4db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5a1ec4d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5a1ec4d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5a1ec4db9.680d5a1ec4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5a1ec4db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5a1ec4db9.680d5a1ec4db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