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01ee4feb.680c701ee4f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01ee4feb.680c701ee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01ee4f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Bankruptcy Abuse Prevention and Consumer Protection Act of 200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5-27'&gt;May 27, 2005&lt;/time&gt;&amp;nbsp;&amp;nbsp;|&amp;nbsp;&amp;nbsp;Publications&lt;/p&gt;&lt;p class=3D'news-info-spacer'&gt;&amp;nbsp;&lt;/p&gt;&lt;h2&gt;Resources&lt;/h2&gt; &lt;p class=3D'body-text'&gt;&lt;a href=3D"https://www.ebglaw.com/assets/htmldocuments/uploads/2021/07/7058_article_1138.pdf" target=3D"_blank" aria-label=3D"7058_article_1138 (opens in a new tab)" rel=3D"noreferrer noopener" class=3D"ek-link"&gt;7058_article_1138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01ee4feb.680c701ee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01ee4fe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01ee4feb.680c701ee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01ee4f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01ee4f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01ee4f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01ee4feb.680c701ee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01ee4f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01ee4feb.680c701ee4f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