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76064c17.681e276064c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6064c17.681e27606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6064c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401(K) Expense Charges Under Attack in Class 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2-22'&gt;February 22, 2007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6064c17.681e27606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6064c1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6064c17.681e27606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6064c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6064b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76064b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6064c17.681e27606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76064c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76064c17.681e276064c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