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2026fb97253.682026fb9725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26fb97253.682026fb97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26fb9726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irline Must Pay Over $250,000 for Failing to Accommodate Disabled Employee, &lt;em&gt;in&lt;/em&gt; California Employment Law Lette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11-10-10'&gt;October 10, 2011&lt;/time&gt;&amp;nbsp;&amp;nbsp;|&amp;nbsp;&amp;nbsp;Publications&lt;/p&gt;&lt;p class=3D'news-info-spacer'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26fb97253.682026fb97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26fb97260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26fb97253.682026fb97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26fb9726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026fb971d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026fb971d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26fb97253.682026fb97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26fb9726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26fb97253.682026fb9725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