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03fc19.680bd8403fc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03fc19.680bd8403fc23</w:t>
      </w:r>
    </w:p>
    <w:p>
      <w:pPr>
        <w:pStyle w:val="PreformattedText"/>
        <w:bidi w:val="0"/>
        <w:spacing w:before="0" w:after="0"/>
        <w:jc w:val="left"/>
        <w:rPr/>
      </w:pPr>
      <w:r>
        <w:rPr/>
        <w:t>Content-Location: file:///C:/680bd8403fc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in the Workplace: The Time to Develop a Strategy Is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7-08-23'&gt;August 23, 2017&lt;/time&gt;&amp;nbsp;&amp;nbsp;|&amp;nbsp;&amp;nbsp;Publications&lt;/p&gt;&lt;p class=3D'news-info-spacer'&gt;&amp;nbsp;&lt;/p&gt;&lt;p class=3D"introText"&gt;&lt;strong&gt;Michelle Capezza&lt;/strong&gt;, a Member of the Firm in the Employee Benefits and Health Care and Life Sciences practices, in the firm=E2=80=99s New York office, and &lt;strong&gt;Adam S. Forman, &lt;/strong&gt;Member of the firm in the Employment, Labor &amp; Workforce Management practice, in the firm=E2=80=99s Detroit and Chicago offices, authored an article in &lt;em&gt;HR Dive, &lt;/em&gt;titled &lt;a href=3D"http://www.hrdive.com/news/ai-in-the-workplace-the-time-to-develop-a-strategy-is-now/449472/" target=3D"_blank" aria-label=3D" (opens in a new tab)" rel=3D"noreferrer noopener" class=3D"ek-link"&gt;=E2=80=9CAI in the Workplace: The Time to Develop a Strategy Is Now.=E2=80=9D&lt;/a&gt;&lt;/p&gt; &lt;p class=3D'body-text'&gt;Following is an excerpt:&lt;/p&gt; &lt;figure class=3D"wp-block-pullquote"&gt;  &lt;p class=3D"blockquote"  class=3D'body-text'&gt;When it comes to artificial intelligence (AI), or intelligence exhibited by machines, most people immediately think of cinema=E2=80=99s sentient computers, such as HAL, Skynet or Samantha.&lt;/p&gt; &lt;p class=3D"blockquote"  class=3D'body-text'&gt;Although those machines are just Hollywood=E2=80=99s fictional creations, the underlying notion that AI will play an integral role in every aspect of our lives is very real indeed. With the exponential rate of technological change, AI will continue to affect our lives more quickly and pervasively than ever before. One area that is already being impacted is the workplace.&lt;/p&gt; &lt;p class=3D"blockquote"  class=3D'body-text'&gt;From algorithms analyzing employee data, to computer and robotic laborers in retail and manufacturing, to the rise of the on-demand worker, AI has already disrupted how virtually every workplace operates. There is little doubt that the time to develop a workplace strategy is now. Some of the issues that organizations should consider as they introduce AI into the workplace include=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03f2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03fc19.680bd8403fc23</w:t>
      </w:r>
    </w:p>
    <w:p>
      <w:pPr>
        <w:pStyle w:val="PreformattedText"/>
        <w:bidi w:val="0"/>
        <w:spacing w:before="0" w:after="0"/>
        <w:jc w:val="left"/>
        <w:rPr/>
      </w:pPr>
      <w:r>
        <w:rPr/>
        <w:t>Content-Location: file:///C:/680bd8403fc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8403fc19.680bd8403fc23</w:t>
      </w:r>
    </w:p>
    <w:p>
      <w:pPr>
        <w:pStyle w:val="PreformattedText"/>
        <w:bidi w:val="0"/>
        <w:spacing w:before="0" w:after="0"/>
        <w:jc w:val="left"/>
        <w:rPr/>
      </w:pPr>
      <w:r>
        <w:rPr/>
        <w:t>Content-Location: file:///C:/680bd8403fc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03fc19.680bd8403fc23</w:t>
      </w:r>
    </w:p>
    <w:p>
      <w:pPr>
        <w:pStyle w:val="PreformattedText"/>
        <w:bidi w:val="0"/>
        <w:spacing w:before="0" w:after="0"/>
        <w:jc w:val="left"/>
        <w:rPr/>
      </w:pPr>
      <w:r>
        <w:rPr/>
        <w:t>Content-Location: file:///C:/680bd8403fc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03f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03f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03fc19.680bd8403fc23</w:t>
      </w:r>
    </w:p>
    <w:p>
      <w:pPr>
        <w:pStyle w:val="PreformattedText"/>
        <w:bidi w:val="0"/>
        <w:spacing w:before="0" w:after="0"/>
        <w:jc w:val="left"/>
        <w:rPr/>
      </w:pPr>
      <w:r>
        <w:rPr/>
        <w:t>Content-Location: file:///C:/680bd8403fc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03fc19.680bd8403fc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