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28b092ef.680c328b092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092ef.680c328b09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092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ggressive New Assertions of Jurisdiction by OFCCP Over Hospitals and Other Healthcare Providers, &lt;em&gt;as appeared in&lt;/em&gt; AHLA Conne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5-15'&gt;May 15, 2011&lt;/time&gt;&amp;nbsp;&amp;nbsp;|&amp;nbsp;&amp;nbsp;Publications&lt;/p&gt;&lt;p class=3D'news-info-spacer'&gt;&amp;nbsp;&lt;/p&gt;&lt;p class=3D'body-text'&gt;&lt;i&gt;Article was published in &lt;/i&gt;AHLA Connections &lt;i&gt;May 2011 issue.&lt;/i&gt;&lt;/p&gt; &lt;h2&gt;Resources&lt;/h2&gt; &lt;div class=3D"wp-block-file"&gt;&lt;a href=3D"https://www.ebglaw.com/assets/htmldocuments/uploads/2021/08/44636_Williams-AHLA-Connections-May-2011.pdf"&gt;44636_Williams-AHLA-Connections-May-2011&lt;/a&gt;&lt;a href=3D"https://www.ebglaw.com/assets/htmldocuments/uploads/2021/08/44636_Williams-AHLA-Connections-May-201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28b08f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092ef.680c328b09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092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092ef.680c328b09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092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092ef.680c328b09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092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8b092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8b092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092ef.680c328b09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8b092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8b092ef.680c328b092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