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cbe56e0.680c24cbe56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e56e0.680c24cbe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e56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fter Browning-Ferris: The Ballooning Definition of "Employer" and Implications for NLRB, EEOC, and OSH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shington Legal Foundation&lt;/p&gt;&lt;p class=3D'news-info'&gt;&lt;time datetime=3D'2015-10-23'&gt;October 23, 2015&lt;/time&gt;&amp;nbsp;&amp;nbsp;|&amp;nbsp;&amp;nbsp;Publications&lt;/p&gt;&lt;p class=3D'news-info-spacer'&gt;&amp;nbsp;&lt;/p&gt;&lt;p class=3D"introText"&gt;&lt;strong&gt;Nathaniel M. Glasser &lt;/strong&gt;and &lt;strong&gt;Stuart M. Gerson,&lt;/strong&gt; Members of the Firm, and &lt;strong&gt;Daniel J. Green, &lt;/strong&gt;an Associate of the Firm, authored an article for the Washington Legal Foundation titled &lt;a href=3D"http://www.wlf.org/upload/legalstudies/legalbackgrounder/102315LB_Glasser.pdf" target=3D"_blank" aria-label=3D" (opens in a new tab)" rel=3D"noreferrer noopener" class=3D"ek-link"&gt;=E2=80=9CAfter Browning-Ferris: The Ballooning Definition of 'Employer' and Implications for NLRB, EEOC, and OSHA.=E2=80=9D&lt;/a&gt;&lt;/p&gt; &lt;p class=3D'body-text'&gt;Following is an excerpt: &lt;/p&gt; &lt;figure class=3D"wp-block-pullquote"&gt;  &lt;p class=3D"blockquote"  class=3D'body-text'&gt;This change in the legal landscape was prompted, at least in part, by the Board=E2=80=99s assertions that =E2=80=9Cthe diversity of workplace arrangements in today=E2=80=99s economy has significantly expanded=E2=80=9D and that the current standard does not reflect the =E2=80=9Cindustrial realities=E2=80=9D of an increasingly contingent workforce. In unionized environments, the Board=E2=80=99s decision in Browning-Ferris will have immediate implications regarding which entities bear responsibility for collective bargaining obligations. But beyond the NLRA implications and notwithstanding the lack of evidence in support of a nationwide shift toward a =E2=80=9Csharing economy,=E2=80=9D the Board=E2=80=99s pronouncement of a new joint-employer standard likely will have far-reaching effects in all areas of employment law.&lt;/p&gt; &lt;p class=3D"blockquote"  class=3D'body-text'&gt;As the Obama Administration enters its final year, businesses should expect the agencies charged with enforcing employment statutes =E2=80=94 including the NLRB, the Equal Employment Opportunity Commission (EEOC), and the Occupational Safety and Health Administration (OSHA) =E2=80=94 to take an expanded view of what it means to be employed by an entity. Whether or not the concept of a sharing economy continues to gain steam, these changes to the historical notions of employment will have a broad impact, particularly on contingent worker arrangements, franchising, and outsourcing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cbe53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c24cbe54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e56e0.680c24cbe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e56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e56e0.680c24cbe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e56e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e56e0.680c24cbe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e56e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e56e0.680c24cbe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e56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be56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be56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e56e0.680c24cbe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e56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e56e0.680c24cbe56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