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239e47.680c29e239e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239e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fordable Care Act Webinar, January 9 - To Pay or To Play: An Analysis of the Shared Responsibility Rules &lt;em&gt;on the 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03'&gt;January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retaillaborandemploymentlaw.com/announcements/affordable-care-act-webinar-january-9---to-pay-or-to-play-an-analysis-of-the-shared-responsibility-r/" target=3D"_blank" rel=3D"noopener" class=3D"ek-link"&gt;Retail Labor and Employment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e239b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c29e239c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239e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239e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239e4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239e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239e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239e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239e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239e47.680c29e239e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