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0b86d9b.680bef0b86d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86d9b.680bef0b8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86d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ce for Telehealth Providers with International Ambitions, in eHealth Law &amp; Poli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5-01'&gt;May 1, 2014&lt;/time&gt;&amp;nbsp;&amp;nbsp;|&amp;nbsp;&amp;nbsp;Publications&lt;/p&gt;&lt;p class=3D'news-info-spacer'&gt;&amp;nbsp;&lt;/p&gt;&lt;p class=3D'body-text'&gt;Amy F. Lerman&lt;/p&gt; &lt;p class=3D'body-text'&gt;Amy F. Lerman&lt;/p&gt; &lt;p class=3D'body-text'&gt;&lt;a href=3D"https://www.ebglaw.com/assets/htmldocuments/uploads/2021/07/eHealth_Law_Policy-Advice-Telehealth-Providers_Amy-Lerman-5-1-14.pdf" target=3D"_blank" aria-label=3D" (opens in a new tab)" rel=3D"noreferrer noopener" class=3D"ek-link"&gt;Download a PDF of this piece&lt;/a&gt;&lt;/p&gt; &lt;p class=3D"introText"&gt;&lt;strong&gt;Amy Lerman&lt;/strong&gt;, an Associate in the Health Care and Life Sciences practice, in the Washington, DC, office, wrote an article titled "Advice for Telehealth Providers with International Ambitions."&lt;/p&gt; &lt;h2&gt;Following is an excerpt:&lt;/h2&gt; &lt;div class=3D"wp-block-group is-style-pull-quote"&gt; &lt;div class=3D"wp-block-group__inner-container"&gt; &lt;blockquote class=3D"wp-block-quote"&gt; &lt;p class=3D"blockquote"  style=3D"margin-left: 20px;"&gt;US based telehealth providers not only treat patients in remote or&lt;br /&gt; underserved regions, but also can access an international market of&lt;br /&gt; patients seeking access to specialty care in the US without having to&lt;br /&gt; travel to get it. All indications are that the global healthcare&lt;br /&gt; marketplace is ripe with opportunities for US based healthcare&lt;br /&gt; providers1 to deliver high quality healthcare via telehealth&lt;br /&gt; technologies to patients worldwide. Yet, with these opportunities come&lt;br /&gt; certain challenges. Putting aside potential economic barriers to&lt;br /&gt; launching any telehealth initiative, US based healthcare providers&lt;br /&gt; seeking to provide international telehealth services face legal and&lt;br /&gt; regulatory uncertainties.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0b868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86d9b.680bef0b8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86d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86d9b.680bef0b8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86da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86d9b.680bef0b8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86d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b86d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b86d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86d9b.680bef0b8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86d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86d9b.680bef0b86d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