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f844765.680bd1f8447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844765.680bd1f8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8447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ministration Rejects Labor's Obamacare Demands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17'&gt;September 17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9/17/labor-unions-refused-waiver-for-tax-subsidies-under-obamacare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f8445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844765.680bd1f8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8447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844765.680bd1f8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8447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844765.680bd1f8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8447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8447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8447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844765.680bd1f8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8447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844765.680bd1f8447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