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74b77eb2.680ca74b77e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4b77eb2.680ca74b77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4b77e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dressing the Legal Issues in Achieving Quality and Cost Efficiency: The Need for a Rebuttable Presumption, &lt;em&gt;as appeared in&lt;/em&gt; BNA's Health Law Repor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6-15'&gt;June 15, 2009&lt;/time&gt;&amp;nbsp;&amp;nbsp;|&amp;nbsp;&amp;nbsp;Publications&lt;/p&gt;&lt;p class=3D'news-info-spacer'&gt;&amp;nbsp;&lt;/p&gt;&lt;p class=3D'body-text'&gt;Douglas A. Hastings&lt;/p&gt; &lt;h2&gt;Resources&lt;/h2&gt; &lt;p class=3D'body-text'&gt;&lt;a href=3D"https://www.ebglaw.com/assets/htmldocuments/uploads/2021/08/29305_PDFArtic.pdf" target=3D"_blank" aria-label=3D" (opens in a new tab)" rel=3D"noreferrer noopener" class=3D"ek-link"&gt;29305_PDFArtic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a74b775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4b77eb2.680ca74b77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4b77e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4b77eb2.680ca74b77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4b77eb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4b77eb2.680ca74b77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4b77e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74b77e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74b77e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4b77eb2.680ca74b77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74b77e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74b77eb2.680ca74b77e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