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0a24ab.680c28c0a24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arbanes-Oxley "Protected Activity" Wins a Broad Interpretation =E2=80=93 But Is the Decision Faithful to Congressional Int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8'&gt;April 8, 2011&lt;/time&gt;&amp;nbsp;&amp;nbsp;|&amp;nbsp;&amp;nbsp;Publications&lt;/p&gt;&lt;p class=3D'news-info-spacer'&gt;&amp;nbsp;&lt;/p&gt;&lt;p class=3D'body-text'&gt;In a case packed with allegations of the kind rarely found beyond the script of a soap opera, the U.S. Department of Labor ("DOL") Administrative Review Board ("ARB") determined that protected activity under the Sarbanes-Oxley Act of 2002 ("SOX") does&lt;em&gt; not &lt;/em&gt;require a showing of fraud against shareholders. Rather, per the ARB, it is sufficient that an employee reasonably believes conventional mail or wire fraud has occurred.=C2=A0 The holding in &lt;em&gt;Brown v. Lockheed Martin Corp.&lt;/em&gt;, ARB No. 10-050, ALJ No. 2008-SOX-49 (ARB Feb. 28, 2011), evidences the ARB's adherence to a literal, and clinical, construction of SOX =E2=80=94 and serves as a clear indication of the ARB's willingness to reach beyond the underlying objectives envisioned by Congress in the wake of the infamous collapse of Enron and WorldCom.=C2=A0 If upheld and followed, &lt;em&gt;Brown&lt;/em&gt; effectively expands SOX whistleblower protections well beyond the intended beneficiary of the law =E2=80=94 the "innocent investor."&lt;/p&gt; &lt;h2&gt;&lt;strong&gt;Background =E2=80=94 SOX&lt;/strong&gt;&lt;/h2&gt; &lt;p class=3D'body-text'&gt;Legislative history shows that SOX was enacted in response to "a culture, supported by law, that discourage[s] employees from reporting fraudulent behavior not only to the proper authorities ... but even internally.  [Congress noted that such a] corporate code of silence not only hampers investigations, but also creates a climate where ongoing wrongdoing can occur with virtual impunity."  As a result, SOX was enacted to "encourage and protect employees who report fraudulent activity that can damage innocent investors in publicly traded companies." &lt;/p&gt; &lt;p class=3D'body-text'&gt;As such, Section 806 of SOX was crafted to protect employee-whistleblowers who: &lt;/p&gt; &lt;div class=3D"wp-block-group is-style-pull-quote"&gt; &lt;div class=3D"wp-block-group__inner-container"&gt; &lt;blockquote class=3D"wp-block-quote"&gt; &lt;p class=3D"blockquote"  align=3D"left"&gt;?... provide information, cause information to be provided, or otherwise assist in an investigation regarding any conduct which the employee reasonably believes constitutes a violation of [18 U.S.C. =C2=A7] 1341 [mail fraud], 1343 [wire fraud], 1344 [bank fraud], or 1348 [securities fraud], any rule or regulation of the [Securities and Exchange Commission], or any provision of Federal law &lt;em&gt;relating to fraud against shareholders&lt;/em&gt;&lt;a id=3D"SDU_8" name=3D"SDU_8"&gt;&lt;/a&gt;. [Emphasis added].&lt;/p&gt;  &lt;/div&gt; &lt;/div&gt; &lt;p class=3D'body-text'&gt;The ARB and U.S. District Courts, determining what constitutes "protected activity" under SOX, have issued conflicting opinions with respect to the import of the phrase "relating to fraud against shareholders."  Some decisions have interpreted this phrase narrowly, so as to explicitly include only allegations of fraud against shareholders, while others have read the term more broadly, so as to include activities involving mail or wire fraud, regardless of whether such fraud actually involves a shareholder.  &lt;/p&gt; &lt;p class=3D'body-text'&gt;In the &lt;em&gt;Brown &lt;/em&gt;decision, the ARB came down firmly favoring the broad approach, holding that shareholder fraud is not required to establish the existence of protected activity under theories of mail or wire fraud.    &lt;/p&gt; &lt;h2&gt;&lt;strong&gt;Facts of the &lt;em&gt;Brown &lt;/em&gt;Case&lt;/strong&gt;&lt;/h2&gt; &lt;p class=3D'body-text'&gt;Andrea L. Brown ("Brown") was employed as Director of Communications at the Lockheed Martin ("Lockheed") facility in Colorado Springs, Colorado.  In May 2006, she learned that Lockheed's Vice President of Communications (the "VP") "developed sexual relationships with ten ?... soldiers, purchased a laptop computer for one soldier, had sent inappropriate emails and a box of sex toys to soldiers in Iraq, and had traveled to welcome home ceremonies on the pretext of business while [the VP] actually took soldiers away in limousines to expensive hotels for intimate relations."  ALJ No. 2008-SOX-00049 at 4 (Jan. 15, 2010).  Brown believed the VP developed such "paramours" through Lockheed's Pen Pal Program, which was created to facilitate communications between Lockheed employees and U.S. soldiers serving overseas.  Brown also believed the costs associated with the VP's conduct, including the laptop, hotel rooms, limousines, travel expenses, and sex toys =E2=80=94 not quantified in the decision =E2=80=94 were charged to the federal government under an existing contract for the Pen Pal Program.  Brown reported her concerns to Lockheed's Vice President of Human Resources, and the Pen Pal Program was discontinued within days.  &lt;/p&gt; &lt;p class=3D'body-text'&gt;After the Pen Pal Program was discontinued, the VP asked Brown if she knew who filed the complaint.  Brown confirmed that she told the Vice President of Human Resources "a few things," but she did not know who reported her.  Thereafter, Brown's working conditions at Lockheed reportedly deteriorated dramatically: her position was eliminated and her job duties were assigned to someone apparently favored by the VP; she lost her office, and was instructed to work from home or use a visitor's office; and, she was told not to attend Lockheed's annual communications conference, despite being named as a recipient of the Lockheed's Comet Award.  Finally, on a day she was instructed by her replacement to report to Lockheed's facility, the visitor's office was occupied, and she was instructed to work from a cubicle, despite being in a leadership position.  Ultimately, Brown gave notice of her constructive discharge by way of "forced termination" in February 2008.&lt;/p&gt; &lt;h2&gt;&lt;strong&gt;Brown's SOX Complaint&lt;/strong&gt;&lt;/h2&gt; &lt;p class=3D'body-text'&gt;Following her separation from Lockheed, Brown filed a SOX complaint with OSHA.  After administrative investigation and dismissal of her complaint, Brown filed objections and obtained a hearing before an Administrative Law Judge ("ALJ"), who determined that Brown had engaged in protected activity under the mail and wire fraud theories of SOX: &lt;/p&gt; &lt;div class=3D"wp-block-group is-style-pull-quote"&gt; &lt;div class=3D"wp-block-group__inner-container"&gt; &lt;blockquote class=3D"wp-block-quote"&gt; &lt;p class=3D"blockquote"  align=3D"left"&gt;Complainant testified that she grew concerned that [the VP] made purchases with company funds that would ultimately be billed to the government. ?... Complainant had reason to believe that such actions were taken in furtherance of a 'scheme or artifice to defraud' because ?... she had been aware of [the VP's] alleged and undisputed systemic use of the Pen Pal Program to recruit new paramours.  &lt;/p&gt;  &lt;/div&gt; &lt;/div&gt; &lt;p class=3D'body-text'&gt;The ALJ also found Brown to have been constructively discharged because of her protected activity, and ordered reinstatement and backpay and awarded medical expenses, $75,000 in compensatory damages, attorneys' fees, and costs.  &lt;/p&gt; &lt;p class=3D'body-text'&gt;Lockheed filed a timely appeal of the decision to the ARB.  Addressing whether Brown engaged in protected activity, the ARB determined that SOX "does not require that mail fraud or wire fraud pertain to fraud against the shareholders," and affirmed the ALJ's decision.  &lt;/p&gt; &lt;h2&gt;&lt;strong&gt;The Consequence of &lt;em&gt;Brown&lt;/em&gt;&lt;/strong&gt;&lt;/h2&gt; &lt;p class=3D'body-text'&gt;The ARB's holding in &lt;em&gt;Brown&lt;/em&gt; is likely to serve as a bellwether for the administrative interpretation of SOX, with employee-whistleblowers reaping the benefits of the expanded definition of "protected activity."=C2=A0 In a typical case, a SOX complainant has the right to remove his or her case from administrative proceedings before the DOL and file an original action in federal court if the DOL has not issued a final decision within 180 days after filing the complaint.=C2=A0 However, &lt;em&gt;Brown&lt;/em&gt; may eliminate any perceived incentive for SOX complainants to remove cases rooted in mail, wire, or bank fraud, and that lack the elements of shareholder fraud, for fear that a court might construe SOX-protected activity more narrowly than the ARB =E2=80=94 and within the congressional intent of &lt;em&gt;shareholder&lt;/em&gt; protection.=C2=A0 &lt;/p&gt; &lt;p class=3D'body-text'&gt;Because respondent companies must accept the forum selected by the complainant, the only avenue for judicial consideration of an ARB decision applying &lt;em&gt;Brown &lt;/em&gt;will be review by a U.S. Court of Appeals.  However, in reviewing the ARB's application of &lt;em&gt;Brown&lt;/em&gt;, a Court of Appeals might constrain its review under principles of judicial deference.  The Supreme Court of the United States has clearly articulated the level of deference that must be given to decisions issued by administrative agencies, such as the ARB: &lt;/p&gt; &lt;div class=3D"wp-block-group is-style-pull-quote"&gt; &lt;div class=3D"wp-block-group__inner-container"&gt; &lt;blockquote class=3D"wp-block-quote"&gt; &lt;p class=3D"blockquote"  class=3D'body-text'&gt;If ?... the court determines Congress has not directly addressed the precise question at issue, the court does not simply impose its own construction on the statute. ?... Rather, if the statute is silent or ambiguous with respect to the specific issue, the question for the court is whether the agency's answer is based on a permissible construction of the statute. ?... If this choice represents a reasonable accommodation of conflicting policies that were committed to the agency's care by the statute, [courts] should not disturb it &lt;em&gt;unless&lt;/em&gt; it appears from the statute or its legislative history that the accommodation is not one that Congress would have sanctioned.&lt;/p&gt;  &lt;/div&gt; &lt;/div&gt; &lt;p class=3D'body-text'&gt;&lt;em&gt;Chevron USA v. Natural Resources Defense Council&lt;/em&gt;, 467 U.S. 837, 842-44, 104 S.Ct. 2778, 2781-83 (1984).  The Supreme Court further instructed</w:t>
      </w:r>
    </w:p>
    <w:p>
      <w:pPr>
        <w:pStyle w:val="PreformattedText"/>
        <w:bidi w:val="0"/>
        <w:spacing w:before="0" w:after="0"/>
        <w:jc w:val="left"/>
        <w:rPr/>
      </w:pPr>
      <w:r>
        <w:rPr/>
        <w:t xml:space="preserve"> </w:t>
      </w:r>
      <w:r>
        <w:rPr/>
        <w:t>that "[i]t is fair to assume generally that Congress contemplates administrative action with the effect of law when it provides for a relatively formal administrative procedure." &lt;em&gt;See U.S. v. Mead Corp.&lt;/em&gt;, 533 U.S. 218, 230, 121 S.Ct. 2164, 2172 (2001).  Such procedure has been established by Congress under SOX.&lt;/p&gt; &lt;p class=3D'body-text'&gt;As the text of Section 806 and the cases interpreting it illustrate, ambiguity appears to exist with respect to the phrase "relating to fraud against shareholders" and its application to the statutory protections that precede it.  As such, it is not unreasonable to believe that a Court of Appeals, if posed with the issue, would defer to the ARB's application of &lt;em&gt;Brown&lt;/em&gt;, unless it can be established that such interpretation is against the manifest intent of Congress in enacting SOX.  This issue is likely to become the subject of recurrent litigation as the various Courts of Appeal, and ultimately the Supreme Court of the United States, ascertain the intent of Congress.  And, finally, we note that the Supreme Court has tended to be very hospitable to plaintiffs claiming retaliation. &lt;/p&gt; &lt;h2&gt;&lt;strong&gt;What Should Employers Do in Light of &lt;em&gt;Brown&lt;/em&gt;?&lt;/strong&gt;&lt;/h2&gt; &lt;p class=3D'body-text'&gt;Publicly traded companies subject to SOX jurisdiction are encouraged to:&lt;/p&gt; &lt;div align=3D"left"&gt;&lt;ol class=3D'ol-outer'&gt; &lt;li&gt;&lt;strong align=3D"justify"&gt;Understand the Employee Protections Under SOX &lt;br /&gt;  &lt;br /&gt;&lt;/strong&gt;Now, more than ever, employers need to become intimately familiar with the employee protection provisions contained in Section 806 of SOX.  The DOL has requested a $6 million increase in its budget, as well as an increase of 45 dedicated investigators, for the Office of the Whistleblower Protection Program ("OWPP"), which enforces Section 806. &lt;br /&gt;  &lt;br /&gt;The proposed increase in the OWPP's budget and staffing, in spite of the current economic conditions facing the federal government, serves as a clear indication of the DOL's commitment to the OWPP and laws such as SOX.  As a result, a significant increase in enforcement activity under SOX and other laws establishing whistleblower protections is likely to occur going forward.  &lt;/li&gt; &lt;li&gt;&lt;strong&gt;Establish and Monitor a Whistleblowing Policy&lt;/strong&gt;   &lt;br /&gt;  &lt;br /&gt;It is important that employers subject to SOX jurisdiction implement an internal whistleblowing policy that provides a clear procedure for employees to report alleged corporate misconduct.  Such a policy must clearly state that employees who file a complaint under the policy are protected from retaliation.  &lt;/li&gt; &lt;li&gt;&lt;strong&gt;Train Managers and Supervisors&lt;br /&gt;  &lt;br /&gt;&lt;/strong&gt;It is vital that managers and supervisors are trained regarding the broad reach of anti-retaliation laws, including SOX.  Managers and supervisors should be made aware of their responsibilities when an internal complaint of corporate misconduct is raised, including how to identify such a complaint. &lt;/li&gt; &lt;li&gt;&lt;strong&gt;Follow Established Policies for Investigating and Documenting Complaints&lt;br /&gt;  &lt;br /&gt;&lt;/strong&gt;Employers confronted with internal complaints asserting allegations of mail, wire, or bank fraud should initiate measures consistent with their distinct corporate compliance and human resources policies to minimize potential exposure to whistleblower claims under SOX.  Of course, the interplay of individual employment issues with larger compliance issues needs to be coordinated, with appropriate delegation and management of information throughout the multiple stages of investigation and decision-making.&lt;br /&gt;  &lt;br /&gt;Further, and notwithstanding the holding in &lt;em&gt;Brown&lt;/em&gt;, in connection with any investigation based on an employee's complaint about corporate malfeasance, both the complaint and the details of the investigation should be carefully documented so that if a SOX whistleblower complaint ensues, the company has a better chance of being able to demonstrate that the complaining employee raised allegations of certain frauds but never sounded a concern about shareholder fraud.  &lt;/li&gt; &lt;/ol&gt; &lt;/div&gt; &lt;p class=3D"has-text-align-center"&gt;&lt;strong&gt;*  *  *&lt;/strong&gt;&lt;/p&gt; &lt;p class=3D'body-text'&gt;Undoubtedly, &lt;em&gt;Brown&lt;/em&gt; draws some baselines and opens the debate on how broadly "protected activity" will be construed under SOX relative to the interests of the presumed "innocent investor."=C2=A0 However, the ARB's holding in &lt;em&gt;Brown&lt;/em&gt; should not necessarily be read by whistleblowers or their employers as the final word.=C2=A0 Employers need not forsake the congressional purpose underlying SOX whistleblower protections.=C2=A0 Whistleblower allegations that are rooted in mail, wire, and bank fraud =E2=80=94 but are lacking in a reasonable belief of shareholder fraud =E2=80=94 may yet be held deficient.=C2=A0 Ultimately, the merit of a complaint that the employee-whistleblower suffered a reprisal for engaging in protected activity may turn on the validity of the complaining employee's reasonable belief that such allegations implicate shareholder fraud.&lt;/p&gt; &lt;p class=3D'body-text'&gt;For more information about this Advisory, or any other issue related to SOX and whistleblowing, please contact: &lt;/p&gt; &lt;div align=3D"left"&gt; &lt;table style=3D"WIDTH: 100%" border=3D"0" cellspacing=3D"3" cellpadding=3D"0" align=3D"center"&gt; &lt;tbody&gt; &lt;tr&gt; &lt;td valign=3D"top" width=3D"243"&gt; &lt;p align=3D"center"&gt;&lt;strong&gt;&lt;a href=3D"https://www.ebglaw.com/allen-b-roberts/"&gt;Allen B. Roberts&lt;/a&gt;&lt;/strong&gt;&lt;br /&gt;New York&lt;br /&gt;212/351-3780&lt;br /&gt;&lt;a href=3D"mailto:aroberts@ebglaw.com"&gt;aroberts@ebglaw.com&lt;/a&gt;&lt;/p&gt; &lt;/td&gt; &lt;td valign=3D"top" width=3D"231"&gt; &lt;p align=3D"center"&gt;&lt;strong&gt;&lt;a href=3D"https://www.ebglaw.com/stuart-m-gerson/"&gt;Stuart M. Gerson&lt;/a&gt;&lt;/strong&gt;&lt;br /&gt;Washington, DC&lt;br /&gt;202/861-4180&lt;br /&gt;&lt;a href=3D"mailto:sgerson@ebglaw.com"&gt;sgerson@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0a1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8c0a1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0a2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0a2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0a24ab.680c28c0a24b2</w:t>
      </w:r>
    </w:p>
    <w:p>
      <w:pPr>
        <w:pStyle w:val="PreformattedText"/>
        <w:bidi w:val="0"/>
        <w:spacing w:before="0" w:after="0"/>
        <w:jc w:val="left"/>
        <w:rPr/>
      </w:pPr>
      <w:r>
        <w:rPr/>
        <w:t>Content-Location: file:///C:/680c28c0a2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0a24ab.680c28c0a24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