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b8a3a6c.680c20b8a3a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b8a3a6c.680c20b8a3a6d</w:t>
      </w:r>
    </w:p>
    <w:p>
      <w:pPr>
        <w:pStyle w:val="PreformattedText"/>
        <w:bidi w:val="0"/>
        <w:spacing w:before="0" w:after="0"/>
        <w:jc w:val="left"/>
        <w:rPr/>
      </w:pPr>
      <w:r>
        <w:rPr/>
        <w:t>Content-Location: file:///C:/680c20b8a3a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Featured on &lt;em&gt;DC.gov,&lt;/em&gt;Department of Employment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C.gov, Department of Employment Services&lt;/p&gt;&lt;p class=3D'news-info'&gt;&lt;time datetime=3D'2018-11-16'&gt;November 16, 2018&lt;/time&gt;&amp;nbsp;&amp;nbsp;|&amp;nbsp;&amp;nbsp;Publications&lt;/p&gt;&lt;p class=3D'news-info-spacer'&gt;&amp;nbsp;&lt;/p&gt;&lt;p class=3D'body-text'&gt;An &lt;em&gt;Act Now &lt;/em&gt;Advisory, &lt;a aria-label=3D" (opens in a new tab)" href=3D"https://www.ebglaw.com/news/new-employment-requirements-for-all-d-c-employers-on-the-horizon-including-extensive-obligations-for-employers-of-tipped-workers/" target=3D"_blank" rel=3D"noreferrer noopener" class=3D"ek-link"&gt;=E2=80=9CNew Employment Requirements for All D.C. Employers on the Horizon, Including Extensive Obligations for Employers of Tipped Workers,=E2=80=9D&lt;/a&gt; authored by &lt;strong&gt;Nathaniel M. Glasser, Gregory D. Green, Alkida Kacani, &lt;/strong&gt;and &lt;strong&gt;Brian W. Steinbach, &lt;/strong&gt;attorneys in the Employment, Labor &amp; Workforce Management practice, was featured on DC.gov, by the &lt;a href=3D"https://does.dc.gov/page/articles" target=3D"_blank" aria-label=3D" (opens in a new tab)" rel=3D"noreferrer noopener" class=3D"ek-link"&gt;Department of Employment Services.&lt;/a&gt;&lt;/p&gt; &lt;h2&gt;Following is an excerpt:&lt;/h2&gt; &lt;div class=3D"wp-block-group is-style-pull-quote"&gt; &lt;div class=3D"wp-block-group__inner-container"&gt; &lt;p class=3D'body-text'&gt;On October 23, 2018, District of Columbia Mayor Muriel Bowser approved the Tipped Wage Workers Fairness Amendment Act of 2018, D.C. Act 22-489(=E2=80=9CAct=E2=80=9D), which repeals an initiative that would have eliminated the tip credit. At the same time, the Act creates wide-ranging obligations for employers of tipped workers, including the tracking and reporting of sexual harassment complaints. New notice and posting requirements for all employers are also required by the Act.&lt;/p&gt; &lt;/div&gt; &lt;/div&gt; &lt;div class=3D"wp-block-group is-style-pull-quote"&gt; &lt;div class=3D"wp-block-group__inner-container"&gt; &lt;p class=3D'body-text'&gt;Although the Act formally takes effect following a 30-calendar-day congressional review period and publication in the &lt;em&gt;D.C. Register&lt;/em&gt; (prerequisites for the passage of most D.C. legislation under the Home Rule Act), nearly all of the new requirements will only apply once their fiscal effect is included in an approved budget and financial plan, which likely will not occur until next summ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b8a37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c20b8a38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b8a3a6c.680c20b8a3a6d</w:t>
      </w:r>
    </w:p>
    <w:p>
      <w:pPr>
        <w:pStyle w:val="PreformattedText"/>
        <w:bidi w:val="0"/>
        <w:spacing w:before="0" w:after="0"/>
        <w:jc w:val="left"/>
        <w:rPr/>
      </w:pPr>
      <w:r>
        <w:rPr/>
        <w:t>Content-Location: file:///C:/680c20b8a3a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0b8a3a6c.680c20b8a3a6d</w:t>
      </w:r>
    </w:p>
    <w:p>
      <w:pPr>
        <w:pStyle w:val="PreformattedText"/>
        <w:bidi w:val="0"/>
        <w:spacing w:before="0" w:after="0"/>
        <w:jc w:val="left"/>
        <w:rPr/>
      </w:pPr>
      <w:r>
        <w:rPr/>
        <w:t>Content-Location: file:///C:/680c20b8a3a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c20b8a3a6c.680c20b8a3a6d</w:t>
      </w:r>
    </w:p>
    <w:p>
      <w:pPr>
        <w:pStyle w:val="PreformattedText"/>
        <w:bidi w:val="0"/>
        <w:spacing w:before="0" w:after="0"/>
        <w:jc w:val="left"/>
        <w:rPr/>
      </w:pPr>
      <w:r>
        <w:rPr/>
        <w:t>Content-Location: file:///C:/680c20b8a3a6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b8a3a6c.680c20b8a3a6d</w:t>
      </w:r>
    </w:p>
    <w:p>
      <w:pPr>
        <w:pStyle w:val="PreformattedText"/>
        <w:bidi w:val="0"/>
        <w:spacing w:before="0" w:after="0"/>
        <w:jc w:val="left"/>
        <w:rPr/>
      </w:pPr>
      <w:r>
        <w:rPr/>
        <w:t>Content-Location: file:///C:/680c20b8a3a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b8a3a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b8a3a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b8a3a6c.680c20b8a3a6d</w:t>
      </w:r>
    </w:p>
    <w:p>
      <w:pPr>
        <w:pStyle w:val="PreformattedText"/>
        <w:bidi w:val="0"/>
        <w:spacing w:before="0" w:after="0"/>
        <w:jc w:val="left"/>
        <w:rPr/>
      </w:pPr>
      <w:r>
        <w:rPr/>
        <w:t>Content-Location: file:///C:/680c20b8a3a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b8a3a6c.680c20b8a3a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