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84cd2b.680c2db84cd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4cd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 Final Rule: The Opportunity Cost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1-11-02'&gt;November 2, 2011&lt;/time&gt;&amp;nbsp;&amp;nbsp;|&amp;nbsp;&amp;nbsp;Publications&lt;/p&gt;&lt;p class=3D'news-info-spacer'&gt;&amp;nbsp;&lt;/p&gt;&lt;p class=3D'body-text'&gt;&lt;em&gt;Reprinted with permission from Portfolio Media, publisher of Law360.&lt;/em&gt;&lt;/p&gt; &lt;h2&gt;Resources&lt;/h2&gt; &lt;div class=3D"wp-block-file"&gt;&lt;a href=3D"https://www.ebglaw.com/assets/htmldocuments/uploads/2021/07/47605_Lutes-Law360-ACO-Final-Rule-The-Opportunity-Cost-11-2-11.pdf"&gt;47605_Lutes-Law360-ACO-Final-Rule-The-Opportunity-Cost-11-2-11&lt;/a&gt;&lt;a href=3D"https://www.ebglaw.com/assets/htmldocuments/uploads/2021/07/47605_Lutes-Law360-ACO-Final-Rule-The-Opportunity-Cost-11-2-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84c3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4cd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4cd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4cd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84c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84c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4cd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4cd2b.680c2db84cd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