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e216786.680b91e2167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e216786.680b91e21678d</w:t>
      </w:r>
    </w:p>
    <w:p>
      <w:pPr>
        <w:pStyle w:val="PreformattedText"/>
        <w:bidi w:val="0"/>
        <w:spacing w:before="0" w:after="0"/>
        <w:jc w:val="left"/>
        <w:rPr/>
      </w:pPr>
      <w:r>
        <w:rPr/>
        <w:t>Content-Location: file:///C:/680b91e2167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IP=E2=80=99s Upcoming Meningococcal Recommendations: Added Complexity, Reduced Cho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Affairs&lt;/em&gt;&lt;/p&gt;&lt;p class=3D'news-info'&gt;&lt;time datetime=3D'2025-03-10'&gt;March 10, 2025&lt;/time&gt;&amp;nbsp;&amp;nbsp;|&amp;nbsp;&amp;nbsp;Publications&lt;/p&gt;&lt;p class=3D'news-info-spacer'&gt;&amp;nbsp;&lt;/p&gt;&lt;p class=3D"introText"&gt;&lt;strong&gt;Spreeha Choudhury &lt;/strong&gt;and &lt;strong&gt;Richard H. Hughes, IV,&lt;/strong&gt; attorneys in the Health Care &amp; Life Sciences practice, in the firm=E2=80=99s Washington, DC, office, co-authored an article in &lt;em&gt;Health Affairs, &lt;/em&gt;titled &lt;a target=3D"_blank" rel=3D"noopener" href=3D"https://www.healthaffairs.org/content/forefront/acip-s-upcoming-meningococcal-recommendations-added-complexity-reduced-choice"&gt;=E2=80=9CACIP=E2=80=99s Upcoming Meningococcal Recommendations: Added Complexity, Reduced Choice.=E2=80=9D&lt;/a&gt;&lt;/p&gt;  &lt;p class=3D'body-text'&gt;Following is an excerpt:&lt;/p&gt;  &lt;p class=3D"blockquote30"&gt;As vaccine innovation has provided increased options for protecting adolescents from invasive meningococcal disease, the Advisory Committee on Immunization Practices (ACIP) has grappled with how to best structure its recommended immunization schedule. In the process, it has prioritized economic considerations and a more rigid recommendation over one that is practically implementable in everyday clinical practice.&lt;/p&gt;  &lt;p class=3D"blockquote30"&gt;While aiming to streamline the meningococcal vaccination schedule, the committee has instead added complexity. As a result, providers are effectively asked to stock three separate vaccine products rather than two. The committee is expected to reevaluate the meningococcal vaccination schedule in 2025, and we believe that it must more fully account for implementation considerations, including provider choi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e215f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photo'&gt; &lt;v:shape id=3D"_pdoc_680b91e2161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insurance-coverage-and-reinsurance-disputes'&gt;Insurance Coverage and Reinsurance Disputes&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e216786.680b91e21678d</w:t>
      </w:r>
    </w:p>
    <w:p>
      <w:pPr>
        <w:pStyle w:val="PreformattedText"/>
        <w:bidi w:val="0"/>
        <w:spacing w:before="0" w:after="0"/>
        <w:jc w:val="left"/>
        <w:rPr/>
      </w:pPr>
      <w:r>
        <w:rPr/>
        <w:t>Content-Location: file:///C:/680b91e2167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0b91e216786.680b91e21678d</w:t>
      </w:r>
    </w:p>
    <w:p>
      <w:pPr>
        <w:pStyle w:val="PreformattedText"/>
        <w:bidi w:val="0"/>
        <w:spacing w:before="0" w:after="0"/>
        <w:jc w:val="left"/>
        <w:rPr/>
      </w:pPr>
      <w:r>
        <w:rPr/>
        <w:t>Content-Location: file:///C:/680b91e21679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1e216786.680b91e21678d</w:t>
      </w:r>
    </w:p>
    <w:p>
      <w:pPr>
        <w:pStyle w:val="PreformattedText"/>
        <w:bidi w:val="0"/>
        <w:spacing w:before="0" w:after="0"/>
        <w:jc w:val="left"/>
        <w:rPr/>
      </w:pPr>
      <w:r>
        <w:rPr/>
        <w:t>Content-Location: file:///C:/680b91e21679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e216786.680b91e21678d</w:t>
      </w:r>
    </w:p>
    <w:p>
      <w:pPr>
        <w:pStyle w:val="PreformattedText"/>
        <w:bidi w:val="0"/>
        <w:spacing w:before="0" w:after="0"/>
        <w:jc w:val="left"/>
        <w:rPr/>
      </w:pPr>
      <w:r>
        <w:rPr/>
        <w:t>Content-Location: file:///C:/680b91e2167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e2167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e2167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e216786.680b91e21678d</w:t>
      </w:r>
    </w:p>
    <w:p>
      <w:pPr>
        <w:pStyle w:val="PreformattedText"/>
        <w:bidi w:val="0"/>
        <w:spacing w:before="0" w:after="0"/>
        <w:jc w:val="left"/>
        <w:rPr/>
      </w:pPr>
      <w:r>
        <w:rPr/>
        <w:t>Content-Location: file:///C:/680b91e2167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e216786.680b91e2167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