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8125eaf.680b778125eb0"</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8125eaf.680b778125eb0</w:t>
      </w:r>
    </w:p>
    <w:p>
      <w:pPr>
        <w:pStyle w:val="PreformattedText"/>
        <w:bidi w:val="0"/>
        <w:spacing w:before="0" w:after="0"/>
        <w:jc w:val="left"/>
        <w:rPr/>
      </w:pPr>
      <w:r>
        <w:rPr/>
        <w:t>Content-Location: file:///C:/680b778125eb1/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ccountable Care Organizations: Our Field of Dreams? &lt;em&gt;in&lt;/em&gt; Health Affai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3-30'&gt;March 30, 2011&lt;/time&gt;&amp;nbsp;&amp;nbsp;|&amp;nbsp;&amp;nbsp;Publications&lt;/p&gt;&lt;p class=3D'news-info-spacer'&gt;&amp;nbsp;&lt;/p&gt;&lt;p class=3D'body-text'&gt;Mark E. Lutes&lt;/p&gt; &lt;p class=3D"introText"&gt;&lt;b&gt;Mark Lutes&lt;/b&gt;, a Member of the Firm in the Health Care and Life Sciences practice in the Washington, DC, office wrote a column=C2=A0titled "&lt;a aria-label=3D" (opens in a new tab)" href=3D"http://healthaffairs.org/blog/2011/03/30/accountable-care-organizations-our-field-of-dreams/" target=3D"_blank" rel=3D"noreferrer noopener" class=3D"ek-link"&gt;Accountable Care Organizations: Our Field of Dreams?&lt;/a&gt;"&lt;/p&gt; &lt;h2&gt;Following is an excerpt:&lt;/h2&gt; &lt;div class=3D"wp-block-group is-style-pull-quote"&gt; &lt;div class=3D"wp-block-group__inner-container"&gt; &lt;blockquote class=3D"wp-block-quote"&gt; &lt;p class=3D"blockquote"  class=3D'body-text'&gt;Every year, we look forward to Spring Training. The return of ballplayers to Florida and Arizona provides a sense of optimism that anything is possible in the coming year. However, in releasing the regulations for the shared savings program, is the Centers for Medicare and Medicaid Services starting to sound like the legendary Shoeless Joe Jackson, promising physicians and hospitals that "if they build it, he will come"?&lt;/p&gt; &lt;p class=3D"blockquote"  class=3D'body-text'&gt;Like Ray Kinsella of the fictional "Field of Dreams," health care providers are wondering whether they should plow over their productive fee-for-service farmland in order to create new playing fields for accountable care. Are physicians and hospitals ready to trust that the funding really will change from uncoordinated fee-for-service to coordinated value management that rewards outcomes?&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78125c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8125eaf.680b778125eb0</w:t>
      </w:r>
    </w:p>
    <w:p>
      <w:pPr>
        <w:pStyle w:val="PreformattedText"/>
        <w:bidi w:val="0"/>
        <w:spacing w:before="0" w:after="0"/>
        <w:jc w:val="left"/>
        <w:rPr/>
      </w:pPr>
      <w:r>
        <w:rPr/>
        <w:t>Content-Location: file:///C:/680b778125eb1/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b778125eaf.680b778125eb0</w:t>
      </w:r>
    </w:p>
    <w:p>
      <w:pPr>
        <w:pStyle w:val="PreformattedText"/>
        <w:bidi w:val="0"/>
        <w:spacing w:before="0" w:after="0"/>
        <w:jc w:val="left"/>
        <w:rPr/>
      </w:pPr>
      <w:r>
        <w:rPr/>
        <w:t>Content-Location: file:///C:/680b778125eb1/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8125eaf.680b778125eb0</w:t>
      </w:r>
    </w:p>
    <w:p>
      <w:pPr>
        <w:pStyle w:val="PreformattedText"/>
        <w:bidi w:val="0"/>
        <w:spacing w:before="0" w:after="0"/>
        <w:jc w:val="left"/>
        <w:rPr/>
      </w:pPr>
      <w:r>
        <w:rPr/>
        <w:t>Content-Location: file:///C:/680b778125eb1/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8125e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8125e9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8125eaf.680b778125eb0</w:t>
      </w:r>
    </w:p>
    <w:p>
      <w:pPr>
        <w:pStyle w:val="PreformattedText"/>
        <w:bidi w:val="0"/>
        <w:spacing w:before="0" w:after="0"/>
        <w:jc w:val="left"/>
        <w:rPr/>
      </w:pPr>
      <w:r>
        <w:rPr/>
        <w:t>Content-Location: file:///C:/680b778125eb1/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8125eaf.680b778125eb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