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fe983bf7.680cafe983b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e983bf7.680cafe98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e983b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ccountable Care Organizations and Bundled Payments in Health Reform: Observations and Implications, &lt;em&gt;as appeared in&lt;/em&gt; BNA's Health Law Repor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10-22'&gt;October 22, 2009&lt;/time&gt;&amp;nbsp;&amp;nbsp;|&amp;nbsp;&amp;nbsp;Publications&lt;/p&gt;&lt;p class=3D'news-info-spacer'&gt;&amp;nbsp;&lt;/p&gt;&lt;p class=3D'body-text'&gt;Douglas A. Hastings&lt;/p&gt; &lt;h2&gt;Resources&lt;/h2&gt; &lt;p class=3D'body-text'&gt;&lt;a href=3D"https://www.ebglaw.com/assets/htmldocuments/uploads/2021/08/37716_BNA-Article-Accountable-Care-Organizations-and-Bundled-Payments-in-Health-Reform.pdf" target=3D"_blank" aria-label=3D" (opens in a new tab)" rel=3D"noreferrer noopener" class=3D"ek-link"&gt;37716_BNA-Article-Accountable-Care-Organizations-and-Bundled-Payments-in-Health-Reform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afe9839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e983bf7.680cafe98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e983bf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e983bf7.680cafe98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e983bf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e983bf7.680cafe98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e983b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fe983b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fe983bd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e983bf7.680cafe983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fe983b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fe983bf7.680cafe983b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