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61da152d.680bf61da15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1da15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 Regulation and Enforcement: Coordinated or Siloed?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23'&gt;September 23, 2010&lt;/time&gt;&amp;nbsp;&amp;nbsp;|&amp;nbsp;&amp;nbsp;Publications&lt;/p&gt;&lt;p class=3D'news-info-spacer'&gt;&amp;nbsp;&lt;/p&gt;&lt;p class=3D"introText"&gt;&lt;em&gt;Reproduced with permission from BNA's Health Law Reporter, 19HLR37, 09/23/2010. Copyright=C2=A0=C2=A9 2010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1535_Hastings-BNA-Accountable-Care-Organization-Regulation.pdf"&gt;41535_Hastings-BNA-Accountable-Care-Organization-Regulation&lt;/a&gt;&lt;a href=3D"https://www.ebglaw.com/assets/htmldocuments/uploads/2021/08/41535_Hastings-BNA-Accountable-Care-Organization-Regulation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61da11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1da15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1da15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1da15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1da1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1da1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1da15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1da152d.680bf61da15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