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1ecc649c.681e41ecc64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ecc649c.681e41ecc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ecc64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essing U.S. Capital Markets =E2=80=94 National Association of Certified Valuation Analysts (NACVA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2-05-01'&gt;May 1, 2002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ecc649c.681e41ecc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ecc64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ecc649c.681e41ecc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ecc64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1ecc64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1ecc64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ecc649c.681e41ecc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1ecc64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1ecc649c.681e41ecc64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