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ad4fa253163.68ad4fa2531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d4fa253163.68ad4fa2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d4fa2531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Q&amp;A with NJ-CRC Chief Counsel on What's New for 2024,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21'&gt;December 21, 202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-first'&gt;People&lt;/p&gt;&lt;p class=3D'side-title'&gt;&lt;a href=3D'https://www.ebglaw.com/people/jennie-m-miller'&gt;Jennie M. Miller&lt;/a&gt;&lt;/p&gt;&lt;p class=3D'side-position'&gt;Associate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8546&lt;/p&gt;&lt;p class=3D'side-email'&gt;jmmill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d4fa253163.68ad4fa2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d4fa25316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d4fa253163.68ad4fa2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d4fa2531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d4fa2531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ad4fa2531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d4fa253163.68ad4fa2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ad4fa2531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ad4fa253163.68ad4fa2531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