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51d0cb318.680f51d0cb3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d0cb318.680f51d0c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d0cb3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ublic Policy Discussion: Taking the Measure of the Stark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8-05'&gt;August 5, 2009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8/30455_DMatyas.pdf" target=3D"_blank" aria-label=3D" (opens in a new tab)" rel=3D"noreferrer noopener" class=3D"ek-link"&gt;30455_DMatya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51d0cb1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d0cb318.680f51d0c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d0cb3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d0cb318.680f51d0c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d0cb3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d0cb318.680f51d0c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d0cb3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1d0cb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1d0cb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d0cb318.680f51d0c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d0cb3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d0cb318.680f51d0cb3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