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196e2c27e.681e196e2c28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96e2c27e.681e196e2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96e2c29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 Primer on Precision Medicine: The Legal and Ethical Considerations Faced by Modern Medicine=E2=80=99s New Frontier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Connections Magazine (American Health Lawyers Association)&lt;/p&gt;&lt;p class=3D'news-info'&gt;&lt;time datetime=3D'2018-03-29'&gt;March 29, 2018&lt;/time&gt;&amp;nbsp;&amp;nbsp;|&amp;nbsp;&amp;nbsp;Publication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196e2ba64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71_directory.jpeg" /&gt; &lt;w:wrap type=3D"topAndBottom"/&gt; &lt;/v:shape&gt; &lt;/p&gt;&lt;p class=3D'side-title'&gt;&lt;a href=3D'https://www.ebglaw.com/people/elizabeth-scarola'&gt;Elizabeth  Scarola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tampa'&gt;Tampa&lt;/a&gt;&lt;/p&gt;&lt;p class=3D'side-phone'&gt;813-367-9451&lt;/p&gt;&lt;p class=3D'side-email'&gt;escarola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96e2c27e.681e196e2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96e2c29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6EAABAwMCAwYEBQMEAwEB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hEjEFQVEGEyIyYXEUgaGxI0JSkcEz0eEkQ2LwcsLxgpL/xAAYAQEBAQEBAA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P/EACERAQEBAQACAwADAQEAAAAAAAABAhEhMQMSQTJRYRNC/9oADAMBAAIRAxEAPwDoFlDoE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jZKsiw2BhGbrHW/rCMDRtdPsfUi0bWCdOInNscLUZsMqhIIZd1mrBxbKwqRVCQJAlAroFdA90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FlEKxRSDSUQ+godOGHdXh1eimGmzjYpyxeynlmAadJuU51OyKBjO6vE6AsVkTpaE4SnDUkL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hTop0CQHGbOUqxbYcLDrDOeAnE6jLh1CvE6ic4FakZtNdVCuiIZTlZrUHFeysSjF1UOGuOw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+vLHF/5uAQVncV4e02+NiPsSUVJDX0ExsyugJ6a7H6oLrIWvF2uDgc4KvEStpk4ovhxbZOAD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iF3aipBELKofuggXdgLSBcwXQMAEQxAQRkKgbKEIBCnTopArKnugV0D3QK5QEHOGxIU4vT3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BpVBCMpwP3ZQNoTgjey7gFLFlWoYxp2VkRR4rxuh4WTG93e1AGIY9x/5HkneEjmK3tLX1Jcx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IRY/N26nWuRkmpGokkC+5OSf3UUJqRYus4+1lQBqmuFnNJCI0uD8VkoJ2aHOMOoa43b29PVD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TOLdTsHBFjceoKvUbsU0c8YkicHNPMIE+yIBAJcEBh4sgfWEAl4sqiN0gQDrQMXoIy9A2tKQ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hAilKcD/DFEL4dycC7k9E4H7o9FQ4jKAmxoqRsagkDAgRaLKKiLQqiJ4AeClI53j3anuNVHw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M38vo316nlyU61I48zHJDjk5de5PXJ+6jR2k26DonE6Z+Bi+VQOlxaSRjqoCaBa4F/oglZK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sB5vzaR0/sg1OD8ck4fUNu4mFx8bOXuOhQd3HK2aNskbg5jwCCOYVZO5BE4lRTtuqiQC4QJs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OJfhY7bH91OVfCvURGPbZWJUB2VSK00hatSJaaN5JUsJSc42KSFJhJCtiStjSLLLZWCASAiA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3CBAoDBsootSKBzsKCEkkojlu1fGTADQ0z/xHD8RwOWjp7lLWpHGuNvCCM72+yjQe8t5cEc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XuSiDZbWCDcJVi45uuHwg3Bz6qKrSANcGvybX0NVRNAYnYcxwPoVFWmx6cMuG8gRZBDUR3ad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uw3ETPSScPkN3QDXH10k5HyP3RK6myAC1A4aglaMKg47BBIqIKq3d29UntL6UnbKsqNUVrLO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if5SmV0aPZWplsBxssNllA2kohd2gbukC7lA/dWQIRFxsMKVZB/DC3mKnlfCGWItwgzeMV7O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vtZg5k8kR5jNM+SR8shu5x1E9SjaBzrN9TzVREXXwECHugswOA5n5BBrUlnCxa7Poo1Isu4c2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XO/0WbWpno5OzQIBjJud7jCx92/+ajNT1FCTrYXM9l0mpXO5sMJGTtJGpjxtm/7qsg4TXycL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dDhrHJzTv9ER6wLEXaQQcgjmFUIhQINyiDAwVVNcghVDOqCMWCcOoJHl+SrEqJ2yIoVS1lnR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U4KmV0aI+FWpltNGFhoYCKcBA9kCsgVggRQPHbKiwaohqLWUHmfa3iXxvEDEx34MRs0dfVZW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9SFRDKSXEdFQzWk4CCeKnLnWwp1eNmh4UZLFwB+SxdOmcN+k4VE1m3i6glYurXSZkX4qRjHX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FprMYUFLiFIJIz3jNQC1LxLOuVqqTuZrxjbkusrz6ilVN1+Ats4ZA9FWXo3ZKtNd2epnPN5I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D6WVjNbCoMBAVsIAcqiu/dVAHZIlA7ZBQqlrLOjQbqVcnl8pTJr0GHyq1Mtds4WeNdEJgnDo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l3w6pxel3w6odOJR1Q6fvBZDoRJY3UWVKJQRsovWZ2grhR8KnmJ8WnS0epwpfQ8pkeZXlzjc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okqoh3cT6oJ4GF7gAP2UqyNqhpDYGy52uuct6lh0gX2XPrrJxq04FlYVOGpwHGLHKJRSxhz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XE6MAlwBHQ9Fc1NRzlTbUWOwQcFdfbjXTdgqsiprKNwI1tEwB5EHS4fZWM12iqJG7IC5IAcq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iM7JEoXeVCKFUVrLOjQbqVcnm8pTJoMJwrUy0RTlTpw5hd1V6cN3ThzTqcAY5L4KLw2iUc1D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F6AmOJdlZrUWG7KNOL7eV5vFRMdv4nD0/+3/ZStRxpO/oihiw0nndVFdgub8kGrw2nMjwT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TMdHTsaG2Gy5V2i/AG9bqNNGFuFqM1Za242ROn02CAs22QUqmBsgLXC4Kx6a9uN45QOp5CRlr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vPF/sGdXGHk31Mic0+2LfZdJ7cq75VBtQFyQA5VFaTzKoA7JEoD5UIoVeAtZZ0aDkmlyeby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yq1MuhDAsOnC0IcNoCqcN3YUOF3YReG7sInC7tU4kZCxo2WWvRpQxjC84AQeQ8ZrHV/E56h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G8h+yy1FHIjv1VQww0g8gqJKCm76QA3sN1nV41mdb0bGws2sAFzdvSWH4ibLT3bOVzkp4PNT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aHj0N/or4TyuUHGdbtMseh2x3Us/pqXvtuQz6hjmsyrYU1U2LJynTiiePR6g1sLjc28wW4x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4nMaedlixqVBX0kfEKfQTv5Xt5FZl5WrOxndgIZHcQrJ3+Hu4hE4AbnV/g/uvTHkruVUSAIC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s/wAxVQBGFYU2kluAlpIpVkZ05BVzU1PCGnV0mRT+QqZXXoEHlV0mXSrDoSBIEgSBWQMgMFB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TgspabPeNLcrNHlBzqd0UjRSN2Z0FlQJF45D7qo0eDtAZc81z0649NyOBrm3IusOnFesg4iG/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urI+S1OJft+KDIuJsnZome4XBcwP0u3za+FuWOdmmhNHVQuieHun1i7rsI0Hpfn7rN5+NZt/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TSRnouddYm4o4R07nhgceVz1Uk7TvI5I1tfFVvYIwCL2Mcd2k8hfkD1XWZy43WmhTcWnbP3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7b21MYXN9wQMhZuZ+N51b7jbhja1uuKUuY430kWsVitw/ZaBsFRxJotic4t1yu2P7ebd/HRLbC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1UVyPEVFh9N8KypYtRxhrcBT216BPAyWMtcFPXmHvxWBANLiOhIXTTnmHqPIVM+zXoFN5FdJ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dAtSBXQK6BakDEoALyNkHFdvK8ufHStdhg8Xuc/YBYvtqOOjF3BttyCfYKqYHVKXW6lAP+y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NPhzdMTViu2fTcpzssOkaMNiMrLacU7TkDKJ4R1EAEds5VTivRs7qSwOClI1DcgW3WTiu6Dxa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cGzvCeQHop1frEjgdHU80OJuCRBkla+3ikkaT8m2XfHp5Pk/k1VtgYQFyVEZFyiCbG3ost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UEx4cEAVEzYYnOcdlL58Q9eawITqcXdSSt6Yz5PUf0ymfZr0Gl8i1pnDXFQOqnDp/iB1U4v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fEjqnDp/iR1Th0viB1Ren74EbodN3nNQeadpar4riMrr3s4k26n/AKFj9bnplMNhI79It7l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9EAY0EdQg16TDG+y512z6alO/CjpGnTuWW18TNa0mwwp1OMiqrnVc/dREtiaSHO/Uei1PSJa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9ksSVsiMtYCs8OqZq+7q308vmFiPUFVrnjwvRBjxcKciW2I5cHCixa4X/AE5T/wA/4C7fH6e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6OYwgJABwboHY8EbqKUjwGEoK8QuLq6qZgKqESxkc+SzLytXPYyacYXTTnj0Ko8hTJv0Cl8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Op04Rp06cN8OnU4A0xPVOrw3wx6lOnDinI5lQ4IQuHMoqOtk+HoZnk5DbBS+ljy+peZah7z7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Fv1OVDubaIDmQSgCwuL7Y+6DVpz+ELdFzrtPS1FIRZRuNWmkuAsV0iSol1/hBxA52SQtVXUr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Ni3FlvrmGKGtglbIHukA5kBDjeifUzMbbwgbki6z1eT9Z/GIXRvbUhxc8Gzj6Isqegq9bQbr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y3CI0eFD/Sk9Xn+F3+P08ny/wAl1acxhUEgEDU6yAgwDknBDUMxcJPBfJoo3adlm+Wp4BUu7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nbxeyTrGpjqF+q66csDqPImTfpFTeVa0zl0WlYbLSEC0BDhaAgbQEC0BDhiwIOf7Xzin4Q4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r1+l1Ks9vOL4c47lZbOb/ht3GSgeTzkchcfsgCRv4ZPp/KqNHh7tcQC569u2PS6xlnWWW41q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SKleKqlLpBH3rTkBrrFdMzrnbUtD8VVRl8ZgBGm7TqJz1W/pxz/6NaKLiUQdeCCQNdp8LiCR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bzV1sNfpLe7gYBbd5N/on0T75YVTxB1S+elFNI90UhjMkZBYSN8m2yxccbmuxDw9skb7bA8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STp9VlWzw1oaJ2sN2sc1hINwXho1fXHuCvTmcjxavb1cVZECqHugZjrPyglugBxBcGqKMBVEN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i+Cl8eV9+GBSeVb0549Dqf6ZUz7XXpFS+Va0zl0qw6EgSBIEgZAig4Ht9WB9XBSggiMF7vc4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jkmgmzee5UaHb8X0aECIuCbbtQPI3/Tk+ifp+H4bNokLCcXwpqNYrdis4Bc3eNnh7haxXOt/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brcZUvhmveHFgNsrc0nJ+tSmlfHHojmeBa41ZN+lzdX7f6XGf6WJZJpIv6xJv5Q0jlb9k+3+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99IqWlZDEWNYGi2w5Lnb2tX/ABXEQicsVpboKb4qqDHX0DxPsbY6fNaxntc/k19ct+OKOCBsULG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0WAXpeQKgIKh7YVEUmEiIe8eMajZOEp43ESBxPNPwXgVFBK4NYSdlNVrPtz9PYkkbXK3pzyKo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zXoFKPAtaZz6b4dhYbPqQLUgWoIG1hAtYQMXgAlB5NxuqNbxaolJuC8j5LDcUmHwufzIsPsi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KTRckD8rQERIW3gPoEVTjuJSeYVSe21RVVwATlcrHbNbNLPbYrFjrKsR1Ikdm3qiLDbNIIVV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/KiLLRGB0PsnhPJnODGkrIpyHU4BrSXE2AG5PRTnWu8jboKf4ODSQO9dl59enyXozn6x5N7+16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SAgVQ98KiKQ4SJVYnKqQicKQqRlS5rci6liys/iVZK+MtHhB3stZz58prXjwgpB4AmvaY9JZ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Xo1M2zFrTOV4VQWeH2P8AEq8On+ITh0JqbKcOg+LHVOHSFVdF6wuOdpWwRyU9K4OltYkZDfm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XX1OOSdlI2c2AI6H7IChyQSbf4CAYj5r8wip2WML/moKzBeZwVpE7QWm4WW4u09U5uCs2Ny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QODupw606OsDgATcJxqVsU0osCp1eLTpGWuSlqeVGoqgXaW5A3WFjj+LcZfWyd3AS2Bpzjzn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XzXn+T5Pt4nodD2i4pRtDYayTQBYMks9v12+S6OK63tjxcHM0J9DCEFyHtxWi3e0lM/1aXNv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D24p3G01BMz1ZI133snDqd3bXhwbdtPVuPTS0f+ycFii7S8M4hIImSugldsycab+xuR9Ug0D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EdkhQ/lSkUKwYWssaPS+UKaax6TSeRTJr0UHlWqmVgU6nThzAnTghAnThjTXTpxVr5Kbh9MZ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tfdx6Ac1OrxxXE+PVFc5zImdzT7AE5Pus3takkZDrtZvysFmxuIm3Lgik/EYHVBJCLxE9ASi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CCZnl9yosNG38b5KVYuCC4Ub4cQEclnqyDERTq8FGySJ12fsnU41KSska3SWH91K1F1plmG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jM/wHDJpG5fbS33OP7n5K4nam79c9cTA7kV63iT5BREjSDuqHLTyQMHdUBX9UDOFwQUHSdm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gr3kxuOmOVzv6Z5NJ/T06e20HZONgQdwkShv4VaRRrNlrLOj0ccjxdrHEdbLOrOriXiWYOYL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6ngMDhbda0zltBgso0WhQLSiuV452xp6XXT8MDaicYMp/psPp+o/T1QcPWV1TXVBnqpnzSn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OQHoEEQk5G590DvN24WK3DRtuXdBuihmPja3oEE7cQEX3xt7KKiY6zz7oJYyALHcFFhx/XaR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tswMB3WHWLcdMHclnrXFqPh7XclOidnDB0CCVvD2MzpyoJS0RtwstRmcUpfi6R4IuNwtZvKm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6nkOMAr05115NZ4ljcHN0nZbczOaQUCbJbdUGQH5G6ALkYKBw5ADxYh3I4PsoO37M8ZNbRmk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3Dju9mwPuNj8lYlbrH3apSIJWd7Ixn6nAJLws63oomxRhrQAAsyN2gqoWyxEEKXx5WefDBgx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8xfl7QcHhB18SpSW7hkgef2F0Vz/EO3bQ4s4bSh3SSoNh8mjP7kIObr+N8S4iC2qrHujIsY2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/ADugzHEdfogAuQDqyijJvYXwMrDcG3DHG/QfVFRuzMSUROzyaVFQt3uqLA81+p+6iwL3Fh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kL48uipmh8LJY8seLhcr48O+fM6vQYOVhtowEWCnRbaRZXrPCc4KdJFWS73WHNRr0N8Te602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4vRASOuMOC6ZrOo56xikcw8ivRL2PLZyrDSHt9VWUbmKgQS3ZFSBweLHBRAlpacoFuLHYqCS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yeOxfEf/wCmnBHzCo9GppGyRNew3Y4BzT1B2UqZNK/Q5rxu0gpJ0t55btPUxzRhzXBZ7zxW/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ZFC6xBd0U/l4X+Pli07rgldK55eZMkLdlFGJjzt+yAw4HbfoqBJUAEoBbk2+qLEjbEkrDcTAe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P8A3qoqJuSTyuqgycfK6iogd+pVE7bhozt/dRYU9xC0jm/+EiVsdlqsGV1DKfDL4or8ncx8x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Pj7NfFr/y6Q02k4XB6JUsQLcKKsA4QKxKgdsdjcqxDOQZfFKcPiJtstSpXH8Spy094BluD7L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qpDJYrq4LByLhURuAQCRZATX3FnIE5ltshADhbPRB2PZKsM/DnwPPip3aRf9ByP5Cg1qg+Fa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4KmjIqnylTK69IqfylXSZeYKNnBQGCqCugEqBm+ZSrEvRqw0O40E9SqoBhluds+5QOT4SoA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KCTFfohEk2aZmLXcT8hhIVDE90b2uY4tc03a4bg8iujn6r0LhNezilAyewEg8MrR+V39uYXk1n6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519p1bEYustpWtFkQQaFeJ0zgoqIm6ioZ2a2nCo5niNLoc7FxsVvNZ1HMzxGCYt5bhejN7Hl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RutMDI5g5PNAwdfBVCc2yBNcQgM2LbhBq9k6juOLmEnFRGWD3HiH2Kg6uo8i1ljQ6Xypowkq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9IqfYrVTLy8qNkCoJG7Kh7oEVEMzzeylaiS1jp6BZbSHxPa3pYKAAb3ec5v7oE7DEAnBBvz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2VIlfmGIHkD9ypC+kH8Lo5tjs7xMcP4haQ2gmsyT/ib4d8vsVjeftG/j19a7yxBK8r1Ca6yH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E4yioyooHIMzikTRA6R2zRc2F8Kwvpy9fTd7FcAhwF23Fj7Ltm8rjrPYyWnkd12edKx1vZVB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WKBnNsgZjrFAQfJBNHPC7S9jg5ruhGyg7uGqZXUEVVGNIlbfT+k7EfIgreXPSzSjwqaXCSf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HBsVazl5csuhIE11sFUSt2QOdlA8VvETyWa1k7Rd2eZWWhPPjkdzubIEWgFrB1F0AyncJClI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SFBG62oeiqJnm8bPRv8qRb6Qi910czk2Gcqjt+y3FPi6P4WV154Bgn8zOR+W37LzfJnl69Hx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m6kCgYqASigdgoAc3ULIMWvpLA23bt7LWaljl+I0xjkMrRgnxei741+PN8mf1XYbro5pW7W5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GMjKAHNsgTcgtdsUHR9lp3GnqaN9vwyJW+xwfqB+6ufbG/TpaYeFNGBTjwqRdI4Bgq1MvLll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sKoM7FQSQttER1KxW4JjbXPIC6ihIIDRzPi/7+yAWm5Ljta/9kDN3uc2+6AXc7qgLm6ImB1Rj0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+I/zLo5kclUW+H1ktDVR1EPnYdjs4cwfdSzs5Vl5ex6JS1MdVTxzwm8cjQ4dR6H1Gy8dll5Xr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e6KQUCQCQimsgp18MkkRMLw136iL2HzViX0x63h7pHlscZkLvytbdbze+mNc/XN8QoJuGVXc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zSDcEf42Xpn+vL4/AMNwqg/RAhhAW4QCQg0OC1rKKva+X+m9pjcf0gkZ+RCRNTsejU1BIIxqI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1c55EVZA6Nh1D5pmpqeFSDYrdZy8tWXQrIHsgTcFUTMFwT0UpEzGWiz5jZc/10nogLtsPzO+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4jI7YnDfZIUIA0E23t+yANhf1QM/AKsSgKIkZsB1CKYhbjBkBA2VHSdk+Id3U/APPhnd+F6P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L5Md8x1+PfPFdi6KRmHRuHyXn+tn47TUv6Gx5ovSt6JxRNikfhkb3f/lWZt/EupP1IygnduG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Wp8WmL8uYmZw1n+7IXejRYLc+KfrF+W/iUQxU92RMDGPGbdV0kmfTnbde3M9p+DmspHBjbzM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vz/stsOAYbGyipxkXVQ6AgbIE4YQCMgoPS+xNe+t4C1srtT6Z5hvzIABb9CB8lFa9e0Gmffo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Q7FdK5ZeWXUdSugWpQODdBPCLm191KsWZfDCBi+6xGwA6Re1y0fuSgEjS0A8gigfgIAIuQ3o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Q1sIENh6IDIutRmhWkJBJG4gixII2I3CD1Hsxxo8X4cDIf9TDZk3/AC6O+f3uoNnUUC1FA1y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IammjqWNbI0HQ8SMvycMgqWdWIp4xPBe1jzHQpKljzrtVwz4Ss+KjbaOZ3jA2a//O/vdVGPE6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GyAh0QRnwuug6fsDxRtPxOro3+WaMSN9HN3/cH6KVY66tq+9YWtwFMzz2pq+ORSi5rdc8vL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QDpQOMFBapQXPxttdSrFqbxGw9llsDthjc3UUJ39ygBo1ZPqT7BQC0YDju7PyVIjOST6Kslax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EQmu5LUZpyqhWwqE05QanA+KycJ4gyqjGpvlkZ+tnMe/MIPVKeeOpgZNC4OjkaHNPoVlUnJV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QVampgpJI+/kDBUSNjZcHMhwB8/4U/VZvHKCOqppIpB4JBYnoeR+RVjLzOWGSkqXwTC0kZsb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GGCgL7IAldYX6ILfZiZtPx2nlkwJCY79NQIH1IUK9Ak8pWoxQRbFWpl5asOpWQKyBrZQXKFt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VqJQdbhbncrKkbXd0AAUaRm7re1yoHDD3ZAGTj2HNAIGHO5BBHYBtycmwA6rSBtzUDEW26oG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Rmnab3B3C0ydUNsUBNKDrOyPGamOSLhrXxBrpA5vegklu7mNsd+Yv6jms3+1jvQQ5oLTcHYo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JAL2B7S29jyPQ9VLOrLxBM3voMix2I6HmkqVxnaLgxqmunjs2oibz2e0cvfotMuWjcHMBCKc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jtc5QOwG5INjyPRQelU0/xnD4Kkf70bXn3tn63SJfRRDdbrEeWi52WHUJa7qgHxjmgdpdfOy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e7YkYWWongzq9AinNhE/wBTa6yobeIewUUb8RkZPIFAFgIbnbe3VD8Vz+px8They0ydou0Fx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thnGFFRcltgi2+242K0ydrri3MbqhWygIIJIpHxSNexxa9pDmuG4INwUHp3Z/izeJ8ObUG3e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ld+oDod/wD4s+l9tcODgHNIIOxBuEQ6oSBWQKyCvJOyKtjg0PJqASHNbdoLRzPK4+yn6v4zu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Y7rUYrzQxmColhP8Atvcz9iQinIQCgEg7bICGBhQd92Me2r7OmI2100rmfI+IfcrN8eVnnwv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mR5NkFGhXugEqBgbIJWG0Y9TsstLcPlcehwincbta1RRsF33PWwWVO/yXsgjnAbG0A3GkE+6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LhlVEsY8BkecXwOqVYZx13UVAN7LbmQWozSc3m3f7qh2kFqB0CQavZ/izuEcRbObuhcNEzRz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8oPTaOGnpoWRUjGNpnDXH3YAbnOLdd1n14X2s2VQkCQJAL7hzCNr2Pz/wChSrFHibLx6ui1Ga8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YeO1PR5Dx8wP5uhFc5CAOZQMgSg6nsFVGKrr4L4kha8e4db/2Uqx1TeaI8jVUyBigFBL+kd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8rlBKzxEKKlYLuPQKNBkyCBuBb5qCOYXk9AgiYwvuAbX59B1VpEmoSW0ABgI0j09VKsJrfE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+Iey6RzIjxEqxCWkC4EHW35jqgIEOFwgSBwbFB3vYfivxNG/hkr/xYBrhJO7OnyP0IUsI6xp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ASoZAkATODYXvcQ1rRqJJsBbKl9LFerLJqXXG5r2Pbqa5puCDsQVYzXnPauPTxGCT9cVv2J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eUIBKBkCUG12Pdbjlv1QPH2KDuGIR5GikgEoB5oRL5nG6y0na7c9EE8HK+Tb+FFidh/Def+S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uSEIjkAJJSBNGmFzuZsFADBppzn8t/r/hP1Z6TEDNuiioSM25WutRio7eEnphbjBuSqHVETv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CCRAyC1wyvk4bXQ1keTC7UR+ocx8xdB6vBDF8Ua2PXqqY23DjgAC4wsi0qEgSAJWNkhex7Q5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hQQyRsjpGxxsaxjWANa0WAFtgFYVwXa6MGKlk5tkcz9xf8AhaqRgDyqAQd0DIEVBr9knW7QR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f+EHeM2UI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96e2c27e.681e196e2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96e2c29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96e2c27e.681e196e2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96e2c29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96e2c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196e2c22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96e2c27e.681e196e2c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196e2c29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196e2c27e.681e196e2c28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