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3173dfd3.6820e3173df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173df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recedent for the Unprecedented: A Millennial/Gen Z Perspective on the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Connections&lt;/p&gt;&lt;p class=3D'news-info'&gt;January 202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e3173db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TPag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173df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173df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173df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3173df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3173df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173df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173dfd3.6820e3173df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