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b35a9fe93.680cb35a9fe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35a9fe93.680cb35a9f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35a9fe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New Quality Compass: Hospital Boards' Increased Role Under the Affordable Care Act, &lt;em&gt;in&lt;/em&gt; Health Affai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7-15'&gt;July 15, 2011&lt;/time&gt;&amp;nbsp;&amp;nbsp;|&amp;nbsp;&amp;nbsp;Publications&lt;/p&gt;&lt;p class=3D'news-info-spacer'&gt;&amp;nbsp;&lt;/p&gt;&lt;p class=3D"introText"&gt;&lt;b&gt;Douglas Hastings,&lt;/b&gt; Chair of the Board of Directors and a Member of the Health Care and Life Sciences practice, in the Washington, DC, office, cowrote an article titled "&lt;a href=3D"http://content.healthaffairs.org/content/30/7/1282" target=3D"_blank" rel=3D"noopener" class=3D"ek-link"&gt;A New Quality Compass: Hospital Boards' Increased Role Under the Affordable Care Act.&lt;/a&gt;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b35a9fa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35a9fe93.680cb35a9f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35a9fe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35a9fe93.680cb35a9f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35a9fe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35a9fe93.680cb35a9f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35a9fe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35a9fe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35a9fe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35a9fe93.680cb35a9f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35a9fe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35a9fe93.680cb35a9fe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