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ba8cc614.680b5ba8cc61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ba8cc614.680b5ba8cc615</w:t>
      </w:r>
    </w:p>
    <w:p>
      <w:pPr>
        <w:pStyle w:val="PreformattedText"/>
        <w:bidi w:val="0"/>
        <w:spacing w:before="0" w:after="0"/>
        <w:jc w:val="left"/>
        <w:rPr/>
      </w:pPr>
      <w:r>
        <w:rPr/>
        <w:t>Content-Location: file:///C:/680b5ba8cc61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 Look Back on Wage and Hour Developments in 2018: Blockbuster Cases, FLSA Amendments, and Mo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Take 5 Newsletter&lt;/p&gt;&lt;p class=3D'news-info'&gt;&lt;time datetime=3D'2018-09-28'&gt;September 28, 2018&lt;/time&gt;&amp;nbsp;&amp;nbsp;|&amp;nbsp;&amp;nbsp;Publications&lt;/p&gt;&lt;p class=3D'news-info-spacer'&gt;&amp;nbsp;&lt;/p&gt;&lt;p class=3D"introText"&gt;Arguably, the very first workplace regulation, dating back thousands of years, was one involving wage and hour issues=E2=80=94the mandatory day of rest. While much has changed over the great many years since then, the centrality of work in our economy, and indeed our daily lives, has not. Today, more than ever, understanding and adhering to the rules governing workers=E2=80=99 hours and pay is a key responsibility of every employer.&lt;/p&gt; &lt;p class=3D'body-text'&gt;In 2018, roughly a century into the modern era of wage and hour law, we are still seeing significant legal developments involving both the rules that employers must follow to pay workers correctly and the procedures by which workers can vindicate their rights. For example, this year has witnessed high-profile and controversial 5-4 rulings from the U.S. Supreme Court involving class action waivers and exempt status determinations. The California Supreme Court has weighed in on the ever-thorny issue of differentiating employees from independent contractors. Congress has revised the standards governing tipped employees. And the Wage and Hour Division of the U.S. Department of Labor (=E2=80=9CDOL=E2=80=9D) has resumed issuing opinion letters after a nine-year hiatus. In one way or another, at least one of these issues, if not more, potentially affects every employer in the country.&lt;/p&gt; &lt;p class=3D'body-text'&gt;We have invited five Epstein Becker Green attorneys to reflect on the most significant wage and hour developments of the year, providing practical insights to enable employers to enhance their wage and hour compliance and to manage more effectively their risks in this area.&lt;/p&gt; &lt;h2&gt; &lt;v:shape id=3D"_pdoc_680b5ba8cbb2e" type=3D"#_x005F_x0000_t75" style=3D"position: absolute; </w:t>
        <w:tab/>
        <w:tab/>
        <w:tab/>
        <w:tab/>
        <w:tab/>
        <w:tab/>
        <w:t xml:space="preserve">margin-left:0pt; </w:t>
        <w:tab/>
        <w:tab/>
        <w:tab/>
        <w:tab/>
        <w:tab/>
        <w:tab/>
        <w:t xml:space="preserve">margin-top:18pt; </w:t>
        <w:tab/>
        <w:tab/>
        <w:tab/>
        <w:tab/>
        <w:tab/>
        <w:tab/>
        <w:t xml:space="preserve">width: 232pt; </w:t>
        <w:tab/>
        <w:tab/>
        <w:tab/>
        <w:tab/>
        <w:tab/>
        <w:tab/>
        <w:t xml:space="preserve">height: 120pt; </w:t>
        <w:tab/>
        <w:tab/>
        <w:tab/>
        <w:tab/>
        <w:tab/>
        <w:tab/>
        <w:t xml:space="preserve">mso-wrap-distance-bottom: 9pt; </w:t>
        <w:tab/>
        <w:tab/>
        <w:tab/>
        <w:tab/>
        <w:tab/>
        <w:t xml:space="preserve">"&gt; &lt;v:imagedata src=3D"files/image4.jpeg" o:title=3D"Take-5-180928-1b.jpg" /&gt; &lt;w:wrap type=3D"topAndBottom"/&gt; &lt;/v:shape&gt; &lt;strong&gt;Opinion Letters: They=E2=80=99re Back&lt;br /&gt;&lt;a href=3D"https://www.ebglaw.com/paul-decamp/" target=3D"_blank" aria-label=3D" (opens in a new tab)" rel=3D"noreferrer noopener" class=3D"ek-link"&gt;Paul DeCamp&lt;/a&gt;&lt;/strong&gt;&lt;/h2&gt; &lt;p class=3D'body-text'&gt;=E2=80=9CFew governmental guidance documents are as useful and helpful for clarifying employer compliance obligations as &lt;a href=3D"https://www.wagehourblog.com/2018/04/articles/dol-enforcement/u-s-dol-issues-three-opinion-letters-after-nine-year-hiatus/" target=3D"_blank" aria-label=3D" (opens in a new tab)" rel=3D"noreferrer noopener" class=3D"ek-link"&gt;opinion letters&lt;/a&gt; from the DOL=E2=80=99s Wage and Hour Division. After taking a pause during the Obama administration, the DOL has once again begun issuing these letters, which provide answers to compliance questions that arise under the federal wage and hour laws, including the Fair Labor Standards Act and several other statutes. After reissuing 17 previously withdrawn letters, the DOL has begun releasing new letters drafted during the current administration. &lt;a href=3D"https://www.ebglaw.com/assets/htmldocuments/uploads/2018/09/DeCamp-McGillivary-paper-FINAL.pdf" target=3D"_blank" aria-label=3D" (opens in a new tab)" rel=3D"noreferrer noopener" class=3D"ek-link"&gt;Employers and workers now have an avenue&lt;/a&gt; to ask for the DOL=E2=80=99s views, and compliance will likely increase as a result.=E2=80=9D&lt;/p&gt; &lt;h2&gt; &lt;v:shape id=3D"_pdoc_680b5ba8cbd1c" type=3D"#_x005F_x0000_t75" style=3D"position: absolute; </w:t>
        <w:tab/>
        <w:tab/>
        <w:tab/>
        <w:tab/>
        <w:tab/>
        <w:tab/>
        <w:t xml:space="preserve">margin-left:0pt; </w:t>
        <w:tab/>
        <w:tab/>
        <w:tab/>
        <w:tab/>
        <w:tab/>
        <w:tab/>
        <w:t xml:space="preserve">margin-top:18pt; </w:t>
        <w:tab/>
        <w:tab/>
        <w:tab/>
        <w:tab/>
        <w:tab/>
        <w:tab/>
        <w:t xml:space="preserve">width: 232pt; </w:t>
        <w:tab/>
        <w:tab/>
        <w:tab/>
        <w:tab/>
        <w:tab/>
        <w:tab/>
        <w:t xml:space="preserve">height: 120pt; </w:t>
        <w:tab/>
        <w:tab/>
        <w:tab/>
        <w:tab/>
        <w:tab/>
        <w:tab/>
        <w:t xml:space="preserve">mso-wrap-distance-bottom: 9pt; </w:t>
        <w:tab/>
        <w:tab/>
        <w:tab/>
        <w:tab/>
        <w:tab/>
        <w:t xml:space="preserve">"&gt; &lt;v:imagedata src=3D"files/image5.jpeg" o:title=3D"Take-5-180928-2.jpg" /&gt; &lt;w:wrap type=3D"topAndBottom"/&gt; &lt;/v:shape&gt; &lt;strong&gt;Arbitration Agreements with Class Action Waivers: They Can Be Enforceable&lt;br /&gt;&lt;a href=3D"https://www.ebglaw.com/michael-s-kun/" target=3D"_blank" aria-label=3D" (opens in a new tab)" rel=3D"noreferrer noopener" class=3D"ek-link"&gt;Michael S. Kun&lt;/a&gt;&lt;/strong&gt;&lt;/h2&gt; &lt;p class=3D'body-text'&gt;=E2=80=9CIn the past decade, in an effort to combat the onslaught of class and collective actions nationwide, more than a few employers turned to a similar device=E2=80=94&lt;a aria-label=3D" (opens in a new tab)" href=3D"https://www.wagehourblog.com/2018/05/articles/wage-hour-class-actions/delivering-a-tremendous-victory-to-employers-facing-wage-hour-class-actions-u-s-supreme-court-upholds-use-of-class-action-waivers-in-arbitration-agreements/" target=3D"_blank" rel=3D"noreferrer noopener" class=3D"ek-link"&gt;arbitration agreements with class action waivers&lt;/a&gt; that would require employees to arbitrate their claims individually. Calendar year 2018 will likely be remembered by some as the year that the U.S. Supreme Court approved the enforceability of such agreements in &lt;em&gt;Epic Systems Corp. v. Lewis=E2=80=94&lt;/em&gt;and that the U.S. Court of Appeals for the Sixth Circuit subsequently confirmed that they are enforceable as to claims under the Fair Labor Standards Act in &lt;em&gt;Gaffers v. Kelly Services, Inc&lt;/em&gt;. &lt;a href=3D"https://www.wagehourblog.com/2018/08/articles/flsa-coverage/sixth-circuit-rejects-argument-that-flsa-bars-individual-arbitration-agreements/" target=3D"_blank" aria-label=3D" (opens in a new tab)" rel=3D"noreferrer noopener" class=3D"ek-link"&gt;These decisions&lt;/a&gt; will have a tremendous impact upon pending wage and hour class and collective actions. And they are likely to lead many more employers to implement arbitration agreements with class action waivers, if only to avoid the &lt;em&gt;in terrorem&lt;/em&gt; effect of those types of actions.=E2=80=9D&lt;/p&gt; &lt;h2&gt; &lt;v:shape id=3D"_pdoc_680b5ba8cbefc" type=3D"#_x005F_x0000_t75" style=3D"position: absolute; </w:t>
        <w:tab/>
        <w:tab/>
        <w:tab/>
        <w:tab/>
        <w:tab/>
        <w:tab/>
        <w:t xml:space="preserve">margin-left:0pt; </w:t>
        <w:tab/>
        <w:tab/>
        <w:tab/>
        <w:tab/>
        <w:tab/>
        <w:tab/>
        <w:t xml:space="preserve">margin-top:18pt; </w:t>
        <w:tab/>
        <w:tab/>
        <w:tab/>
        <w:tab/>
        <w:tab/>
        <w:tab/>
        <w:t xml:space="preserve">width: 232pt; </w:t>
        <w:tab/>
        <w:tab/>
        <w:tab/>
        <w:tab/>
        <w:tab/>
        <w:tab/>
        <w:t xml:space="preserve">height: 120pt; </w:t>
        <w:tab/>
        <w:tab/>
        <w:tab/>
        <w:tab/>
        <w:tab/>
        <w:tab/>
        <w:t xml:space="preserve">mso-wrap-distance-bottom: 9pt; </w:t>
        <w:tab/>
        <w:tab/>
        <w:tab/>
        <w:tab/>
        <w:tab/>
        <w:t xml:space="preserve">"&gt; &lt;v:imagedata src=3D"files/image6.jpeg" o:title=3D"Take-5-180928-3.jpg" /&gt; &lt;w:wrap type=3D"topAndBottom"/&gt; &lt;/v:shape&gt; &lt;strong&gt;California Companies Revisit Independent Contractor Relationships After &lt;em&gt;Dynamex&lt;/em&gt;&lt;/strong&gt;&lt;br /&gt;&lt;strong&gt;&lt;a href=3D"https://www.ebglaw.com/kevin-sullivan/" target=3D"_blank" aria-label=3D" (opens in a new tab)" rel=3D"noreferrer noopener" class=3D"ek-link"&gt;Kevin Sullivan&lt;/a&gt;&lt;/strong&gt;&lt;/h2&gt; &lt;p class=3D'body-text'&gt;=E2=80=9CAfter the &lt;a href=3D"https://www.wagehourblog.com/2018/04/articles/california-wage-hour-law/california-supreme-court-adopts-abc-test-for-independent-contractors/" target=3D"_blank" aria-label=3D" (opens in a new tab)" rel=3D"noreferrer noopener" class=3D"ek-link"&gt;California Supreme Court=E2=80=99s decision in &lt;em&gt;Dynamex Operations West, Inc. v. Superior Court&lt;/em&gt;&lt;/a&gt;, which adopted a new =E2=80=98ABC test=E2=80=99 for determining whether a worker is either an employee or an independent contractor for purposes of most wage and hour laws, companies doing business in California must review their independent contractor relationships to determine whether to reclassify workers as employees. Those decisions are difficult and complex, particularly where the threat of litigation looms and the potential penalties are significant.=E2=80=9D&lt;/p&gt; &lt;p class=3D'body-text'&gt; &lt;v:shape id=3D"_pdoc_680b5ba8cc0f3" type=3D"#_x005F_x0000_t75" style=3D"position: absolute; </w:t>
        <w:tab/>
        <w:tab/>
        <w:tab/>
        <w:tab/>
        <w:tab/>
        <w:tab/>
        <w:t xml:space="preserve">margin-left:0pt; </w:t>
        <w:tab/>
        <w:tab/>
        <w:tab/>
        <w:tab/>
        <w:tab/>
        <w:tab/>
        <w:t xml:space="preserve">margin-top:18pt; </w:t>
        <w:tab/>
        <w:tab/>
        <w:tab/>
        <w:tab/>
        <w:tab/>
        <w:tab/>
        <w:t xml:space="preserve">width: 232pt; </w:t>
        <w:tab/>
        <w:tab/>
        <w:tab/>
        <w:tab/>
        <w:tab/>
        <w:tab/>
        <w:t xml:space="preserve">height: 120pt; </w:t>
        <w:tab/>
        <w:tab/>
        <w:tab/>
        <w:tab/>
        <w:tab/>
        <w:tab/>
        <w:t xml:space="preserve">mso-wrap-distance-bottom: 9pt; </w:t>
        <w:tab/>
        <w:tab/>
        <w:tab/>
        <w:tab/>
        <w:tab/>
        <w:t xml:space="preserve">"&gt; &lt;v:imagedata src=3D"files/image7.jpeg" o:title=3D"Take-5-180928-4.jpg" /&gt; &lt;w:wrap type=3D"topAndBottom"/&gt; &lt;/v:shape&gt; &lt;strong&gt;New Laws and Developments Concerning Tipped Employees&lt;br /&gt;&lt;a href=3D"https://www.ebglaw.com/jeffrey-h-ruzal/" target=3D"_blank" aria-label=3D" (opens in a new tab)" rel=3D"noreferrer noopener" class=3D"ek-link"&gt;Jeffrey H. Ruzal&lt;/a&gt;&lt;/strong&gt;&lt;/p&gt; &lt;p class=3D'body-text'&gt;=E2=80=9C&lt;a href=3D"https://www.wagehourblog.com/2018/07/articles/tipped-employees/proposed-d-c-council-legislation-puts-voter-approved-elimination-of-tip-credit-into-question/" target=3D"_blank" aria-label=3D" (opens in a new tab)" rel=3D"noreferrer noopener" class=3D"ek-link"&gt;Tips and tipped employees&lt;/a&gt; have been a subject of much debate over the last couple of years, and there is no indication that interest with respect to this provocative issue will be waning anytime soon. The Consolidated Appropriations Act of 2018 effectively prohibits owner-operators from requiring workers to cede their tips to management. Certain state legislators are now taking aim at tip credit laws, which allow owner-operators to take an allowance against the wages paid to tip-earning employees. Following several other states, Michigan will be phasing out tip credits, and New York may soon follow suit as Governor Andrew Cuomo has been aggressively campaigning for elimination of a tip credit. Elimination of the tip credit has significant business and legal ramifications. From a business perspective, many restaurant owners rely on tip credits to survive. From a legal perspective, however, elimination of the tip credit may result in fewer legal challenges brought by tip-earning employees against their employers.=E2=80=9D&lt;/p&gt; &lt;h2&gt; &lt;v:shape id=3D"_pdoc_680b5ba8cc31d" type=3D"#_x005F_x0000_t75" style=3D"position: absolute; </w:t>
        <w:tab/>
        <w:tab/>
        <w:tab/>
        <w:tab/>
        <w:tab/>
        <w:tab/>
        <w:t xml:space="preserve">margin-left:0pt; </w:t>
        <w:tab/>
        <w:tab/>
        <w:tab/>
        <w:tab/>
        <w:tab/>
        <w:tab/>
        <w:t xml:space="preserve">margin-top:18pt; </w:t>
        <w:tab/>
        <w:tab/>
        <w:tab/>
        <w:tab/>
        <w:tab/>
        <w:tab/>
        <w:t xml:space="preserve">width: 232pt; </w:t>
        <w:tab/>
        <w:tab/>
        <w:tab/>
        <w:tab/>
        <w:tab/>
        <w:tab/>
        <w:t xml:space="preserve">height: 120pt; </w:t>
        <w:tab/>
        <w:tab/>
        <w:tab/>
        <w:tab/>
        <w:tab/>
        <w:tab/>
        <w:t xml:space="preserve">mso-wrap-distance-bottom: 9pt; </w:t>
        <w:tab/>
        <w:tab/>
        <w:tab/>
        <w:tab/>
        <w:tab/>
        <w:t>"&gt; &lt;v:imagedata src=3D"files/image8.jpeg" o:title=3D"Take-5-180928-5.jpg" /&gt; &lt;w:wrap type=3D"topAndBottom"/&gt; &lt;/v:shape&gt; &lt;strong&gt;No More Narrow Reviews of Overtime Exemptions&lt;br /&gt;&lt;a href=3D"https://www.ebglaw.com/maxine-adams/" target=3D"_blank" aria-label=3D"</w:t>
      </w:r>
    </w:p>
    <w:p>
      <w:pPr>
        <w:pStyle w:val="PreformattedText"/>
        <w:bidi w:val="0"/>
        <w:spacing w:before="0" w:after="0"/>
        <w:jc w:val="left"/>
        <w:rPr/>
      </w:pPr>
      <w:r>
        <w:rPr/>
        <w:t xml:space="preserve"> </w:t>
      </w:r>
      <w:r>
        <w:rPr/>
        <w:t>(opens in a new tab)" rel=3D"noreferrer noopener" class=3D"ek-link"&gt;Maxine Adams&lt;/a&gt;&lt;/strong&gt;&lt;/h2&gt; &lt;p class=3D'body-text'&gt;=E2=80=9CThe U.S. Supreme Court in &lt;em&gt;&lt;a aria-label=3D" (opens in a new tab)" href=3D"https://www.wagehourblog.com/tags/encino-motorcars-v-navarro/" target=3D"_blank" rel=3D"noreferrer noopener" class=3D"ek-link"&gt;Encino Motorcars, LLC v. Navarro&lt;/a&gt;&lt;/em&gt; held that service advisors at an automobile dealership are exempt from the Fair Labor Standards Act=E2=80=99s overtime exemption. While having a direct impact on the automobile industry, the &lt;a href=3D"https://www.youtube.com/watch?v=3DcRG-6jEcoMs" target=3D"_blank" aria-label=3D" (opens in a new tab)" rel=3D"noreferrer noopener" class=3D"ek-link"&gt;Supreme Court=E2=80=99s decision&lt;/a&gt; to reject the long-standing principle of reviewing exemptions narrowly and to instead only give the exemptions a =E2=80=98fair reading=E2=80=99 stands to have a far-reaching impact for employers across the board.=E2=80=9D&lt;/p&gt; &lt;p class=3D"has-text-align-center"&gt;&lt;strong&gt;&lt;strong&gt;&lt;em&gt;&lt;strong&gt;Visit and subscribe to Epstein Becker Green=E2=80=99s&lt;/strong&gt; &lt;br /&gt;&lt;a href=3D"https://www.wagehourblog.com/" target=3D"_blank" rel=3D"noopener" class=3D"ek-link"&gt;&lt;strong&gt;&lt;strong&gt;&lt;em&gt;Wage and Hour Defense Blog.&lt;/em&gt;&lt;/strong&gt;&lt;/strong&gt;&lt;/a&gt;&lt;/em&gt;&lt;/strong&gt;&lt;/strong&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5ba8cb48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photo'&gt; &lt;v:shape id=3D"_pdoc_680b5ba8cb53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p class=3D'side-photo'&gt; &lt;v:shape id=3D"_pdoc_680b5ba8cb5c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photo'&gt; &lt;v:shape id=3D"_pdoc_680b5ba8cb66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621_directory.jpeg" /&gt; &lt;w:wrap type=3D"topAndBottom"/&gt; &lt;/v:shape&gt; &lt;/p&gt;&lt;p class=3D'side-title'&gt;&lt;a href=3D'https://www.ebglaw.com/people/kevin-sullivan'&gt;Kevin  Sullivan&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76&lt;/p&gt;&lt;p class=3D'side-email'&gt;ksullivan@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ba8cc614.680b5ba8cc615</w:t>
      </w:r>
    </w:p>
    <w:p>
      <w:pPr>
        <w:pStyle w:val="PreformattedText"/>
        <w:bidi w:val="0"/>
        <w:spacing w:before="0" w:after="0"/>
        <w:jc w:val="left"/>
        <w:rPr/>
      </w:pPr>
      <w:r>
        <w:rPr/>
        <w:t>Content-Location: file:///C:/680b5ba8cc61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5ba8cc614.680b5ba8cc615</w:t>
      </w:r>
    </w:p>
    <w:p>
      <w:pPr>
        <w:pStyle w:val="PreformattedText"/>
        <w:bidi w:val="0"/>
        <w:spacing w:before="0" w:after="0"/>
        <w:jc w:val="left"/>
        <w:rPr/>
      </w:pPr>
      <w:r>
        <w:rPr/>
        <w:t>Content-Location: file:///C:/680b5ba8cc61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5ba8cc614.680b5ba8cc615</w:t>
      </w:r>
    </w:p>
    <w:p>
      <w:pPr>
        <w:pStyle w:val="PreformattedText"/>
        <w:bidi w:val="0"/>
        <w:spacing w:before="0" w:after="0"/>
        <w:jc w:val="left"/>
        <w:rPr/>
      </w:pPr>
      <w:r>
        <w:rPr/>
        <w:t>Content-Location: file:///C:/680b5ba8cc616/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b5ba8cc614.680b5ba8cc615</w:t>
      </w:r>
    </w:p>
    <w:p>
      <w:pPr>
        <w:pStyle w:val="PreformattedText"/>
        <w:bidi w:val="0"/>
        <w:spacing w:before="0" w:after="0"/>
        <w:jc w:val="left"/>
        <w:rPr/>
      </w:pPr>
      <w:r>
        <w:rPr/>
        <w:t>Content-Location: file:///C:/680b5ba8cc616/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QYHCAkAAwQKCwIB/8QAQxAAAgEDAwMCAwMKBAYDAAID</w:t>
      </w:r>
    </w:p>
    <w:p>
      <w:pPr>
        <w:pStyle w:val="PreformattedText"/>
        <w:bidi w:val="0"/>
        <w:spacing w:before="0" w:after="0"/>
        <w:jc w:val="left"/>
        <w:rPr/>
      </w:pPr>
      <w:r>
        <w:rPr/>
        <w:t>AQIDBAURBhIhAAcxCBMiQVEJFGEKFSMyQnGBkaHwFrHR4RckM1JiwRgl8XI0U4KD/8QAHgEAAQUBAQ</w:t>
      </w:r>
    </w:p>
    <w:p>
      <w:pPr>
        <w:pStyle w:val="PreformattedText"/>
        <w:bidi w:val="0"/>
        <w:spacing w:before="0" w:after="0"/>
        <w:jc w:val="left"/>
        <w:rPr/>
      </w:pPr>
      <w:r>
        <w:rPr/>
        <w:t>EBAQAAAAAAAAAABAACAwUGAQcICQr/xABJEQABAwIDBQYEBAQFAQYFBQABAgMRACEEEjEFQVFh8AYT</w:t>
      </w:r>
    </w:p>
    <w:p>
      <w:pPr>
        <w:pStyle w:val="PreformattedText"/>
        <w:bidi w:val="0"/>
        <w:spacing w:before="0" w:after="0"/>
        <w:jc w:val="left"/>
        <w:rPr/>
      </w:pPr>
      <w:r>
        <w:rPr/>
        <w:t>InGBkaGxwdEUMkLhByNS8QgzYnKCFQkWJEOSsiU0Y6LCU3OEo+L/2gAMAwEAAhEDEQA/AN8wR/U/y6</w:t>
      </w:r>
    </w:p>
    <w:p>
      <w:pPr>
        <w:pStyle w:val="PreformattedText"/>
        <w:bidi w:val="0"/>
        <w:spacing w:before="0" w:after="0"/>
        <w:jc w:val="left"/>
        <w:rPr/>
      </w:pPr>
      <w:r>
        <w:rPr/>
        <w:t>VKvQQfIEkc/P8A9dKlVwIfoAP7+X8elSq4qAfLJ/n8/l/TpUqvBPr/AE6VKveAPA8dKlX3pUqrpUqr</w:t>
      </w:r>
    </w:p>
    <w:p>
      <w:pPr>
        <w:pStyle w:val="PreformattedText"/>
        <w:bidi w:val="0"/>
        <w:spacing w:before="0" w:after="0"/>
        <w:jc w:val="left"/>
        <w:rPr/>
      </w:pPr>
      <w:r>
        <w:rPr/>
        <w:t>pUqrpUqrpUqrpUqrpUqrpUqrpUqrpUq+gEnA6VKrE8ywIXbHGfPHA89KlSZ6n1JTGCWP3EACtn4vmP</w:t>
      </w:r>
    </w:p>
    <w:p>
      <w:pPr>
        <w:pStyle w:val="PreformattedText"/>
        <w:bidi w:val="0"/>
        <w:spacing w:before="0" w:after="0"/>
        <w:jc w:val="left"/>
        <w:rPr/>
      </w:pPr>
      <w:r>
        <w:rPr/>
        <w:t>8A10VhcO484gJSSJFC4rEtsNqKlAGKZfrxqO51VwmYRuBE6gkZ8L58cjrYtvBgIRmgARWJcZL6nHMs</w:t>
      </w:r>
    </w:p>
    <w:p>
      <w:pPr>
        <w:pStyle w:val="PreformattedText"/>
        <w:bidi w:val="0"/>
        <w:spacing w:before="0" w:after="0"/>
        <w:jc w:val="left"/>
        <w:rPr/>
      </w:pPr>
      <w:r>
        <w:rPr/>
        <w:t>5iTpxppN7jggSdIVC/EucDj9Y+P6/Tx0FisSHjY5udWWz8OpsT+WPtUZPehye6lKASM1MeCvPO36Dx</w:t>
      </w:r>
    </w:p>
    <w:p>
      <w:pPr>
        <w:pStyle w:val="PreformattedText"/>
        <w:bidi w:val="0"/>
        <w:spacing w:before="0" w:after="0"/>
        <w:jc w:val="left"/>
        <w:rPr/>
      </w:pPr>
      <w:r>
        <w:rPr/>
        <w:t>/v1icesDaLYPOtcyknCE6Ede9O60fHUrZqd1nlAKrkMDwNqDHI/DqwC0BAtynf8qo1tr7xRC+uvKlG</w:t>
      </w:r>
    </w:p>
    <w:p>
      <w:pPr>
        <w:pStyle w:val="PreformattedText"/>
        <w:bidi w:val="0"/>
        <w:spacing w:before="0" w:after="0"/>
        <w:jc w:val="left"/>
        <w:rPr/>
      </w:pPr>
      <w:r>
        <w:rPr/>
        <w:t>pKipQIffDD4Ac4+Qb8fHjqUZDpaoCl2eM+tDi1M45VlIxnIJBzlc8fTz09ITFjr86jUpwGI9NKLtbf</w:t>
      </w:r>
    </w:p>
    <w:p>
      <w:pPr>
        <w:pStyle w:val="PreformattedText"/>
        <w:bidi w:val="0"/>
        <w:spacing w:before="0" w:after="0"/>
        <w:jc w:val="left"/>
        <w:rPr/>
      </w:pPr>
      <w:r>
        <w:rPr/>
        <w:t>qyCpMarJjB/Vf9/wAz/fHQjpIVY1YYe6ASgfOaEnvs6QcmQ/CM/Du5wTgkeeOpGwqwSbmoXFJvKYN9</w:t>
      </w:r>
    </w:p>
    <w:p>
      <w:pPr>
        <w:pStyle w:val="PreformattedText"/>
        <w:bidi w:val="0"/>
        <w:spacing w:before="0" w:after="0"/>
        <w:jc w:val="left"/>
        <w:rPr/>
      </w:pPr>
      <w:r>
        <w:rPr/>
        <w:t>1Lr29lkrVtDsdy/8o43A5wdn48fP+XQ7alKxCZNgr/8AKjCpPcQBcj6VJromILBSYA4pkwR+4EY/Do</w:t>
      </w:r>
    </w:p>
    <w:p>
      <w:pPr>
        <w:pStyle w:val="PreformattedText"/>
        <w:bidi w:val="0"/>
        <w:spacing w:before="0" w:after="0"/>
        <w:jc w:val="left"/>
        <w:rPr/>
      </w:pPr>
      <w:r>
        <w:rPr/>
        <w:t>3HmXjy+wp+ATlYHM0qHQNHVXSpV8IB8gH94B6VKvop4m5aND5+Qx+/x0qVWmt1GxyYUJ//AIr/AOx0</w:t>
      </w:r>
    </w:p>
    <w:p>
      <w:pPr>
        <w:pStyle w:val="PreformattedText"/>
        <w:bidi w:val="0"/>
        <w:spacing w:before="0" w:after="0"/>
        <w:jc w:val="left"/>
        <w:rPr/>
      </w:pPr>
      <w:r>
        <w:rPr/>
        <w:t>qVewgH488fgPp+PSpV7C58Dx0qVexGfmf5dKlXsADwP7/v8Az6VKvvSpVXSpVXSpVXSpVXSpVXSpVX</w:t>
      </w:r>
    </w:p>
    <w:p>
      <w:pPr>
        <w:pStyle w:val="PreformattedText"/>
        <w:bidi w:val="0"/>
        <w:spacing w:before="0" w:after="0"/>
        <w:jc w:val="left"/>
        <w:rPr/>
      </w:pPr>
      <w:r>
        <w:rPr/>
        <w:t>SpVXSpVXSpVX+39elSqulSrzJIkUTTyskUEal3mlZYYUQclmmlZVC/iW6VKmva89cnot7WCb/iX6uf</w:t>
      </w:r>
    </w:p>
    <w:p>
      <w:pPr>
        <w:pStyle w:val="PreformattedText"/>
        <w:bidi w:val="0"/>
        <w:spacing w:before="0" w:after="0"/>
        <w:jc w:val="left"/>
        <w:rPr/>
      </w:pPr>
      <w:r>
        <w:rPr/>
        <w:t>TJ2/kgnjpZYdX99u19iqoqmR3jSF6St1Osiyl4pFAKg5QjyD1Gp5pP53Ep81AfWnBC1WShSjyBPyFM</w:t>
      </w:r>
    </w:p>
    <w:p>
      <w:pPr>
        <w:pStyle w:val="PreformattedText"/>
        <w:bidi w:val="0"/>
        <w:spacing w:before="0" w:after="0"/>
        <w:jc w:val="left"/>
        <w:rPr/>
      </w:pPr>
      <w:r>
        <w:rPr/>
        <w:t>/1r9tH9mHQpLTW71l9oNRLmKM3jS1+W86VE00k6CnOsYglrmrFNPJvhhq5Zo98ZkjVZFbqMYzClaUd</w:t>
      </w:r>
    </w:p>
    <w:p>
      <w:pPr>
        <w:pStyle w:val="PreformattedText"/>
        <w:bidi w:val="0"/>
        <w:spacing w:before="0" w:after="0"/>
        <w:jc w:val="left"/>
        <w:rPr/>
      </w:pPr>
      <w:r>
        <w:rPr/>
        <w:t>+mTvnw6x+b8vxnfTiw+Af5Kpj+kz7UWtO+tn0695Xh/4e97dC6hjuRhNEtr1Laap6gVUYnhhH3atkM</w:t>
      </w:r>
    </w:p>
    <w:p>
      <w:pPr>
        <w:pStyle w:val="PreformattedText"/>
        <w:bidi w:val="0"/>
        <w:spacing w:before="0" w:after="0"/>
        <w:jc w:val="left"/>
        <w:rPr/>
      </w:pPr>
      <w:r>
        <w:rPr/>
        <w:t>UzQncIm2uQCQMqwG82c9s9bKU4d9taovCkzMTETrBkDU7hWA2inHDEOF9taUzaUkCJi0jjYxoSOIo9</w:t>
      </w:r>
    </w:p>
    <w:p>
      <w:pPr>
        <w:pStyle w:val="PreformattedText"/>
        <w:bidi w:val="0"/>
        <w:spacing w:before="0" w:after="0"/>
        <w:jc w:val="left"/>
        <w:rPr/>
      </w:pPr>
      <w:r>
        <w:rPr/>
        <w:t>XOoMlJPKh96KWnMiTJIHWZHGBJHIpIdSQeQccHnPQ+MbOcEGJv1xojCr/lwRca+esfEe9NyvrCT3yp</w:t>
      </w:r>
    </w:p>
    <w:p>
      <w:pPr>
        <w:pStyle w:val="PreformattedText"/>
        <w:bidi w:val="0"/>
        <w:spacing w:before="0" w:after="0"/>
        <w:jc w:val="left"/>
        <w:rPr/>
      </w:pPr>
      <w:r>
        <w:rPr/>
        <w:t>G0MvHg538Z+nk9ViCc0k5jVs0LSBANRw90bW9x7u0Sg7UFXEWJBOcgYAB/h/v1mdpkDHNbyCa0OGB/</w:t>
      </w:r>
    </w:p>
    <w:p>
      <w:pPr>
        <w:pStyle w:val="PreformattedText"/>
        <w:bidi w:val="0"/>
        <w:spacing w:before="0" w:after="0"/>
        <w:jc w:val="left"/>
        <w:rPr/>
      </w:pPr>
      <w:r>
        <w:rPr/>
        <w:t>CrEbhepCNI6JD6fowkikNEpBZCMHCccH9/RiVEpTm3VXKbOZRB166+VXK/S9dTErGY2GCAQGHABI+R</w:t>
      </w:r>
    </w:p>
    <w:p>
      <w:pPr>
        <w:pStyle w:val="PreformattedText"/>
        <w:bidi w:val="0"/>
        <w:spacing w:before="0" w:after="0"/>
        <w:jc w:val="left"/>
        <w:rPr/>
      </w:pPr>
      <w:r>
        <w:rPr/>
        <w:t>wOP69PCiBGoFR9ySaLjQ3OBijQ5wcAq3PJUeCo6gVigklJ1qQYYG8WHWtBjW6vml3vTynPIIy3kH6H</w:t>
      </w:r>
    </w:p>
    <w:p>
      <w:pPr>
        <w:pStyle w:val="PreformattedText"/>
        <w:bidi w:val="0"/>
        <w:spacing w:before="0" w:after="0"/>
        <w:jc w:val="left"/>
        <w:rPr/>
      </w:pPr>
      <w:r>
        <w:rPr/>
        <w:t>g9Ql8KJkm1TBopEAWoQeOaOBlaGVWCnhkbnG4Yxt56enFpSACdNOoqNWHzT4ZinC9tZzDTWsyjYFWk</w:t>
      </w:r>
    </w:p>
    <w:p>
      <w:pPr>
        <w:pStyle w:val="PreformattedText"/>
        <w:bidi w:val="0"/>
        <w:spacing w:before="0" w:after="0"/>
        <w:jc w:val="left"/>
        <w:rPr/>
      </w:pPr>
      <w:r>
        <w:rPr/>
        <w:t>B3AjgBM8Y4H9/XqNjFAOpJMjNJ/wDVTnmT3cRIA+nXyqTjQVTHNR0ToQQaZPGOCBj+/wB3VxjBK0r1</w:t>
      </w:r>
    </w:p>
    <w:p>
      <w:pPr>
        <w:pStyle w:val="PreformattedText"/>
        <w:bidi w:val="0"/>
        <w:spacing w:before="0" w:after="0"/>
        <w:jc w:val="left"/>
        <w:rPr/>
      </w:pPr>
      <w:r>
        <w:rPr/>
        <w:t>CxY+1MwdmyjQpJpVsfh/fP8Aoeg6MrztXOcfLGPl/wDvSpV92gfIfy6VKvvSpVXSpV5Cgfz+v8OlSr</w:t>
      </w:r>
    </w:p>
    <w:p>
      <w:pPr>
        <w:pStyle w:val="PreformattedText"/>
        <w:bidi w:val="0"/>
        <w:spacing w:before="0" w:after="0"/>
        <w:jc w:val="left"/>
        <w:rPr/>
      </w:pPr>
      <w:r>
        <w:rPr/>
        <w:t>10qVV0qVV0qVV0qVV0qVV0qVV0qVV0qVV0qVV0qVV0qVfeR+H1+Xz+ef3dKlUZnr++1y9Dv2btpkh9</w:t>
      </w:r>
    </w:p>
    <w:p>
      <w:pPr>
        <w:pStyle w:val="PreformattedText"/>
        <w:bidi w:val="0"/>
        <w:spacing w:before="0" w:after="0"/>
        <w:jc w:val="left"/>
        <w:rPr/>
      </w:pPr>
      <w:r>
        <w:rPr/>
        <w:t>Q/du3L3OrNOPqXS3YrRkc+q+72pbdLLPSWu5tpa0QzPpfTFVcaapgiu92NHQyyUksdLJVToYTG46ls</w:t>
      </w:r>
    </w:p>
    <w:p>
      <w:pPr>
        <w:pStyle w:val="PreformattedText"/>
        <w:bidi w:val="0"/>
        <w:spacing w:before="0" w:after="0"/>
        <w:jc w:val="left"/>
        <w:rPr/>
      </w:pPr>
      <w:r>
        <w:rPr/>
        <w:t>SqTpYXN/YcdSBY3pyEKWYT9h18bitOL1Y/liPqb1WL/YPSj2Y7c9mbHPcKuKx9wdd/eNa9xobaktYk</w:t>
      </w:r>
    </w:p>
    <w:p>
      <w:pPr>
        <w:pStyle w:val="PreformattedText"/>
        <w:bidi w:val="0"/>
        <w:spacing w:before="0" w:after="0"/>
        <w:jc w:val="left"/>
        <w:rPr/>
      </w:pPr>
      <w:r>
        <w:rPr/>
        <w:t>UtPp247LPSzNDJTESVdF78b02XpgHZSKp99ROUBtMf7jPGbJjkAf9x3kBhECSSSByF/j8vStdDvF9o</w:t>
      </w:r>
    </w:p>
    <w:p>
      <w:pPr>
        <w:pStyle w:val="PreformattedText"/>
        <w:bidi w:val="0"/>
        <w:spacing w:before="0" w:after="0"/>
        <w:jc w:val="left"/>
        <w:rPr/>
      </w:pPr>
      <w:r>
        <w:rPr/>
        <w:t>96vPVRXNVd6O9vcnubUye/97Gp+4WoRpcx1XtR1Ur6VppWtUM7ois4p6GBWIVV9tERVrngq5ceWRuF</w:t>
      </w:r>
    </w:p>
    <w:p>
      <w:pPr>
        <w:pStyle w:val="PreformattedText"/>
        <w:bidi w:val="0"/>
        <w:spacing w:before="0" w:after="0"/>
        <w:jc w:val="left"/>
        <w:rPr/>
      </w:pPr>
      <w:r>
        <w:rPr/>
        <w:t>yZPIkADy04VYYdDcQhlIVvJOnrc7zb6UQ9KXfRdHFFNNJFNXQKMQaU0+IoIjIoMkbtTywtJl0XCqFL</w:t>
      </w:r>
    </w:p>
    <w:p>
      <w:pPr>
        <w:pStyle w:val="PreformattedText"/>
        <w:bidi w:val="0"/>
        <w:spacing w:before="0" w:after="0"/>
        <w:jc w:val="left"/>
        <w:rPr/>
      </w:pPr>
      <w:r>
        <w:rPr/>
        <w:t>bc5Hw9Bd27MpbyjdJAPtFWiVspTdyVcALc7+0fPibpdZ6engaskttsqoEjaGOquVPVGriXcgcq1TJJ</w:t>
      </w:r>
    </w:p>
    <w:p>
      <w:pPr>
        <w:pStyle w:val="PreformattedText"/>
        <w:bidi w:val="0"/>
        <w:spacing w:before="0" w:after="0"/>
        <w:jc w:val="left"/>
        <w:rPr/>
      </w:pPr>
      <w:r>
        <w:rPr/>
        <w:t>FHH8KBlMg+JMZGBmUMqzAXnzpinUgEhII40RF1DpO2XGC4WQDSlxeRKimr9MtJbZ0rImk9ti9LLGap</w:t>
      </w:r>
    </w:p>
    <w:p>
      <w:pPr>
        <w:pStyle w:val="PreformattedText"/>
        <w:bidi w:val="0"/>
        <w:spacing w:before="0" w:after="0"/>
        <w:jc w:val="left"/>
        <w:rPr/>
      </w:pPr>
      <w:r>
        <w:rPr/>
        <w:t>o5iWB35HuZDLIo6nDKhJE24Eg8QZF/jQi3ELkFIM8QCPiCOHy0NTl/ZofbF93fTjqbTXafvNq2r112</w:t>
      </w:r>
    </w:p>
    <w:p>
      <w:pPr>
        <w:pStyle w:val="PreformattedText"/>
        <w:bidi w:val="0"/>
        <w:spacing w:before="0" w:after="0"/>
        <w:jc w:val="left"/>
        <w:rPr/>
      </w:pPr>
      <w:r>
        <w:rPr/>
        <w:t>Buq0lkLXxKq+3HTdrk3Uw1BpW81FwWeKro5qmjmrIKuY+5DRPFJLsZDHc4Da2Iw2VvELL2FFlAypSA</w:t>
      </w:r>
    </w:p>
    <w:p>
      <w:pPr>
        <w:pStyle w:val="PreformattedText"/>
        <w:bidi w:val="0"/>
        <w:spacing w:before="0" w:after="0"/>
        <w:jc w:val="left"/>
        <w:rPr/>
      </w:pPr>
      <w:r>
        <w:rPr/>
        <w:t>ZEp32N43gRas9tLZLLoW9h2wh43tACiANQLTaJ3a1t1ae1NQ6ut63e01sNxtVyp6W4W6vpmY09XQ1k</w:t>
      </w:r>
    </w:p>
    <w:p>
      <w:pPr>
        <w:pStyle w:val="PreformattedText"/>
        <w:bidi w:val="0"/>
        <w:spacing w:before="0" w:after="0"/>
        <w:jc w:val="left"/>
        <w:rPr/>
      </w:pPr>
      <w:r>
        <w:rPr/>
        <w:t>aVNLUxb1DBWidCVZVdDlXVXVlGiAgoVPhVp6/KfhpVGyqxSREUzPudWw2vuxRSTnYj1cPxkZAIUEbs</w:t>
      </w:r>
    </w:p>
    <w:p>
      <w:pPr>
        <w:pStyle w:val="PreformattedText"/>
        <w:bidi w:val="0"/>
        <w:spacing w:before="0" w:after="0"/>
        <w:jc w:val="left"/>
        <w:rPr/>
      </w:pPr>
      <w:r>
        <w:rPr/>
        <w:t>Dxgfj1ltqpnGtkCZNaHDrCMMubD9uvOpFNDattTWCiH3mE4jQnJIxlBx8Sjxn+x0SEqypNxzqvU+3m</w:t>
      </w:r>
    </w:p>
    <w:p>
      <w:pPr>
        <w:pStyle w:val="PreformattedText"/>
        <w:bidi w:val="0"/>
        <w:spacing w:before="0" w:after="0"/>
        <w:jc w:val="left"/>
        <w:rPr/>
      </w:pPr>
      <w:r>
        <w:rPr/>
        <w:t>IKr0Z629WqVCxngJP0ZPlwOM/XPUhMDX3pyVoUbKBorrUW2pc5KE54IYfgcnH4KOhXAF2kE9cKJBEC</w:t>
      </w:r>
    </w:p>
    <w:p>
      <w:pPr>
        <w:pStyle w:val="PreformattedText"/>
        <w:bidi w:val="0"/>
        <w:spacing w:before="0" w:after="0"/>
        <w:jc w:val="left"/>
        <w:rPr/>
      </w:pPr>
      <w:r>
        <w:rPr/>
        <w:t>LCh6Ggo2UFMfzHB8fMdNDUgW05VwqTxr7JaYXyQRgr9FOAf9z1GcOVGculO7yxGa3XVqONmkpqWCKM</w:t>
      </w:r>
    </w:p>
    <w:p>
      <w:pPr>
        <w:pStyle w:val="PreformattedText"/>
        <w:bidi w:val="0"/>
        <w:spacing w:before="0" w:after="0"/>
        <w:jc w:val="left"/>
        <w:rPr/>
      </w:pPr>
      <w:r>
        <w:rPr/>
        <w:t>sgaNUUcYOVAUAZHPIHTO4KYm0TXc+YHTr5U9LtXq2mNvpaZ5lEsKBQCcZ+ZHP0yer1kficI0AZdasR</w:t>
      </w:r>
    </w:p>
    <w:p>
      <w:pPr>
        <w:pStyle w:val="PreformattedText"/>
        <w:bidi w:val="0"/>
        <w:spacing w:before="0" w:after="0"/>
        <w:jc w:val="left"/>
        <w:rPr/>
      </w:pPr>
      <w:r>
        <w:rPr/>
        <w:t>5WqvCww+vNZC6cfQXeCqCorgtwCMjI+n7/ACOh1JUkwpJSedHJUFCUkEcqHlUMAf8AL6fw65Xa+7B0</w:t>
      </w:r>
    </w:p>
    <w:p>
      <w:pPr>
        <w:pStyle w:val="PreformattedText"/>
        <w:bidi w:val="0"/>
        <w:spacing w:before="0" w:after="0"/>
        <w:jc w:val="left"/>
        <w:rPr/>
      </w:pPr>
      <w:r>
        <w:rPr/>
        <w:t>qVfdgGOP5/Mf/nSpV6wM5+fSpVj9KlVdKlVdKlVdKlVdKlVdKlVdKlVdKlVdKlVdKlVdKlVf6jGPJJ</w:t>
      </w:r>
    </w:p>
    <w:p>
      <w:pPr>
        <w:pStyle w:val="PreformattedText"/>
        <w:bidi w:val="0"/>
        <w:spacing w:before="0" w:after="0"/>
        <w:jc w:val="left"/>
        <w:rPr/>
      </w:pPr>
      <w:r>
        <w:rPr/>
        <w:t>OAAPmScYHkk8dKlWqL9uR+UfaX9BN51H6XfSVaLB3R9VlthFFrzV+o4JK/th2FqLlb5ZKWgkt9NWRN</w:t>
      </w:r>
    </w:p>
    <w:p>
      <w:pPr>
        <w:pStyle w:val="PreformattedText"/>
        <w:bidi w:val="0"/>
        <w:spacing w:before="0" w:after="0"/>
        <w:jc w:val="left"/>
        <w:rPr/>
      </w:pPr>
      <w:r>
        <w:rPr/>
        <w:t>3G7sQmalmaylorVaim291Es//wBY47rwTKEGVaeVvaRI1tO4wQJW2ysybJHx64/cVzmNZ93O8vfvuH</w:t>
      </w:r>
    </w:p>
    <w:p>
      <w:pPr>
        <w:pStyle w:val="PreformattedText"/>
        <w:bidi w:val="0"/>
        <w:spacing w:before="0" w:after="0"/>
        <w:jc w:val="left"/>
        <w:rPr/>
      </w:pPr>
      <w:r>
        <w:rPr/>
        <w:t>rDu/3M1bd9Wa+11fKm/a47na9r4au/ajvLhs1t1vtynzUSQ0myClpqeMwUNLFDQW2kgpo4adAnSCrx</w:t>
      </w:r>
    </w:p>
    <w:p>
      <w:pPr>
        <w:pStyle w:val="PreformattedText"/>
        <w:bidi w:val="0"/>
        <w:spacing w:before="0" w:after="0"/>
        <w:jc w:val="left"/>
        <w:rPr/>
      </w:pPr>
      <w:r>
        <w:rPr/>
        <w:t>KKlG8CfLQD6jzqxbQbBICG51OnPz9L1l0lPRXRJnrWqL/smjkmno4tNKC21FeSCC51FM1UONu0Sx7t</w:t>
      </w:r>
    </w:p>
    <w:p>
      <w:pPr>
        <w:pStyle w:val="PreformattedText"/>
        <w:bidi w:val="0"/>
        <w:spacing w:before="0" w:after="0"/>
        <w:jc w:val="left"/>
        <w:rPr/>
      </w:pPr>
      <w:r>
        <w:rPr/>
        <w:t>nLq2Oowh22U5PW9SgtCCrxW69KP1JbrxR0FwqNPUFru9JSK/5ws9y0ta1vVFSSOMmp0zqBXKwsgVi0</w:t>
      </w:r>
    </w:p>
    <w:p>
      <w:pPr>
        <w:pStyle w:val="PreformattedText"/>
        <w:bidi w:val="0"/>
        <w:spacing w:before="0" w:after="0"/>
        <w:jc w:val="left"/>
        <w:rPr/>
      </w:pPr>
      <w:r>
        <w:rPr/>
        <w:t>Tyloj7kLPDmUN7vIqXTCuKrjXy1m0VKlWdIDIzAxITBIBEzrpF5EmN1W66jOp5Ke0VunqSx3SIQ19o</w:t>
      </w:r>
    </w:p>
    <w:p>
      <w:pPr>
        <w:pStyle w:val="PreformattedText"/>
        <w:bidi w:val="0"/>
        <w:spacing w:before="0" w:after="0"/>
        <w:jc w:val="left"/>
        <w:rPr/>
      </w:pPr>
      <w:r>
        <w:rPr/>
        <w:t>v2j6Opt1yjpZKZJaaastKSSQXa3s1PdAFzFOKi0VNIyRzrBMrwtCRcAzuNhrfeLiQQZgamRNLIVnLB</w:t>
      </w:r>
    </w:p>
    <w:p>
      <w:pPr>
        <w:pStyle w:val="PreformattedText"/>
        <w:bidi w:val="0"/>
        <w:spacing w:before="0" w:after="0"/>
        <w:jc w:val="left"/>
        <w:rPr/>
      </w:pPr>
      <w:r>
        <w:rPr/>
        <w:t>voRNtdQBoSN/AiJgjEoZdQ2tqwXm0fcq2KknorxFIjmj/PFrmeJK9Vl/RzrWCnKttzFKKqcKmFiwxa</w:t>
      </w:r>
    </w:p>
    <w:p>
      <w:pPr>
        <w:pStyle w:val="PreformattedText"/>
        <w:bidi w:val="0"/>
        <w:spacing w:before="0" w:after="0"/>
        <w:jc w:val="left"/>
        <w:rPr/>
      </w:pPr>
      <w:r>
        <w:rPr/>
        <w:t>2woFKgQII8j711CHkiVpKSLEX1B5i44HQjjNI5fqb27rcLPBI9DTVVPHd6Knl3x09vrKumgq8wyEE0</w:t>
      </w:r>
    </w:p>
    <w:p>
      <w:pPr>
        <w:pStyle w:val="PreformattedText"/>
        <w:bidi w:val="0"/>
        <w:spacing w:before="0" w:after="0"/>
        <w:jc w:val="left"/>
        <w:rPr/>
      </w:pPr>
      <w:r>
        <w:rPr/>
        <w:t>8Dxe2v4bFAyqpglIFlEXMeZGo9LmPO2tCrRBKRpqOE/as3S2o6mn07HBUys0cd0WupGqOXiqAgWVUT</w:t>
      </w:r>
    </w:p>
    <w:p>
      <w:pPr>
        <w:pStyle w:val="PreformattedText"/>
        <w:bidi w:val="0"/>
        <w:spacing w:before="0" w:after="0"/>
        <w:jc w:val="left"/>
        <w:rPr/>
      </w:pPr>
      <w:r>
        <w:rPr/>
        <w:t>aR7csMkkcqZ2utWwbjxxSbri+YQeY5/A+lNBOQg2j363VutfZ5/aYdhtL+kntpR94O4dLQass9nOmz</w:t>
      </w:r>
    </w:p>
    <w:p>
      <w:pPr>
        <w:pStyle w:val="PreformattedText"/>
        <w:bidi w:val="0"/>
        <w:spacing w:before="0" w:after="0"/>
        <w:jc w:val="left"/>
        <w:rPr/>
      </w:pPr>
      <w:r>
        <w:rPr/>
        <w:t>azURXLUlVT6Xgo6NLnUUcL/oaQ089vBllcO8szHY0hZRc4baLCMKz+IfCFtDKcxucsXi9ojfxrOrwi</w:t>
      </w:r>
    </w:p>
    <w:p>
      <w:pPr>
        <w:pStyle w:val="PreformattedText"/>
        <w:bidi w:val="0"/>
        <w:spacing w:before="0" w:after="0"/>
        <w:jc w:val="left"/>
        <w:rPr/>
      </w:pPr>
      <w:r>
        <w:rPr/>
        <w:t>xiHu7blsmRAsJvHuTuFK9d/Vj2F759w7fUdvdfW+raWrRo7beDT2W7yRxTGleSnt9ZPuq4d5iYPAZl</w:t>
      </w:r>
    </w:p>
    <w:p>
      <w:pPr>
        <w:pStyle w:val="PreformattedText"/>
        <w:bidi w:val="0"/>
        <w:spacing w:before="0" w:after="0"/>
        <w:jc w:val="left"/>
        <w:rPr/>
      </w:pPr>
      <w:r>
        <w:rPr/>
        <w:t>Mc8b7huIWsxLzWIxrS2nAsTeNbzeDeDBvEetHBBGGWlVlCNeut9Sg6HYGxUQXlTGhBU5BBRCCD81IP</w:t>
      </w:r>
    </w:p>
    <w:p>
      <w:pPr>
        <w:pStyle w:val="PreformattedText"/>
        <w:bidi w:val="0"/>
        <w:spacing w:before="0" w:after="0"/>
        <w:jc w:val="left"/>
        <w:rPr/>
      </w:pPr>
      <w:r>
        <w:rPr/>
        <w:t>1x9OrhP5UWF6zLqJccIJBB+tZmpnligzHJIoAP6rceT8h+/wDp0x0CD4RUmFSc9lHqeuhST0V1uaVZ</w:t>
      </w:r>
    </w:p>
    <w:p>
      <w:pPr>
        <w:pStyle w:val="PreformattedText"/>
        <w:bidi w:val="0"/>
        <w:spacing w:before="0" w:after="0"/>
        <w:jc w:val="left"/>
        <w:rPr/>
      </w:pPr>
      <w:r>
        <w:rPr/>
        <w:t>21lQihj4kcDOzg+fGeq8hOYyKuspyyFX0pYLNqK6Rxrm4S5BXG6RvAY8cnjj/PqdtKANInyoJ0OyCk</w:t>
      </w:r>
    </w:p>
    <w:p>
      <w:pPr>
        <w:pStyle w:val="PreformattedText"/>
        <w:bidi w:val="0"/>
        <w:spacing w:before="0" w:after="0"/>
        <w:jc w:val="left"/>
        <w:rPr/>
      </w:pPr>
      <w:r>
        <w:rPr/>
        <w:t>zFH6l1JcHjP/NEn6llI/ZzyVP9/wAOi0NNkTPtu+NBLffSSCevW396L901leaWRfakyDMqnCjn48ZJ</w:t>
      </w:r>
    </w:p>
    <w:p>
      <w:pPr>
        <w:pStyle w:val="PreformattedText"/>
        <w:bidi w:val="0"/>
        <w:spacing w:before="0" w:after="0"/>
        <w:jc w:val="left"/>
        <w:rPr/>
      </w:pPr>
      <w:r>
        <w:rPr/>
        <w:t>H989C4loAGFRYn50bhnnFgZhpHX9qcporVNzIpnVnjZwWbaXA4AJIUtwePPQbDrqHE5VwftxHwot4B</w:t>
      </w:r>
    </w:p>
    <w:p>
      <w:pPr>
        <w:pStyle w:val="PreformattedText"/>
        <w:bidi w:val="0"/>
        <w:spacing w:before="0" w:after="0"/>
        <w:jc w:val="left"/>
        <w:rPr/>
      </w:pPr>
      <w:r>
        <w:rPr/>
        <w:t>SZI66tTxuyeoLleKivWrnklENasaBy2QNgyBk+Mjq5WS7hO9cutK4B5dGhMK5/4hSBZOXTyp3kWfbT</w:t>
      </w:r>
    </w:p>
    <w:p>
      <w:pPr>
        <w:pStyle w:val="PreformattedText"/>
        <w:bidi w:val="0"/>
        <w:spacing w:before="0" w:after="0"/>
        <w:jc w:val="left"/>
        <w:rPr/>
      </w:pPr>
      <w:r>
        <w:rPr/>
        <w:t>PnaPPQVWlXOlSqulSqulSrH6VKq6VKq6VKq6VKq6VKq6VKq6VKq6VKq6VKq6VKq8/wCXSpVq9flHH2</w:t>
      </w:r>
    </w:p>
    <w:p>
      <w:pPr>
        <w:pStyle w:val="PreformattedText"/>
        <w:bidi w:val="0"/>
        <w:spacing w:before="0" w:after="0"/>
        <w:jc w:val="left"/>
        <w:rPr/>
      </w:pPr>
      <w:r>
        <w:rPr/>
        <w:t>xtT6Je13/xB9OWsbzYvVt3w0ZPfdQ630lWUttu/p77GVtRXWe46utmopnZrH3d1FPS11u0qYIvvNro</w:t>
      </w:r>
    </w:p>
    <w:p>
      <w:pPr>
        <w:pStyle w:val="PreformattedText"/>
        <w:bidi w:val="0"/>
        <w:spacing w:before="0" w:after="0"/>
        <w:jc w:val="left"/>
        <w:rPr/>
      </w:pPr>
      <w:r>
        <w:rPr/>
        <w:t>6K8amWst9dQ2BLnC84UDKkEqVvtA3mbg6CLAxI0tUjbec3MJGv0HDXjumAd3M2n+7VVTJUVFPc5bnK</w:t>
      </w:r>
    </w:p>
    <w:p>
      <w:pPr>
        <w:pStyle w:val="PreformattedText"/>
        <w:bidi w:val="0"/>
        <w:spacing w:before="0" w:after="0"/>
        <w:jc w:val="left"/>
        <w:rPr/>
      </w:pPr>
      <w:r>
        <w:rPr/>
        <w:t>ZZZpaq5TTWqouVTI89Y1TVVMRqLvcJWnkeaoklVZXDvKzM5ZhCBJvPPT4DTkNB6UYkRYDTrzo6aW0y</w:t>
      </w:r>
    </w:p>
    <w:p>
      <w:pPr>
        <w:pStyle w:val="PreformattedText"/>
        <w:bidi w:val="0"/>
        <w:spacing w:before="0" w:after="0"/>
        <w:jc w:val="left"/>
        <w:rPr/>
      </w:pPr>
      <w:r>
        <w:rPr/>
        <w:t>uoa6nhulLeLvciE+7W+COhpaOSCnTbtkq56+IUkCQxxhAqqmHJJXHxQKcQ3NwkTrffqTv56cdaMbZU</w:t>
      </w:r>
    </w:p>
    <w:p>
      <w:pPr>
        <w:pStyle w:val="PreformattedText"/>
        <w:bidi w:val="0"/>
        <w:spacing w:before="0" w:after="0"/>
        <w:jc w:val="left"/>
        <w:rPr/>
      </w:pPr>
      <w:r>
        <w:rPr/>
        <w:t>6oJy5iZtp9evKnrdtfRtc+414p6KjgitECfdnqFtqVlzraT3mKwR1MzqY/cO1jvjOM5wXOVFfidpts</w:t>
      </w:r>
    </w:p>
    <w:p>
      <w:pPr>
        <w:pStyle w:val="PreformattedText"/>
        <w:bidi w:val="0"/>
        <w:spacing w:before="0" w:after="0"/>
        <w:jc w:val="left"/>
        <w:rPr/>
      </w:pPr>
      <w:r>
        <w:rPr/>
        <w:t>pJJjhNgfb61fbP7PvYx1LaRJsTlkkSTANovB0t7GpqfTt9j3bay20V4v1u1LWVUP3lLZPc7lULHRI7</w:t>
      </w:r>
    </w:p>
    <w:p>
      <w:pPr>
        <w:pStyle w:val="PreformattedText"/>
        <w:bidi w:val="0"/>
        <w:spacing w:before="0" w:after="0"/>
        <w:jc w:val="left"/>
        <w:rPr/>
      </w:pPr>
      <w:r>
        <w:rPr/>
        <w:t>q8gE1UyyUdGzhm9jYacyYYRq5yMpjO0i1EpaUMp3xw61mdb3NekbN7D4NvKrFZi5w4daxpNPhsf2QN</w:t>
      </w:r>
    </w:p>
    <w:p>
      <w:pPr>
        <w:pStyle w:val="PreformattedText"/>
        <w:bidi w:val="0"/>
        <w:spacing w:before="0" w:after="0"/>
        <w:jc w:val="left"/>
        <w:rPr/>
      </w:pPr>
      <w:r>
        <w:rPr/>
        <w:t>s07J97tWirLVLGrPBUV9fLVVEMs2xZjFRZALllWVZBIViemjjMM8UsiwVbm2sW4BLh4QOuvOrtrs3s</w:t>
      </w:r>
    </w:p>
    <w:p>
      <w:pPr>
        <w:pStyle w:val="PreformattedText"/>
        <w:bidi w:val="0"/>
        <w:spacing w:before="0" w:after="0"/>
        <w:jc w:val="left"/>
        <w:rPr/>
      </w:pPr>
      <w:r>
        <w:rPr/>
        <w:t>ZkqKGQVCfzT9Z423CIiKEb39kzRa1tVHZdU6OtNBDaqCipq2rtNOaKpu1LT3OvrKmaileeeMXAGvCr</w:t>
      </w:r>
    </w:p>
    <w:p>
      <w:pPr>
        <w:pStyle w:val="PreformattedText"/>
        <w:bidi w:val="0"/>
        <w:spacing w:before="0" w:after="0"/>
        <w:jc w:val="left"/>
        <w:rPr/>
      </w:pPr>
      <w:r>
        <w:rPr/>
        <w:t>FLs2x0QX3JtyN11ramMClwSSJIzGAd2oB9d/pFQ4rYGzXmkp7oImAcsTYzoYPQ4U3XW/2EOhNQaVoG</w:t>
      </w:r>
    </w:p>
    <w:p>
      <w:pPr>
        <w:pStyle w:val="PreformattedText"/>
        <w:bidi w:val="0"/>
        <w:spacing w:before="0" w:after="0"/>
        <w:jc w:val="left"/>
        <w:rPr/>
      </w:pPr>
      <w:r>
        <w:rPr/>
        <w:t>oqC/2/UJW7w3S4Up92V4EZzZ6y3Q1DpHPUyKYYfurvEkENMszOXlKqa32hxjahDQKJ0uLb7+Um1zyq</w:t>
      </w:r>
    </w:p>
    <w:p>
      <w:pPr>
        <w:pStyle w:val="PreformattedText"/>
        <w:bidi w:val="0"/>
        <w:spacing w:before="0" w:after="0"/>
        <w:jc w:val="left"/>
        <w:rPr/>
      </w:pPr>
      <w:r>
        <w:rPr/>
        <w:t>le7GbNcQoBwpcIPiBGtyLRAiwvbzNQd9/wD7JLvx2nuk1LbLBdb1aaaocUy08CMyiAOyLLsJ9wrDAS</w:t>
      </w:r>
    </w:p>
    <w:p>
      <w:pPr>
        <w:pStyle w:val="PreformattedText"/>
        <w:bidi w:val="0"/>
        <w:spacing w:before="0" w:after="0"/>
        <w:jc w:val="left"/>
        <w:rPr/>
      </w:pPr>
      <w:r>
        <w:rPr/>
        <w:t>SFCscKCRlhocL2gZcEKUEk6zrr86yG0OxuNwxlpBWjdEHdOvlxpgMun9V9trvJYLs17t9VbpplrKOK</w:t>
      </w:r>
    </w:p>
    <w:p>
      <w:pPr>
        <w:pStyle w:val="PreformattedText"/>
        <w:bidi w:val="0"/>
        <w:spacing w:before="0" w:after="0"/>
        <w:jc w:val="left"/>
        <w:rPr/>
      </w:pPr>
      <w:r>
        <w:rPr/>
        <w:t>2PSo1TIz+49XV1ZXEcas2wBGCncwILdXSXm30BaSLisk7g3MM4UuJIKeIPzPXnSqU3cvUFBPTTWLUt</w:t>
      </w:r>
    </w:p>
    <w:p>
      <w:pPr>
        <w:pStyle w:val="PreformattedText"/>
        <w:bidi w:val="0"/>
        <w:spacing w:before="0" w:after="0"/>
        <w:jc w:val="left"/>
        <w:rPr/>
      </w:pPr>
      <w:r>
        <w:rPr/>
        <w:t>2s91jiWGnqpJKWKNhOBiJJaZMlHcDEjKyk8E+B13JHiBuOGtQOIbUClSZ862NvsjvtTtV6+1nYPSb6</w:t>
      </w:r>
    </w:p>
    <w:p>
      <w:pPr>
        <w:pStyle w:val="PreformattedText"/>
        <w:bidi w:val="0"/>
        <w:spacing w:before="0" w:after="0"/>
        <w:jc w:val="left"/>
        <w:rPr/>
      </w:pPr>
      <w:r>
        <w:rPr/>
        <w:t>inmuWpbzIbb2m7lpDRoHeht7tTaJ140EkZkllnpRBarqkLsZKuGiuRVDFWLbYHGLlvDPErJEJVAvyX</w:t>
      </w:r>
    </w:p>
    <w:p>
      <w:pPr>
        <w:pStyle w:val="PreformattedText"/>
        <w:bidi w:val="0"/>
        <w:spacing w:before="0" w:after="0"/>
        <w:jc w:val="left"/>
        <w:rPr/>
      </w:pPr>
      <w:r>
        <w:rPr/>
        <w:t>pfgrjY7qzO08AG82IZASP1C/HVP1B8xwrYs1C7PTDGSduCN2CDkgjDLwerF6w4caq8N+ekogglE0h2</w:t>
      </w:r>
    </w:p>
    <w:p>
      <w:pPr>
        <w:pStyle w:val="PreformattedText"/>
        <w:bidi w:val="0"/>
        <w:spacing w:before="0" w:after="0"/>
        <w:jc w:val="left"/>
        <w:rPr/>
      </w:pPr>
      <w:r>
        <w:rPr/>
        <w:t>P5JyBG3hR+7HPVYSZ3Qd/OrxKhluaMcMtUnwpvAAzgx/+bcZV+f7PSBVoLeRqMgG2tDtvvE8IKSMc7</w:t>
      </w:r>
    </w:p>
    <w:p>
      <w:pPr>
        <w:pStyle w:val="PreformattedText"/>
        <w:bidi w:val="0"/>
        <w:spacing w:before="0" w:after="0"/>
        <w:jc w:val="left"/>
        <w:rPr/>
      </w:pPr>
      <w:r>
        <w:rPr/>
        <w:t>fmsgH7H1U/X+nUyXVJ31EtlC/0irrVorJ4lcrzPGOWC+ZDgcr9QOmuukhR5GnIbCIAsOvSngaShVKe</w:t>
      </w:r>
    </w:p>
    <w:p>
      <w:pPr>
        <w:pStyle w:val="PreformattedText"/>
        <w:bidi w:val="0"/>
        <w:spacing w:before="0" w:after="0"/>
        <w:jc w:val="left"/>
        <w:rPr/>
      </w:pPr>
      <w:r>
        <w:rPr/>
        <w:t>ncDkL9QfOPoePJ/l1EwjMQd9OeUMpvAFPG9PGJJLo3J/+xwOfkFHH8+rldsFAESuq7A3xThJ0FPSXw</w:t>
      </w:r>
    </w:p>
    <w:p>
      <w:pPr>
        <w:pStyle w:val="PreformattedText"/>
        <w:bidi w:val="0"/>
        <w:spacing w:before="0" w:after="0"/>
        <w:jc w:val="left"/>
        <w:rPr/>
      </w:pPr>
      <w:r>
        <w:rPr/>
        <w:t>P3D/LoCrqvvSpVXSpVXSpVj9KlVdKlVdKlVdKlVdKlVdKlVdKlVdKlVdKlVdKlViqqqehpp62smigo</w:t>
      </w:r>
    </w:p>
    <w:p>
      <w:pPr>
        <w:pStyle w:val="PreformattedText"/>
        <w:bidi w:val="0"/>
        <w:spacing w:before="0" w:after="0"/>
        <w:jc w:val="left"/>
        <w:rPr/>
      </w:pPr>
      <w:r>
        <w:rPr/>
        <w:t>6OGaqqpp5ooIYKWmjaepmmnnkSOCFYI5GZ3ZUVULMygE9L4Uq4zH2ivqjl9XXq079+oe836bUdZ3Z7</w:t>
      </w:r>
    </w:p>
    <w:p>
      <w:pPr>
        <w:pStyle w:val="PreformattedText"/>
        <w:bidi w:val="0"/>
        <w:spacing w:before="0" w:after="0"/>
        <w:jc w:val="left"/>
        <w:rPr/>
      </w:pPr>
      <w:r>
        <w:rPr/>
        <w:t>n6j1DZaieunrVptF0da2n+3unbe8KpDUW626Fs1go45412e1TJDRbqf3aqtrIKlrWTJJPpuHsONWKL</w:t>
      </w:r>
    </w:p>
    <w:p>
      <w:pPr>
        <w:pStyle w:val="PreformattedText"/>
        <w:bidi w:val="0"/>
        <w:spacing w:before="0" w:after="0"/>
        <w:jc w:val="left"/>
        <w:rPr/>
      </w:pPr>
      <w:r>
        <w:rPr/>
        <w:t>IQ2BEDnqbk8jxiNKaXYLYtRHDJ7gEsmPbiggSsusz4YhEhOViQYB+P3MYBKKMHqNSgCZ3e3XlRCESI</w:t>
      </w:r>
    </w:p>
    <w:p>
      <w:pPr>
        <w:pStyle w:val="PreformattedText"/>
        <w:bidi w:val="0"/>
        <w:spacing w:before="0" w:after="0"/>
        <w:jc w:val="left"/>
        <w:rPr/>
      </w:pPr>
      <w:r>
        <w:rPr/>
        <w:t>n71Il6PvTfqTunq2OSitk6QRkCqra1RLTxD28He0EaJJVEL/04Wji3PkgLyKPaeOGHbKlGOA0N+H31</w:t>
      </w:r>
    </w:p>
    <w:p>
      <w:pPr>
        <w:pStyle w:val="PreformattedText"/>
        <w:bidi w:val="0"/>
        <w:spacing w:before="0" w:after="0"/>
        <w:jc w:val="left"/>
        <w:rPr/>
      </w:pPr>
      <w:r>
        <w:rPr/>
        <w:t>9bVq+zmyV47EpQkWAuoiQI3mIkzuECTeBNbZfpj9Mmku3lhtppbPDPXotGbncWhXfUT1A3Ft8igBUg</w:t>
      </w:r>
    </w:p>
    <w:p>
      <w:pPr>
        <w:pStyle w:val="PreformattedText"/>
        <w:bidi w:val="0"/>
        <w:spacing w:before="0" w:after="0"/>
        <w:jc w:val="left"/>
        <w:rPr/>
      </w:pPr>
      <w:r>
        <w:rPr/>
        <w:t>RCf2QSQP2c+aYzaT2IWuV+GTbgOFe6bP2XhMGhKWkBOUC8XUoC5J89Bp6VKvoDT1PBBTRQxQKrrhAG</w:t>
      </w:r>
    </w:p>
    <w:p>
      <w:pPr>
        <w:pStyle w:val="PreformattedText"/>
        <w:bidi w:val="0"/>
        <w:spacing w:before="0" w:after="0"/>
        <w:jc w:val="left"/>
        <w:rPr/>
      </w:pPr>
      <w:r>
        <w:rPr/>
        <w:t>QGFXBYyLEwx8LoWHG0sOCP1egmwpSwbHNvm/nGludHrWDJIsnlrykcfhOlOJo7YkdOgjRCXWMsX2l2</w:t>
      </w:r>
    </w:p>
    <w:p>
      <w:pPr>
        <w:pStyle w:val="PreformattedText"/>
        <w:bidi w:val="0"/>
        <w:spacing w:before="0" w:after="0"/>
        <w:jc w:val="left"/>
        <w:rPr/>
      </w:pPr>
      <w:r>
        <w:rPr/>
        <w:t>HBVgVTGSOcj93jqzS2coMXtVW4tBUoEkRIsI976bqNFvtMTRFmVd2NxPAB8blfcMFCoXIxg5xx46J7</w:t>
      </w:r>
    </w:p>
    <w:p>
      <w:pPr>
        <w:pStyle w:val="PreformattedText"/>
        <w:bidi w:val="0"/>
        <w:spacing w:before="0" w:after="0"/>
        <w:jc w:val="left"/>
        <w:rPr/>
      </w:pPr>
      <w:r>
        <w:rPr/>
        <w:t>lRGYESBNBKdCVhI0NvseM1ZulqEgGBH8KkKikjaowAqDGDgE8YxgfPnriwpMQRNJC0iQoEg746jrlS</w:t>
      </w:r>
    </w:p>
    <w:p>
      <w:pPr>
        <w:pStyle w:val="PreformattedText"/>
        <w:bidi w:val="0"/>
        <w:spacing w:before="0" w:after="0"/>
        <w:jc w:val="left"/>
        <w:rPr/>
      </w:pPr>
      <w:r>
        <w:rPr/>
        <w:t>D9wtD2G+26opbjabdUpImwJPSwTL7ZDkqSIwcFj8WP+7HGeBHFlAzQCaOZaC7A+4++6tWT7WH0DE6b</w:t>
      </w:r>
    </w:p>
    <w:p>
      <w:pPr>
        <w:pStyle w:val="PreformattedText"/>
        <w:bidi w:val="0"/>
        <w:spacing w:before="0" w:after="0"/>
        <w:jc w:val="left"/>
        <w:rPr/>
      </w:pPr>
      <w:r>
        <w:rPr/>
        <w:t>re7vb60Tw1FphmnqUsNNthgRJvcngrPbQyYLNIIy5cZJG5QAovtibW7taGnFeBZgSdDHHhasj2r7PJ</w:t>
      </w:r>
    </w:p>
    <w:p>
      <w:pPr>
        <w:pStyle w:val="PreformattedText"/>
        <w:bidi w:val="0"/>
        <w:spacing w:before="0" w:after="0"/>
        <w:jc w:val="left"/>
        <w:rPr/>
      </w:pPr>
      <w:r>
        <w:rPr/>
        <w:t>xbS8Vh2wHsOmSEgeITckC8idfoK1r5KKiuVnmFw2rNSl45VrqYU9RR1VO20vOlPGWop88pVRkqc4kJ</w:t>
      </w:r>
    </w:p>
    <w:p>
      <w:pPr>
        <w:pStyle w:val="PreformattedText"/>
        <w:bidi w:val="0"/>
        <w:spacing w:before="0" w:after="0"/>
        <w:jc w:val="left"/>
        <w:rPr/>
      </w:pPr>
      <w:r>
        <w:rPr/>
        <w:t>/wCmu9S4SkKBsfWvIHmgCUrEEcfa9JxpvW9/7c6/0/rixVtfadT9vtU2PWVnuNskemvFN+YK2O4zNS</w:t>
      </w:r>
    </w:p>
    <w:p>
      <w:pPr>
        <w:pStyle w:val="PreformattedText"/>
        <w:bidi w:val="0"/>
        <w:spacing w:before="0" w:after="0"/>
        <w:jc w:val="left"/>
        <w:rPr/>
      </w:pPr>
      <w:r>
        <w:rPr/>
        <w:t>yQwzZBhp5QzRq+5J2AhkRmg6nBnKpNlAgi4sQZFzp5mqx9AUlbarpUCNJ+H7zMV0jtNaipNcaV0pqy</w:t>
      </w:r>
    </w:p>
    <w:p>
      <w:pPr>
        <w:pStyle w:val="PreformattedText"/>
        <w:bidi w:val="0"/>
        <w:spacing w:before="0" w:after="0"/>
        <w:jc w:val="left"/>
        <w:rPr/>
      </w:pPr>
      <w:r>
        <w:rPr/>
        <w:t>hnpau26w0npfV1urKNT9zqrfquwW7UFFU0ZRcNTPTXGMoQACrDAAwBoZzAKmQoA+YImsmlIbJAEZSR</w:t>
      </w:r>
    </w:p>
    <w:p>
      <w:pPr>
        <w:pStyle w:val="PreformattedText"/>
        <w:bidi w:val="0"/>
        <w:spacing w:before="0" w:after="0"/>
        <w:jc w:val="left"/>
        <w:rPr/>
      </w:pPr>
      <w:r>
        <w:rPr/>
        <w:t>7EijFDZYNm/YuWPPBHlQc5K+M/5dRKbTGkmp0vnSJA6686EksUWAyqgHjIK4I3H6gZ+fXA3N4A9Kap</w:t>
      </w:r>
    </w:p>
    <w:p>
      <w:pPr>
        <w:pStyle w:val="PreformattedText"/>
        <w:bidi w:val="0"/>
        <w:spacing w:before="0" w:after="0"/>
        <w:jc w:val="left"/>
        <w:rPr/>
      </w:pPr>
      <w:r>
        <w:rPr/>
        <w:t>+BrceVBV1oIKfBjJ3ZHC7S37APh/qeo3koQBFiamaWpUyNKwKaItNT7Q3/WiI+Enn3AflnPg9CKUCl</w:t>
      </w:r>
    </w:p>
    <w:p>
      <w:pPr>
        <w:pStyle w:val="PreformattedText"/>
        <w:bidi w:val="0"/>
        <w:spacing w:before="0" w:after="0"/>
        <w:jc w:val="left"/>
        <w:rPr/>
      </w:pPr>
      <w:r>
        <w:rPr/>
        <w:t>fkfrU6fzCnbadqjHTwxheSuPGBkHP0Hg9cZfyqAN6682CgmJ6i9PM9MpE0N0kHn85uMgfMDH7gM9XH</w:t>
      </w:r>
    </w:p>
    <w:p>
      <w:pPr>
        <w:pStyle w:val="PreformattedText"/>
        <w:bidi w:val="0"/>
        <w:spacing w:before="0" w:after="0"/>
        <w:jc w:val="left"/>
        <w:rPr/>
      </w:pPr>
      <w:r>
        <w:rPr/>
        <w:t>eBzBg7+8PwAqvwaAjEugcPt1/anq9C1a1XSpVXSpVXSpVj9KlVdKlVdKlVdKlVdKlVdKlVdKlVdKlV</w:t>
      </w:r>
    </w:p>
    <w:p>
      <w:pPr>
        <w:pStyle w:val="PreformattedText"/>
        <w:bidi w:val="0"/>
        <w:spacing w:before="0" w:after="0"/>
        <w:jc w:val="left"/>
        <w:rPr/>
      </w:pPr>
      <w:r>
        <w:rPr/>
        <w:t>dKlX3B+nj5fP6+OlSqOn7XPuhb+zv2Y/rq1zcvzj7UXpn7p6VpzaKkUV1S4dxNN1nby3VFvq9pamqI</w:t>
      </w:r>
    </w:p>
    <w:p>
      <w:pPr>
        <w:pStyle w:val="PreformattedText"/>
        <w:bidi w:val="0"/>
        <w:spacing w:before="0" w:after="0"/>
        <w:jc w:val="left"/>
        <w:rPr/>
      </w:pPr>
      <w:r>
        <w:rPr/>
        <w:t>qzVEUokjBlQU5aIFwoMbphpw8En5UhqnfJA9yB8K40uq66Gkv1RQ2+FKGltscVtp0d5J5IKOiiWljQ</w:t>
      </w:r>
    </w:p>
    <w:p>
      <w:pPr>
        <w:pStyle w:val="PreformattedText"/>
        <w:bidi w:val="0"/>
        <w:spacing w:before="0" w:after="0"/>
        <w:jc w:val="left"/>
        <w:rPr/>
      </w:pPr>
      <w:r>
        <w:rPr/>
        <w:t>OSGijCRhSM+62MSSOdxASQSMx36nzqxBiw0pwXZTTtXfa63QR0423Sop6NpqlpBUV6SlWaFIokJp6M</w:t>
      </w:r>
    </w:p>
    <w:p>
      <w:pPr>
        <w:pStyle w:val="PreformattedText"/>
        <w:bidi w:val="0"/>
        <w:spacing w:before="0" w:after="0"/>
        <w:jc w:val="left"/>
        <w:rPr/>
      </w:pPr>
      <w:r>
        <w:rPr/>
        <w:t>DOVVcnI4BJci4heUGL9fOjsK3nIEQVEDmfsK25PQ323sml9G0FFb7bRxXGop0M9SadtwRYxuMZcAFQ</w:t>
      </w:r>
    </w:p>
    <w:p>
      <w:pPr>
        <w:pStyle w:val="PreformattedText"/>
        <w:bidi w:val="0"/>
        <w:spacing w:before="0" w:after="0"/>
        <w:jc w:val="left"/>
        <w:rPr/>
      </w:pPr>
      <w:r>
        <w:rPr/>
        <w:t>MqI0zuyucAqT5vt3FlbpCSYTur2/sps5LOGSsJAWvU7/XgOjU4mibXTi3UlPErD2og5AUo6s23LFgu</w:t>
      </w:r>
    </w:p>
    <w:p>
      <w:pPr>
        <w:pStyle w:val="PreformattedText"/>
        <w:bidi w:val="0"/>
        <w:spacing w:before="0" w:after="0"/>
        <w:jc w:val="left"/>
        <w:rPr/>
      </w:pPr>
      <w:r>
        <w:rPr/>
        <w:t>QOMnzyRhsDnJJIWVEiDc6c63LoLYAmxtqKcVp1Vg/RqVYCKP2sbXVPhA+HC4Mn1545456nZcElOo3D</w:t>
      </w:r>
    </w:p>
    <w:p>
      <w:pPr>
        <w:pStyle w:val="PreformattedText"/>
        <w:bidi w:val="0"/>
        <w:spacing w:before="0" w:after="0"/>
        <w:jc w:val="left"/>
        <w:rPr/>
      </w:pPr>
      <w:r>
        <w:rPr/>
        <w:t>rfUOS6SkEcec/T0pXbfVvNHB7jICwQKiqMlQAVO4+DuBOT45GM89WLTucJnf6UM9hwguZQTEyZ9/7b</w:t>
      </w:r>
    </w:p>
    <w:p>
      <w:pPr>
        <w:pStyle w:val="PreformattedText"/>
        <w:bidi w:val="0"/>
        <w:spacing w:before="0" w:after="0"/>
        <w:jc w:val="left"/>
        <w:rPr/>
      </w:pPr>
      <w:r>
        <w:rPr/>
        <w:t>/hRtirDFCxUBimD8Lhkc5G9Cgzg4+fJJ4+uTy6Ajw3jyvx9R86r04YKdhVkqndBHAzwn0jhY16lucM</w:t>
      </w:r>
    </w:p>
    <w:p>
      <w:pPr>
        <w:pStyle w:val="PreformattedText"/>
        <w:bidi w:val="0"/>
        <w:spacing w:before="0" w:after="0"/>
        <w:jc w:val="left"/>
        <w:rPr/>
      </w:pPr>
      <w:r>
        <w:rPr/>
        <w:t>qF3XLMhVZFwBsUMRvHGGJPkf5jHTS42oZiJJ3+X1NdXg3AsJSbA6b55co+FJlquaNodrxpIkgk2lYy</w:t>
      </w:r>
    </w:p>
    <w:p>
      <w:pPr>
        <w:pStyle w:val="PreformattedText"/>
        <w:bidi w:val="0"/>
        <w:spacing w:before="0" w:after="0"/>
        <w:jc w:val="left"/>
        <w:rPr/>
      </w:pPr>
      <w:r>
        <w:rPr/>
        <w:t>Ah2lsyNnwxZVY5xnK4wea3FlISQBmBmLfM/CrTCYdSZIUUkRv13WHKLb4500Xurpilv2lL/Za6mjqr</w:t>
      </w:r>
    </w:p>
    <w:p>
      <w:pPr>
        <w:pStyle w:val="PreformattedText"/>
        <w:bidi w:val="0"/>
        <w:spacing w:before="0" w:after="0"/>
        <w:jc w:val="left"/>
        <w:rPr/>
      </w:pPr>
      <w:r>
        <w:rPr/>
        <w:t>ddKKppKuncBld6iMsuWPy+NhyPqCMHqubeU2pJmAD+9EOMpXmzawdfbq9aIHr17NXP07+ovW+lxRS1</w:t>
      </w:r>
    </w:p>
    <w:p>
      <w:pPr>
        <w:pStyle w:val="PreformattedText"/>
        <w:bidi w:val="0"/>
        <w:spacing w:before="0" w:after="0"/>
        <w:jc w:val="left"/>
        <w:rPr/>
      </w:pPr>
      <w:r>
        <w:rPr/>
        <w:t>Gjr4Ku96ZigWGO50tsumahkt9a8ohrJFppZoKi3zFRKSI12PJGD65sbEjGYBlcjvQAFXtIsQRY3sQr</w:t>
      </w:r>
    </w:p>
    <w:p>
      <w:pPr>
        <w:pStyle w:val="PreformattedText"/>
        <w:bidi w:val="0"/>
        <w:spacing w:before="0" w:after="0"/>
        <w:jc w:val="left"/>
        <w:rPr/>
      </w:pPr>
      <w:r>
        <w:rPr/>
        <w:t>SDoTMfPfabBL2dtTEtRLayVoG8gmbEmIE5cpiCI/KRUWrXuoe+0Cx1ErvFUxmzXGFWWtpiSCtEIqph</w:t>
      </w:r>
    </w:p>
    <w:p>
      <w:pPr>
        <w:pStyle w:val="PreformattedText"/>
        <w:bidi w:val="0"/>
        <w:spacing w:before="0" w:after="0"/>
        <w:jc w:val="left"/>
        <w:rPr/>
      </w:pPr>
      <w:r>
        <w:rPr/>
        <w:t>ukBaIRxyYAdRG7c56uwjKDY21v8AKsqpaFLTN0jeZHuIn4SOddJP0cyvefSZ6YbrJb1tctX2F7XLPb</w:t>
      </w:r>
    </w:p>
    <w:p>
      <w:pPr>
        <w:pStyle w:val="PreformattedText"/>
        <w:bidi w:val="0"/>
        <w:spacing w:before="0" w:after="0"/>
        <w:jc w:val="left"/>
        <w:rPr/>
      </w:pPr>
      <w:r>
        <w:rPr/>
        <w:t>EM3/109FpW3W2aiCVLmSNI5aJwEc70XarrGwMa3jIPctEiPCn5Csc64kPPpnNC1i8aBR3jrjTq46Vf</w:t>
      </w:r>
    </w:p>
    <w:p>
      <w:pPr>
        <w:pStyle w:val="PreformattedText"/>
        <w:bidi w:val="0"/>
        <w:spacing w:before="0" w:after="0"/>
        <w:jc w:val="left"/>
        <w:rPr/>
      </w:pPr>
      <w:r>
        <w:rPr/>
        <w:t>YHDZz8wT+yDjAP49dUYBpBUmKzYYlVCGyMg+Qc5G4ZIx0wLIN70iAYG+aI94pVeowduDgYI8nKf+PU</w:t>
      </w:r>
    </w:p>
    <w:p>
      <w:pPr>
        <w:pStyle w:val="PreformattedText"/>
        <w:bidi w:val="0"/>
        <w:spacing w:before="0" w:after="0"/>
        <w:jc w:val="left"/>
        <w:rPr/>
      </w:pPr>
      <w:r>
        <w:rPr/>
        <w:t>DhBPGONFNKASeNC1m0594enIVcCWHwcY+MHnHnpimwUKJ3j6ddWpF4ZkjNBndTlqOxtTQxyAEhVKkB</w:t>
      </w:r>
    </w:p>
    <w:p>
      <w:pPr>
        <w:pStyle w:val="PreformattedText"/>
        <w:bidi w:val="0"/>
        <w:spacing w:before="0" w:after="0"/>
        <w:jc w:val="left"/>
        <w:rPr/>
      </w:pPr>
      <w:r>
        <w:rPr/>
        <w:t>jnDEZx/LoItwsHhNGlzOmJ1vTvvS9SrHQXIjdzdJeSc+NwHn+/3dWzJAwYA0LivkKDww/wDEPGNw+Q</w:t>
      </w:r>
    </w:p>
    <w:p>
      <w:pPr>
        <w:pStyle w:val="PreformattedText"/>
        <w:bidi w:val="0"/>
        <w:spacing w:before="0" w:after="0"/>
        <w:jc w:val="left"/>
        <w:rPr/>
      </w:pPr>
      <w:r>
        <w:rPr/>
        <w:t>p5XTaPqulSqulSqulSrH6VKq/v+89KlVdKlVdKlVdKlVdKlVdKlVdKlX3+v8+lSr19SP6HHB+vPGAD</w:t>
      </w:r>
    </w:p>
    <w:p>
      <w:pPr>
        <w:pStyle w:val="PreformattedText"/>
        <w:bidi w:val="0"/>
        <w:spacing w:before="0" w:after="0"/>
        <w:jc w:val="left"/>
        <w:rPr/>
      </w:pPr>
      <w:r>
        <w:rPr/>
        <w:t>/L6dKlUA35Th3Hftz9jd6lWp6qGkr9aar7AaBoxLU1NM1VT3vvjoatv1DD92qY/faXStnvyyRSe7E0</w:t>
      </w:r>
    </w:p>
    <w:p>
      <w:pPr>
        <w:pStyle w:val="PreformattedText"/>
        <w:bidi w:val="0"/>
        <w:spacing w:before="0" w:after="0"/>
        <w:jc w:val="left"/>
        <w:rPr/>
      </w:pPr>
      <w:r>
        <w:rPr/>
        <w:t>DTGWGROOo3RmbUmYkfK/0pyPzpPMVyY/ZSov8AU1sxeopkqjMAQWFRMzb0jYE/GCQ7MDn4Y8E5I6FJ</w:t>
      </w:r>
    </w:p>
    <w:p>
      <w:pPr>
        <w:pStyle w:val="PreformattedText"/>
        <w:bidi w:val="0"/>
        <w:spacing w:before="0" w:after="0"/>
        <w:jc w:val="left"/>
        <w:rPr/>
      </w:pPr>
      <w:r>
        <w:rPr/>
        <w:t>hEDXj86PABMk/OpIPSnZZ7xrjT9MzGS4u0LmiMbOlNSGXEFKy7AXqmyr+2hKLnfKWk2xxUm0HO7bJB</w:t>
      </w:r>
    </w:p>
    <w:p>
      <w:pPr>
        <w:pStyle w:val="PreformattedText"/>
        <w:bidi w:val="0"/>
        <w:spacing w:before="0" w:after="0"/>
        <w:jc w:val="left"/>
        <w:rPr/>
      </w:pPr>
      <w:r>
        <w:rPr/>
        <w:t>0ny3H7zpA87aXYmH7/ABLaSJPLXXQc+uFbcPp0tT6at1ppapxLVSSRzVkkgCssrwgrs3vkojYUBgr8</w:t>
      </w:r>
    </w:p>
    <w:p>
      <w:pPr>
        <w:pStyle w:val="PreformattedText"/>
        <w:bidi w:val="0"/>
        <w:spacing w:before="0" w:after="0"/>
        <w:jc w:val="left"/>
        <w:rPr/>
      </w:pPr>
      <w:r>
        <w:rPr/>
        <w:t>r8iM+aY1ReWpcWPrvr33ZmGGFwzbcyq0/b2qWnt+0UtNSCSSJFVAZSsiKypFw3ufFxkhst+yAAecAV</w:t>
      </w:r>
    </w:p>
    <w:p>
      <w:pPr>
        <w:pStyle w:val="PreformattedText"/>
        <w:bidi w:val="0"/>
        <w:spacing w:before="0" w:after="0"/>
        <w:jc w:val="left"/>
        <w:rPr/>
      </w:pPr>
      <w:r>
        <w:rPr/>
        <w:t>aWTIEW893CjH3QSY19xPL7etOGtD2/3KZowZJY/wBCQHUqpfIOCG5wQMYyCCCMjnolrBlSkqAukxrv</w:t>
      </w:r>
    </w:p>
    <w:p>
      <w:pPr>
        <w:pStyle w:val="PreformattedText"/>
        <w:bidi w:val="0"/>
        <w:spacing w:before="0" w:after="0"/>
        <w:jc w:val="left"/>
        <w:rPr/>
      </w:pPr>
      <w:r>
        <w:rPr/>
        <w:t>6jiKiQ6pKVBagAfexnf+xFKRRGllVEMsbsdqEMS7AnAATbwJg2d3AOCeOOjU4cpAB3Wv9I56mnZ1GV</w:t>
      </w:r>
    </w:p>
    <w:p>
      <w:pPr>
        <w:pStyle w:val="PreformattedText"/>
        <w:bidi w:val="0"/>
        <w:spacing w:before="0" w:after="0"/>
        <w:jc w:val="left"/>
        <w:rPr/>
      </w:pPr>
      <w:r>
        <w:rPr/>
        <w:t>JBA1ER1HD042v1ZnE5WHAUJnajqGTGSXYeXLHaPoSRnnpOJXNk25db6nw6GsmZevEg8rcBFzyrHRKw</w:t>
      </w:r>
    </w:p>
    <w:p>
      <w:pPr>
        <w:pStyle w:val="PreformattedText"/>
        <w:bidi w:val="0"/>
        <w:spacing w:before="0" w:after="0"/>
        <w:jc w:val="left"/>
        <w:rPr/>
      </w:pPr>
      <w:r>
        <w:rPr/>
        <w:t>5SUNFGig5iEgByGAADDAX3Nuef2jjI6iyuZSCCPepXAzIKCFqXxi2hvG+OgaB7hSvWQzRyKhCrkKyr</w:t>
      </w:r>
    </w:p>
    <w:p>
      <w:pPr>
        <w:pStyle w:val="PreformattedText"/>
        <w:bidi w:val="0"/>
        <w:spacing w:before="0" w:after="0"/>
        <w:jc w:val="left"/>
        <w:rPr/>
      </w:pPr>
      <w:r>
        <w:rPr/>
        <w:t>G4CgklXU5UbsZ5wCTn8AnkOqzRYDcbadem+olrbZylJMm0iSL7o0pBtXU0cVrnWSVpGCy7S+6RvbBV</w:t>
      </w:r>
    </w:p>
    <w:p>
      <w:pPr>
        <w:pStyle w:val="PreformattedText"/>
        <w:bidi w:val="0"/>
        <w:spacing w:before="0" w:after="0"/>
        <w:jc w:val="left"/>
        <w:rPr/>
      </w:pPr>
      <w:r>
        <w:rPr/>
        <w:t>v1AD8JI2qQSRz+yeK9QPhSVEmfqOhUji1OklKMvV/wB7Vqz/AG3Ogrcto0Hr+koVaqprybbeJvuTSJ</w:t>
      </w:r>
    </w:p>
    <w:p>
      <w:pPr>
        <w:pStyle w:val="PreformattedText"/>
        <w:bidi w:val="0"/>
        <w:spacing w:before="0" w:after="0"/>
        <w:jc w:val="left"/>
        <w:rPr/>
      </w:pPr>
      <w:r>
        <w:rPr/>
        <w:t>FbqikmigqZaiMs277xFEsyFSBE5dgwUFN/2Sfnv2s90gEA7/nx5aca8q/iBhFoThcQU2USJ9P7e/tq</w:t>
      </w:r>
    </w:p>
    <w:p>
      <w:pPr>
        <w:pStyle w:val="PreformattedText"/>
        <w:bidi w:val="0"/>
        <w:spacing w:before="0" w:after="0"/>
        <w:jc w:val="left"/>
        <w:rPr/>
      </w:pPr>
      <w:r>
        <w:rPr/>
        <w:t>Za4aiprzWrWwNHAs05r4ogwDx7T7lVTFXHOwxkANwZFZWIG7r0JolQECSdK8gd8Clcr/AL10s/SNpa</w:t>
      </w:r>
    </w:p>
    <w:p>
      <w:pPr>
        <w:pStyle w:val="PreformattedText"/>
        <w:bidi w:val="0"/>
        <w:spacing w:before="0" w:after="0"/>
        <w:jc w:val="left"/>
        <w:rPr/>
      </w:pPr>
      <w:r>
        <w:rPr/>
        <w:t>v7d+kr0waNvDyy3jT/AGB7UQ3qSrleaskvdw0fbL1e2rJpVVpKn87XOtD5A2shQDCjq3QottNIM+FI</w:t>
      </w:r>
    </w:p>
    <w:p>
      <w:pPr>
        <w:pStyle w:val="PreformattedText"/>
        <w:bidi w:val="0"/>
        <w:spacing w:before="0" w:after="0"/>
        <w:jc w:val="left"/>
        <w:rPr/>
      </w:pPr>
      <w:r>
        <w:rPr/>
        <w:t>38gaya0B151ZjxKUfifOnJRXKMwhQFB5ON2PkB/p01Tu7efWnhlINrUIxVaSLzgY+jHP7Qwfi6jCwd</w:t>
      </w:r>
    </w:p>
    <w:p>
      <w:pPr>
        <w:pStyle w:val="PreformattedText"/>
        <w:bidi w:val="0"/>
        <w:spacing w:before="0" w:after="0"/>
        <w:jc w:val="left"/>
        <w:rPr/>
      </w:pPr>
      <w:r>
        <w:rPr/>
        <w:t>8Ui1oQZ+FF2tX3qgFS+Qc8MfG5P9vn1EoiSdBUoECKUHTciRtTAk5EsOckHHxr9V/HqQLAQqdQD1+1</w:t>
      </w:r>
    </w:p>
    <w:p>
      <w:pPr>
        <w:pStyle w:val="PreformattedText"/>
        <w:bidi w:val="0"/>
        <w:spacing w:before="0" w:after="0"/>
        <w:jc w:val="left"/>
        <w:rPr/>
      </w:pPr>
      <w:r>
        <w:rPr/>
        <w:t>DKQStJvrTl4ESpplAGPh8gD6/T+H9egFuJBqxQlWUWJml19P98o7T98tsskcUjV8jDcwTcxYkfwwf6</w:t>
      </w:r>
    </w:p>
    <w:p>
      <w:pPr>
        <w:pStyle w:val="PreformattedText"/>
        <w:bidi w:val="0"/>
        <w:spacing w:before="0" w:after="0"/>
        <w:jc w:val="left"/>
        <w:rPr/>
      </w:pPr>
      <w:r>
        <w:rPr/>
        <w:t>Y89WOFUhzDqbSfGhRVHGagalt9ZP5VwPhHzp6cM0c6K8bqwYA8EHH8P39dqwq70qVYFfcqW3QST1Es</w:t>
      </w:r>
    </w:p>
    <w:p>
      <w:pPr>
        <w:pStyle w:val="PreformattedText"/>
        <w:bidi w:val="0"/>
        <w:spacing w:before="0" w:after="0"/>
        <w:jc w:val="left"/>
        <w:rPr/>
      </w:pPr>
      <w:r>
        <w:rPr/>
        <w:t>aKisx3MBgKpYkn5DA66kFRCUjMTuFNUpKElSjAFNb1v6qNG6XrkoVqfvE2WLinEjhAOPiKofn0YnCE</w:t>
      </w:r>
    </w:p>
    <w:p>
      <w:pPr>
        <w:pStyle w:val="PreformattedText"/>
        <w:bidi w:val="0"/>
        <w:spacing w:before="0" w:after="0"/>
        <w:jc w:val="left"/>
        <w:rPr/>
      </w:pPr>
      <w:r>
        <w:rPr/>
        <w:t>WXmUeCBIHmTv8AKq5zaIBhtIIG8mKdZ+78fx/9dBVZ186VKq6VKq6VKq6VKq6VKvoP1yRnOM9KlVf5</w:t>
      </w:r>
    </w:p>
    <w:p>
      <w:pPr>
        <w:pStyle w:val="PreformattedText"/>
        <w:bidi w:val="0"/>
        <w:spacing w:before="0" w:after="0"/>
        <w:jc w:val="left"/>
        <w:rPr/>
      </w:pPr>
      <w:r>
        <w:rPr/>
        <w:t>DHGc55+QB/HpUq+4PjjHn6Z5A4yOlSr3jzk+fwG3GDzjPjgdKlWur+VPdvrprj7HHvndLVbKy6t2x7</w:t>
      </w:r>
    </w:p>
    <w:p>
      <w:pPr>
        <w:pStyle w:val="PreformattedText"/>
        <w:bidi w:val="0"/>
        <w:spacing w:before="0" w:after="0"/>
        <w:jc w:val="left"/>
        <w:rPr/>
      </w:pPr>
      <w:r>
        <w:rPr/>
        <w:t>j9h+5dxgoaNqySksdp7k2ywX27SxIheOko7VqapqppFKhI6ZjIxh9xWYsSNf3kER8f3iugwQa5Vlva</w:t>
      </w:r>
    </w:p>
    <w:p>
      <w:pPr>
        <w:pStyle w:val="PreformattedText"/>
        <w:bidi w:val="0"/>
        <w:spacing w:before="0" w:after="0"/>
        <w:jc w:val="left"/>
        <w:rPr/>
      </w:pPr>
      <w:r>
        <w:rPr/>
        <w:t>H840bUjOkStIKVpVSTYRFtSsljR2UsJjI68kkAcDx0GREjhR6DpBqcP7K7txW3nWV/12aZZEtn3Sht</w:t>
      </w:r>
    </w:p>
    <w:p>
      <w:pPr>
        <w:pStyle w:val="PreformattedText"/>
        <w:bidi w:val="0"/>
        <w:spacing w:before="0" w:after="0"/>
        <w:jc w:val="left"/>
        <w:rPr/>
      </w:pPr>
      <w:r>
        <w:rPr/>
        <w:t>MUymoq4mkdpJbhKrL+jYlN5c7MtJgZzkZPtA8EthsGSoGTuPVx0K9N7CYULfdxKiElqMvEc+V77jMR</w:t>
      </w:r>
    </w:p>
    <w:p>
      <w:pPr>
        <w:pStyle w:val="PreformattedText"/>
        <w:bidi w:val="0"/>
        <w:spacing w:before="0" w:after="0"/>
        <w:jc w:val="left"/>
        <w:rPr/>
      </w:pPr>
      <w:r>
        <w:rPr/>
        <w:t>NT8aq1pUdsbNDeKSn/Od0enpRbqJ4KuaYVkkwcyiCgp5J6nbAjHbEjYEYVmjUM4xYQFGFaf30869Ud</w:t>
      </w:r>
    </w:p>
    <w:p>
      <w:pPr>
        <w:pStyle w:val="PreformattedText"/>
        <w:bidi w:val="0"/>
        <w:spacing w:before="0" w:after="0"/>
        <w:jc w:val="left"/>
        <w:rPr/>
      </w:pPr>
      <w:r>
        <w:rPr/>
        <w:t>fLaQUiSowN8m9oFzxtV7txefWP3YudRV0ev7HoS3jE8FqhtNzpbVHYg8UaR3GWuRFqamOf9JIXb2AJ</w:t>
      </w:r>
    </w:p>
    <w:p>
      <w:pPr>
        <w:pStyle w:val="PreformattedText"/>
        <w:bidi w:val="0"/>
        <w:spacing w:before="0" w:after="0"/>
        <w:jc w:val="left"/>
        <w:rPr/>
      </w:pPr>
      <w:r>
        <w:rPr/>
        <w:t>AGKzfp+njCM2OcJKhodJno3PGSTUKxtFf8wuhA1CUIMxaARBOaBBiZH+owF0uOgPWzWUtQlt9TvavR</w:t>
      </w:r>
    </w:p>
    <w:p>
      <w:pPr>
        <w:pStyle w:val="PreformattedText"/>
        <w:bidi w:val="0"/>
        <w:spacing w:before="0" w:after="0"/>
        <w:jc w:val="left"/>
        <w:rPr/>
      </w:pPr>
      <w:r>
        <w:rPr/>
        <w:t>lppqqo21VD3GWeovkS++aGtoIrhSU72Kb2XjLRzSyBHjZFjZpsR8DK2lOFT0tEQAlYE/JXy1A1Eli1</w:t>
      </w:r>
    </w:p>
    <w:p>
      <w:pPr>
        <w:pStyle w:val="PreformattedText"/>
        <w:bidi w:val="0"/>
        <w:spacing w:before="0" w:after="0"/>
        <w:jc w:val="left"/>
        <w:rPr/>
      </w:pPr>
      <w:r>
        <w:rPr/>
        <w:t>LUhr/wAQoPEmUhhdgY1XJE6i1jqRBAo59l+6nfrtfrLTdp7s9zKHU9umlhgnuAqJGjrUmkgKSU8M8X</w:t>
      </w:r>
    </w:p>
    <w:p>
      <w:pPr>
        <w:pStyle w:val="PreformattedText"/>
        <w:bidi w:val="0"/>
        <w:spacing w:before="0" w:after="0"/>
        <w:jc w:val="left"/>
        <w:rPr/>
      </w:pPr>
      <w:r>
        <w:rPr/>
        <w:t>6SB4mlKSe4zBSMl9wKguvIQkraUoFJBAMqEb9Seia0mCw6nGe7UtLp4gZSTMxEC3xFpmph7Dqw3Wie</w:t>
      </w:r>
    </w:p>
    <w:p>
      <w:pPr>
        <w:pStyle w:val="PreformattedText"/>
        <w:bidi w:val="0"/>
        <w:spacing w:before="0" w:after="0"/>
        <w:jc w:val="left"/>
        <w:rPr/>
      </w:pPr>
      <w:r>
        <w:rPr/>
        <w:t>5QhJIZKZmWZgG3EYcFjjB+M7hg4ypPT2cWpaFrAm1+vtRDuDbR3SCookiwNvT0tflSAd9vUjU9tbah</w:t>
      </w:r>
    </w:p>
    <w:p>
      <w:pPr>
        <w:pStyle w:val="PreformattedText"/>
        <w:bidi w:val="0"/>
        <w:spacing w:before="0" w:after="0"/>
        <w:jc w:val="left"/>
        <w:rPr/>
      </w:pPr>
      <w:r>
        <w:rPr/>
        <w:t>tlqqL5WTU01QKOlieocxQ1EEckZEfmVy0uwHALBAVCknqMYovKCUKEm19B1f2pv4NDRW4UlXdybak7</w:t>
      </w:r>
    </w:p>
    <w:p>
      <w:pPr>
        <w:pStyle w:val="PreformattedText"/>
        <w:bidi w:val="0"/>
        <w:spacing w:before="0" w:after="0"/>
        <w:jc w:val="left"/>
        <w:rPr/>
      </w:pPr>
      <w:r>
        <w:rPr/>
        <w:t>on0+9Mct/wBq9pK4XistN37P9yLFRy1c9H/iGumhksEM9HUvDWUqQJZo55S6wzPGUJSOGI1EpjRk3m</w:t>
      </w:r>
    </w:p>
    <w:p>
      <w:pPr>
        <w:pStyle w:val="PreformattedText"/>
        <w:bidi w:val="0"/>
        <w:spacing w:before="0" w:after="0"/>
        <w:jc w:val="left"/>
        <w:rPr/>
      </w:pPr>
      <w:r>
        <w:rPr/>
        <w:t>vNkNqUQCVxaTaRfUDjaDbdNULmMyOBpTDiUMarKbKO4xJOp1i4g6GaU2L1q9j9V3GxacrNaWnTGpNT</w:t>
      </w:r>
    </w:p>
    <w:p>
      <w:pPr>
        <w:pStyle w:val="PreformattedText"/>
        <w:bidi w:val="0"/>
        <w:spacing w:before="0" w:after="0"/>
        <w:jc w:val="left"/>
        <w:rPr/>
      </w:pPr>
      <w:r>
        <w:rPr/>
        <w:t>GrpdNWHUdVTW+5XqSLaHoKeOSQgVavURLGkpjer9zfSCZVfbUlolWZIlLYkkg6E2GaIJHnb5yt43Ck</w:t>
      </w:r>
    </w:p>
    <w:p>
      <w:pPr>
        <w:pStyle w:val="PreformattedText"/>
        <w:bidi w:val="0"/>
        <w:spacing w:before="0" w:after="0"/>
        <w:jc w:val="left"/>
        <w:rPr/>
      </w:pPr>
      <w:r>
        <w:rPr/>
        <w:t>qSpzIt3QG0nQxuvrHtUX32uen21D6Y9W3+BjBW6Rvdjuc1duWKCnt2KijlasR2Cui1VbRA71JCyOSA</w:t>
      </w:r>
    </w:p>
    <w:p>
      <w:pPr>
        <w:pStyle w:val="PreformattedText"/>
        <w:bidi w:val="0"/>
        <w:spacing w:before="0" w:after="0"/>
        <w:jc w:val="left"/>
        <w:rPr/>
      </w:pPr>
      <w:r>
        <w:rPr/>
        <w:t>u7q87NOqb2iGyJDyVDz0UOegPLzMVme3jCHNid8FwcOtJIk/qlOmmsehO6Y09dI9o6rvl6hu03aW20</w:t>
      </w:r>
    </w:p>
    <w:p>
      <w:pPr>
        <w:pStyle w:val="PreformattedText"/>
        <w:bidi w:val="0"/>
        <w:spacing w:before="0" w:after="0"/>
        <w:jc w:val="left"/>
        <w:rPr/>
      </w:pPr>
      <w:r>
        <w:rPr/>
        <w:t>8on7o9yu2/b54IJDDUUtHrfUtv07cZoGIbZTw0tTWyRylWWH2I4yrboUk9Vw5EJk3nXmdOWutfP2MJ</w:t>
      </w:r>
    </w:p>
    <w:p>
      <w:pPr>
        <w:pStyle w:val="PreformattedText"/>
        <w:bidi w:val="0"/>
        <w:spacing w:before="0" w:after="0"/>
        <w:jc w:val="left"/>
        <w:rPr/>
      </w:pPr>
      <w:r>
        <w:rPr/>
        <w:t>SlZ4CuloKi0W+koLNbSsVvs9ut1mtsSRLAqW60UVPbaCNYIYVSECjpYRsRERcbURFAUWq3EEwIBHlN</w:t>
      </w:r>
    </w:p>
    <w:p>
      <w:pPr>
        <w:pStyle w:val="PreformattedText"/>
        <w:bidi w:val="0"/>
        <w:spacing w:before="0" w:after="0"/>
        <w:jc w:val="left"/>
        <w:rPr/>
      </w:pPr>
      <w:r>
        <w:rPr/>
        <w:t>vKs4hpQuT0a+088DDIkPPnOPGBx8S9DFSeIogIAGk9dfShWKogJCrOgJPglPq5PJ8/7dckbjTVNmbW</w:t>
      </w:r>
    </w:p>
    <w:p>
      <w:pPr>
        <w:pStyle w:val="PreformattedText"/>
        <w:bidi w:val="0"/>
        <w:spacing w:before="0" w:after="0"/>
        <w:jc w:val="left"/>
        <w:rPr/>
      </w:pPr>
      <w:r>
        <w:rPr/>
        <w:t>FZkEUckud0Z/ghxyvOQ3jI6USRc1GQQSDRlt6e3PTKki8TwggZ8b1Hyb8ekoHKuNQKjAlSTG/rr406</w:t>
      </w:r>
    </w:p>
    <w:p>
      <w:pPr>
        <w:pStyle w:val="PreformattedText"/>
        <w:bidi w:val="0"/>
        <w:spacing w:before="0" w:after="0"/>
        <w:jc w:val="left"/>
        <w:rPr/>
      </w:pPr>
      <w:r>
        <w:rPr/>
        <w:t>ixH9AoJB+AfM88/PHn/fqsWkzpVmmMo42omXXUNTp6sqqmiqmppUmZhJG5XlcEeQc8/wA89FMNrIGV</w:t>
      </w:r>
    </w:p>
    <w:p>
      <w:pPr>
        <w:pStyle w:val="PreformattedText"/>
        <w:bidi w:val="0"/>
        <w:spacing w:before="0" w:after="0"/>
        <w:jc w:val="left"/>
        <w:rPr/>
      </w:pPr>
      <w:r>
        <w:rPr/>
        <w:t>RSrl50MVpCyCBE60p/bz1YpbalbVqGqaZ9qiObdEM4OMMTgg4/z6tGQ5OR5JWDYKm48+NMceS2nMhQ</w:t>
      </w:r>
    </w:p>
    <w:p>
      <w:pPr>
        <w:pStyle w:val="PreformattedText"/>
        <w:bidi w:val="0"/>
        <w:spacing w:before="0" w:after="0"/>
        <w:jc w:val="left"/>
        <w:rPr/>
      </w:pPr>
      <w:r>
        <w:rPr/>
        <w:t>KReKXe7eqrSVut/v8AvTT1Mg2w08CCSR2P02DjHzJwOPPRycGlREFS53AfXQUGvayEpMIvTVO4fqE1</w:t>
      </w:r>
    </w:p>
    <w:p>
      <w:pPr>
        <w:pStyle w:val="PreformattedText"/>
        <w:bidi w:val="0"/>
        <w:spacing w:before="0" w:after="0"/>
        <w:jc w:val="left"/>
        <w:rPr/>
      </w:pPr>
      <w:r>
        <w:rPr/>
        <w:t>bq53o7K1TbqKcshZ40WRkdSp4J+E4/r9MdWLWDAgBPdg67yfM/aqh/aLjs5lW4adenlzpAzYa2umee</w:t>
      </w:r>
    </w:p>
    <w:p>
      <w:pPr>
        <w:pStyle w:val="PreformattedText"/>
        <w:bidi w:val="0"/>
        <w:spacing w:before="0" w:after="0"/>
        <w:jc w:val="left"/>
        <w:rPr/>
      </w:pPr>
      <w:r>
        <w:rPr/>
        <w:t>reSeZxlpJWyzHP4kYHn+fRYaCRFBh8kmKnbx/Px48fh+/rJ1u6+f3/AGelSqulSqulSr7/AB/hj9/+</w:t>
      </w:r>
    </w:p>
    <w:p>
      <w:pPr>
        <w:pStyle w:val="PreformattedText"/>
        <w:bidi w:val="0"/>
        <w:spacing w:before="0" w:after="0"/>
        <w:jc w:val="left"/>
        <w:rPr/>
      </w:pPr>
      <w:r>
        <w:rPr/>
        <w:t>38+lSr4OfHI5xjnODg+Pn0qVesEn5Z8YGPI8f3/vhUqrH88ZAx5+vP8AD+/mqVfcHgn4vlg/IZOef7</w:t>
      </w:r>
    </w:p>
    <w:p>
      <w:pPr>
        <w:pStyle w:val="PreformattedText"/>
        <w:bidi w:val="0"/>
        <w:spacing w:before="0" w:after="0"/>
        <w:jc w:val="left"/>
        <w:rPr/>
      </w:pPr>
      <w:r>
        <w:rPr/>
        <w:t>89KlXsA8EeP3eQeef5n8OlSpk32kF/0bp70I+rCXXdjoNU6fv/AGK7haC/wpdLebtQaqvXcewVmhNM</w:t>
      </w:r>
    </w:p>
    <w:p>
      <w:pPr>
        <w:pStyle w:val="PreformattedText"/>
        <w:bidi w:val="0"/>
        <w:spacing w:before="0" w:after="0"/>
        <w:jc w:val="left"/>
        <w:rPr/>
      </w:pPr>
      <w:r>
        <w:rPr/>
        <w:t>acrLesTtPSVWo9QWtJmVWMMSvUHasJdQdp4wYDAYrFxKmUHKImVnwtpj/UspHC97VabE2W7tra2z9l</w:t>
      </w:r>
    </w:p>
    <w:p>
      <w:pPr>
        <w:pStyle w:val="PreformattedText"/>
        <w:bidi w:val="0"/>
        <w:spacing w:before="0" w:after="0"/>
        <w:jc w:val="left"/>
        <w:rPr/>
      </w:pPr>
      <w:r>
        <w:rPr/>
        <w:t>tJKlYxwJVBgpbEqdXMgjI0lazBBhJi9cgf1Ado7H227l2eg0/a3sVFW6ZoKmos4jKU1rvVto47fcUh</w:t>
      </w:r>
    </w:p>
    <w:p>
      <w:pPr>
        <w:pStyle w:val="PreformattedText"/>
        <w:bidi w:val="0"/>
        <w:spacing w:before="0" w:after="0"/>
        <w:jc w:val="left"/>
        <w:rPr/>
      </w:pPr>
      <w:r>
        <w:rPr/>
        <w:t>ZlxURT1sU1Sk2NrK4LIkvuRil2K/iHcIU4p0vvMqIKiZKgbiTGouI+kRq+2OzcJs/bI/BYcYXD4hsL</w:t>
      </w:r>
    </w:p>
    <w:p>
      <w:pPr>
        <w:pStyle w:val="PreformattedText"/>
        <w:bidi w:val="0"/>
        <w:spacing w:before="0" w:after="0"/>
        <w:jc w:val="left"/>
        <w:rPr/>
      </w:pPr>
      <w:r>
        <w:rPr/>
        <w:t>7pKQlCFJJQrKOCoCpAgmSYUSTP19lLY7Xp/tMZikaXHUNdLW1U0cSxybR7S73mPNQxjRcu5JYRKq4V</w:t>
      </w:r>
    </w:p>
    <w:p>
      <w:pPr>
        <w:pStyle w:val="PreformattedText"/>
        <w:bidi w:val="0"/>
        <w:spacing w:before="0" w:after="0"/>
        <w:jc w:val="left"/>
        <w:rPr/>
      </w:pPr>
      <w:r>
        <w:rPr/>
        <w:t>cdZPtHij+KKDZKfXr4Vv+wuCQNml4CVOHl5+fC+/0qfex9k9MX3Sk33qmN0vH3KSGiIjjmkMpb3IjG</w:t>
      </w:r>
    </w:p>
    <w:p>
      <w:pPr>
        <w:pStyle w:val="PreformattedText"/>
        <w:bidi w:val="0"/>
        <w:spacing w:before="0" w:after="0"/>
        <w:jc w:val="left"/>
        <w:rPr/>
      </w:pPr>
      <w:r>
        <w:rPr/>
        <w:t>syEQKsnxM25V2jBO0DrEYjHugjuwVQdBNx+2n7V6Ay2M4CkgDidx69TTQe+H2d/qM7nVljo6X1C1/a</w:t>
      </w:r>
    </w:p>
    <w:p>
      <w:pPr>
        <w:pStyle w:val="PreformattedText"/>
        <w:bidi w:val="0"/>
        <w:spacing w:before="0" w:after="0"/>
        <w:jc w:val="left"/>
        <w:rPr/>
      </w:pPr>
      <w:r>
        <w:rPr/>
        <w:t>7RtriepfTelrdNeqK5zTGMJBfrhPULELpHAH/wCZhopVjT9FTHmSolssHtZGFUo4nDl0GLlQOWwPhE</w:t>
      </w:r>
    </w:p>
    <w:p>
      <w:pPr>
        <w:pStyle w:val="PreformattedText"/>
        <w:bidi w:val="0"/>
        <w:spacing w:before="0" w:after="0"/>
        <w:jc w:val="left"/>
        <w:rPr/>
      </w:pPr>
      <w:r>
        <w:rPr/>
        <w:t>e8m/lBofHbLd2oiGNouYNKf0oQkFzW8rUImwEjwm5GoV79MP2X987Z6nvd67y+obXvfTTdfdrLW2rS</w:t>
      </w:r>
    </w:p>
    <w:p>
      <w:pPr>
        <w:pStyle w:val="PreformattedText"/>
        <w:bidi w:val="0"/>
        <w:spacing w:before="0" w:after="0"/>
        <w:jc w:val="left"/>
        <w:rPr/>
      </w:pPr>
      <w:r>
        <w:rPr/>
        <w:t>tTfta2W56XoLPpbX2n7ha7JfLPq+e2tRXm8aq0veayGu0/NHRVfbuhgpQaWtuEUmpf7SbGfwT2HZ2U</w:t>
      </w:r>
    </w:p>
    <w:p>
      <w:pPr>
        <w:pStyle w:val="PreformattedText"/>
        <w:bidi w:val="0"/>
        <w:spacing w:before="0" w:after="0"/>
        <w:jc w:val="left"/>
        <w:rPr/>
      </w:pPr>
      <w:r>
        <w:rPr/>
        <w:t>ha3EwFhSgpJmZBCJB81QNZ45ljsTtrCbSax3/evElplRPduMoKVCAAFBT+UiBeEjgBoUm3uH6Va/tv</w:t>
      </w:r>
    </w:p>
    <w:p>
      <w:pPr>
        <w:pStyle w:val="PreformattedText"/>
        <w:bidi w:val="0"/>
        <w:spacing w:before="0" w:after="0"/>
        <w:jc w:val="left"/>
        <w:rPr/>
      </w:pPr>
      <w:r>
        <w:rPr/>
        <w:t>pa0o9+Yz2XVhutNTWKhlsmm3sOHKVFVpqpeWn0nfXenpHqYrE9PaKiqeWakt9uWR6cY1CnWi53qfC7</w:t>
      </w:r>
    </w:p>
    <w:p>
      <w:pPr>
        <w:pStyle w:val="PreformattedText"/>
        <w:bidi w:val="0"/>
        <w:spacing w:before="0" w:after="0"/>
        <w:jc w:val="left"/>
        <w:rPr/>
      </w:pPr>
      <w:r>
        <w:rPr/>
        <w:t>Op8QBEX8IBJG/516MkYfEvtfhklISE5pCZUtMGUqBJyAzAWMydJIAJky7N62jqu19FUSGSWWKmVJJI</w:t>
      </w:r>
    </w:p>
    <w:p>
      <w:pPr>
        <w:pStyle w:val="PreformattedText"/>
        <w:bidi w:val="0"/>
        <w:spacing w:before="0" w:after="0"/>
        <w:jc w:val="left"/>
        <w:rPr/>
      </w:pPr>
      <w:r>
        <w:rPr/>
        <w:t>8naxwnvJx8cZJ/D5nAHPUbSktsuJg2nT2rQYjZyluIyKABGh8rg8DTQ+9mme/Fxjn1Z23hivVzvl2q</w:t>
      </w:r>
    </w:p>
    <w:p>
      <w:pPr>
        <w:pStyle w:val="PreformattedText"/>
        <w:bidi w:val="0"/>
        <w:spacing w:before="0" w:after="0"/>
        <w:jc w:val="left"/>
        <w:rPr/>
      </w:pPr>
      <w:r>
        <w:rPr/>
        <w:t>aKje4pQz2HRVugWAQ3u9U9deKMVEc0je3HFBDc5XzJLNAkMY6EwuQupLwUzhyfE7lUrU6QmTmiYFhu</w:t>
      </w:r>
    </w:p>
    <w:p>
      <w:pPr>
        <w:pStyle w:val="PreformattedText"/>
        <w:bidi w:val="0"/>
        <w:spacing w:before="0" w:after="0"/>
        <w:jc w:val="left"/>
        <w:rPr/>
      </w:pPr>
      <w:r>
        <w:rPr/>
        <w:t>mb1UYlai29hmQlWLaBCGysIzqvCcypAAIAKjAAiAaZDa+6H2sPa+x1J7h+l3Tfc+xNqvUdqNHpCksF</w:t>
      </w:r>
    </w:p>
    <w:p>
      <w:pPr>
        <w:pStyle w:val="PreformattedText"/>
        <w:bidi w:val="0"/>
        <w:spacing w:before="0" w:after="0"/>
        <w:jc w:val="left"/>
        <w:rPr/>
      </w:pPr>
      <w:r>
        <w:rPr/>
        <w:t>TNTaTt+jtPX2wauseorV+ebTqOprtUXPVdi/NNRb7RXQS6ejrqmvgt9zT7p6T/ANO7OsYJTuA2qXTN</w:t>
      </w:r>
    </w:p>
    <w:p>
      <w:pPr>
        <w:pStyle w:val="PreformattedText"/>
        <w:bidi w:val="0"/>
        <w:spacing w:before="0" w:after="0"/>
        <w:jc w:val="left"/>
        <w:rPr/>
      </w:pPr>
      <w:r>
        <w:rPr/>
        <w:t>kuoWCrfMrsDJMpzWiyr15E1jO27u0w3tPs6hptIkrZxTSosR3YyOEqkABJKIO9KYihyKotHrA0retI</w:t>
      </w:r>
    </w:p>
    <w:p>
      <w:pPr>
        <w:pStyle w:val="PreformattedText"/>
        <w:bidi w:val="0"/>
        <w:spacing w:before="0" w:after="0"/>
        <w:jc w:val="left"/>
        <w:rPr/>
      </w:pPr>
      <w:r>
        <w:rPr/>
        <w:t>9yuyWpe0GvKWOKktdvqdFag0FeKgVYLo9PYamarSyX2jrIvbqPul0rqRxNT1lDUrDUe1BlMTjmGXi2</w:t>
      </w:r>
    </w:p>
    <w:p>
      <w:pPr>
        <w:pStyle w:val="PreformattedText"/>
        <w:bidi w:val="0"/>
        <w:spacing w:before="0" w:after="0"/>
        <w:jc w:val="left"/>
        <w:rPr/>
      </w:pPr>
      <w:r>
        <w:rPr/>
        <w:t>lxtY3FMXjWYJAvabTpE1r28EvGYFS38O6wqYUlyMyNYIUpImYnfBmCRFZvqT7XanPoi7z9udXR1MN6</w:t>
      </w:r>
    </w:p>
    <w:p>
      <w:pPr>
        <w:pStyle w:val="PreformattedText"/>
        <w:bidi w:val="0"/>
        <w:spacing w:before="0" w:after="0"/>
        <w:jc w:val="left"/>
        <w:rPr/>
      </w:pPr>
      <w:r>
        <w:rPr/>
        <w:t>sfZTWMFdUVVIahqi32PSNVV0tS5qpCi11RDa0cszBYJuQyogYO2Y82ramCcReXU8rkwdPMjdI3UFtp</w:t>
      </w:r>
    </w:p>
    <w:p>
      <w:pPr>
        <w:pStyle w:val="PreformattedText"/>
        <w:bidi w:val="0"/>
        <w:spacing w:before="0" w:after="0"/>
        <w:jc w:val="left"/>
        <w:rPr/>
      </w:pPr>
      <w:r>
        <w:rPr/>
        <w:t>hKuzu1WswWpOGdjRU5ElVtTMpFxefOoEfsROwsneb1o6T7v3GB6nTnpm7bao11cap4Ymgn13qSSr7d</w:t>
      </w:r>
    </w:p>
    <w:p>
      <w:pPr>
        <w:pStyle w:val="PreformattedText"/>
        <w:bidi w:val="0"/>
        <w:spacing w:before="0" w:after="0"/>
        <w:jc w:val="left"/>
        <w:rPr/>
      </w:pPr>
      <w:r>
        <w:rPr/>
        <w:t>9qqWSOqk9xKkVVx1Vd48CRoTo5lkwSjH11ogd6ACnQj1+Z9N0wK+aceSQ2J/NPwj2/eK3AXNUL1Iwq</w:t>
      </w:r>
    </w:p>
    <w:p>
      <w:pPr>
        <w:pStyle w:val="PreformattedText"/>
        <w:bidi w:val="0"/>
        <w:spacing w:before="0" w:after="0"/>
        <w:jc w:val="left"/>
        <w:rPr/>
      </w:pPr>
      <w:r>
        <w:rPr/>
        <w:t>JfbV9oT3JdoxnwN30PXf/MUeX0oHIA3xnf70LU9wrVdlE7+TgF3z4T6+B56iKjmgzH96fk8POvFFda</w:t>
      </w:r>
    </w:p>
    <w:p>
      <w:pPr>
        <w:pStyle w:val="PreformattedText"/>
        <w:bidi w:val="0"/>
        <w:spacing w:before="0" w:after="0"/>
        <w:jc w:val="left"/>
        <w:rPr/>
      </w:pPr>
      <w:r>
        <w:rPr/>
        <w:t>83PYZ3KGWbaCxPOZ/BK/5/T59MzEK1gV1SAUmBc0qdmqax2ALMwwcHIIP/AE+TlPPB6OaVMTpVa9Ke</w:t>
      </w:r>
    </w:p>
    <w:p>
      <w:pPr>
        <w:pStyle w:val="PreformattedText"/>
        <w:bidi w:val="0"/>
        <w:spacing w:before="0" w:after="0"/>
        <w:jc w:val="left"/>
        <w:rPr/>
      </w:pPr>
      <w:r>
        <w:rPr/>
        <w:t>VGHTdTVyXONZTlBLHtyE/wD8qD6c/wC/UhTId10Nr9faowSCgzqR118Kd5bJBFQsTgv7LYJA84bGMY</w:t>
      </w:r>
    </w:p>
    <w:p>
      <w:pPr>
        <w:pStyle w:val="PreformattedText"/>
        <w:bidi w:val="0"/>
        <w:spacing w:before="0" w:after="0"/>
        <w:jc w:val="left"/>
        <w:rPr/>
      </w:pPr>
      <w:r>
        <w:rPr/>
        <w:t>+XQKtTNWKdBTftXXlMXcTlTskkCcg8byPrwf8ATqy2aJCJMyfrVXizHeRx+3RpmF/1NT/ntYY22uah</w:t>
      </w:r>
    </w:p>
    <w:p>
      <w:pPr>
        <w:pStyle w:val="PreformattedText"/>
        <w:bidi w:val="0"/>
        <w:spacing w:before="0" w:after="0"/>
        <w:jc w:val="left"/>
        <w:rPr/>
      </w:pPr>
      <w:r>
        <w:rPr/>
        <w:t>ApViMDeRng/iOtSltPczlGYQN1UZUoLuTEHTjTu9AmGa2UjzhZHbBVpHJ8qOfnnn/LopAhAEQPKgHC</w:t>
      </w:r>
    </w:p>
    <w:p>
      <w:pPr>
        <w:pStyle w:val="PreformattedText"/>
        <w:bidi w:val="0"/>
        <w:spacing w:before="0" w:after="0"/>
        <w:jc w:val="left"/>
        <w:rPr/>
      </w:pPr>
      <w:r>
        <w:rPr/>
        <w:t>Csi/vRnuTrT3ClCrHsbceM8EZxyPI64pRTHrSCM08KMkMh2jBU5UEkAEZIHnI89IuDgbVwIg2m9TOY</w:t>
      </w:r>
    </w:p>
    <w:p>
      <w:pPr>
        <w:pStyle w:val="PreformattedText"/>
        <w:bidi w:val="0"/>
        <w:spacing w:before="0" w:after="0"/>
        <w:jc w:val="left"/>
        <w:rPr/>
      </w:pPr>
      <w:r>
        <w:rPr/>
        <w:t>Pj5k/wAef/3rJV6DX3H8Dkjk+f8A86VKvu04+efp+HAH7uM/y6VKq248kAH58Y+XOf4n+X8elSovX7</w:t>
      </w:r>
    </w:p>
    <w:p>
      <w:pPr>
        <w:pStyle w:val="PreformattedText"/>
        <w:bidi w:val="0"/>
        <w:spacing w:before="0" w:after="0"/>
        <w:jc w:val="left"/>
        <w:rPr/>
      </w:pPr>
      <w:r>
        <w:rPr/>
        <w:t>UVusdFNUVE8atGhPLjj5DOT/fjpyEKWoJSJJpq1pQkqUYApktw9YVts10rbXJSVkppq+qi92NA8ZVH</w:t>
      </w:r>
    </w:p>
    <w:p>
      <w:pPr>
        <w:pStyle w:val="PreformattedText"/>
        <w:bidi w:val="0"/>
        <w:spacing w:before="0" w:after="0"/>
        <w:jc w:val="left"/>
        <w:rPr/>
      </w:pPr>
      <w:r>
        <w:rPr/>
        <w:t>+HaQDnI5/DPRJw4AmCY1iNx1vuqJC3nPyhJB0mdKx/8A5q2V3KR0tXvU42vEFB/DO3k4x1zuExML+H</w:t>
      </w:r>
    </w:p>
    <w:p>
      <w:pPr>
        <w:pStyle w:val="PreformattedText"/>
        <w:bidi w:val="0"/>
        <w:spacing w:before="0" w:after="0"/>
        <w:jc w:val="left"/>
        <w:rPr/>
      </w:pPr>
      <w:r>
        <w:rPr/>
        <w:t>XrT4fzRlT8aW/s93xp+6Fzq4ooJadKSOAFJQMsZfcwRhQMfCBj8eh1AJMCZ5/tT/ECQqnL4/DIB+fn</w:t>
      </w:r>
    </w:p>
    <w:p>
      <w:pPr>
        <w:pStyle w:val="PreformattedText"/>
        <w:bidi w:val="0"/>
        <w:spacing w:before="0" w:after="0"/>
        <w:jc w:val="left"/>
        <w:rPr/>
      </w:pPr>
      <w:r>
        <w:rPr/>
        <w:t>/IZ5/wAum12vvP8An+8fT/30qVREfbX11zoPRxb5reataYd5tFvenozUK6Wyk01rq4UpdqX49pv9HZ</w:t>
      </w:r>
    </w:p>
    <w:p>
      <w:pPr>
        <w:pStyle w:val="PreformattedText"/>
        <w:bidi w:val="0"/>
        <w:spacing w:before="0" w:after="0"/>
        <w:jc w:val="left"/>
        <w:rPr/>
      </w:pPr>
      <w:r>
        <w:rPr/>
        <w:t>1UAgtK0ac7gpy3a9SkbLQpP6XmyfKFR/8AdHrXqn8Hy2O1rhWkKV+CxWSQD4oQFRMwe7K76gTXNM+0</w:t>
      </w:r>
    </w:p>
    <w:p>
      <w:pPr>
        <w:pStyle w:val="PreformattedText"/>
        <w:bidi w:val="0"/>
        <w:spacing w:before="0" w:after="0"/>
        <w:jc w:val="left"/>
        <w:rPr/>
      </w:pPr>
      <w:r>
        <w:rPr/>
        <w:t>epxbPUbozt1TTLPVab7Waar7hXRoswrb53Eq6rVJL+2WeVoLdUWkMsoyrTvEqLHwwPZRDiNmYrFPHx</w:t>
      </w:r>
    </w:p>
    <w:p>
      <w:pPr>
        <w:pStyle w:val="PreformattedText"/>
        <w:bidi w:val="0"/>
        <w:spacing w:before="0" w:after="0"/>
        <w:jc w:val="left"/>
        <w:rPr/>
      </w:pPr>
      <w:r>
        <w:rPr/>
        <w:t>YvEKUBNkpbQlAAtYEyTuJmZM1L/FB1DvajC4PDqOXBYRsEEDMXH3Fuq0JMRlyiBM2AEVKn6Baunt/b</w:t>
      </w:r>
    </w:p>
    <w:p>
      <w:pPr>
        <w:pStyle w:val="PreformattedText"/>
        <w:bidi w:val="0"/>
        <w:spacing w:before="0" w:after="0"/>
        <w:jc w:val="left"/>
        <w:rPr/>
      </w:pPr>
      <w:r>
        <w:rPr/>
        <w:t>zSM9LO8lPJC9NOEBMatR1ch2KzSZqGKRKXbaisT8AKBWOV7SpP4p0/qifcVruxbiUbNYAVIWSIuNDG</w:t>
      </w:r>
    </w:p>
    <w:p>
      <w:pPr>
        <w:pStyle w:val="PreformattedText"/>
        <w:bidi w:val="0"/>
        <w:spacing w:before="0" w:after="0"/>
        <w:jc w:val="left"/>
        <w:rPr/>
      </w:pPr>
      <w:r>
        <w:rPr/>
        <w:t>/Xz36ixmtkXs5qaimoqGQuhldVLrId0cTBcbMkc04TZkLnBlAyRycg2h0rSMgMD0641v2w2sG8Rod5</w:t>
      </w:r>
    </w:p>
    <w:p>
      <w:pPr>
        <w:pStyle w:val="PreformattedText"/>
        <w:bidi w:val="0"/>
        <w:spacing w:before="0" w:after="0"/>
        <w:jc w:val="left"/>
        <w:rPr/>
      </w:pPr>
      <w:r>
        <w:rPr/>
        <w:t>jU0+ewPQV8UaPDGZNuWKkPvUShQQMAbiCRhuFII56uE4IuASgWvp8udSDwaXGlxG7o2pTBp60RwoIo</w:t>
      </w:r>
    </w:p>
    <w:p>
      <w:pPr>
        <w:pStyle w:val="PreformattedText"/>
        <w:bidi w:val="0"/>
        <w:spacing w:before="0" w:after="0"/>
        <w:jc w:val="left"/>
        <w:rPr/>
      </w:pPr>
      <w:r>
        <w:rPr/>
        <w:t>qWJZFKMZYY5GZNxyVjyN4LbcHBLY48jBicKGkjIcojeN08JvuqreeWrMpSJIvYkR5nQRedAN++YufV</w:t>
      </w:r>
    </w:p>
    <w:p>
      <w:pPr>
        <w:pStyle w:val="PreformattedText"/>
        <w:bidi w:val="0"/>
        <w:spacing w:before="0" w:after="0"/>
        <w:jc w:val="left"/>
        <w:rPr/>
      </w:pPr>
      <w:r>
        <w:rPr/>
        <w:t>trvS9UlXaLPXy3VkqjbZa+kgeS2xXASCN6UVMbezLUR7WVwjMEdCjHerKKi776ik5kJ1O4+XHh8N1a</w:t>
      </w:r>
    </w:p>
    <w:p>
      <w:pPr>
        <w:pStyle w:val="PreformattedText"/>
        <w:bidi w:val="0"/>
        <w:spacing w:before="0" w:after="0"/>
        <w:jc w:val="left"/>
        <w:rPr/>
      </w:pPr>
      <w:r>
        <w:rPr/>
        <w:t>zZGEcYS0460Ge8uEmMxGsmbidRMSL6EGjj6eqSb/hnV08Ugaqp6VjH+tCEGWf2QCPCIQBnyH4GepMk</w:t>
      </w:r>
    </w:p>
    <w:p>
      <w:pPr>
        <w:pStyle w:val="PreformattedText"/>
        <w:bidi w:val="0"/>
        <w:spacing w:before="0" w:after="0"/>
        <w:jc w:val="left"/>
        <w:rPr/>
      </w:pPr>
      <w:r>
        <w:rPr/>
        <w:t>BwJG7y46daVpn1IC8MFJypOoN9dPc0t/aWCmrrdPa6sUlwUVdSktHWMokQLOVcRJyWAMnyDEe5nBB6</w:t>
      </w:r>
    </w:p>
    <w:p>
      <w:pPr>
        <w:pStyle w:val="PreformattedText"/>
        <w:bidi w:val="0"/>
        <w:spacing w:before="0" w:after="0"/>
        <w:jc w:val="left"/>
        <w:rPr/>
      </w:pPr>
      <w:r>
        <w:rPr/>
        <w:t>Dwza0urbUnOgxYyATO7cTe++svtluMR3yAWSBqny38NPhelTumiaKjpiLfDU0CPIc08VRiEbvJBVcK</w:t>
      </w:r>
    </w:p>
    <w:p>
      <w:pPr>
        <w:pStyle w:val="PreformattedText"/>
        <w:bidi w:val="0"/>
        <w:spacing w:before="0" w:after="0"/>
        <w:jc w:val="left"/>
        <w:rPr/>
      </w:pPr>
      <w:r>
        <w:rPr/>
        <w:t>mSRk4PxfXjo9/CkIHd5kA7pMf2qtwqy6s96tLpA/MUgk+c3Nr2kUSKvTtlt0MctVRUyVMFWaqmrwzV</w:t>
      </w:r>
    </w:p>
    <w:p>
      <w:pPr>
        <w:pStyle w:val="PreformattedText"/>
        <w:bidi w:val="0"/>
        <w:spacing w:before="0" w:after="0"/>
        <w:jc w:val="left"/>
        <w:rPr/>
      </w:pPr>
      <w:r>
        <w:rPr/>
        <w:t>TJUMojZ2ScHMzRYQlDhlQAg/qirewLSWyVNhLir508tJBudeJ8pqXFJccEIWSjLGUiB6RoN9x62qMr</w:t>
      </w:r>
    </w:p>
    <w:p>
      <w:pPr>
        <w:pStyle w:val="PreformattedText"/>
        <w:bidi w:val="0"/>
        <w:spacing w:before="0" w:after="0"/>
        <w:jc w:val="left"/>
        <w:rPr/>
      </w:pPr>
      <w:r>
        <w:rPr/>
        <w:t>7TjuIND+mnvFqGmgpp6xu2WrrTWTwRmZaqlrLLcLeZ3gPDxrBVPhC24EFRxk9E7AQp3aeDZ7z8rqCS</w:t>
      </w:r>
    </w:p>
    <w:p>
      <w:pPr>
        <w:pStyle w:val="PreformattedText"/>
        <w:bidi w:val="0"/>
        <w:spacing w:before="0" w:after="0"/>
        <w:jc w:val="left"/>
        <w:rPr/>
      </w:pPr>
      <w:r>
        <w:rPr/>
        <w:t>N+VQPkAYixnnvrJ7ZWMHsXbC3GyQcO+ADBgrbKd4MxM3Fx51Fj+T/9s7fp3sn3y1vZxLUUl97kaX7f</w:t>
      </w:r>
    </w:p>
    <w:p>
      <w:pPr>
        <w:pStyle w:val="PreformattedText"/>
        <w:bidi w:val="0"/>
        <w:spacing w:before="0" w:after="0"/>
        <w:jc w:val="left"/>
        <w:rPr/>
      </w:pPr>
      <w:r>
        <w:rPr/>
        <w:t>2+u+HNTTdutN1t4uwk3AmWoF07hQtNIpRDIGiEYaAnr3VAUUqWq+c/Ibo0F7CvmDFFKXA2BCWx7k3P</w:t>
      </w:r>
    </w:p>
    <w:p>
      <w:pPr>
        <w:pStyle w:val="PreformattedText"/>
        <w:bidi w:val="0"/>
        <w:spacing w:before="0" w:after="0"/>
        <w:jc w:val="left"/>
        <w:rPr/>
      </w:pPr>
      <w:r>
        <w:rPr/>
        <w:t>raTx5manbngqI7pIzqyqZDg/BnPxZP0Pj+nXIIUo62665VBmBSAN1XqWMvOxwxO3ztQ84j+h//AJfL</w:t>
      </w:r>
    </w:p>
    <w:p>
      <w:pPr>
        <w:pStyle w:val="PreformattedText"/>
        <w:bidi w:val="0"/>
        <w:spacing w:before="0" w:after="0"/>
        <w:jc w:val="left"/>
        <w:rPr/>
      </w:pPr>
      <w:r>
        <w:rPr/>
        <w:t>oNapVHCpwDlBrIt1MBdk3ISPclIGwN5abHz4/h/765JJk/OuKgJIApfbDS0wjBKgEgeU8ZKfLd4/06</w:t>
      </w:r>
    </w:p>
    <w:p>
      <w:pPr>
        <w:pStyle w:val="PreformattedText"/>
        <w:bidi w:val="0"/>
        <w:spacing w:before="0" w:after="0"/>
        <w:jc w:val="left"/>
        <w:rPr/>
      </w:pPr>
      <w:r>
        <w:rPr/>
        <w:t>smOZ+POqZ9RzHUihK108Mdwp2QA7njzhcY/TJweT9fn9OioHdrO8g9e1DpJKxwm1jTkI3ZKAnAP6Jv</w:t>
      </w:r>
    </w:p>
    <w:p>
      <w:pPr>
        <w:pStyle w:val="PreformattedText"/>
        <w:bidi w:val="0"/>
        <w:spacing w:before="0" w:after="0"/>
        <w:jc w:val="left"/>
        <w:rPr/>
      </w:pPr>
      <w:r>
        <w:rPr/>
        <w:t>A5OARz/LquWBmUAbVaBRAA0pnfcJLg7Xlo32kzTED4hxvOBj9/PR2CJQlJBv+9CugLUsKFpqPe+VF3</w:t>
      </w:r>
    </w:p>
    <w:p>
      <w:pPr>
        <w:pStyle w:val="PreformattedText"/>
        <w:bidi w:val="0"/>
        <w:spacing w:before="0" w:after="0"/>
        <w:jc w:val="left"/>
        <w:rPr/>
      </w:pPr>
      <w:r>
        <w:rPr/>
        <w:t>Gr4kdtqmqTOMgkCR/l9eOtK26VMZSfESNPSqt1gJcJ1gGpF+3NxZbLQq/uA+2irt2gfqDk5589HyQg</w:t>
      </w:r>
    </w:p>
    <w:p>
      <w:pPr>
        <w:pStyle w:val="PreformattedText"/>
        <w:bidi w:val="0"/>
        <w:spacing w:before="0" w:after="0"/>
        <w:jc w:val="left"/>
        <w:rPr/>
      </w:pPr>
      <w:r>
        <w:rPr/>
        <w:t>RVMpA71Uan4UobwVFfcKXc0mNpIG5ceT8s8fLqBRMpvETz86kAjQUpMFhmCDHuY2r5fHkD5j93XCuD</w:t>
      </w:r>
    </w:p>
    <w:p>
      <w:pPr>
        <w:pStyle w:val="PreformattedText"/>
        <w:bidi w:val="0"/>
        <w:spacing w:before="0" w:after="0"/>
        <w:jc w:val="left"/>
        <w:rPr/>
      </w:pPr>
      <w:r>
        <w:rPr/>
        <w:t>x+FIpB1FTEhfwIOR+4f15Oes1W5r3g4I+vjAx+PzP4/wBOlSr4SFBJzwDk5OPkf5nPSpU3juT3QqbD</w:t>
      </w:r>
    </w:p>
    <w:p>
      <w:pPr>
        <w:pStyle w:val="PreformattedText"/>
        <w:bidi w:val="0"/>
        <w:spacing w:before="0" w:after="0"/>
        <w:jc w:val="left"/>
        <w:rPr/>
      </w:pPr>
      <w:r>
        <w:rPr/>
        <w:t>UvQ0SbpCkmASVUkHGS/0z/Tq32ds0YsFxxRS2DYDU1TbT2ocEpLaEhSyJvupnHcbuDfrpROlRVFI3I</w:t>
      </w:r>
    </w:p>
    <w:p>
      <w:pPr>
        <w:pStyle w:val="PreformattedText"/>
        <w:bidi w:val="0"/>
        <w:spacing w:before="0" w:after="0"/>
        <w:jc w:val="left"/>
        <w:rPr/>
      </w:pPr>
      <w:r>
        <w:rPr/>
        <w:t>Z44mdd+GyAzA8qCfB60I2ayy2QhMWrO/8AVH8Q6kLVIJv9o4U0qrh+8XComkJLPPLISx5+Ik55/D+P</w:t>
      </w:r>
    </w:p>
    <w:p>
      <w:pPr>
        <w:pStyle w:val="PreformattedText"/>
        <w:bidi w:val="0"/>
        <w:spacing w:before="0" w:after="0"/>
        <w:jc w:val="left"/>
        <w:rPr/>
      </w:pPr>
      <w:r>
        <w:rPr/>
        <w:t>WZxKu7UpIEQT1+1bzAoC2UKMXSPrRekWGKtYFsH3AQBjxnHTAs5Nd1Gd2CZp5npevkFo1GUaZU+9GB</w:t>
      </w:r>
    </w:p>
    <w:p>
      <w:pPr>
        <w:pStyle w:val="PreformattedText"/>
        <w:bidi w:val="0"/>
        <w:spacing w:before="0" w:after="0"/>
        <w:jc w:val="left"/>
        <w:rPr/>
      </w:pPr>
      <w:r>
        <w:rPr/>
        <w:t>XBON2C4z5+W7qucXDoG42przQCcwH1660qVSnmjqYY5Y2Dq6ggg5HTqEq/0qVMD+1E0E+v/Qd6jKan</w:t>
      </w:r>
    </w:p>
    <w:p>
      <w:pPr>
        <w:pStyle w:val="PreformattedText"/>
        <w:bidi w:val="0"/>
        <w:spacing w:before="0" w:after="0"/>
        <w:jc w:val="left"/>
        <w:rPr/>
      </w:pPr>
      <w:r>
        <w:rPr/>
        <w:t>jdq3R2jIe61LLCnuVUUXaa823uBeI6NTIo+81GmrFfKUHk4rjhWOFNN2gwxxex8c2kStKQ4PNpQc+O</w:t>
      </w:r>
    </w:p>
    <w:p>
      <w:pPr>
        <w:pStyle w:val="PreformattedText"/>
        <w:bidi w:val="0"/>
        <w:spacing w:before="0" w:after="0"/>
        <w:jc w:val="left"/>
        <w:rPr/>
      </w:pPr>
      <w:r>
        <w:rPr/>
        <w:t>Uj1rY9gNojZnbHYOIWopaee/DrjTJikKwyiRaQnvc8G0pB3Vyn/WbQzar9YlfT1NTFDHT2jScd1ukF</w:t>
      </w:r>
    </w:p>
    <w:p>
      <w:pPr>
        <w:pStyle w:val="PreformattedText"/>
        <w:bidi w:val="0"/>
        <w:spacing w:before="0" w:after="0"/>
        <w:jc w:val="left"/>
        <w:rPr/>
      </w:pPr>
      <w:r>
        <w:rPr/>
        <w:t>T7lDDbqCwIlXdFMHtyRA2Ojo5TCu0tUTLSxzGd8rUbE/kbFRJBKVORYCfGYsTeVEzO6VERar7+IDSn</w:t>
      </w:r>
    </w:p>
    <w:p>
      <w:pPr>
        <w:pStyle w:val="PreformattedText"/>
        <w:bidi w:val="0"/>
        <w:spacing w:before="0" w:after="0"/>
        <w:jc w:val="left"/>
        <w:rPr/>
      </w:pPr>
      <w:r>
        <w:rPr/>
        <w:t>O2u0W3FTlSwlRBMWZTcWBH8vu4A32BmTUvvoXjp6vtraUpaT7nFbZqhIKfI96GlUQFBOACsVUIojvC</w:t>
      </w:r>
    </w:p>
    <w:p>
      <w:pPr>
        <w:pStyle w:val="PreformattedText"/>
        <w:bidi w:val="0"/>
        <w:spacing w:before="0" w:after="0"/>
        <w:jc w:val="left"/>
        <w:rPr/>
      </w:pPr>
      <w:r>
        <w:rPr/>
        <w:t>syKAY1ZypkkzW2WC68pc51LAM8xr6TP1jStL2aeCME02B3aWyYG6LQI3HrdJmF7Y66qKQ+0sgCIajL</w:t>
      </w:r>
    </w:p>
    <w:p>
      <w:pPr>
        <w:pStyle w:val="PreformattedText"/>
        <w:bidi w:val="0"/>
        <w:spacing w:before="0" w:after="0"/>
        <w:jc w:val="left"/>
        <w:rPr/>
      </w:pPr>
      <w:r>
        <w:rPr/>
        <w:t>l8NiFnQpHGc53ck5zkArtTIK1TeGDSMxTJVu869J2SpDqkd4qdbeQ3/tUlfbXuLCKD77JKY4ywd2qw</w:t>
      </w:r>
    </w:p>
    <w:p>
      <w:pPr>
        <w:pStyle w:val="PreformattedText"/>
        <w:bidi w:val="0"/>
        <w:spacing w:before="0" w:after="0"/>
        <w:jc w:val="left"/>
        <w:rPr/>
      </w:pPr>
      <w:r>
        <w:rPr/>
        <w:t>cSwe3HJMwHBWVc4ClsAqGLFSB1IvEjDJgjX5b/X+81oDhWsTkym+kCxndMzbn5gXpmfrP9Y8j6K1Hb</w:t>
      </w:r>
    </w:p>
    <w:p>
      <w:pPr>
        <w:pStyle w:val="PreformattedText"/>
        <w:bidi w:val="0"/>
        <w:spacing w:before="0" w:after="0"/>
        <w:jc w:val="left"/>
        <w:rPr/>
      </w:pPr>
      <w:r>
        <w:rPr/>
        <w:t>dMa4pNK2ak9mzXDUVKxmmkuddUfcqSyW+Smk3S1jt7rTND8Cfc3gjdKggCrS+9jnkh4BGEzaHMMwGs</w:t>
      </w:r>
    </w:p>
    <w:p>
      <w:pPr>
        <w:pStyle w:val="PreformattedText"/>
        <w:bidi w:val="0"/>
        <w:spacing w:before="0" w:after="0"/>
        <w:jc w:val="left"/>
        <w:rPr/>
      </w:pPr>
      <w:r>
        <w:rPr/>
        <w:t>5SDw0tuqyLGz9j4dSwoLxSoGcwpLZVwTBObWB+aLxpUPo+1RtUtPH2v1p2iuNHaYY6Ojs2qdKV1nvf</w:t>
      </w:r>
    </w:p>
    <w:p>
      <w:pPr>
        <w:pStyle w:val="PreformattedText"/>
        <w:bidi w:val="0"/>
        <w:spacing w:before="0" w:after="0"/>
        <w:jc w:val="left"/>
        <w:rPr/>
      </w:pPr>
      <w:r>
        <w:rPr/>
        <w:t>3dLdSMFWu0hJNT1HxxqjRmjapqd0rGWlMnwtZt7KxKEJyYltxAFgARCSJAkEix18IvMk1R/wDfLZac</w:t>
      </w:r>
    </w:p>
    <w:p>
      <w:pPr>
        <w:pStyle w:val="PreformattedText"/>
        <w:bidi w:val="0"/>
        <w:spacing w:before="0" w:after="0"/>
        <w:jc w:val="left"/>
        <w:rPr/>
      </w:pPr>
      <w:r>
        <w:rPr/>
        <w:t>WpOIwb6ST+dKkLBMgGUEJXpN0qUYIAAg1Lv6RPXj6aL32/SiqdfWqguNZbbolVbb1T11rusE9uDIBH</w:t>
      </w:r>
    </w:p>
    <w:p>
      <w:pPr>
        <w:pStyle w:val="PreformattedText"/>
        <w:bidi w:val="0"/>
        <w:spacing w:before="0" w:after="0"/>
        <w:jc w:val="left"/>
        <w:rPr/>
      </w:pPr>
      <w:r>
        <w:rPr/>
        <w:t>a6yBZkcqkSiN41YSMVkCxlZGCyP4cvNuMd4kk5VJvmm4NtL7uUzeBYYjaWF2iWMXg8WAElPgJyKABg</w:t>
      </w:r>
    </w:p>
    <w:p>
      <w:pPr>
        <w:pStyle w:val="PreformattedText"/>
        <w:bidi w:val="0"/>
        <w:spacing w:before="0" w:after="0"/>
        <w:jc w:val="left"/>
        <w:rPr/>
      </w:pPr>
      <w:r>
        <w:rPr/>
        <w:t>5goA2k34QRumrH62Ow1Tq6XTNhvd+uuqrjU1VXSVVusVdDp3TiUYkY1F61NPLFT0su+MAKu+V/dSJF</w:t>
      </w:r>
    </w:p>
    <w:p>
      <w:pPr>
        <w:pStyle w:val="PreformattedText"/>
        <w:bidi w:val="0"/>
        <w:spacing w:before="0" w:after="0"/>
        <w:jc w:val="left"/>
        <w:rPr/>
      </w:pPr>
      <w:r>
        <w:rPr/>
        <w:t>feFWucZxiWiVs/y51zBJFpkAGTfjBseU2n4rBYt4Ms4hKnEpuACQuNRKgALaDeYAE0+PtB6klv16uG</w:t>
      </w:r>
    </w:p>
    <w:p>
      <w:pPr>
        <w:pStyle w:val="PreformattedText"/>
        <w:bidi w:val="0"/>
        <w:spacing w:before="0" w:after="0"/>
        <w:jc w:val="left"/>
        <w:rPr/>
      </w:pPr>
      <w:r>
        <w:rPr/>
        <w:t>htaBIL3ZkXMgMBir6SqijqrVdqOeKRlrKSqo5ItkqNtIjJyGz1Ps/aBKvw+J1Tad54Gd8i08vOh9qb</w:t>
      </w:r>
    </w:p>
    <w:p>
      <w:pPr>
        <w:pStyle w:val="PreformattedText"/>
        <w:bidi w:val="0"/>
        <w:spacing w:before="0" w:after="0"/>
        <w:jc w:val="left"/>
        <w:rPr/>
      </w:pPr>
      <w:r>
        <w:rPr/>
        <w:t>BY/DI2hs5Qh4yUgnwmSFJIsUlJkkHl+kijB3Tv1NBRyS0EmKeZJ5YWjZRFFLsTZ7ezdnDMxJBB4ZiM</w:t>
      </w:r>
    </w:p>
    <w:p>
      <w:pPr>
        <w:pStyle w:val="PreformattedText"/>
        <w:bidi w:val="0"/>
        <w:spacing w:before="0" w:after="0"/>
        <w:jc w:val="left"/>
        <w:rPr/>
      </w:pPr>
      <w:r>
        <w:rPr/>
        <w:t>fCbTEMIWiW0yFAxwtw9ao0KdhaXjDiBF9T6GOGm6oZPtI5xqr0r95rfO8tVHDpHVUPtwvIWqRDZq6q</w:t>
      </w:r>
    </w:p>
    <w:p>
      <w:pPr>
        <w:pStyle w:val="PreformattedText"/>
        <w:bidi w:val="0"/>
        <w:spacing w:before="0" w:after="0"/>
        <w:jc w:val="left"/>
        <w:rPr/>
      </w:pPr>
      <w:r>
        <w:rPr/>
        <w:t>ip/fBAEXv0zozqN36bbt/76zZCDhu0GB8MJLqQJ/3eg31je1Cg9sbazSVeIMuEaDRBN9eAsfcbkJ/J</w:t>
      </w:r>
    </w:p>
    <w:p>
      <w:pPr>
        <w:pStyle w:val="PreformattedText"/>
        <w:bidi w:val="0"/>
        <w:spacing w:before="0" w:after="0"/>
        <w:jc w:val="left"/>
        <w:rPr/>
      </w:pPr>
      <w:r>
        <w:rPr/>
        <w:t>5+4keq/TN3l7Y1dJQUknZ3vLbJqF4wiVl0tndLQtrvMtdWxxtjct70xdQkhBMq1X67e2QvuWGKFtEA</w:t>
      </w:r>
    </w:p>
    <w:p>
      <w:pPr>
        <w:pStyle w:val="PreformattedText"/>
        <w:bidi w:val="0"/>
        <w:spacing w:before="0" w:after="0"/>
        <w:jc w:val="left"/>
        <w:rPr/>
      </w:pPr>
      <w:r>
        <w:rPr/>
        <w:t>yRexHOx9gZtGhr5f2iFoxBkEBY+Xy8uU1ONqSnp4qpWCx/rliQTj9VvoPOeuvACIF4NCtKNrzeiVbp</w:t>
      </w:r>
    </w:p>
    <w:p>
      <w:pPr>
        <w:pStyle w:val="PreformattedText"/>
        <w:bidi w:val="0"/>
        <w:spacing w:before="0" w:after="0"/>
        <w:jc w:val="left"/>
        <w:rPr/>
      </w:pPr>
      <w:r>
        <w:rPr/>
        <w:t>UNWU/Rnkj9YgYwg+Y8cn8OqiSVwer+dWZADYg2HXWtGi3UcTVrOQvwF2HxY5/S+Djk5H9epkJkqMUM</w:t>
      </w:r>
    </w:p>
    <w:p>
      <w:pPr>
        <w:pStyle w:val="PreformattedText"/>
        <w:bidi w:val="0"/>
        <w:spacing w:before="0" w:after="0"/>
        <w:jc w:val="left"/>
        <w:rPr/>
      </w:pPr>
      <w:r>
        <w:rPr/>
        <w:t>tyI30Y0vElE4RSBk44b6OB4I/HqVLikkAaUOpkKM9fKrunr/NJc4BKwC+/CBzgEGWPjyOOR05T6kpc</w:t>
      </w:r>
    </w:p>
    <w:p>
      <w:pPr>
        <w:pStyle w:val="PreformattedText"/>
        <w:bidi w:val="0"/>
        <w:spacing w:before="0" w:after="0"/>
        <w:jc w:val="left"/>
        <w:rPr/>
      </w:pPr>
      <w:r>
        <w:rPr/>
        <w:t>1gDh1+1JGGGZF9/XlTlpdVRU1v8AjfCmMjJOBjcwHz8Y6FDiirQ0cppKUi9NL1Lq+mr57qqyAk1dSm</w:t>
      </w:r>
    </w:p>
    <w:p>
      <w:pPr>
        <w:pStyle w:val="PreformattedText"/>
        <w:bidi w:val="0"/>
        <w:spacing w:before="0" w:after="0"/>
        <w:jc w:val="left"/>
        <w:rPr/>
      </w:pPr>
      <w:r>
        <w:rPr/>
        <w:t>0N8klIHGfHVxgm1qbQI1j71TvrQhazO8+vpvpouoqOSr1RTTKAoNSu3HnaGJyCR4x/n1eoCktxabUC</w:t>
      </w:r>
    </w:p>
    <w:p>
      <w:pPr>
        <w:pStyle w:val="PreformattedText"/>
        <w:bidi w:val="0"/>
        <w:spacing w:before="0" w:after="0"/>
        <w:jc w:val="left"/>
        <w:rPr/>
      </w:pPr>
      <w:r>
        <w:rPr/>
        <w:t>pQWSbkEGn6du6KFbVQq6HcEQcozZ+EZIPgc456nS/YT1yqsW1CiRYGl1tUNKtdT5TGEHOzk88Y+vjp</w:t>
      </w:r>
    </w:p>
    <w:p>
      <w:pPr>
        <w:pStyle w:val="PreformattedText"/>
        <w:bidi w:val="0"/>
        <w:spacing w:before="0" w:after="0"/>
        <w:jc w:val="left"/>
        <w:rPr/>
      </w:pPr>
      <w:r>
        <w:rPr/>
        <w:t>FyQJ3CmpRpJ+1LHBJTCIfoxj4QCU4xt+XSzCngAaVJ/wD3/f06oa2NV0qVWKhwkTknA2kk/wAP9f8A</w:t>
      </w:r>
    </w:p>
    <w:p>
      <w:pPr>
        <w:pStyle w:val="PreformattedText"/>
        <w:bidi w:val="0"/>
        <w:spacing w:before="0" w:after="0"/>
        <w:jc w:val="left"/>
        <w:rPr/>
      </w:pPr>
      <w:r>
        <w:rPr/>
        <w:t>LpUqYN3uuUdPflO4AGOYnJx+0D/LBHWu2OcuGvef3rG7cGfEiNdPYU0XWGpqaSB494yFGRkYByMePH</w:t>
      </w:r>
    </w:p>
    <w:p>
      <w:pPr>
        <w:pStyle w:val="PreformattedText"/>
        <w:bidi w:val="0"/>
        <w:spacing w:before="0" w:after="0"/>
        <w:jc w:val="left"/>
        <w:rPr/>
      </w:pPr>
      <w:r>
        <w:rPr/>
        <w:t>VuVlSVcYqsaZhxBiL9dGm9XjVcdPVviQDDvkblGOPr9fP8+s5iMIpalkDUzW6wGKS20lJ0A+A69KTi</w:t>
      </w:r>
    </w:p>
    <w:p>
      <w:pPr>
        <w:pStyle w:val="PreformattedText"/>
        <w:bidi w:val="0"/>
        <w:spacing w:before="0" w:after="0"/>
        <w:jc w:val="left"/>
        <w:rPr/>
      </w:pPr>
      <w:r>
        <w:rPr/>
        <w:t>t1pG1wDLJuUtk4YeRwcY+fXW8EoIuIPXw96lXjwHbGw6tSo6L7lzWOto7hTzOrQTo5KOVJAwcHPgf/</w:t>
      </w:r>
    </w:p>
    <w:p>
      <w:pPr>
        <w:pStyle w:val="PreformattedText"/>
        <w:bidi w:val="0"/>
        <w:spacing w:before="0" w:after="0"/>
        <w:jc w:val="left"/>
        <w:rPr/>
      </w:pPr>
      <w:r>
        <w:rPr/>
        <w:t>vVbiNnqvAuLzRacWlYE77dfGpZ+wvqIs2qrVDR1k7ipiyjB8Z4baCTnnj5j5dVsLQooWkgppq0gEFJ</w:t>
      </w:r>
    </w:p>
    <w:p>
      <w:pPr>
        <w:pStyle w:val="PreformattedText"/>
        <w:bidi w:val="0"/>
        <w:spacing w:before="0" w:after="0"/>
        <w:jc w:val="left"/>
        <w:rPr/>
      </w:pPr>
      <w:r>
        <w:rPr/>
        <w:t>BSaeHS11NWRJLDKjK4DDDKeD+IPXaZVi8Wi1agtNzsV8oKO7WO92+ttF5tdfAlVQXO0XOmlobnb62m</w:t>
      </w:r>
    </w:p>
    <w:p>
      <w:pPr>
        <w:pStyle w:val="PreformattedText"/>
        <w:bidi w:val="0"/>
        <w:spacing w:before="0" w:after="0"/>
        <w:jc w:val="left"/>
        <w:rPr/>
      </w:pPr>
      <w:r>
        <w:rPr/>
        <w:t>kBWopJqGoqIpEYEMkpUgg9cICgUqEg2I4inJUpCkrQooWggggwQRcEEXBBuCNK5Cn2lnaS7+lP7Qf1</w:t>
      </w:r>
    </w:p>
    <w:p>
      <w:pPr>
        <w:pStyle w:val="PreformattedText"/>
        <w:bidi w:val="0"/>
        <w:spacing w:before="0" w:after="0"/>
        <w:jc w:val="left"/>
        <w:rPr/>
      </w:pPr>
      <w:r>
        <w:rPr/>
        <w:t>FdktX22W0VfbDVNj0VpeKaop7saztRLY4bh2q1VUXSI//YzXDt9WaTrZ3nCzGarngqYop6eSJM13C8</w:t>
      </w:r>
    </w:p>
    <w:p>
      <w:pPr>
        <w:pStyle w:val="PreformattedText"/>
        <w:bidi w:val="0"/>
        <w:spacing w:before="0" w:after="0"/>
        <w:jc w:val="left"/>
        <w:rPr/>
      </w:pPr>
      <w:r>
        <w:rPr/>
        <w:t>O1+FCYDSnCLzIKiU+6SPLeJmtltDav/WdpL2u86V4jFt4YOHLlAcQylLvCYcCr3kER4QKd56Etaigt</w:t>
      </w:r>
    </w:p>
    <w:p>
      <w:pPr>
        <w:pStyle w:val="PreformattedText"/>
        <w:bidi w:val="0"/>
        <w:spacing w:before="0" w:after="0"/>
        <w:jc w:val="left"/>
        <w:rPr/>
      </w:pPr>
      <w:r>
        <w:rPr/>
        <w:t>2o9PT13szUU7UtCfdylQWYQrN7YwzTtOsv6oMZKDc/IIpcY0VhBAnebXvWs2FiEpDjSiAUmBcEHj8e</w:t>
      </w:r>
    </w:p>
    <w:p>
      <w:pPr>
        <w:pStyle w:val="PreformattedText"/>
        <w:bidi w:val="0"/>
        <w:spacing w:before="0" w:after="0"/>
        <w:jc w:val="left"/>
        <w:rPr/>
      </w:pPr>
      <w:r>
        <w:rPr/>
        <w:t>BIOs1N5o2ntQskdRBPQe7FWM5eSdk9hY44KiqnKSyj3sBomO7azLKC2323Bon0L3RG+vRNnYlKHQhR</w:t>
      </w:r>
    </w:p>
    <w:p>
      <w:pPr>
        <w:pStyle w:val="PreformattedText"/>
        <w:bidi w:val="0"/>
        <w:spacing w:before="0" w:after="0"/>
        <w:jc w:val="left"/>
        <w:rPr/>
      </w:pPr>
      <w:r>
        <w:rPr/>
        <w:t>ITE+dqbJ6rvXbX9s6WDtxpL37pcaqyV93uEdDNFSmOnloq+GzwMJFLw0VTc7dNTu3wmNAJdzKCWrg0</w:t>
      </w:r>
    </w:p>
    <w:p>
      <w:pPr>
        <w:pStyle w:val="PreformattedText"/>
        <w:bidi w:val="0"/>
        <w:spacing w:before="0" w:after="0"/>
        <w:jc w:val="left"/>
        <w:rPr/>
      </w:pPr>
      <w:r>
        <w:rPr/>
        <w:t>rFhZJyobIHmbZpO4BJka5jawk0ZtTbx2Y401h5LrqComdBKggTvKilWbTKIMEKqNK96z1/reOFLlcd</w:t>
      </w:r>
    </w:p>
    <w:p>
      <w:pPr>
        <w:pStyle w:val="PreformattedText"/>
        <w:bidi w:val="0"/>
        <w:spacing w:before="0" w:after="0"/>
        <w:jc w:val="left"/>
        <w:rPr/>
      </w:pPr>
      <w:r>
        <w:rPr/>
        <w:t>1uqqqzXOspop3EMQq5J5CttmkdYoxCtHQoHGAXqJZnA4eapecUXFJTKIKgnyGXcPMndoL3MCq2g682</w:t>
      </w:r>
    </w:p>
    <w:p>
      <w:pPr>
        <w:pStyle w:val="PreformattedText"/>
        <w:bidi w:val="0"/>
        <w:spacing w:before="0" w:after="0"/>
        <w:jc w:val="left"/>
        <w:rPr/>
      </w:pPr>
      <w:r>
        <w:rPr/>
        <w:t>kFzOFZSrcL5tFG0iEiTa5OgGYHodNaXSyC4Tx2mLVt01FWUtrq7tT01PHb1hpbjX0lJDMVkelo0p7T</w:t>
      </w:r>
    </w:p>
    <w:p>
      <w:pPr>
        <w:pStyle w:val="PreformattedText"/>
        <w:bidi w:val="0"/>
        <w:spacing w:before="0" w:after="0"/>
        <w:jc w:val="left"/>
        <w:rPr/>
      </w:pPr>
      <w:r>
        <w:rPr/>
        <w:t>VzzmSR6mqqqmJ2DN93gjLRjMUwpKEFZYQhJUE8ilMmIlUrAFgkAGIuTUJaSUla/84rIlUTeSIA0HhJ</w:t>
      </w:r>
    </w:p>
    <w:p>
      <w:pPr>
        <w:pStyle w:val="PreformattedText"/>
        <w:bidi w:val="0"/>
        <w:spacing w:before="0" w:after="0"/>
        <w:jc w:val="left"/>
        <w:rPr/>
      </w:pPr>
      <w:r>
        <w:rPr/>
        <w:t>JHECBYUfptTa3kWXtjII53oBS3S5ai/M8NHq2+UVVUolxp5rjQ0sfvrRt78zLIVDU6SAvmEdOVjFOY</w:t>
      </w:r>
    </w:p>
    <w:p>
      <w:pPr>
        <w:pStyle w:val="PreformattedText"/>
        <w:bidi w:val="0"/>
        <w:spacing w:before="0" w:after="0"/>
        <w:jc w:val="left"/>
        <w:rPr/>
      </w:pPr>
      <w:r>
        <w:rPr/>
        <w:t>dvFpUCXSYM20tfeDpYG8caIRj323VYNQOVMSY8VzeBIuBc6SLC4uRqPR9Rp2/wBDJYpbfNXFDUrcqK</w:t>
      </w:r>
    </w:p>
    <w:p>
      <w:pPr>
        <w:pStyle w:val="PreformattedText"/>
        <w:bidi w:val="0"/>
        <w:spacing w:before="0" w:after="0"/>
        <w:jc w:val="left"/>
        <w:rPr/>
      </w:pPr>
      <w:r>
        <w:rPr/>
        <w:t>rd6equBnmmoYaiGuFL92oKlWkiZqg+9b62X34nlgLxvXHEnEIIWS1Mggkab/yk3BuCCZEiJMidp1eF</w:t>
      </w:r>
    </w:p>
    <w:p>
      <w:pPr>
        <w:pStyle w:val="PreformattedText"/>
        <w:bidi w:val="0"/>
        <w:spacing w:before="0" w:after="0"/>
        <w:jc w:val="left"/>
        <w:rPr/>
      </w:pPr>
      <w:r>
        <w:rPr/>
        <w:t>cS60AVJM20k3BIMb9+oJkWmnbaf9YettN1uldeVdyrKeXT9g09SSUVWWqKmoo4YZ4rjpCqYSSTt9zq</w:t>
      </w:r>
    </w:p>
    <w:p>
      <w:pPr>
        <w:pStyle w:val="PreformattedText"/>
        <w:bidi w:val="0"/>
        <w:spacing w:before="0" w:after="0"/>
        <w:jc w:val="left"/>
        <w:rPr/>
      </w:pPr>
      <w:r>
        <w:rPr/>
        <w:t>lqhSscTf8AJx7xGJpF6n2fgg44rCOLzOJMIc1sD4ZVaxBmZI15mtGO17mFwycQpEtLlS2xEkmyuJzC</w:t>
      </w:r>
    </w:p>
    <w:p>
      <w:pPr>
        <w:pStyle w:val="PreformattedText"/>
        <w:bidi w:val="0"/>
        <w:spacing w:before="0" w:after="0"/>
        <w:jc w:val="left"/>
        <w:rPr/>
      </w:pPr>
      <w:r>
        <w:rPr/>
        <w:t>LTBOVMkC9TTWfvdWd2NE2fUVE+aURQTrge0oFRDFNU/o3A3xxxso4DDLFmY7inVqFrENqslvf5WrRY</w:t>
      </w:r>
    </w:p>
    <w:p>
      <w:pPr>
        <w:pStyle w:val="PreformattedText"/>
        <w:bidi w:val="0"/>
        <w:spacing w:before="0" w:after="0"/>
        <w:jc w:val="left"/>
        <w:rPr/>
      </w:pPr>
      <w:r>
        <w:rPr/>
        <w:t>d7AOYZWKQvvFYhI13Ai19J360xr1s6rpqD0s96RLKPeq9GXWC3GEe3/wA/XW2qo6GGByuXZqueMxBT</w:t>
      </w:r>
    </w:p>
    <w:p>
      <w:pPr>
        <w:pStyle w:val="PreformattedText"/>
        <w:bidi w:val="0"/>
        <w:spacing w:before="0" w:after="0"/>
        <w:jc w:val="left"/>
        <w:rPr/>
      </w:pPr>
      <w:r>
        <w:rPr/>
        <w:t>+ldEjxtOepcIz320sK6kR3Ss2k6C82uBvry7tM8GWMdJypcQUjzMAbxBO4Cb2gTIbB+T8xXKGg9XVf</w:t>
      </w:r>
    </w:p>
    <w:p>
      <w:pPr>
        <w:pStyle w:val="PreformattedText"/>
        <w:bidi w:val="0"/>
        <w:spacing w:before="0" w:after="0"/>
        <w:jc w:val="left"/>
        <w:rPr/>
      </w:pPr>
      <w:r>
        <w:rPr/>
        <w:t>YqGaPTNHd+wunokw5H+I6PTvcC43iKkkESpUUK09wt8ygljA1yaNP0TKT6LhHFsoOZUlUa62zTMDyg</w:t>
      </w:r>
    </w:p>
    <w:p>
      <w:pPr>
        <w:pStyle w:val="PreformattedText"/>
        <w:bidi w:val="0"/>
        <w:spacing w:before="0" w:after="0"/>
        <w:jc w:val="left"/>
        <w:rPr/>
      </w:pPr>
      <w:r>
        <w:rPr/>
        <w:t>axGup8D2q2h11GVP5AdLiCRH1+grYcqpbrXO3uUM4wwwCOcYP0Pj6/v/AH9ErxIKZKhVcjDG1iR5dd</w:t>
      </w:r>
    </w:p>
    <w:p>
      <w:pPr>
        <w:pStyle w:val="PreformattedText"/>
        <w:bidi w:val="0"/>
        <w:spacing w:before="0" w:after="0"/>
        <w:jc w:val="left"/>
        <w:rPr/>
      </w:pPr>
      <w:r>
        <w:rPr/>
        <w:t>b6sUNnr1qBMKGb5+V5BIQ5/H/bqv71OeZoxaDl0+HQoxxR1dNIzGinOQc7UJP7f4eef69TJfABM3oR</w:t>
      </w:r>
    </w:p>
    <w:p>
      <w:pPr>
        <w:pStyle w:val="PreformattedText"/>
        <w:bidi w:val="0"/>
        <w:spacing w:before="0" w:after="0"/>
        <w:jc w:val="left"/>
        <w:rPr/>
      </w:pPr>
      <w:r>
        <w:rPr/>
        <w:t>TSlEDL8OuvSva0lZW1kUS0VQDI2DlDjzuPP7v8uufiEqIMx11NPDBAiJJo0WHTFa1VCfukystSgyYy</w:t>
      </w:r>
    </w:p>
    <w:p>
      <w:pPr>
        <w:pStyle w:val="PreformattedText"/>
        <w:bidi w:val="0"/>
        <w:spacing w:before="0" w:after="0"/>
        <w:jc w:val="left"/>
        <w:rPr/>
      </w:pPr>
      <w:r>
        <w:rPr/>
        <w:t>MkMhBPHjx/Pp63UkEctOvhXe5UIEXHLrfShX+iuD0LRRUs5YIcN7bbQ2WHk/P/AE6JZCCb2j41C9nT</w:t>
      </w:r>
    </w:p>
    <w:p>
      <w:pPr>
        <w:pStyle w:val="PreformattedText"/>
        <w:bidi w:val="0"/>
        <w:spacing w:before="0" w:after="0"/>
        <w:jc w:val="left"/>
        <w:rPr/>
      </w:pPr>
      <w:r>
        <w:rPr/>
        <w:t>HhM02i06LuVXW18tZDNGjVtWVDxuuQZW8Er4/wBetBh8QylCUpMwIrOv4V1bq1kWJMDoUTNSaXNrv1</w:t>
      </w:r>
    </w:p>
    <w:p>
      <w:pPr>
        <w:pStyle w:val="PreformattedText"/>
        <w:bidi w:val="0"/>
        <w:spacing w:before="0" w:after="0"/>
        <w:jc w:val="left"/>
        <w:rPr/>
      </w:pPr>
      <w:r>
        <w:rPr/>
        <w:t>CWClWkBUljkEefhI5wOrLMl1swbiJqGFtKuImnZ6KqIIrZSqwG7aDuL442gcAD8Oou751ApQMg3pUL</w:t>
      </w:r>
    </w:p>
    <w:p>
      <w:pPr>
        <w:pStyle w:val="PreformattedText"/>
        <w:bidi w:val="0"/>
        <w:spacing w:before="0" w:after="0"/>
        <w:jc w:val="left"/>
        <w:rPr/>
      </w:pPr>
      <w:r>
        <w:rPr/>
        <w:t>XLDLWx+AyrwS7AZzz4HnqQJNgeFRiN+h1pQErJIhgMpU+PjbH8P4ddyq4GKemDMipNzqeMAsHVgMcA</w:t>
      </w:r>
    </w:p>
    <w:p>
      <w:pPr>
        <w:pStyle w:val="PreformattedText"/>
        <w:bidi w:val="0"/>
        <w:spacing w:before="0" w:after="0"/>
        <w:jc w:val="left"/>
        <w:rPr/>
      </w:pPr>
      <w:r>
        <w:rPr/>
        <w:t>E4/meeqbKqwym/KtXmF76V8GqVk4QrnyeMYH1PPXSlSdUkTXApJEgyKLuodWinpJZN6HbGxKqPjIAJ</w:t>
      </w:r>
    </w:p>
    <w:p>
      <w:pPr>
        <w:pStyle w:val="PreformattedText"/>
        <w:bidi w:val="0"/>
        <w:spacing w:before="0" w:after="0"/>
        <w:jc w:val="left"/>
        <w:rPr/>
      </w:pPr>
      <w:r>
        <w:rPr/>
        <w:t>OP7/AHdSsslxQCpSn41E88G0ki5qOzvVqKS4XB50bdtEoGBjG45AxnnjHWuwbYbbgaWrI4pfevBRuZ</w:t>
      </w:r>
    </w:p>
    <w:p>
      <w:pPr>
        <w:pStyle w:val="PreformattedText"/>
        <w:bidi w:val="0"/>
        <w:spacing w:before="0" w:after="0"/>
        <w:jc w:val="left"/>
        <w:rPr/>
      </w:pPr>
      <w:r>
        <w:rPr/>
        <w:t>PX2pj1+1HU+/LG4J+PPGR8jj8Mcf0+fR7SCoEZjqa44UoghIzUiGobjK5llw+SW+f+R6lcYSkGB1ur</w:t>
      </w:r>
    </w:p>
    <w:p>
      <w:pPr>
        <w:pStyle w:val="PreformattedText"/>
        <w:bidi w:val="0"/>
        <w:spacing w:before="0" w:after="0"/>
        <w:jc w:val="left"/>
        <w:rPr/>
      </w:pPr>
      <w:r>
        <w:rPr/>
        <w:t>jL61KsYBogRXRfeUlWzu5z5zk/P+XQDthYXirdhKlGTR9tt1xGMo2Dzj+GfmRjnoVWmk9fajgIinC9</w:t>
      </w:r>
    </w:p>
    <w:p>
      <w:pPr>
        <w:pStyle w:val="PreformattedText"/>
        <w:bidi w:val="0"/>
        <w:spacing w:before="0" w:after="0"/>
        <w:jc w:val="left"/>
        <w:rPr/>
      </w:pPr>
      <w:r>
        <w:rPr/>
        <w:t>qtTV9FUrLQVUtNJ4IHKthsHIzyf9Os3tIoSokCFcqvMCwXUpSoAi/Gn66N716osqQpWVIq6fcAAVKl</w:t>
      </w:r>
    </w:p>
    <w:p>
      <w:pPr>
        <w:pStyle w:val="PreformattedText"/>
        <w:bidi w:val="0"/>
        <w:spacing w:before="0" w:after="0"/>
        <w:jc w:val="left"/>
        <w:rPr/>
      </w:pPr>
      <w:r>
        <w:rPr/>
        <w:t>BgecE7h1SN4lWaCSoTvA+c0bidnBtAUjwkc5pylj7+RVtKFkgwzJzgynk8f9nHBHVmhsrE3HR51SLW</w:t>
      </w:r>
    </w:p>
    <w:p>
      <w:pPr>
        <w:pStyle w:val="PreformattedText"/>
        <w:bidi w:val="0"/>
        <w:spacing w:before="0" w:after="0"/>
        <w:jc w:val="left"/>
        <w:rPr/>
      </w:pPr>
      <w:r>
        <w:rPr/>
        <w:t>EGDeuaX+UZXCG8/a0eobUNP90pk1bbe1lS9vLVL1pqrF2u0To555IJmC0gr6O101fTKAnuxVbSBSrk</w:t>
      </w:r>
    </w:p>
    <w:p>
      <w:pPr>
        <w:pStyle w:val="PreformattedText"/>
        <w:bidi w:val="0"/>
        <w:spacing w:before="0" w:after="0"/>
        <w:jc w:val="left"/>
        <w:rPr/>
      </w:pPr>
      <w:r>
        <w:rPr/>
        <w:t>LUYxtCcS8Zn8utj+W0iZ3btLcqtsAsqZAsJJ0uDemv8Apj1/bLVqWjrKe4tHG1rpKq5wtG08Ja3RV0</w:t>
      </w:r>
    </w:p>
    <w:p>
      <w:pPr>
        <w:pStyle w:val="PreformattedText"/>
        <w:bidi w:val="0"/>
        <w:spacing w:before="0" w:after="0"/>
        <w:jc w:val="left"/>
        <w:rPr/>
      </w:pPr>
      <w:r>
        <w:rPr/>
        <w:t>YpahZGUtH7sfxlGZS20+YwUzOMK0nKlPik/GLj6fvfb7HW2laVqVZQTO/SRB4b5jW06CJiO63fK36b</w:t>
      </w:r>
    </w:p>
    <w:p>
      <w:pPr>
        <w:pStyle w:val="PreformattedText"/>
        <w:bidi w:val="0"/>
        <w:spacing w:before="0" w:after="0"/>
        <w:jc w:val="left"/>
        <w:rPr/>
      </w:pPr>
      <w:r>
        <w:rPr/>
        <w:t>7TWrV+nKuhWuq67S9btenq6o0JuohpK2qqKOOP8AS0SmOmjkhmZSxlXLIrbuqdDbjmbwEEza0a2/sd</w:t>
      </w:r>
    </w:p>
    <w:p>
      <w:pPr>
        <w:pStyle w:val="PreformattedText"/>
        <w:bidi w:val="0"/>
        <w:spacing w:before="0" w:after="0"/>
        <w:jc w:val="left"/>
        <w:rPr/>
      </w:pPr>
      <w:r>
        <w:rPr/>
        <w:t>1bnGbQaZZbeaWDIROsgESZEC6SYMgX3xeo09Qad113y7wUkNpVK2aSOaqNwmn/AOQt9HCH0797jq4p</w:t>
      </w:r>
    </w:p>
    <w:p>
      <w:pPr>
        <w:pStyle w:val="PreformattedText"/>
        <w:bidi w:val="0"/>
        <w:spacing w:before="0" w:after="0"/>
        <w:jc w:val="left"/>
        <w:rPr/>
      </w:pPr>
      <w:r>
        <w:rPr/>
        <w:t>Hkhp4DSUkTRzKKdZJGkVpJpyViW0MOgkJs4L66zNhpeTJHlyqub73a2MbBVmKTEzYJSMgPhmwgC9v1</w:t>
      </w:r>
    </w:p>
    <w:p>
      <w:pPr>
        <w:pStyle w:val="PreformattedText"/>
        <w:bidi w:val="0"/>
        <w:spacing w:before="0" w:after="0"/>
        <w:jc w:val="left"/>
        <w:rPr/>
      </w:pPr>
      <w:r>
        <w:rPr/>
        <w:t>XJBpe9cegr1SpQVUmhe7+mam61looI7ho+vtslltU9mpNRSXSGstV8tzy1sVY1fSwCSprKWpjqjZlg</w:t>
      </w:r>
    </w:p>
    <w:p>
      <w:pPr>
        <w:pStyle w:val="PreformattedText"/>
        <w:bidi w:val="0"/>
        <w:spacing w:before="0" w:after="0"/>
        <w:jc w:val="left"/>
        <w:rPr/>
      </w:pPr>
      <w:r>
        <w:rPr/>
        <w:t>XZTxtI8eFd2K2UqxuDKiklSVzJlScpBGmUaACLlRnQjWq7JYvHICdndokYfFjKhTTiFd0QlWYlLiQp</w:t>
      </w:r>
    </w:p>
    <w:p>
      <w:pPr>
        <w:pStyle w:val="PreformattedText"/>
        <w:bidi w:val="0"/>
        <w:spacing w:before="0" w:after="0"/>
        <w:jc w:val="left"/>
        <w:rPr/>
      </w:pPr>
      <w:r>
        <w:rPr/>
        <w:t>aHFSD4krEBAUBeXQdn/Rxre93C0S9+Ow2ujSU1PpW43et7Ua8sWpKiWut9rvEurLrHp68NY1FpuVxr</w:t>
      </w:r>
    </w:p>
    <w:p>
      <w:pPr>
        <w:pStyle w:val="PreformattedText"/>
        <w:bidi w:val="0"/>
        <w:spacing w:before="0" w:after="0"/>
        <w:jc w:val="left"/>
        <w:rPr/>
      </w:pPr>
      <w:r>
        <w:rPr/>
        <w:t>rdU00EUsS0WzlqjB3Waj2YxSR3eEWFBKQQ2pVymc5uBlC5TAzQnLqZUSU52E7WYfCuOoxWFdckgZsQ</w:t>
      </w:r>
    </w:p>
    <w:p>
      <w:pPr>
        <w:pStyle w:val="PreformattedText"/>
        <w:bidi w:val="0"/>
        <w:spacing w:before="0" w:after="0"/>
        <w:jc w:val="left"/>
        <w:rPr/>
      </w:pPr>
      <w:r>
        <w:rPr/>
        <w:t>yUkqgIQDnCipBCiolAzgwEpIJDr776LPTE1BqzUVMfVxb9ZW//AAdLpWebS0yXC3xx/wCG4bzOtNpq</w:t>
      </w:r>
    </w:p>
    <w:p>
      <w:pPr>
        <w:pStyle w:val="PreformattedText"/>
        <w:bidi w:val="0"/>
        <w:spacing w:before="0" w:after="0"/>
        <w:jc w:val="left"/>
        <w:rPr/>
      </w:pPr>
      <w:r>
        <w:rPr/>
        <w:t>51lDd4HoTqKoWKWVI1jTEYZpTFK1zAdmlsuILrjAgEAg+GyZCozA7yCCOE2FBs9le3y3MMpGxsPiE+</w:t>
      </w:r>
    </w:p>
    <w:p>
      <w:pPr>
        <w:pStyle w:val="PreformattedText"/>
        <w:bidi w:val="0"/>
        <w:spacing w:before="0" w:after="0"/>
        <w:jc w:val="left"/>
        <w:rPr/>
      </w:pPr>
      <w:r>
        <w:rPr/>
        <w:t>MLKMQ0VqIzFJCS4lYAMJOVKidYgkpjr71elrvjHqzTNg9NnaDU2prHTvdbxqW594r3p7Qcdtoqusqa</w:t>
      </w:r>
    </w:p>
    <w:p>
      <w:pPr>
        <w:pStyle w:val="PreformattedText"/>
        <w:bidi w:val="0"/>
        <w:spacing w:before="0" w:after="0"/>
        <w:jc w:val="left"/>
        <w:rPr/>
      </w:pPr>
      <w:r>
        <w:rPr/>
        <w:t>SxUX3+rqqm4Xu6RUNv0/JMDRSRKkjQLOJZmaEHE4Dsnhm1q/Gvh5QhIAKgBJUDBCYMEyABP5iSRFcP</w:t>
      </w:r>
    </w:p>
    <w:p>
      <w:pPr>
        <w:pStyle w:val="PreformattedText"/>
        <w:bidi w:val="0"/>
        <w:spacing w:before="0" w:after="0"/>
        <w:jc w:val="left"/>
        <w:rPr/>
      </w:pPr>
      <w:r>
        <w:rPr/>
        <w:t>Zrt+Xkpd2VhsGwggLLz7aCbAEJShTqlaZrwIEAgeIMd7iWvux2nmqtKd6dJDTlXLPTXe7VNvWe72GS</w:t>
      </w:r>
    </w:p>
    <w:p>
      <w:pPr>
        <w:pStyle w:val="PreformattedText"/>
        <w:bidi w:val="0"/>
        <w:spacing w:before="0" w:after="0"/>
        <w:jc w:val="left"/>
        <w:rPr/>
      </w:pPr>
      <w:r>
        <w:rPr/>
        <w:t>p1JVNcJKex1sG6sdPznp6Q0tJKRUww1DTe1IriWQbC4VLi04nBr7xKSAg6EBMpuPyzBuYuRrVBtdGI</w:t>
      </w:r>
    </w:p>
    <w:p>
      <w:pPr>
        <w:pStyle w:val="PreformattedText"/>
        <w:bidi w:val="0"/>
        <w:spacing w:before="0" w:after="0"/>
        <w:jc w:val="left"/>
        <w:rPr/>
      </w:pPr>
      <w:r>
        <w:rPr/>
        <w:t>2WtWB2ggNhxIKgkhSSVlKwpCgAoDMmU3ChqeNTR+hbuul103dLVK9XLO9uopKe3zVUTpCzVFbDcXpZ</w:t>
      </w:r>
    </w:p>
    <w:p>
      <w:pPr>
        <w:pStyle w:val="PreformattedText"/>
        <w:bidi w:val="0"/>
        <w:spacing w:before="0" w:after="0"/>
        <w:jc w:val="left"/>
        <w:rPr/>
      </w:pPr>
      <w:r>
        <w:rPr/>
        <w:t>NgSlhZ7gV/RiNVp0hVAyiNREvDZCUgEkakzy14niTcmZNXuA2slGGCEqtaBrpMxawM2GgECLTSV/ah</w:t>
      </w:r>
    </w:p>
    <w:p>
      <w:pPr>
        <w:pStyle w:val="PreformattedText"/>
        <w:bidi w:val="0"/>
        <w:spacing w:before="0" w:after="0"/>
        <w:jc w:val="left"/>
        <w:rPr/>
      </w:pPr>
      <w:r>
        <w:rPr/>
        <w:t>aw+7dn4NBtXUSNq68UVwukcH3jMdpslZJVyJSCQp7TfeKMEN8Q92g2CPLuhs9kMhL/AHkElII1gSYj</w:t>
      </w:r>
    </w:p>
    <w:p>
      <w:pPr>
        <w:pStyle w:val="PreformattedText"/>
        <w:bidi w:val="0"/>
        <w:spacing w:before="0" w:after="0"/>
        <w:jc w:val="left"/>
        <w:rPr/>
      </w:pPr>
      <w:r>
        <w:rPr/>
        <w:t>doI00M3ves32nxK1YRSSoA4hUneciZJHnmCYVyIi9n3fk9/bGGzeijX2s60+zT9xvUhr2qtMPvlqiK</w:t>
      </w:r>
    </w:p>
    <w:p>
      <w:pPr>
        <w:pStyle w:val="PreformattedText"/>
        <w:bidi w:val="0"/>
        <w:spacing w:before="0" w:after="0"/>
        <w:jc w:val="left"/>
        <w:rPr/>
      </w:pPr>
      <w:r>
        <w:rPr/>
        <w:t>1aM0joLSPtSrJFvjX89Ud7ZVbAZZRIhZGUjYYcZ2idJUfhA/vXkmLgPkTZIT58T8Tb6VOgunbMCT7r</w:t>
      </w:r>
    </w:p>
    <w:p>
      <w:pPr>
        <w:pStyle w:val="PreformattedText"/>
        <w:bidi w:val="0"/>
        <w:spacing w:before="0" w:after="0"/>
        <w:jc w:val="left"/>
        <w:rPr/>
      </w:pPr>
      <w:r>
        <w:rPr/>
        <w:t>4LBjlweRkHn2/wC8dTFsnfNDhSUngPOsuCy2dMkynB+ZcePPnZ44HQxZgyTB8qeXEqAAMx9a+PZ7Oz</w:t>
      </w:r>
    </w:p>
    <w:p>
      <w:pPr>
        <w:pStyle w:val="PreformattedText"/>
        <w:bidi w:val="0"/>
        <w:spacing w:before="0" w:after="0"/>
        <w:jc w:val="left"/>
        <w:rPr/>
      </w:pPr>
      <w:r>
        <w:rPr/>
        <w:t>bfccnzhXXkn90f1PXcguND5VzKnWYrOpLJZ0qI5leUFTkAyjPPBH6nnpJa3679K7nSNTR1pLdaYsSp</w:t>
      </w:r>
    </w:p>
    <w:p>
      <w:pPr>
        <w:pStyle w:val="PreformattedText"/>
        <w:bidi w:val="0"/>
        <w:spacing w:before="0" w:after="0"/>
        <w:jc w:val="left"/>
        <w:rPr/>
      </w:pPr>
      <w:r>
        <w:rPr/>
        <w:t>IwcMGGHH6w+WQn4f06mLXK58qj71N5v68qMtNZrfc1ZFeRzs3FQ4+ZPnC/U9SJTlAHCoyQsxQZcNFU</w:t>
      </w:r>
    </w:p>
    <w:p>
      <w:pPr>
        <w:pStyle w:val="PreformattedText"/>
        <w:bidi w:val="0"/>
        <w:spacing w:before="0" w:after="0"/>
        <w:jc w:val="left"/>
        <w:rPr/>
      </w:pPr>
      <w:r>
        <w:rPr/>
        <w:t>FJbqqRIRuiV5C5IGMnd8h1xDikKF5v1ypi2kFJkRFMI7whEvNMkYSI084YSbsk7sKFxjGST1pNnPBQ</w:t>
      </w:r>
    </w:p>
    <w:p>
      <w:pPr>
        <w:pStyle w:val="PreformattedText"/>
        <w:bidi w:val="0"/>
        <w:spacing w:before="0" w:after="0"/>
        <w:jc w:val="left"/>
        <w:rPr/>
      </w:pPr>
      <w:r>
        <w:rPr/>
        <w:t>IIur6b6otoIBCSnQdRRvsdxqKezQzrGWaNQdoZcMoGc8rnIHP8OrMuJFuJqq7hSgVQQOuNHbTGrVmn</w:t>
      </w:r>
    </w:p>
    <w:p>
      <w:pPr>
        <w:pStyle w:val="PreformattedText"/>
        <w:bidi w:val="0"/>
        <w:spacing w:before="0" w:after="0"/>
        <w:jc w:val="left"/>
        <w:rPr/>
      </w:pPr>
      <w:r>
        <w:rPr/>
        <w:t>VXVUlUAHcwAHP1I56frppTO7gkHSlFe+VEgGx0wMnAZSOfmD7fjppyTc301P0p4QSIG70qQO439rZT</w:t>
      </w:r>
    </w:p>
    <w:p>
      <w:pPr>
        <w:pStyle w:val="PreformattedText"/>
        <w:bidi w:val="0"/>
        <w:spacing w:before="0" w:after="0"/>
        <w:jc w:val="left"/>
        <w:rPr/>
      </w:pPr>
      <w:r>
        <w:rPr/>
        <w:t>yvLMjBgQgBAYk8jao8g8fz6DSCuAnWrlSu7zSZH3oDt2sMYWWVkWZcbjnCktu5Py5z1xbZjUSK4hyL</w:t>
      </w:r>
    </w:p>
    <w:p>
      <w:pPr>
        <w:pStyle w:val="PreformattedText"/>
        <w:bidi w:val="0"/>
        <w:spacing w:before="0" w:after="0"/>
        <w:jc w:val="left"/>
        <w:rPr/>
      </w:pPr>
      <w:r>
        <w:rPr/>
        <w:t>GYPX96CtVajakpzN7olBjdVCsG3ORhFAB5/W/z6dhkZlASIJrmKWEoKssQOvOmba1mlqfdlkBO8sx3</w:t>
      </w:r>
    </w:p>
    <w:p>
      <w:pPr>
        <w:pStyle w:val="PreformattedText"/>
        <w:bidi w:val="0"/>
        <w:spacing w:before="0" w:after="0"/>
        <w:jc w:val="left"/>
        <w:rPr/>
      </w:pPr>
      <w:r>
        <w:rPr/>
        <w:t>HPnOfI/HrUt5UoEbqzIBU5m3/vNNE1PtSrlZQOG8eDnB+n989GsRBI0/tUmIFkiYApJ7wnuo5wPDcc</w:t>
      </w:r>
    </w:p>
    <w:p>
      <w:pPr>
        <w:pStyle w:val="PreformattedText"/>
        <w:bidi w:val="0"/>
        <w:spacing w:before="0" w:after="0"/>
        <w:jc w:val="left"/>
        <w:rPr/>
      </w:pPr>
      <w:r>
        <w:rPr/>
        <w:t>fj+HRDmkbzH3qBj83XOk9gom+8glf2/GCfn45P7uq5TZJ51cNOAAAaUotPQhaYOPIAOMeD9efHXVtJ</w:t>
      </w:r>
    </w:p>
    <w:p>
      <w:pPr>
        <w:pStyle w:val="PreformattedText"/>
        <w:bidi w:val="0"/>
        <w:spacing w:before="0" w:after="0"/>
        <w:jc w:val="left"/>
        <w:rPr/>
      </w:pPr>
      <w:r>
        <w:rPr/>
        <w:t>CLCIFSpcOYCddOut9HTRN1/N1UqscAHnkjzg/M+P/wB6x+1WiVqgaVq9lupAEmN9OWoNXU8kUUZlAP</w:t>
      </w:r>
    </w:p>
    <w:p>
      <w:pPr>
        <w:pStyle w:val="PreformattedText"/>
        <w:bidi w:val="0"/>
        <w:spacing w:before="0" w:after="0"/>
        <w:jc w:val="left"/>
        <w:rPr/>
      </w:pPr>
      <w:r>
        <w:rPr/>
        <w:t>w5+MZ5x5H0yOs220pL2mlXuKcSWDe8b/anI6BrIa2mVlJOUzwQR54xjwOOr5icsVi8QBmB4Vov/lSm</w:t>
      </w:r>
    </w:p>
    <w:p>
      <w:pPr>
        <w:pStyle w:val="PreformattedText"/>
        <w:bidi w:val="0"/>
        <w:spacing w:before="0" w:after="0"/>
        <w:jc w:val="left"/>
        <w:rPr/>
      </w:pPr>
      <w:r>
        <w:rPr/>
        <w:t>kYdC+uDtJquio5Yv+LHYpdS3G4tIxaq1HpHU82iRJADMwxHpWzaVpVyqrGKYLEAxmklqtptHP3ibTl</w:t>
      </w:r>
    </w:p>
    <w:p>
      <w:pPr>
        <w:pStyle w:val="PreformattedText"/>
        <w:bidi w:val="0"/>
        <w:spacing w:before="0" w:after="0"/>
        <w:jc w:val="left"/>
        <w:rPr/>
      </w:pPr>
      <w:r>
        <w:rPr/>
        <w:t>B+IJ9oqx2WsAqSd0kdfKoFuyus6mzLX0Ankh++WytpI8iOT3aSvqaesqYEM+FSUulaRgM3uucj4uM1</w:t>
      </w:r>
    </w:p>
    <w:p>
      <w:pPr>
        <w:pStyle w:val="PreformattedText"/>
        <w:bidi w:val="0"/>
        <w:spacing w:before="0" w:after="0"/>
        <w:jc w:val="left"/>
        <w:rPr/>
      </w:pPr>
      <w:r>
        <w:rPr/>
        <w:t>jGlKWl0XKTJ9BG708hWu2e8hLbjKjl7xJToNCoKIvI1k2BvMggmnH6n7r6h1BPT6eju9ZJZY0ul9go</w:t>
      </w:r>
    </w:p>
    <w:p>
      <w:pPr>
        <w:pStyle w:val="PreformattedText"/>
        <w:bidi w:val="0"/>
        <w:spacing w:before="0" w:after="0"/>
        <w:jc w:val="left"/>
        <w:rPr/>
      </w:pPr>
      <w:r>
        <w:rPr/>
        <w:t>ai5IKNaWkh++GSBZZyq1wno29gFtztCkDrvwBJhcLLQOUA8dNx/f3p2Nxq1LKSuUC4TMgXtx0gRvEc</w:t>
      </w:r>
    </w:p>
    <w:p>
      <w:pPr>
        <w:pStyle w:val="PreformattedText"/>
        <w:bidi w:val="0"/>
        <w:spacing w:before="0" w:after="0"/>
        <w:jc w:val="left"/>
        <w:rPr/>
      </w:pPr>
      <w:r>
        <w:rPr/>
        <w:t>acp6Qu6vb7T0971BqGanTUUdstktouz1ddNDTCmMLSGOOgp4p641FySGYIJkijemVKkSxhmEGO2eru</w:t>
      </w:r>
    </w:p>
    <w:p>
      <w:pPr>
        <w:pStyle w:val="PreformattedText"/>
        <w:bidi w:val="0"/>
        <w:spacing w:before="0" w:after="0"/>
        <w:jc w:val="left"/>
        <w:rPr/>
      </w:pPr>
      <w:r>
        <w:rPr/>
        <w:t>0pUqYJm0GDp5ECBvnUDhadntstMvOOqHiypyEmRI8oKgdYkcyYqRbSHrI/xpZZKS3VM0M0jagud1v1</w:t>
      </w:r>
    </w:p>
    <w:p>
      <w:pPr>
        <w:pStyle w:val="PreformattedText"/>
        <w:bidi w:val="0"/>
        <w:spacing w:before="0" w:after="0"/>
        <w:jc w:val="left"/>
        <w:rPr/>
      </w:pPr>
      <w:r>
        <w:rPr/>
        <w:t>sRam36Stdrrad4aupvdXRrGk9SoW3zCVUgpnrPYgqamrNEsnn+1tnvMkFMgygBB/MrNwAk6XF5IvAE</w:t>
      </w:r>
    </w:p>
    <w:p>
      <w:pPr>
        <w:pStyle w:val="PreformattedText"/>
        <w:bidi w:val="0"/>
        <w:spacing w:before="0" w:after="0"/>
        <w:jc w:val="left"/>
        <w:rPr/>
      </w:pPr>
      <w:r>
        <w:rPr/>
        <w:t>kej7N2+nEPd6TlUkEykkITAi5tBBPlmtJkSabb6ue5fbq/W6ss+s7lSClEUtbAKo1FRb1pKeOGS3QC</w:t>
      </w:r>
    </w:p>
    <w:p>
      <w:pPr>
        <w:pStyle w:val="PreformattedText"/>
        <w:bidi w:val="0"/>
        <w:spacing w:before="0" w:after="0"/>
        <w:jc w:val="left"/>
        <w:rPr/>
      </w:pPr>
      <w:r>
        <w:rPr/>
        <w:t>J3SOomd1EgmlMsclwZZ1jKpTR1uDU+hSVBakEflMkct9yNb3B3Ei9aZe1HwyUFScQhcZwoZgBYm3EG</w:t>
      </w:r>
    </w:p>
    <w:p>
      <w:pPr>
        <w:pStyle w:val="PreformattedText"/>
        <w:bidi w:val="0"/>
        <w:spacing w:before="0" w:after="0"/>
        <w:jc w:val="left"/>
        <w:rPr/>
      </w:pPr>
      <w:r>
        <w:rPr/>
        <w:t>BqIMG519dwftM++V1t9VBpPUptFGsFOmfvkNNXz16r7NZXUVUJY4BJKFqY4I2jR5RMtPLN7kseb1KV</w:t>
      </w:r>
    </w:p>
    <w:p>
      <w:pPr>
        <w:pStyle w:val="PreformattedText"/>
        <w:bidi w:val="0"/>
        <w:spacing w:before="0" w:after="0"/>
        <w:jc w:val="left"/>
        <w:rPr/>
      </w:pPr>
      <w:r>
        <w:rPr/>
        <w:t>rQAtxYKtd4uOEa8Te240BiO0WKQrvGA20QALzJg2GaQYnQAzexBvSo9l/V1V62ven115qOpatmq46Y</w:t>
      </w:r>
    </w:p>
    <w:p>
      <w:pPr>
        <w:pStyle w:val="PreformattedText"/>
        <w:bidi w:val="0"/>
        <w:spacing w:before="0" w:after="0"/>
        <w:jc w:val="left"/>
        <w:rPr/>
      </w:pPr>
      <w:r>
        <w:rPr/>
        <w:t>1dxqDLa7ZSCiJELOIHQ0qAwS4kYSKju6kgtGlC+ziErCkJLiN4Fzv0Eak7hx3VKO0j77XdvPkKUJAk</w:t>
      </w:r>
    </w:p>
    <w:p>
      <w:pPr>
        <w:pStyle w:val="PreformattedText"/>
        <w:bidi w:val="0"/>
        <w:spacing w:before="0" w:after="0"/>
        <w:jc w:val="left"/>
        <w:rPr/>
      </w:pPr>
      <w:r>
        <w:rPr/>
        <w:t>6yCfFPw3i+s1H39pn3cseudY6ChtaQGGjaKOBknRay53atFVWzx3KFTItVRUlO8UtDMC1WDBVRsBGn</w:t>
      </w:r>
    </w:p>
    <w:p>
      <w:pPr>
        <w:pStyle w:val="PreformattedText"/>
        <w:bidi w:val="0"/>
        <w:spacing w:before="0" w:after="0"/>
        <w:jc w:val="left"/>
        <w:rPr/>
      </w:pPr>
      <w:r>
        <w:rPr/>
        <w:t>ttvtg4NbeGWpwSozvJAFr7rkyDuuNda897Z7SbxOJwaUO5y2kTpre0iZASUx+oHMDwoj+kr1JTdldW</w:t>
      </w:r>
    </w:p>
    <w:p>
      <w:pPr>
        <w:pStyle w:val="PreformattedText"/>
        <w:bidi w:val="0"/>
        <w:spacing w:before="0" w:after="0"/>
        <w:jc w:val="left"/>
        <w:rPr/>
      </w:pPr>
      <w:r>
        <w:rPr/>
        <w:t>XatqmpfanpaaGearSFfzdS1hWapkpYpoWIn9yaBGVcTiNWjDFmbKxeEJ8SBJg7pm0RewPPjeRVbs3a</w:t>
      </w:r>
    </w:p>
    <w:p>
      <w:pPr>
        <w:pStyle w:val="PreformattedText"/>
        <w:bidi w:val="0"/>
        <w:spacing w:before="0" w:after="0"/>
        <w:jc w:val="left"/>
        <w:rPr/>
      </w:pPr>
      <w:r>
        <w:rPr/>
        <w:t>IaWc6oRbzF72333cqQj1O96bt3V1JddWXataN6i5XL83aXppQ9NJT0cl1c08ZmLSRmSlFKDgbilGGK</w:t>
      </w:r>
    </w:p>
    <w:p>
      <w:pPr>
        <w:pStyle w:val="PreformattedText"/>
        <w:bidi w:val="0"/>
        <w:spacing w:before="0" w:after="0"/>
        <w:jc w:val="left"/>
        <w:rPr/>
      </w:pPr>
      <w:r>
        <w:rPr/>
        <w:t>AkhpsC0GQUJGbKZzHXdzix0899qC2vjVYtYdcXlBkBI0gZuZ1SAbGYTMC4rbn9Fvbu+9ifTT2z7dvW</w:t>
      </w:r>
    </w:p>
    <w:p>
      <w:pPr>
        <w:pStyle w:val="PreformattedText"/>
        <w:bidi w:val="0"/>
        <w:spacing w:before="0" w:after="0"/>
        <w:jc w:val="left"/>
        <w:rPr/>
      </w:pPr>
      <w:r>
        <w:rPr/>
        <w:t>VbXamtVZqjVTK9Th9Z67rqnWOqkHvTMxjp7teZqGMs2TBaYQQuNi69nDIbabQfzIFzzmfhMegrzXE4</w:t>
      </w:r>
    </w:p>
    <w:p>
      <w:pPr>
        <w:pStyle w:val="PreformattedText"/>
        <w:bidi w:val="0"/>
        <w:spacing w:before="0" w:after="0"/>
        <w:jc w:val="left"/>
        <w:rPr/>
      </w:pPr>
      <w:r>
        <w:rPr/>
        <w:t>h155xxJIS4ZA0toJnS0Tzp0Ud+1E24GsqyQ2AC754I+W7z07IwCRUJW6bSeuuprJN21G1PuWsqicY8</w:t>
      </w:r>
    </w:p>
    <w:p>
      <w:pPr>
        <w:pStyle w:val="PreformattedText"/>
        <w:bidi w:val="0"/>
        <w:spacing w:before="0" w:after="0"/>
        <w:jc w:val="left"/>
        <w:rPr/>
      </w:pPr>
      <w:r>
        <w:rPr/>
        <w:t>v/ANjf+XXVNsxwn3qMOPgiSRFYEd11U8yBayszvGcGTxv+meeB1XrbZzGx+HtRSXHSJJtG/rWjBBct</w:t>
      </w:r>
    </w:p>
    <w:p>
      <w:pPr>
        <w:pStyle w:val="PreformattedText"/>
        <w:bidi w:val="0"/>
        <w:spacing w:before="0" w:after="0"/>
        <w:jc w:val="left"/>
        <w:rPr/>
      </w:pPr>
      <w:r>
        <w:rPr/>
        <w:t>T5QNW1QJwSC0njaoOeef9+i2W2bA3369XoZ1x8zJgCjCl51DBGrGsqsEk8mT6yfQ/gP5dFlDFrTUaV</w:t>
      </w:r>
    </w:p>
    <w:p>
      <w:pPr>
        <w:pStyle w:val="PreformattedText"/>
        <w:bidi w:val="0"/>
        <w:spacing w:before="0" w:after="0"/>
        <w:jc w:val="left"/>
        <w:rPr/>
      </w:pPr>
      <w:r>
        <w:rPr/>
        <w:t>PXEyDSqdttR3aa5SpNVTlRAuQxfGfcXPn8MdBvBsZIOoP0ohjvsx36U4qpqHq7JWIaoBnjZWJP7PHP</w:t>
      </w:r>
    </w:p>
    <w:p>
      <w:pPr>
        <w:pStyle w:val="PreformattedText"/>
        <w:bidi w:val="0"/>
        <w:spacing w:before="0" w:after="0"/>
        <w:jc w:val="left"/>
        <w:rPr/>
      </w:pPr>
      <w:r>
        <w:rPr/>
        <w:t>+f8ALoQrQm5O+iSlxZy8RTBu9FlipK+nqxKZiapfeXCYKqdwIHO05GPl1Z4DGp7xKLXB4dGocRgF9y</w:t>
      </w:r>
    </w:p>
    <w:p>
      <w:pPr>
        <w:pStyle w:val="PreformattedText"/>
        <w:bidi w:val="0"/>
        <w:spacing w:before="0" w:after="0"/>
        <w:jc w:val="left"/>
        <w:rPr/>
      </w:pPr>
      <w:r>
        <w:rPr/>
        <w:t>pZmE3051ft10oJLNHFAFw0IDMVUbRgBhkHyQP7PWgQgkyrj/byqiK0wd5E0XKe6xU9eRFyFyDgcnkY</w:t>
      </w:r>
    </w:p>
    <w:p>
      <w:pPr>
        <w:pStyle w:val="PreformattedText"/>
        <w:bidi w:val="0"/>
        <w:spacing w:before="0" w:after="0"/>
        <w:jc w:val="left"/>
        <w:rPr/>
      </w:pPr>
      <w:r>
        <w:rPr/>
        <w:t>/j/p1YIbIEG33oFTgzeVKTar8ssJBchlxkgc8545/d1CtJB3mp0EG+7zqVu/WenrCH9hWVSSSD54GP</w:t>
      </w:r>
    </w:p>
    <w:p>
      <w:pPr>
        <w:pStyle w:val="PreformattedText"/>
        <w:bidi w:val="0"/>
        <w:spacing w:before="0" w:after="0"/>
        <w:jc w:val="left"/>
        <w:rPr/>
      </w:pPr>
      <w:r>
        <w:rPr/>
        <w:t>J+vjnqnS+tFgqKvVMoWbiTRPo7GrtL7ilVU8bhlQpODx9ekvEmSOHvSRhhExNAF6sEREsyMvtxAgLu</w:t>
      </w:r>
    </w:p>
    <w:p>
      <w:pPr>
        <w:pStyle w:val="PreformattedText"/>
        <w:bidi w:val="0"/>
        <w:spacing w:before="0" w:after="0"/>
        <w:jc w:val="left"/>
        <w:rPr/>
      </w:pPr>
      <w:r>
        <w:rPr/>
        <w:t>O3I5yBjz56Jw2IKVgK1PXGh8RhwpJIFhTede0sQVwhX9QkheRyMnwfqf69aBl8EG8iqdbJStNvWmR6</w:t>
      </w:r>
    </w:p>
    <w:p>
      <w:pPr>
        <w:pStyle w:val="PreformattedText"/>
        <w:bidi w:val="0"/>
        <w:spacing w:before="0" w:after="0"/>
        <w:jc w:val="left"/>
        <w:rPr/>
      </w:pPr>
      <w:r>
        <w:rPr/>
        <w:t>wYRVdQucnf4/Ak+P6/y6tsIuRHGhsU3ZPEX6640llU4k3AfMnj+BHPR6iCbUC3v5UDxUBMgcD9rJ/D</w:t>
      </w:r>
    </w:p>
    <w:p>
      <w:pPr>
        <w:pStyle w:val="PreformattedText"/>
        <w:bidi w:val="0"/>
        <w:spacing w:before="0" w:after="0"/>
        <w:jc w:val="left"/>
        <w:rPr/>
      </w:pPr>
      <w:r>
        <w:rPr/>
        <w:t>B+f06gUmLjSj2lyAD1xoyAvDTlT42/vJ+X1/HoJ1UA7p6+nzo5lIKgY4UGUlTIKwBCeD5GeCTj/11Q</w:t>
      </w:r>
    </w:p>
    <w:p>
      <w:pPr>
        <w:pStyle w:val="PreformattedText"/>
        <w:bidi w:val="0"/>
        <w:spacing w:before="0" w:after="0"/>
        <w:jc w:val="left"/>
        <w:rPr/>
      </w:pPr>
      <w:r>
        <w:rPr/>
        <w:t>YlOdajE1oMIcgHA3pRaSorVCOpYgYJAzkjjk9V5wgN4vVicRmTlJsfOnp9nbxJJTwRHAJiXJfIJ8fT</w:t>
      </w:r>
    </w:p>
    <w:p>
      <w:pPr>
        <w:pStyle w:val="PreformattedText"/>
        <w:bidi w:val="0"/>
        <w:spacing w:before="0" w:after="0"/>
        <w:jc w:val="left"/>
        <w:rPr/>
      </w:pPr>
      <w:r>
        <w:rPr/>
        <w:t>55B/l01Lfd6mAOvrVQ+CVEC4n61rE/lbHYq53bQXpD9UdpNwlpdC3rX/AGH1jKUiaxWSh1pDR9wdBX</w:t>
      </w:r>
    </w:p>
    <w:p>
      <w:pPr>
        <w:pStyle w:val="PreformattedText"/>
        <w:bidi w:val="0"/>
        <w:spacing w:before="0" w:after="0"/>
        <w:jc w:val="left"/>
        <w:rPr/>
      </w:pPr>
      <w:r>
        <w:rPr/>
        <w:t>OpqXA/N9XUXqwa2piTvFQPZUGAwBakLGJDgTBNtRGvCOF586kwhUyokjXfw66NaUlprq+npqhEJjeV</w:t>
      </w:r>
    </w:p>
    <w:p>
      <w:pPr>
        <w:pStyle w:val="PreformattedText"/>
        <w:bidi w:val="0"/>
        <w:spacing w:before="0" w:after="0"/>
        <w:jc w:val="left"/>
        <w:rPr/>
      </w:pPr>
      <w:r>
        <w:rPr/>
        <w:t>6aQ5EUoLoUq454S8gaCVJqcEMp3fof1mCMvVcphMg6xI97GeMix3cqtUYlQCgDBMfAgzfQyNRB+IpW</w:t>
      </w:r>
    </w:p>
    <w:p>
      <w:pPr>
        <w:pStyle w:val="PreformattedText"/>
        <w:bidi w:val="0"/>
        <w:spacing w:before="0" w:after="0"/>
        <w:jc w:val="left"/>
        <w:rPr/>
      </w:pPr>
      <w:r>
        <w:rPr/>
        <w:t>V1Ndayx2y9WyjZ3t1xqaKoqTJsjStqZZa62USTyygxNL9xuDR42e7EZUXa0e7rrOHWAUlIKEwPnr5g</w:t>
      </w:r>
    </w:p>
    <w:p>
      <w:pPr>
        <w:pStyle w:val="PreformattedText"/>
        <w:bidi w:val="0"/>
        <w:spacing w:before="0" w:after="0"/>
        <w:jc w:val="left"/>
        <w:rPr/>
      </w:pPr>
      <w:r>
        <w:rPr/>
        <w:t>UnsSFZVBRDl7z8vI3nnQbb9RVtFUW2RnlDVBo4ogYyiC2/nMGq3gy5XdMD+lO33FQlkwUxO6ylbZkX</w:t>
      </w:r>
    </w:p>
    <w:p>
      <w:pPr>
        <w:pStyle w:val="PreformattedText"/>
        <w:bidi w:val="0"/>
        <w:spacing w:before="0" w:after="0"/>
        <w:jc w:val="left"/>
        <w:rPr/>
      </w:pPr>
      <w:r>
        <w:rPr/>
        <w:t>j7jnULLy21yk2OtOn7fapmlrrbb5ntVzoXkoLqkNzkanttwqbPW0dYKi5QW9lnZae4Re7J93VI4S1P</w:t>
      </w:r>
    </w:p>
    <w:p>
      <w:pPr>
        <w:pStyle w:val="PreformattedText"/>
        <w:bidi w:val="0"/>
        <w:spacing w:before="0" w:after="0"/>
        <w:jc w:val="left"/>
        <w:rPr/>
      </w:pPr>
      <w:r>
        <w:rPr/>
        <w:t>7AScKy5vH4NCkqCQUkiCobgRBid8WuNDvFarZuNWHEBSgoWKc1gSNAYvY3NrWAEipIu2GnrHqqqtdZ</w:t>
      </w:r>
    </w:p>
    <w:p>
      <w:pPr>
        <w:pStyle w:val="PreformattedText"/>
        <w:bidi w:val="0"/>
        <w:spacing w:before="0" w:after="0"/>
        <w:jc w:val="left"/>
        <w:rPr/>
      </w:pPr>
      <w:r>
        <w:rPr/>
        <w:t>f2qKwxXagQW6oq6GlpFrvcnjuyCoqJBirmkK8e8Cqbl+Ae/IcXimcqz3aIQLGNSBBHmLeuvCvVtlPt</w:t>
      </w:r>
    </w:p>
    <w:p>
      <w:pPr>
        <w:pStyle w:val="PreformattedText"/>
        <w:bidi w:val="0"/>
        <w:spacing w:before="0" w:after="0"/>
        <w:jc w:val="left"/>
        <w:rPr/>
      </w:pPr>
      <w:r>
        <w:rPr/>
        <w:t>KCPxBJUCBBgRxB5+ttOdCfeTtv2+qrrqnVWlrdQ2y3Wy7yVFLZZ3r46iKy3S53X7iJLhTBY0rKKRaf</w:t>
      </w:r>
    </w:p>
    <w:p>
      <w:pPr>
        <w:pStyle w:val="PreformattedText"/>
        <w:bidi w:val="0"/>
        <w:spacing w:before="0" w:after="0"/>
        <w:jc w:val="left"/>
        <w:rPr/>
      </w:pPr>
      <w:r>
        <w:rPr/>
        <w:t>77C5lVBK0G0w4Zp2R3ojcBp5iAbawRJ+M0zav4UO4h5lHdqCiYI/SVKMEzbLP5YgSQIAEsh1h3Jr9P</w:t>
      </w:r>
    </w:p>
    <w:p>
      <w:pPr>
        <w:pStyle w:val="PreformattedText"/>
        <w:bidi w:val="0"/>
        <w:spacing w:before="0" w:after="0"/>
        <w:jc w:val="left"/>
        <w:rPr/>
      </w:pPr>
      <w:r>
        <w:rPr/>
        <w:t>6vtctqqpbTIv32lvCmtrvuNRT01Mv3KSmpo/cigrhcElQ1YaRZIagxRRgJg32B2YgtqzJCtCkwJnmd</w:t>
      </w:r>
    </w:p>
    <w:p>
      <w:pPr>
        <w:pStyle w:val="PreformattedText"/>
        <w:bidi w:val="0"/>
        <w:spacing w:before="0" w:after="0"/>
        <w:jc w:val="left"/>
        <w:rPr/>
      </w:pPr>
      <w:r>
        <w:rPr/>
        <w:t>Yg6cdeXn+0dqOIxCS2ruwmUqAJiwsRqCZ3zEExa1JF3p7iVdxvWViu9DFRVFqppTWtSz0tM1Rb7fNW</w:t>
      </w:r>
    </w:p>
    <w:p>
      <w:pPr>
        <w:pStyle w:val="PreformattedText"/>
        <w:bidi w:val="0"/>
        <w:spacing w:before="0" w:after="0"/>
        <w:jc w:val="left"/>
        <w:rPr/>
      </w:pPr>
      <w:r>
        <w:rPr/>
        <w:t>XS33JYWhqFqqWjqJ6H2lkcLUBZJZJUaY6LD4NKG8ixIjdbXcdOOmhPKsxjtoqfdKkqgyecRrf0m1x5</w:t>
      </w:r>
    </w:p>
    <w:p>
      <w:pPr>
        <w:pStyle w:val="PreformattedText"/>
        <w:bidi w:val="0"/>
        <w:spacing w:before="0" w:after="0"/>
        <w:jc w:val="left"/>
        <w:rPr/>
      </w:pPr>
      <w:r>
        <w:rPr/>
        <w:t>3pJLP3DNPA0yVEh3XCpeijuMYkqFidIaiFZjASrJDBT1MspIJK1EaAtKw6hxWHScwSndoPOPj++k0s</w:t>
      </w:r>
    </w:p>
    <w:p>
      <w:pPr>
        <w:pStyle w:val="PreformattedText"/>
        <w:bidi w:val="0"/>
        <w:spacing w:before="0" w:after="0"/>
        <w:jc w:val="left"/>
        <w:rPr/>
      </w:pPr>
      <w:r>
        <w:rPr/>
        <w:t>JiilSQpUAk3MndJmxNgCfgLkUtPpqqKLu16pvTnoS/T1LWrWndnRFquSU7SCpe2G8Q1L00AaCRKU1B</w:t>
      </w:r>
    </w:p>
    <w:p>
      <w:pPr>
        <w:pStyle w:val="PreformattedText"/>
        <w:bidi w:val="0"/>
        <w:spacing w:before="0" w:after="0"/>
        <w:jc w:val="left"/>
        <w:rPr/>
      </w:pPr>
      <w:r>
        <w:rPr/>
        <w:t>po4py6lfugkQFN3xBowxbKZRKQpMkRxubnQEczfThNiMWFpPjuoECZ32Hrf6TXRy0haKKay08k0UIk</w:t>
      </w:r>
    </w:p>
    <w:p>
      <w:pPr>
        <w:pStyle w:val="PreformattedText"/>
        <w:bidi w:val="0"/>
        <w:spacing w:before="0" w:after="0"/>
        <w:jc w:val="left"/>
        <w:rPr/>
      </w:pPr>
      <w:r>
        <w:rPr/>
        <w:t>kXewUMFzJyxAckgc/Mk88knq1CisDn86o3A2FEW61oe/M9sjY/BEPiPGB+Geflz/AJdIpVEx1u6+1c</w:t>
      </w:r>
    </w:p>
    <w:p>
      <w:pPr>
        <w:pStyle w:val="PreformattedText"/>
        <w:bidi w:val="0"/>
        <w:spacing w:before="0" w:after="0"/>
        <w:jc w:val="left"/>
        <w:rPr/>
      </w:pPr>
      <w:r>
        <w:rPr/>
        <w:t>BQYAirslJbkjACwgDgnAz4I4+nH+fUKgo6pinANi5N/T+1WKWG2iTdiHIOfAwTkY+f4n+x1EUybJuf</w:t>
      </w:r>
    </w:p>
    <w:p>
      <w:pPr>
        <w:pStyle w:val="PreformattedText"/>
        <w:bidi w:val="0"/>
        <w:spacing w:before="0" w:after="0"/>
        <w:jc w:val="left"/>
        <w:rPr/>
      </w:pPr>
      <w:r>
        <w:rPr/>
        <w:t>P5dCpP5cG+tDEMdveQ5WLAPw8Lxx/sPw6emQRAvUag2RqCBRmhtlunh5WP5beFzn8OfxPU9yACNai/</w:t>
      </w:r>
    </w:p>
    <w:p>
      <w:pPr>
        <w:pStyle w:val="PreformattedText"/>
        <w:bidi w:val="0"/>
        <w:spacing w:before="0" w:after="0"/>
        <w:jc w:val="left"/>
        <w:rPr/>
      </w:pPr>
      <w:r>
        <w:rPr/>
        <w:t>lgjfRi05ZqeCsmaMIAYE8Ac/ET8vxx/PqNbagU20B+dSocQCaMdXK1PHPEGYq6bQB9XYKOgsS2QiQI</w:t>
      </w:r>
    </w:p>
    <w:p>
      <w:pPr>
        <w:pStyle w:val="PreformattedText"/>
        <w:bidi w:val="0"/>
        <w:spacing w:before="0" w:after="0"/>
        <w:jc w:val="left"/>
        <w:rPr/>
      </w:pPr>
      <w:r>
        <w:rPr/>
        <w:t>FEYZbZfAO/d19Kb73WsMNXQVLCKWWQIzKxGMMVbByfPz/l0Lg1vDFNbkgjy59fWr59pk4R0RmUUn4D</w:t>
      </w:r>
    </w:p>
    <w:p>
      <w:pPr>
        <w:pStyle w:val="PreformattedText"/>
        <w:bidi w:val="0"/>
        <w:spacing w:before="0" w:after="0"/>
        <w:jc w:val="left"/>
        <w:rPr/>
      </w:pPr>
      <w:r>
        <w:rPr/>
        <w:t>96aBSVtdbkehkYAxM0ZOTnjkEAH5gg4/069VYIU2lYH5hP0ryPEhTbikE/lJFDNDWO1QjMpLFRlskA</w:t>
      </w:r>
    </w:p>
    <w:p>
      <w:pPr>
        <w:pStyle w:val="PreformattedText"/>
        <w:bidi w:val="0"/>
        <w:spacing w:before="0" w:after="0"/>
        <w:jc w:val="left"/>
        <w:rPr/>
      </w:pPr>
      <w:r>
        <w:rPr/>
        <w:t>4wfPU3nUQAIB0669aUyzxVjRM8RIDYzhsZ8/XyOo1jQ8amROgNSn2bubT3KBXeWF1KHJEigZIz8jz8</w:t>
      </w:r>
    </w:p>
    <w:p>
      <w:pPr>
        <w:pStyle w:val="PreformattedText"/>
        <w:bidi w:val="0"/>
        <w:spacing w:before="0" w:after="0"/>
        <w:jc w:val="left"/>
        <w:rPr/>
      </w:pPr>
      <w:r>
        <w:rPr/>
        <w:t>us5+Fdm6TatMX0AEggUG3XuLTUEc2alEV8g4bwCDwG+QA6mTgnVEHKbRz0qJWLaAIKxfjSOXzuvBHE</w:t>
      </w:r>
    </w:p>
    <w:p>
      <w:pPr>
        <w:pStyle w:val="PreformattedText"/>
        <w:bidi w:val="0"/>
        <w:spacing w:before="0" w:after="0"/>
        <w:jc w:val="left"/>
        <w:rPr/>
      </w:pPr>
      <w:r>
        <w:rPr/>
        <w:t>8MNdGwJ3BPcBJ5xg4PI/zx08sKaOZYIjlTkLQ6PCoKHnSOag1cKqnkkabe8oYk78+Qcfw8D+HRGHxJ</w:t>
      </w:r>
    </w:p>
    <w:p>
      <w:pPr>
        <w:pStyle w:val="PreformattedText"/>
        <w:bidi w:val="0"/>
        <w:spacing w:before="0" w:after="0"/>
        <w:jc w:val="left"/>
        <w:rPr/>
      </w:pPr>
      <w:r>
        <w:rPr/>
        <w:t>WoBP6fek5hEpEmmw6rleonlkzncdw/mBg/xP8AXrUYOQBfrqKo8YEyI4dW48KTeRWUlmxyTz/X+XVq</w:t>
      </w:r>
    </w:p>
    <w:p>
      <w:pPr>
        <w:pStyle w:val="PreformattedText"/>
        <w:bidi w:val="0"/>
        <w:spacing w:before="0" w:after="0"/>
        <w:jc w:val="left"/>
        <w:rPr/>
      </w:pPr>
      <w:r>
        <w:rPr/>
        <w:t>VAAHjVSlIJUDur7T1MaH4jgg+M48H5/z6hWub7hRTaN4FZUkwnUqvP0/1J+nQDxmeNWTIIivdqoT95</w:t>
      </w:r>
    </w:p>
    <w:p>
      <w:pPr>
        <w:pStyle w:val="PreformattedText"/>
        <w:bidi w:val="0"/>
        <w:spacing w:before="0" w:after="0"/>
        <w:jc w:val="left"/>
        <w:rPr/>
      </w:pPr>
      <w:r>
        <w:rPr/>
        <w:t>BYD4jnxkHnP8v9fn1XrbuTE/OrJDlo3ilXpadUhXgA4+gxwPmfn1HkTwqQueopX+3d/S31ixGVUwhA</w:t>
      </w:r>
    </w:p>
    <w:p>
      <w:pPr>
        <w:pStyle w:val="PreformattedText"/>
        <w:bidi w:val="0"/>
        <w:spacing w:before="0" w:after="0"/>
        <w:jc w:val="left"/>
        <w:rPr/>
      </w:pPr>
      <w:r>
        <w:rPr/>
        <w:t>DHbnkfzH+/QOKQQmwmnshK1KBME6Vieq+09ge7naT/hJ6g6vT1XYO6d8pbDorSVdfdNWnWGvNe6ep5</w:t>
      </w:r>
    </w:p>
    <w:p>
      <w:pPr>
        <w:pStyle w:val="PreformattedText"/>
        <w:bidi w:val="0"/>
        <w:spacing w:before="0" w:after="0"/>
        <w:jc w:val="left"/>
        <w:rPr/>
      </w:pPr>
      <w:r>
        <w:rPr/>
        <w:t>dXW2z9rYtQU9S1XrCip7XJcHq6aiq0s9JTSV9wVKIOJaxtpT7zbSEk94oJkaCTqSbCACq+4GKkdQG2</w:t>
      </w:r>
    </w:p>
    <w:p>
      <w:pPr>
        <w:pStyle w:val="PreformattedText"/>
        <w:bidi w:val="0"/>
        <w:spacing w:before="0" w:after="0"/>
        <w:jc w:val="left"/>
        <w:rPr/>
      </w:pPr>
      <w:r>
        <w:rPr/>
        <w:t>llUEwYB3ncNDYmAbb9K5gncb0933txeNRWyeir57jpTUWp9O3Knq45C9LcNP3erskkVVUtCslU7S0F</w:t>
      </w:r>
    </w:p>
    <w:p>
      <w:pPr>
        <w:pStyle w:val="PreformattedText"/>
        <w:bidi w:val="0"/>
        <w:spacing w:before="0" w:after="0"/>
        <w:jc w:val="left"/>
        <w:rPr/>
      </w:pPr>
      <w:r>
        <w:rPr/>
        <w:t>UC4jQymoDFUZ9i1DWJVncaeSEuNKUlVouhRSbeY0q1xOzy0ELaJWhaUqE3soA6xzpLHtVXb7PdqCda</w:t>
      </w:r>
    </w:p>
    <w:p>
      <w:pPr>
        <w:pStyle w:val="PreformattedText"/>
        <w:bidi w:val="0"/>
        <w:spacing w:before="0" w:after="0"/>
        <w:jc w:val="left"/>
        <w:rPr/>
      </w:pPr>
      <w:r>
        <w:rPr/>
        <w:t>honghnkeRFSGmnWlhniQtK6LIwBl9zYGwlN7MZLFsnpUkiBEqFVqkLSoSCMpjTj8/S3tQZPUlHoY6m</w:t>
      </w:r>
    </w:p>
    <w:p>
      <w:pPr>
        <w:pStyle w:val="PreformattedText"/>
        <w:bidi w:val="0"/>
        <w:spacing w:before="0" w:after="0"/>
        <w:jc w:val="left"/>
        <w:rPr/>
      </w:pPr>
      <w:r>
        <w:rPr/>
        <w:t>eOb9BaCtRUhkWWmiiJNM4jLOKSGopwiAnf7e1iBuAVAzKeFcgi+43jr40rHbrUot11euudvlNHNBKP</w:t>
      </w:r>
    </w:p>
    <w:p>
      <w:pPr>
        <w:pStyle w:val="PreformattedText"/>
        <w:bidi w:val="0"/>
        <w:spacing w:before="0" w:after="0"/>
        <w:jc w:val="left"/>
        <w:rPr/>
      </w:pPr>
      <w:r>
        <w:rPr/>
        <w:t>zcJEjkkgkk3P93nmST7u+cFWjQ8p8K5V1IzrGZJlM9fajGMVkULzFO/0f3frDcblHHd6SC3rZvzxaI</w:t>
      </w:r>
    </w:p>
    <w:p>
      <w:pPr>
        <w:pStyle w:val="PreformattedText"/>
        <w:bidi w:val="0"/>
        <w:spacing w:before="0" w:after="0"/>
        <w:jc w:val="left"/>
        <w:rPr/>
      </w:pPr>
      <w:r>
        <w:rPr/>
        <w:t>qRikc0z2qNyKyNpVP5yF1FVSNJvIVFdtzuDuz+N2e0kIhBUSq+/U6jkBeL3Gt7arA7YeGcFzIEi19Y</w:t>
      </w:r>
    </w:p>
    <w:p>
      <w:pPr>
        <w:pStyle w:val="PreformattedText"/>
        <w:bidi w:val="0"/>
        <w:spacing w:before="0" w:after="0"/>
        <w:jc w:val="left"/>
        <w:rPr/>
      </w:pPr>
      <w:r>
        <w:rPr/>
        <w:t>HzOnC80YKHvtPUUF3p6u5UtXAxjlr6C4JM01HbZK6tjorn7UcJJLxPXIytsKGnbC7QH6hRs0JX4Ufm</w:t>
      </w:r>
    </w:p>
    <w:p>
      <w:pPr>
        <w:pStyle w:val="PreformattedText"/>
        <w:bidi w:val="0"/>
        <w:spacing w:before="0" w:after="0"/>
        <w:jc w:val="left"/>
        <w:rPr/>
      </w:pPr>
      <w:r>
        <w:rPr/>
        <w:t>Go47x+/Pzqde21FskuAkmCCTYSYOkXuI420glu13vdnhotR1lZepa+4x1Ffb7PQRSrkw0dNS1NluAq</w:t>
      </w:r>
    </w:p>
    <w:p>
      <w:pPr>
        <w:pStyle w:val="PreformattedText"/>
        <w:bidi w:val="0"/>
        <w:spacing w:before="0" w:after="0"/>
        <w:jc w:val="left"/>
        <w:rPr/>
      </w:pPr>
      <w:r>
        <w:rPr/>
        <w:t>Wz7FGJbhMyD9G7fm4xk4qIx1oMO0lCBmGUgCBA1tY3tadJv5zWXxb8qUUqzAk3v77t/GPpTe9Saqkl</w:t>
      </w:r>
    </w:p>
    <w:p>
      <w:pPr>
        <w:pStyle w:val="PreformattedText"/>
        <w:bidi w:val="0"/>
        <w:spacing w:before="0" w:after="0"/>
        <w:jc w:val="left"/>
        <w:rPr/>
      </w:pPr>
      <w:r>
        <w:rPr/>
        <w:t>qpTOss1ci1T1FMyRrQRVVRbIaSSeCmjyREKqqldo0bbulXjaZATIETHHy9PcfS1VhJkXuI56HS8zPH</w:t>
      </w:r>
    </w:p>
    <w:p>
      <w:pPr>
        <w:pStyle w:val="PreformattedText"/>
        <w:bidi w:val="0"/>
        <w:spacing w:before="0" w:after="0"/>
        <w:jc w:val="left"/>
        <w:rPr/>
      </w:pPr>
      <w:r>
        <w:rPr/>
        <w:t>XnvpO6Ok1JW10MFJSXCaqaOKBo6WlqJAoqmCTyLsiZjHJTTozNkfBU7mPtAERKbSbax66ae1PDykmZ</w:t>
      </w:r>
    </w:p>
    <w:p>
      <w:pPr>
        <w:pStyle w:val="PreformattedText"/>
        <w:bidi w:val="0"/>
        <w:spacing w:before="0" w:after="0"/>
        <w:jc w:val="left"/>
        <w:rPr/>
      </w:pPr>
      <w:r>
        <w:rPr/>
        <w:t>iQRA5yD73BqeH7Iv0d6urO4uhvUxrK3Vdq0xp+tll0BT3O2VanVV1q6FKekv1uqZquOOq0nFb7tcHp</w:t>
      </w:r>
    </w:p>
    <w:p>
      <w:pPr>
        <w:pStyle w:val="PreformattedText"/>
        <w:bidi w:val="0"/>
        <w:spacing w:before="0" w:after="0"/>
        <w:jc w:val="left"/>
        <w:rPr/>
      </w:pPr>
      <w:r>
        <w:rPr/>
        <w:t>5YYqinqahUT3WSKaMwuZEqSkHxLmb/Tr7qXFpU4RlQnSRqeRk2vGguDrW7Bp2tuMdjpAJNv6FRwn/g</w:t>
      </w:r>
    </w:p>
    <w:p>
      <w:pPr>
        <w:pStyle w:val="PreformattedText"/>
        <w:bidi w:val="0"/>
        <w:spacing w:before="0" w:after="0"/>
        <w:jc w:val="left"/>
        <w:rPr/>
      </w:pPr>
      <w:r>
        <w:rPr/>
        <w:t>uSTn93UqQkBJqvUVlRgwfKshqq6yS//wBg4JHhCcfGPxPyPT5THnS8ftVOt3kQj7zJ4x/0/nsPjP49</w:t>
      </w:r>
    </w:p>
    <w:p>
      <w:pPr>
        <w:pStyle w:val="PreformattedText"/>
        <w:bidi w:val="0"/>
        <w:spacing w:before="0" w:after="0"/>
        <w:jc w:val="left"/>
        <w:rPr/>
      </w:pPr>
      <w:r>
        <w:rPr/>
        <w:t>NyJPpXCpXHrr968wUVzEhY1Mucjyg/7j/TqMpbnrr508ZzF6F4YbkhVjVPnjPwgD9VfoPqD10IR6im</w:t>
      </w:r>
    </w:p>
    <w:p>
      <w:pPr>
        <w:pStyle w:val="PreformattedText"/>
        <w:bidi w:val="0"/>
        <w:spacing w:before="0" w:after="0"/>
        <w:jc w:val="left"/>
        <w:rPr/>
      </w:pPr>
      <w:r>
        <w:rPr/>
        <w:t>nPxo2UU902qEqZcc/L8X+h+mP5dPCADXCVCxNKlohrhLXVCyyuw9qPyMc7znH8Oon7Zdbz5VKySTBN</w:t>
      </w:r>
    </w:p>
    <w:p>
      <w:pPr>
        <w:pStyle w:val="PreformattedText"/>
        <w:bidi w:val="0"/>
        <w:spacing w:before="0" w:after="0"/>
        <w:jc w:val="left"/>
        <w:rPr/>
      </w:pPr>
      <w:r>
        <w:rPr/>
        <w:t>KnV20Gndyu5iU5I5zvTI4/d0E9PdKii2APxKLwT9KTrX8MYtsxMCs2xv1gMZCn/TqoaURiUgWg1rVA</w:t>
      </w:r>
    </w:p>
    <w:p>
      <w:pPr>
        <w:pStyle w:val="PreformattedText"/>
        <w:bidi w:val="0"/>
        <w:spacing w:before="0" w:after="0"/>
        <w:jc w:val="left"/>
        <w:rPr/>
      </w:pPr>
      <w:r>
        <w:rPr/>
        <w:t>HDOTcZT8qjuugSoutUAFEjVUo4IBOWwcbfAAHXqmDJGGZi0pryXHCcU+f9R+gox0NsPuRgowAGNykE</w:t>
      </w:r>
    </w:p>
    <w:p>
      <w:pPr>
        <w:pStyle w:val="PreformattedText"/>
        <w:bidi w:val="0"/>
        <w:spacing w:before="0" w:after="0"/>
        <w:jc w:val="left"/>
        <w:rPr/>
      </w:pPr>
      <w:r>
        <w:rPr/>
        <w:t>eQM4+nRR3AiKESCZgxSm2GllWGRUdsKccY458eeh3FAG5otsGOPpRQ7d6/1DFTex+cZWj3YZXlJwuA</w:t>
      </w:r>
    </w:p>
    <w:p>
      <w:pPr>
        <w:pStyle w:val="PreformattedText"/>
        <w:bidi w:val="0"/>
        <w:spacing w:before="0" w:after="0"/>
        <w:jc w:val="left"/>
        <w:rPr/>
      </w:pPr>
      <w:r>
        <w:rPr/>
        <w:t>ABn5Y60v4HDLJ8MGqJzH4huxVIHXKlMv2tah7U7TVUinKqx3DJBViRgfL/AF6Ia2a3KYTmJqqxW2lI</w:t>
      </w:r>
    </w:p>
    <w:p>
      <w:pPr>
        <w:pStyle w:val="PreformattedText"/>
        <w:bidi w:val="0"/>
        <w:spacing w:before="0" w:after="0"/>
        <w:jc w:val="left"/>
        <w:rPr/>
      </w:pPr>
      <w:r>
        <w:rPr/>
        <w:t>EqXGvXKkR/xY1XWIglcrvAXcc5ZT48/QdM2hssJaPhuR8PlRWxdvFx1KSuRMX+NKPTVD1MCbmBULjn</w:t>
      </w:r>
    </w:p>
    <w:p>
      <w:pPr>
        <w:pStyle w:val="PreformattedText"/>
        <w:bidi w:val="0"/>
        <w:spacing w:before="0" w:after="0"/>
        <w:jc w:val="left"/>
        <w:rPr/>
      </w:pPr>
      <w:r>
        <w:rPr/>
        <w:t>PO4D5/T/TrJfhg06YEGvRU4kvNierdR+1EO/sqzzJuzgYA/wD9s5A/j1f4YEpmPOqTFGXDfQelEOp4</w:t>
      </w:r>
    </w:p>
    <w:p>
      <w:pPr>
        <w:pStyle w:val="PreformattedText"/>
        <w:bidi w:val="0"/>
        <w:spacing w:before="0" w:after="0"/>
        <w:jc w:val="left"/>
        <w:rPr/>
      </w:pPr>
      <w:r>
        <w:rPr/>
        <w:t>DfjuH9ejVGQCDEdTVagXWedFx3IYgDw39gfj1CsnT1+NGtbvKh+3bWyCfkCBwOM9DqTN950o1KiQDv</w:t>
      </w:r>
    </w:p>
    <w:p>
      <w:pPr>
        <w:pStyle w:val="PreformattedText"/>
        <w:bidi w:val="0"/>
        <w:spacing w:before="0" w:after="0"/>
        <w:jc w:val="left"/>
        <w:rPr/>
      </w:pPr>
      <w:r>
        <w:rPr/>
        <w:t>oz28IsykEfhj944/z/AJdDrQbneNambcMxOtHxJR7Q554/H937+OoqlUZNjurFuer9L6DsGpNd631N</w:t>
      </w:r>
    </w:p>
    <w:p>
      <w:pPr>
        <w:pStyle w:val="PreformattedText"/>
        <w:bidi w:val="0"/>
        <w:spacing w:before="0" w:after="0"/>
        <w:jc w:val="left"/>
        <w:rPr/>
      </w:pPr>
      <w:r>
        <w:rPr/>
        <w:t>Y9F6J0ZZK/UusdZamrktundK6dtcYluF6vNa4Ps0sa7VSNFkqKmeaKkpIZ6ueCCSB1Obwxrpz6/enp</w:t>
      </w:r>
    </w:p>
    <w:p>
      <w:pPr>
        <w:pStyle w:val="PreformattedText"/>
        <w:bidi w:val="0"/>
        <w:spacing w:before="0" w:after="0"/>
        <w:jc w:val="left"/>
        <w:rPr/>
      </w:pPr>
      <w:r>
        <w:rPr/>
        <w:t>JCSomI689bRqdBUF32fHeGr+0t+1L9R/q8uVw1J/w19OHbOydpvSj2/wBQRxUY0X2/7k3rUVnrNTVN</w:t>
      </w:r>
    </w:p>
    <w:p>
      <w:pPr>
        <w:pStyle w:val="PreformattedText"/>
        <w:bidi w:val="0"/>
        <w:spacing w:before="0" w:after="0"/>
        <w:jc w:val="left"/>
        <w:rPr/>
      </w:pPr>
      <w:r>
        <w:rPr/>
        <w:t>ljlkFq1ne7JpDWFxvOHkkNV3Lmo5JvbttHFFaYLZzTKfxChLhGUnd4rmxO4ACYE6GYmoPxK3VkE6Xi</w:t>
      </w:r>
    </w:p>
    <w:p>
      <w:pPr>
        <w:pStyle w:val="PreformattedText"/>
        <w:bidi w:val="0"/>
        <w:spacing w:before="0" w:after="0"/>
        <w:jc w:val="left"/>
        <w:rPr/>
      </w:pPr>
      <w:r>
        <w:rPr/>
        <w:t>1oMC4tprqM0wSCDTsvtO/sqmu8mrPVf2Q03Ne7PeYLrqn1C9uKE/ebnZ6ynolqbt3d0JbvbD11llhp</w:t>
      </w:r>
    </w:p>
    <w:p>
      <w:pPr>
        <w:pStyle w:val="PreformattedText"/>
        <w:bidi w:val="0"/>
        <w:spacing w:before="0" w:after="0"/>
        <w:jc w:val="left"/>
        <w:rPr/>
      </w:pPr>
      <w:r>
        <w:rPr/>
        <w:t>qmp1JaoDPWU1VvvNtp5aWavgocT2g2MovPbRwKCXFEqfQDOYxd1sa5oH8xF5/OgfmFbTY21GnmG9nY</w:t>
      </w:r>
    </w:p>
    <w:p>
      <w:pPr>
        <w:pStyle w:val="PreformattedText"/>
        <w:bidi w:val="0"/>
        <w:spacing w:before="0" w:after="0"/>
        <w:jc w:val="left"/>
        <w:rPr/>
      </w:pPr>
      <w:r>
        <w:rPr/>
        <w:t>0hKkAJacMQUmwaUdxSfyLNiCEG4BOrp3n9LUlVbpL5ZJ1r6Gmp3q6SkCQz01fUXKOmkpKieZYC09RH</w:t>
      </w:r>
    </w:p>
    <w:p>
      <w:pPr>
        <w:pStyle w:val="PreformattedText"/>
        <w:bidi w:val="0"/>
        <w:spacing w:before="0" w:after="0"/>
        <w:jc w:val="left"/>
        <w:rPr/>
      </w:pPr>
      <w:r>
        <w:rPr/>
        <w:t>TwsKdlK0ypWNIUlkKmPNYfGhBk3B36+14g0ZjdlLIJBjLNtDNtSBO7y9aYNqvsfe7H+cpnL1JoIIai</w:t>
      </w:r>
    </w:p>
    <w:p>
      <w:pPr>
        <w:pStyle w:val="PreformattedText"/>
        <w:bidi w:val="0"/>
        <w:spacing w:before="0" w:after="0"/>
        <w:jc w:val="left"/>
        <w:rPr/>
      </w:pPr>
      <w:r>
        <w:rPr/>
        <w:t>eKKhrHmqaiehlppXpYyzIscVXLSwKZXBORKYZGOwWzOIbeBKVdfTcKoH8I+0TKJy77wBPx6FEeludd</w:t>
      </w:r>
    </w:p>
    <w:p>
      <w:pPr>
        <w:pStyle w:val="PreformattedText"/>
        <w:bidi w:val="0"/>
        <w:spacing w:before="0" w:after="0"/>
        <w:jc w:val="left"/>
        <w:rPr/>
      </w:pPr>
      <w:r>
        <w:rPr/>
        <w:t>S22KKIS/frTNU0l6tdTTxyUF0guMFOkM6yebZcKZZ3EhkIRZamlrKZ45Fc9TpMzaRPHUEfCL/A8aFW</w:t>
      </w:r>
    </w:p>
    <w:p>
      <w:pPr>
        <w:pStyle w:val="PreformattedText"/>
        <w:bidi w:val="0"/>
        <w:spacing w:before="0" w:after="0"/>
        <w:jc w:val="left"/>
        <w:rPr/>
      </w:pPr>
      <w:r>
        <w:rPr/>
        <w:t>nSJBv6cvW536EHdPys1HT0VVUhaa5pSz0tTT1Aqpqd5aSOsIemKyQwRrUKWli3FDHsFXhEJIPQ7rKl</w:t>
      </w:r>
    </w:p>
    <w:p>
      <w:pPr>
        <w:pStyle w:val="PreformattedText"/>
        <w:bidi w:val="0"/>
        <w:spacing w:before="0" w:after="0"/>
        <w:jc w:val="left"/>
        <w:rPr/>
      </w:pPr>
      <w:r>
        <w:rPr/>
        <w:t>KkWvPXXnRDLuQQTIIjrfV2wVdwFatwuNfI708UFS22JoZpBKhjklEjKGVjSVsqxKnxoZJGYBVAdyW0</w:t>
      </w:r>
    </w:p>
    <w:p>
      <w:pPr>
        <w:pStyle w:val="PreformattedText"/>
        <w:bidi w:val="0"/>
        <w:spacing w:before="0" w:after="0"/>
        <w:jc w:val="left"/>
        <w:rPr/>
      </w:pPr>
      <w:r>
        <w:rPr/>
        <w:t>DUflpiluKIg60I6ihuFPHbFahIaooxWguwqKufe0lFTQSq8XM5NJhoiYwiqDjjLIQDy6jyrhzQQTf+</w:t>
      </w:r>
    </w:p>
    <w:p>
      <w:pPr>
        <w:pStyle w:val="PreformattedText"/>
        <w:bidi w:val="0"/>
        <w:spacing w:before="0" w:after="0"/>
        <w:jc w:val="left"/>
        <w:rPr/>
      </w:pPr>
      <w:r>
        <w:rPr/>
        <w:t>3odfpRx7Xdj9Q61q47i1qkrKVa2lguldUTxW2lkieZHraZq6tiKQyLSplS6+ygkX3GUAEwuYlto/zF</w:t>
      </w:r>
    </w:p>
    <w:p>
      <w:pPr>
        <w:pStyle w:val="PreformattedText"/>
        <w:bidi w:val="0"/>
        <w:spacing w:before="0" w:after="0"/>
        <w:jc w:val="left"/>
        <w:rPr/>
      </w:pPr>
      <w:r>
        <w:rPr/>
        <w:t>BMeQEddWqdnCvPf5aSu8WEmbWgeYrcW+zG+zP7L9tO13bXvX3C0iuou72sLHYteW2a+S1cs2iLNWVV</w:t>
      </w:r>
    </w:p>
    <w:p>
      <w:pPr>
        <w:pStyle w:val="PreformattedText"/>
        <w:bidi w:val="0"/>
        <w:spacing w:before="0" w:after="0"/>
        <w:jc w:val="left"/>
        <w:rPr/>
      </w:pPr>
      <w:r>
        <w:rPr/>
        <w:t>xuuibYtIKp6WS8pYbhTS1kiLJA5rxTBSsBzCl1a8s2ChPobgXvp9aYlCUOOAgKUglPIESLRwM+op83</w:t>
      </w:r>
    </w:p>
    <w:p>
      <w:pPr>
        <w:pStyle w:val="PreformattedText"/>
        <w:bidi w:val="0"/>
        <w:spacing w:before="0" w:after="0"/>
        <w:jc w:val="left"/>
        <w:rPr/>
      </w:pPr>
      <w:r>
        <w:rPr/>
        <w:t>c6mpKLuHYLZb6amobdbJKSit9vo4I6aht9FThFgo6OkhUR0lJGmAkcahEUBVUAAdRpRnfkm9z1x0pY</w:t>
      </w:r>
    </w:p>
    <w:p>
      <w:pPr>
        <w:pStyle w:val="PreformattedText"/>
        <w:bidi w:val="0"/>
        <w:spacing w:before="0" w:after="0"/>
        <w:jc w:val="left"/>
        <w:rPr/>
      </w:pPr>
      <w:r>
        <w:rPr/>
        <w:t>l3IyE6A8qdnR1ppbFSsvJ2DBA4OEH9OjFphKTu3VVJclelXbVcJZ3JIYjcFxjH7eP8uoUyd9qnUoAT</w:t>
      </w:r>
    </w:p>
    <w:p>
      <w:pPr>
        <w:pStyle w:val="PreformattedText"/>
        <w:bidi w:val="0"/>
        <w:spacing w:before="0" w:after="0"/>
        <w:jc w:val="left"/>
        <w:rPr/>
      </w:pPr>
      <w:r>
        <w:rPr/>
        <w:t>FKPRQiWFWMRzj5jjkZIx8+ei0pkAzahVLIOlfK1Vpf2B5P+bfh+HUbiIvN6elxUcIoIWtDuqqAfH8D</w:t>
      </w:r>
    </w:p>
    <w:p>
      <w:pPr>
        <w:pStyle w:val="PreformattedText"/>
        <w:bidi w:val="0"/>
        <w:spacing w:before="0" w:after="0"/>
        <w:jc w:val="left"/>
        <w:rPr/>
      </w:pPr>
      <w:r>
        <w:rPr/>
        <w:t>hP8AUfXriQItr508qVwij5ZtrKu4BcKDyOPDcfzx0ShAtJB86HW4oTa9Kzo1E++zbQvEUXI//m31/h</w:t>
      </w:r>
    </w:p>
    <w:p>
      <w:pPr>
        <w:pStyle w:val="PreformattedText"/>
        <w:bidi w:val="0"/>
        <w:spacing w:before="0" w:after="0"/>
        <w:jc w:val="left"/>
        <w:rPr/>
      </w:pPr>
      <w:r>
        <w:rPr/>
        <w:t>1FiEp8NwehT8OtRJzWPXXCldlhR6U8An4M+OOV88eM9V74AaNH4ZSvxLdt/XXGkg7mQMLbUFAM+22B</w:t>
      </w:r>
    </w:p>
    <w:p>
      <w:pPr>
        <w:pStyle w:val="PreformattedText"/>
        <w:bidi w:val="0"/>
        <w:spacing w:before="0" w:after="0"/>
        <w:jc w:val="left"/>
        <w:rPr/>
      </w:pPr>
      <w:r>
        <w:rPr/>
        <w:t>8v1W6zqZGJRB33rbJ/8AlXJH6ajVrAVu9YzELItTMQchRu3nyD163g4LDE/0ia8ixs/iH7aqPzo62m</w:t>
      </w:r>
    </w:p>
    <w:p>
      <w:pPr>
        <w:pStyle w:val="PreformattedText"/>
        <w:bidi w:val="0"/>
        <w:spacing w:before="0" w:after="0"/>
        <w:jc w:val="left"/>
        <w:rPr/>
      </w:pPr>
      <w:r>
        <w:rPr/>
        <w:t>5plFZiWVACQqkZyBwR5HjohVo6v0aGSIm0Uq1lSKSl3xjBJG7OQSfmePPQi1Jm4maLbJAEU17Sxrqa</w:t>
      </w:r>
    </w:p>
    <w:p>
      <w:pPr>
        <w:pStyle w:val="PreformattedText"/>
        <w:bidi w:val="0"/>
        <w:spacing w:before="0" w:after="0"/>
        <w:jc w:val="left"/>
        <w:rPr/>
      </w:pPr>
      <w:r>
        <w:rPr/>
        <w:t>VU2Oqk5zhhztHH7+OOtStZSSRaaz/dpdEGlIrHnq6Qwspyy48HnI8/Q8dSs43IoHNcVWYrZSXQQEz1</w:t>
      </w:r>
    </w:p>
    <w:p>
      <w:pPr>
        <w:pStyle w:val="PreformattedText"/>
        <w:bidi w:val="0"/>
        <w:spacing w:before="0" w:after="0"/>
        <w:jc w:val="left"/>
        <w:rPr/>
      </w:pPr>
      <w:r>
        <w:rPr/>
        <w:t>8KTtaVqepG8EBH4IHzBz4/Ho1/EnEN66jr+1CYLZ34VYtBB+tH6j1DDBCsZkGdoGGYgjj5DPPOf5dU</w:t>
      </w:r>
    </w:p>
    <w:p>
      <w:pPr>
        <w:pStyle w:val="PreformattedText"/>
        <w:bidi w:val="0"/>
        <w:spacing w:before="0" w:after="0"/>
        <w:jc w:val="left"/>
        <w:rPr/>
      </w:pPr>
      <w:r>
        <w:rPr/>
        <w:t>KsMSvNFtN1bjD4zKgJzQRQPXV8dTLLLkMCfkc/QgZP8AfHRjLIQkAi9QuuZ1EzrRYqquIeRxyDn+ZP</w:t>
      </w:r>
    </w:p>
    <w:p>
      <w:pPr>
        <w:pStyle w:val="PreformattedText"/>
        <w:bidi w:val="0"/>
        <w:spacing w:before="0" w:after="0"/>
        <w:jc w:val="left"/>
        <w:rPr/>
      </w:pPr>
      <w:r>
        <w:rPr/>
        <w:t>49Sr0EbqY1dRIOhoClqqcEsGUnI+f/AK/H/wB9CLMk8BRzbcidDXuC7wxtjIyMfP8AH5Y+XPUJXfTS</w:t>
      </w:r>
    </w:p>
    <w:p>
      <w:pPr>
        <w:pStyle w:val="PreformattedText"/>
        <w:bidi w:val="0"/>
        <w:spacing w:before="0" w:after="0"/>
        <w:jc w:val="left"/>
        <w:rPr/>
      </w:pPr>
      <w:r>
        <w:rPr/>
        <w:t>iAmAALkUZbZdY5JF8fvz555+Xj/TqFxwAEkwdKnaQVEGhrW3cHRfbHQGpu6HcnVNm0J230Xb5LpqzX</w:t>
      </w:r>
    </w:p>
    <w:p>
      <w:pPr>
        <w:pStyle w:val="PreformattedText"/>
        <w:bidi w:val="0"/>
        <w:spacing w:before="0" w:after="0"/>
        <w:jc w:val="left"/>
        <w:rPr/>
      </w:pPr>
      <w:r>
        <w:rPr/>
        <w:t>Gpal6PT9jo4yqqJ544nkrbjNK8UVHb6SOouFwqZ4qSgpamqmihcZKipQQlOZSjAA1PpRTiAhJWs5UJ</w:t>
      </w:r>
    </w:p>
    <w:p>
      <w:pPr>
        <w:pStyle w:val="PreformattedText"/>
        <w:bidi w:val="0"/>
        <w:spacing w:before="0" w:after="0"/>
        <w:jc w:val="left"/>
        <w:rPr/>
      </w:pPr>
      <w:r>
        <w:rPr/>
        <w:t>1J+HMzoALnQVpYfaZfaSa39bWqjpHSMl50X6XdG3uWr0HoGqMttvOvrtQhYabun3fo4Klo6vULMs0l</w:t>
      </w:r>
    </w:p>
    <w:p>
      <w:pPr>
        <w:pStyle w:val="PreformattedText"/>
        <w:bidi w:val="0"/>
        <w:spacing w:before="0" w:after="0"/>
        <w:jc w:val="left"/>
        <w:rPr/>
      </w:pPr>
      <w:r>
        <w:rPr/>
        <w:t>isze5S6Xo68xoZ7zUXGvlsmcCYDjyfGIISdAQbTBIN4I5gK1gJrFvhZypsB5SNxEiRMWJB0lIJTJU+</w:t>
      </w:r>
    </w:p>
    <w:p>
      <w:pPr>
        <w:pStyle w:val="PreformattedText"/>
        <w:bidi w:val="0"/>
        <w:spacing w:before="0" w:after="0"/>
        <w:jc w:val="left"/>
        <w:rPr/>
      </w:pPr>
      <w:r>
        <w:rPr/>
        <w:t>b8mf7jf4W9bete19ZXRQ27vf2B1W8VDM/Fw1b2gvtp1vZXpVP69ZHpO49xwFHJhkkYZCEdWq2iNnvl</w:t>
      </w:r>
    </w:p>
    <w:p>
      <w:pPr>
        <w:pStyle w:val="PreformattedText"/>
        <w:bidi w:val="0"/>
        <w:spacing w:before="0" w:after="0"/>
        <w:jc w:val="left"/>
        <w:rPr/>
      </w:pPr>
      <w:r>
        <w:rPr/>
        <w:t>NlJKFeYnKb8s3rYHcRCw5OJSnQEEfCfp1v6CWkqGangp5YRIuwxyQzQ5SRGRwwdGUgrIGAII5G3Pnr</w:t>
      </w:r>
    </w:p>
    <w:p>
      <w:pPr>
        <w:pStyle w:val="PreformattedText"/>
        <w:bidi w:val="0"/>
        <w:spacing w:before="0" w:after="0"/>
        <w:jc w:val="left"/>
        <w:rPr/>
      </w:pPr>
      <w:r>
        <w:rPr/>
        <w:t>NuqBBBN71ci1RMesX7IWx63uN77semO2WK0325ySXbVnYiags9p0zqW5O7y1937X3Weop6XRd+q5ZJ</w:t>
      </w:r>
    </w:p>
    <w:p>
      <w:pPr>
        <w:pStyle w:val="PreformattedText"/>
        <w:bidi w:val="0"/>
        <w:spacing w:before="0" w:after="0"/>
        <w:jc w:val="left"/>
        <w:rPr/>
      </w:pPr>
      <w:r>
        <w:rPr/>
        <w:t>Jqyx1YSy3Kpkkmo6uz1E0lPWYnbOxu/UrEYEZX1nxN2Shc6kGwQok6/kVPiyHMs63Y+3gxlw+0vEwk</w:t>
      </w:r>
    </w:p>
    <w:p>
      <w:pPr>
        <w:pStyle w:val="PreformattedText"/>
        <w:bidi w:val="0"/>
        <w:spacing w:before="0" w:after="0"/>
        <w:jc w:val="left"/>
        <w:rPr/>
      </w:pPr>
      <w:r>
        <w:rPr/>
        <w:t>WdMqU3FwFi5WgDePEkA2UIAgK196CqCZLpRrYKyz6y0rc1pr/p6/WSottbZ7tEhgegv9hq6QSUEiU8</w:t>
      </w:r>
    </w:p>
    <w:p>
      <w:pPr>
        <w:pStyle w:val="PreformattedText"/>
        <w:bidi w:val="0"/>
        <w:spacing w:before="0" w:after="0"/>
        <w:jc w:val="left"/>
        <w:rPr/>
      </w:pPr>
      <w:r>
        <w:rPr/>
        <w:t>e0xVEa5SpRw2yRCcKMa5h31IcSppSLKBsQdYj4yDBFwSINbNWzmcWylxtSXW1jMlSYKSDvESCN2+DY</w:t>
      </w:r>
    </w:p>
    <w:p>
      <w:pPr>
        <w:pStyle w:val="PreformattedText"/>
        <w:bidi w:val="0"/>
        <w:spacing w:before="0" w:after="0"/>
        <w:jc w:val="left"/>
        <w:rPr/>
      </w:pPr>
      <w:r>
        <w:rPr/>
        <w:t>wbVGR3M+z0vNLUzVdooKm01kszUkFwtpo6H2VV4KipaEyQ+1FE0M0oyqipKyvHTL7hhHV4ztowPFuu</w:t>
      </w:r>
    </w:p>
    <w:p>
      <w:pPr>
        <w:pStyle w:val="PreformattedText"/>
        <w:bidi w:val="0"/>
        <w:spacing w:before="0" w:after="0"/>
        <w:jc w:val="left"/>
        <w:rPr/>
      </w:pPr>
      <w:r>
        <w:rPr/>
        <w:t>Zg3/aaz2I7PEqVAKTNv36mmbV3oA7n1soEdIhgUVFvuNXR0zxxmkjqI6iioZKIe9KsqzU0UX3jarSN</w:t>
      </w:r>
    </w:p>
    <w:p>
      <w:pPr>
        <w:pStyle w:val="PreformattedText"/>
        <w:bidi w:val="0"/>
        <w:spacing w:before="0" w:after="0"/>
        <w:jc w:val="left"/>
        <w:rPr/>
      </w:pPr>
      <w:r>
        <w:rPr/>
        <w:t>TxSKqq4VTBtXDkDOrxCCJixiCRzg9b647Bxc+FHgvJHwtfnfjFr2OGmvsxu+l/rkq4I7ZRW6jYwLTX</w:t>
      </w:r>
    </w:p>
    <w:p>
      <w:pPr>
        <w:pStyle w:val="PreformattedText"/>
        <w:bidi w:val="0"/>
        <w:spacing w:before="0" w:after="0"/>
        <w:jc w:val="left"/>
        <w:rPr/>
      </w:pPr>
      <w:r>
        <w:rPr/>
        <w:t>wSwSC31P3uBJtxqfZSvhkNG4KSbmd4pmh+7pIFjXtrCNggnOSN17/Pju41Kjs1jXCkyGxIsq1vOYB8</w:t>
      </w:r>
    </w:p>
    <w:p>
      <w:pPr>
        <w:pStyle w:val="PreformattedText"/>
        <w:bidi w:val="0"/>
        <w:spacing w:before="0" w:after="0"/>
        <w:jc w:val="left"/>
        <w:rPr/>
      </w:pPr>
      <w:r>
        <w:rPr/>
        <w:t>zYXiBaR/tj9nFpbR1nhj1lcKvuLfKSCgobXWV9Av3amjp5aqVpaRDLVmG4CoqKV/cFThJqctES0rs9</w:t>
      </w:r>
    </w:p>
    <w:p>
      <w:pPr>
        <w:pStyle w:val="PreformattedText"/>
        <w:bidi w:val="0"/>
        <w:spacing w:before="0" w:after="0"/>
        <w:jc w:val="left"/>
        <w:rPr/>
      </w:pPr>
      <w:r>
        <w:rPr/>
        <w:t>Bi9vPukJahhsAyNSSYtmMQBe0XnW175js5h8OmXScQ6SIJAAETeNJNrzFrVIT2C9DtF3c7m6O7NxW2</w:t>
      </w:r>
    </w:p>
    <w:p>
      <w:pPr>
        <w:pStyle w:val="PreformattedText"/>
        <w:bidi w:val="0"/>
        <w:spacing w:before="0" w:after="0"/>
        <w:jc w:val="left"/>
        <w:rPr/>
      </w:pPr>
      <w:r>
        <w:rPr/>
        <w:t>Sg0tGJNV92rpbrXS089v7eaeWljvT1hgWGOO8XmoNts1M5KNJU3v7yiyGldOh9ktObW2glm5aMrcVJ</w:t>
      </w:r>
    </w:p>
    <w:p>
      <w:pPr>
        <w:pStyle w:val="PreformattedText"/>
        <w:bidi w:val="0"/>
        <w:spacing w:before="0" w:after="0"/>
        <w:jc w:val="left"/>
        <w:rPr/>
      </w:pPr>
      <w:r>
        <w:rPr/>
        <w:t>VlbBkiSSfETkTcxmtpT9qra2TgFvQA6IS2mwlxQgEgcAM6o1CYOopx+i/U1TdkvtTe8XoJ7hTLQaZ9</w:t>
      </w:r>
    </w:p>
    <w:p>
      <w:pPr>
        <w:pStyle w:val="PreformattedText"/>
        <w:bidi w:val="0"/>
        <w:spacing w:before="0" w:after="0"/>
        <w:jc w:val="left"/>
        <w:rPr/>
      </w:pPr>
      <w:r>
        <w:rPr/>
        <w:t>QWn+3PfX0oVAheK26a1ndNB1Gn+4PYe3ATv7FhvVz7Y3m56Zpo44oaS+0FztcSyTagphF6PtPAqSlG</w:t>
      </w:r>
    </w:p>
    <w:p>
      <w:pPr>
        <w:pStyle w:val="PreformattedText"/>
        <w:bidi w:val="0"/>
        <w:spacing w:before="0" w:after="0"/>
        <w:jc w:val="left"/>
        <w:rPr/>
      </w:pPr>
      <w:r>
        <w:rPr/>
        <w:t>MZTCEJSFxEC6kggWPhCRMBRyyolISAfNsA+C53DqpLilZSZJmxjQjxFR3gZoABKiaXLu08Sdz7UMg7</w:t>
      </w:r>
    </w:p>
    <w:p>
      <w:pPr>
        <w:pStyle w:val="PreformattedText"/>
        <w:bidi w:val="0"/>
        <w:spacing w:before="0" w:after="0"/>
        <w:jc w:val="left"/>
        <w:rPr/>
      </w:pPr>
      <w:r>
        <w:rPr/>
        <w:t>66EE5H1TyAf/AF1mytYfBF5matXmULZ8Vop3FnpIay20sRAwYx4BzgoOf5E9ElSlkAjUfH71TltKCV</w:t>
      </w:r>
    </w:p>
    <w:p>
      <w:pPr>
        <w:pStyle w:val="PreformattedText"/>
        <w:bidi w:val="0"/>
        <w:spacing w:before="0" w:after="0"/>
        <w:jc w:val="left"/>
        <w:rPr/>
      </w:pPr>
      <w:r>
        <w:rPr/>
        <w:t>aH40o1l0pSpAZQOQRxt+ZbB8/PPRSGhlkiNKhW4D4dKONJbYoUIxhVUnwPp5HPUqUkQNOFRykxvPlS</w:t>
      </w:r>
    </w:p>
    <w:p>
      <w:pPr>
        <w:pStyle w:val="PreformattedText"/>
        <w:bidi w:val="0"/>
        <w:spacing w:before="0" w:after="0"/>
        <w:jc w:val="left"/>
        <w:rPr/>
      </w:pPr>
      <w:r>
        <w:rPr/>
        <w:t>a62qzSCV1zxuwMj5E8frePPQmKWpIkXiisMlK1hKhaiRaaySURs2SXIPLqMA7OfPHnqJlxRg/KameQ</w:t>
      </w:r>
    </w:p>
    <w:p>
      <w:pPr>
        <w:pStyle w:val="PreformattedText"/>
        <w:bidi w:val="0"/>
        <w:spacing w:before="0" w:after="0"/>
        <w:jc w:val="left"/>
        <w:rPr/>
      </w:pPr>
      <w:r>
        <w:rPr/>
        <w:t>hJ8PtRtj1A9G6pkYAz+uBzhj8vPI6KLxRAihS0FaUt/bi6SVU875z+jj8tny7eePw6a64pQRukV1pA</w:t>
      </w:r>
    </w:p>
    <w:p>
      <w:pPr>
        <w:pStyle w:val="PreformattedText"/>
        <w:bidi w:val="0"/>
        <w:spacing w:before="0" w:after="0"/>
        <w:jc w:val="left"/>
        <w:rPr/>
      </w:pPr>
      <w:r>
        <w:rPr/>
        <w:t>CiKcBBKTTKTyWdBgbicb1GP5/wCXVVi3FZFAVaYNtJeQYuKTzuaALZK4AzskGCMjhDnj+/PVMwZxKC</w:t>
      </w:r>
    </w:p>
    <w:p>
      <w:pPr>
        <w:pStyle w:val="PreformattedText"/>
        <w:bidi w:val="0"/>
        <w:spacing w:before="0" w:after="0"/>
        <w:jc w:val="left"/>
        <w:rPr/>
      </w:pPr>
      <w:r>
        <w:rPr/>
        <w:t>d1a0jLhV+R+VRl6hlp46+reNRuM8oK4UjO/HP8f8uvW8H/AJDf+0V5HjP893/cr51g2ycichCdzAHG</w:t>
      </w:r>
    </w:p>
    <w:p>
      <w:pPr>
        <w:pStyle w:val="PreformattedText"/>
        <w:bidi w:val="0"/>
        <w:spacing w:before="0" w:after="0"/>
        <w:jc w:val="left"/>
        <w:rPr/>
      </w:pPr>
      <w:r>
        <w:rPr/>
        <w:t>3gEH8PAz0WYjWKHgi+sUtlirWSkCnIYYzgkDAUY+XPQaxJmalSSBwrJh0ZBE4ZI0G3II/wD3zxjq7/</w:t>
      </w:r>
    </w:p>
    <w:p>
      <w:pPr>
        <w:pStyle w:val="PreformattedText"/>
        <w:bidi w:val="0"/>
        <w:spacing w:before="0" w:after="0"/>
        <w:jc w:val="left"/>
        <w:rPr/>
      </w:pPr>
      <w:r>
        <w:rPr/>
        <w:t>ElSYJ6G+hvwwQqQmhCWwRIigIpKg5+X9P5dRZyTY25U4oj9NFSs0yhEje0h/WJ+HnOc8fXz1YMu2A0</w:t>
      </w:r>
    </w:p>
    <w:p>
      <w:pPr>
        <w:pStyle w:val="PreformattedText"/>
        <w:bidi w:val="0"/>
        <w:spacing w:before="0" w:after="0"/>
        <w:jc w:val="left"/>
        <w:rPr/>
      </w:pPr>
      <w:r>
        <w:rPr/>
        <w:t>oJ1rUgXPU0jmprfV0Du6AquWPGR8s5P0P+nRYVYkjSoBKSAbURqe71RLKzMACy+eTjPOD/fPTwZFt9</w:t>
      </w:r>
    </w:p>
    <w:p>
      <w:pPr>
        <w:pStyle w:val="PreformattedText"/>
        <w:bidi w:val="0"/>
        <w:spacing w:before="0" w:after="0"/>
        <w:jc w:val="left"/>
        <w:rPr/>
      </w:pPr>
      <w:r>
        <w:rPr/>
        <w:t>SgkGRrWBXVNY4IRm5yfOeuLBIsKkaXlXyNAyUd4rXdKWOpnaNDJIsEUkpjiXG6R/bU+3GNwyx4HzPQ</w:t>
      </w:r>
    </w:p>
    <w:p>
      <w:pPr>
        <w:pStyle w:val="PreformattedText"/>
        <w:bidi w:val="0"/>
        <w:spacing w:before="0" w:after="0"/>
        <w:jc w:val="left"/>
        <w:rPr/>
      </w:pPr>
      <w:r>
        <w:rPr/>
        <w:t>TrajN7D7VbMupCRO6mkd7fWz6bPT9JLQ607qWrUGrY4al4+3/bF6buNrJ5aYiIU9xisNabdpVnqmSM</w:t>
      </w:r>
    </w:p>
    <w:p>
      <w:pPr>
        <w:pStyle w:val="PreformattedText"/>
        <w:bidi w:val="0"/>
        <w:spacing w:before="0" w:after="0"/>
        <w:jc w:val="left"/>
        <w:rPr/>
      </w:pPr>
      <w:r>
        <w:rPr/>
        <w:t>NerlbgMO4DLG3SZwWJfs0jMOJsn3Ov/GTXHcdh0g+MLVwTCr/IcLkeVRSd1vtke92oZmtfYDRWmOz9</w:t>
      </w:r>
    </w:p>
    <w:p>
      <w:pPr>
        <w:pStyle w:val="PreformattedText"/>
        <w:bidi w:val="0"/>
        <w:spacing w:before="0" w:after="0"/>
        <w:jc w:val="left"/>
        <w:rPr/>
      </w:pPr>
      <w:r>
        <w:rPr/>
        <w:t>sLuj6i1pT27ulr+ogYAK1PDW0sWndNSBQW2ihvLhzhawBSGtmez7SoOJdLpN8qJQkeZ/MT5ZfW1DL2</w:t>
      </w:r>
    </w:p>
    <w:p>
      <w:pPr>
        <w:pStyle w:val="PreformattedText"/>
        <w:bidi w:val="0"/>
        <w:spacing w:before="0" w:after="0"/>
        <w:jc w:val="left"/>
        <w:rPr/>
      </w:pPr>
      <w:r>
        <w:rPr/>
        <w:t>m+J7lIZ5kBSviMo9j51Fl3j77d9e/11S596u7ncLupUU0wNti1hqevuNhtEsMj75rDpKB4bPp9lZ3Q</w:t>
      </w:r>
    </w:p>
    <w:p>
      <w:pPr>
        <w:pStyle w:val="PreformattedText"/>
        <w:bidi w:val="0"/>
        <w:spacing w:before="0" w:after="0"/>
        <w:jc w:val="left"/>
        <w:rPr/>
      </w:pPr>
      <w:r>
        <w:rPr/>
        <w:t>PQUNOy4KbsFh0T+AYYUEYVlLYNpAk85USVHnKrn2odTzrsKfeU4oXGYzHkNBbgBam7Xe35Eh9sqfhG</w:t>
      </w:r>
    </w:p>
    <w:p>
      <w:pPr>
        <w:pStyle w:val="PreformattedText"/>
        <w:bidi w:val="0"/>
        <w:spacing w:before="0" w:after="0"/>
        <w:jc w:val="left"/>
        <w:rPr/>
      </w:pPr>
      <w:r>
        <w:rPr/>
        <w:t>AhRSgbPxYJJUBeByCSMcEddWxAuIjdoLV1K+c1I59k3rkdpvtCfRnrKSb7vbou/OkdIXcgYM1j7niv</w:t>
      </w:r>
    </w:p>
    <w:p>
      <w:pPr>
        <w:pStyle w:val="PreformattedText"/>
        <w:bidi w:val="0"/>
        <w:spacing w:before="0" w:after="0"/>
        <w:jc w:val="left"/>
        <w:rPr/>
      </w:pPr>
      <w:r>
        <w:rPr/>
        <w:t>7WXanZfbYtC1HrWdmUgZ9rIIIBBSWe8w2JYAu42uPNIzD4imheR5lc3C0g+SjB+ddS/QNITboYZ0xJ</w:t>
      </w:r>
    </w:p>
    <w:p>
      <w:pPr>
        <w:pStyle w:val="PreformattedText"/>
        <w:bidi w:val="0"/>
        <w:spacing w:before="0" w:after="0"/>
        <w:jc w:val="left"/>
        <w:rPr/>
      </w:pPr>
      <w:r>
        <w:rPr/>
        <w:t>CWikDDBWSJijoQRkMGUg/u686xasrispjoVqWhIvqKWCC3RFQVA5HPjaf3gjx1WKcVPIVPTd++/pR7</w:t>
      </w:r>
    </w:p>
    <w:p>
      <w:pPr>
        <w:pStyle w:val="PreformattedText"/>
        <w:bidi w:val="0"/>
        <w:spacing w:before="0" w:after="0"/>
        <w:jc w:val="left"/>
        <w:rPr/>
      </w:pPr>
      <w:r>
        <w:rPr/>
        <w:t>d98onvFXS0+lu5lLbxQ2buVbKAS3P2adCtBadYUEM8K610xExKrTVMgqKWORxbqql3OklJtXY+E2oi</w:t>
      </w:r>
    </w:p>
    <w:p>
      <w:pPr>
        <w:pStyle w:val="PreformattedText"/>
        <w:bidi w:val="0"/>
        <w:spacing w:before="0" w:after="0"/>
        <w:jc w:val="left"/>
        <w:rPr/>
      </w:pPr>
      <w:r>
        <w:rPr/>
        <w:t>Vp7nEJnI6keJMjRWmdEwShRAN8qkKVnF1sjbuL2Q4chOIwivzsKIyniUKIJbcOmYeE2zpUBFQ9dxvS</w:t>
      </w:r>
    </w:p>
    <w:p>
      <w:pPr>
        <w:pStyle w:val="PreformattedText"/>
        <w:bidi w:val="0"/>
        <w:spacing w:before="0" w:after="0"/>
        <w:jc w:val="left"/>
        <w:rPr/>
      </w:pPr>
      <w:r>
        <w:rPr/>
        <w:t>1ctF6iqNN6/03SUl0jda+lvFnZ5LLqS3SL7Bu1iuCwU8lwhGNjxNFS1dLURe3Uworxl/OsXg8Vs9ws</w:t>
      </w:r>
    </w:p>
    <w:p>
      <w:pPr>
        <w:pStyle w:val="PreformattedText"/>
        <w:bidi w:val="0"/>
        <w:spacing w:before="0" w:after="0"/>
        <w:jc w:val="left"/>
        <w:rPr/>
      </w:pPr>
      <w:r>
        <w:rPr/>
        <w:t>4pIHBQMoUOKSQPVJuDxBBPqez8dg9qtDEYNZM/mSQAtCo/KsAqA5KBKVC4MggITePSxpyvrpKmlhoa</w:t>
      </w:r>
    </w:p>
    <w:p>
      <w:pPr>
        <w:pStyle w:val="PreformattedText"/>
        <w:bidi w:val="0"/>
        <w:spacing w:before="0" w:after="0"/>
        <w:jc w:val="left"/>
        <w:rPr/>
      </w:pPr>
      <w:r>
        <w:rPr/>
        <w:t>aJZw33aVqqmKIzRGJhE42O6yQw4c7snLjhyWFDi0nW3XX0qwUw0pIKkysWm8fC26dPLU1nQ9k6ahmW</w:t>
      </w:r>
    </w:p>
    <w:p>
      <w:pPr>
        <w:pStyle w:val="PreformattedText"/>
        <w:bidi w:val="0"/>
        <w:spacing w:before="0" w:after="0"/>
        <w:jc w:val="left"/>
        <w:rPr/>
      </w:pPr>
      <w:r>
        <w:rPr/>
        <w:t>BFhAkVRioEMy1IUs088sKQhJZN0TKiy42Ebm3SSjdEty8i3XE/t8a4Wco4jo6e16v2vsndL5ebHYNN</w:t>
      </w:r>
    </w:p>
    <w:p>
      <w:pPr>
        <w:pStyle w:val="PreformattedText"/>
        <w:bidi w:val="0"/>
        <w:spacing w:before="0" w:after="0"/>
        <w:jc w:val="left"/>
        <w:rPr/>
      </w:pPr>
      <w:r>
        <w:rPr/>
        <w:t>2Or1RqnUt1Ww2K0U7iGovlXO61Iho/vKFLZb4bfBUz1dxqT91oKOlqKmfESsUiS3iMa8jD4ZGd1w+F</w:t>
      </w:r>
    </w:p>
    <w:p>
      <w:pPr>
        <w:pStyle w:val="PreformattedText"/>
        <w:bidi w:val="0"/>
        <w:spacing w:before="0" w:after="0"/>
        <w:jc w:val="left"/>
        <w:rPr/>
      </w:pPr>
      <w:r>
        <w:rPr/>
        <w:t>I/MY1uNEpEqUo2SNblIMOIcw+Cw7uKxToZaZTmWs2SkDQDipVkpSLkkczUxnYX0pae9PXbyts4Nrvn</w:t>
      </w:r>
    </w:p>
    <w:p>
      <w:pPr>
        <w:pStyle w:val="PreformattedText"/>
        <w:bidi w:val="0"/>
        <w:spacing w:before="0" w:after="0"/>
        <w:jc w:val="left"/>
        <w:rPr/>
      </w:pPr>
      <w:r>
        <w:rPr/>
        <w:t>cfV/3G5d09b0MM4ivtxt5r5bNpmxzVkKTR6Hskdzr4LcjxwPVzVNTdKmnhqKwwQes7C2S3snDBuQ4+</w:t>
      </w:r>
    </w:p>
    <w:p>
      <w:pPr>
        <w:pStyle w:val="PreformattedText"/>
        <w:bidi w:val="0"/>
        <w:spacing w:before="0" w:after="0"/>
        <w:jc w:val="left"/>
        <w:rPr/>
      </w:pPr>
      <w:r>
        <w:rPr/>
        <w:t>7CnFDerWBMHKmSANDdUEkmvHtt7UXtfFF4pKMO1IaQqJSnQqMWzrF1G8flBKRWlR+VB9rbnoH1X+jv</w:t>
      </w:r>
    </w:p>
    <w:p>
      <w:pPr>
        <w:pStyle w:val="PreformattedText"/>
        <w:bidi w:val="0"/>
        <w:spacing w:before="0" w:after="0"/>
        <w:jc w:val="left"/>
        <w:rPr/>
      </w:pPr>
      <w:r>
        <w:rPr/>
        <w:t>vhpisuWn7xf+0WutI27UNkuFdZrvatY9le6tBr/T1ytd2t00M9vvNJT91oKikqIJo54XpS8TxvErde</w:t>
      </w:r>
    </w:p>
    <w:p>
      <w:pPr>
        <w:pStyle w:val="PreformattedText"/>
        <w:bidi w:val="0"/>
        <w:spacing w:before="0" w:after="0"/>
        <w:jc w:val="left"/>
        <w:rPr/>
      </w:pPr>
      <w:r>
        <w:rPr/>
        <w:t>gbJQX2lNKQFt3CgYP5oABBkEKAUCPesli4bUTMLMRxETMEaEEgg6g3HGojtFfakeubRlbZbreO7id7</w:t>
      </w:r>
    </w:p>
    <w:p>
      <w:pPr>
        <w:pStyle w:val="PreformattedText"/>
        <w:bidi w:val="0"/>
        <w:spacing w:before="0" w:after="0"/>
        <w:jc w:val="left"/>
        <w:rPr/>
      </w:pPr>
      <w:r>
        <w:rPr/>
        <w:t>7fajT7LH33slPrW6CK3yDfQL3Bt0tv1LMdg2LJU3Wrl9tkY+4Rh4n+y2yHlFQw6sK4T+ZpWUCYn+Wq</w:t>
      </w:r>
    </w:p>
    <w:p>
      <w:pPr>
        <w:pStyle w:val="PreformattedText"/>
        <w:bidi w:val="0"/>
        <w:spacing w:before="0" w:after="0"/>
        <w:jc w:val="left"/>
        <w:rPr/>
      </w:pPr>
      <w:r>
        <w:rPr/>
        <w:t>WzxjKDMwRu6ja2MSgNqdLyUiAF+KTuJUfF5wrduuanl9Nv2/fpf1fDarD397fdxPTrf3PsVOp6BT3k</w:t>
      </w:r>
    </w:p>
    <w:p>
      <w:pPr>
        <w:pStyle w:val="PreformattedText"/>
        <w:bidi w:val="0"/>
        <w:spacing w:before="0" w:after="0"/>
        <w:jc w:val="left"/>
        <w:rPr/>
      </w:pPr>
      <w:r>
        <w:rPr/>
        <w:t>7RxttAWsmuum6Cl1Pp+3Aj4zLpy4rBuHuVToDMc/jOyu08OM2FWjGACYs255AKOQnT9aSdwohO0WHD</w:t>
      </w:r>
    </w:p>
    <w:p>
      <w:pPr>
        <w:pStyle w:val="PreformattedText"/>
        <w:bidi w:val="0"/>
        <w:spacing w:before="0" w:after="0"/>
        <w:jc w:val="left"/>
        <w:rPr/>
      </w:pPr>
      <w:r>
        <w:rPr/>
        <w:t>DgLVzceIQP6rAieAz+c2qertX3q7d91NH0WuO1uvNGdzNDXL2BR6u0Dqez6rsLSVCGeCkq6yz1cptF</w:t>
      </w:r>
    </w:p>
    <w:p>
      <w:pPr>
        <w:pStyle w:val="PreformattedText"/>
        <w:bidi w:val="0"/>
        <w:spacing w:before="0" w:after="0"/>
        <w:jc w:val="left"/>
        <w:rPr/>
      </w:pPr>
      <w:r>
        <w:rPr/>
        <w:t>0MQZmoq1aatjKMstPG6Oq5xbzmHcOHfaWw8nVK0lJ4SJgEc0yIi9xRicOHU94haXEaSkzB4GDIPIgH</w:t>
      </w:r>
    </w:p>
    <w:p>
      <w:pPr>
        <w:pStyle w:val="PreformattedText"/>
        <w:bidi w:val="0"/>
        <w:spacing w:before="0" w:after="0"/>
        <w:jc w:val="left"/>
        <w:rPr/>
      </w:pPr>
      <w:r>
        <w:rPr/>
        <w:t>lYwob6qhVWXcNpBzyM425+R6b+LvyPPn8KacMd4g0RdQV8NyBBCkEnPw+clsj9XnyeoXnQ5I3mp2W8</w:t>
      </w:r>
    </w:p>
    <w:p>
      <w:pPr>
        <w:pStyle w:val="PreformattedText"/>
        <w:bidi w:val="0"/>
        <w:spacing w:before="0" w:after="0"/>
        <w:jc w:val="left"/>
        <w:rPr/>
      </w:pPr>
      <w:r>
        <w:rPr/>
        <w:t>hCuFBFuMce3aPhUgAe2Rz8GDyvI5HUbSwmZqRxBJmL/OaFhFHNMhC8f/AMPqGJ8nx1ItYJAFRhJgza</w:t>
      </w:r>
    </w:p>
    <w:p>
      <w:pPr>
        <w:pStyle w:val="PreformattedText"/>
        <w:bidi w:val="0"/>
        <w:spacing w:before="0" w:after="0"/>
        <w:jc w:val="left"/>
        <w:rPr/>
      </w:pPr>
      <w:r>
        <w:rPr/>
        <w:t>KX3tpHHFJUDHIWEHO3zlyeN3jz11ZASkaQD9642DmUZ0NLzDULFAoxnMsfGRkfEuOB+HVdiRLat9WO</w:t>
      </w:r>
    </w:p>
    <w:p>
      <w:pPr>
        <w:pStyle w:val="PreformattedText"/>
        <w:bidi w:val="0"/>
        <w:spacing w:before="0" w:after="0"/>
        <w:jc w:val="left"/>
        <w:rPr/>
      </w:pPr>
      <w:r>
        <w:rPr/>
        <w:t>C/z0gdX9qIncqGoqbZOY9oHtyABjj9g84+nnzjqlZn8Ug6pkT8K2Co/CrB4feou9QwzxXWsjlVeKib</w:t>
      </w:r>
    </w:p>
    <w:p>
      <w:pPr>
        <w:pStyle w:val="PreformattedText"/>
        <w:bidi w:val="0"/>
        <w:spacing w:before="0" w:after="0"/>
        <w:jc w:val="left"/>
        <w:rPr/>
      </w:pPr>
      <w:r>
        <w:rPr/>
        <w:t>jbwf0jeGPXsGDUlWHaI0yj5eteP41JGJdkR4j86HdKUEVZVhXxnCDIP/kOPnnqVywnrrlTUFJTBP3p</w:t>
      </w:r>
    </w:p>
    <w:p>
      <w:pPr>
        <w:pStyle w:val="PreformattedText"/>
        <w:bidi w:val="0"/>
        <w:spacing w:before="0" w:after="0"/>
        <w:jc w:val="left"/>
        <w:rPr/>
      </w:pPr>
      <w:r>
        <w:rPr/>
        <w:t>xtt0xBFSqSJPix9D8vkGHA6DJk31NPCCd+X41kPVIoJyDnjnznz4A6lQuwlUGjVtawn2+tB0tRkHBH</w:t>
      </w:r>
    </w:p>
    <w:p>
      <w:pPr>
        <w:pStyle w:val="PreformattedText"/>
        <w:bidi w:val="0"/>
        <w:spacing w:before="0" w:after="0"/>
        <w:jc w:val="left"/>
        <w:rPr/>
      </w:pPr>
      <w:r>
        <w:rPr/>
        <w:t>g/MfTJ/h46sWspEk1XvJUDYWNAdTWHcVLKFP15z8v7/f0YghI+2nXvQi0qJHCk91LQyXFWjjwxf4VC</w:t>
      </w:r>
    </w:p>
    <w:p>
      <w:pPr>
        <w:pStyle w:val="PreformattedText"/>
        <w:bidi w:val="0"/>
        <w:spacing w:before="0" w:after="0"/>
        <w:jc w:val="left"/>
        <w:rPr/>
      </w:pPr>
      <w:r>
        <w:rPr/>
        <w:t>LlnZuAqjHLcDAH046mDwAiwjzqEsEkSZpmvfbu32J9NQmbvj3v7ddt78lOKuDt/XXWp1F3TrYpMtC0</w:t>
      </w:r>
    </w:p>
    <w:p>
      <w:pPr>
        <w:pStyle w:val="PreformattedText"/>
        <w:bidi w:val="0"/>
        <w:spacing w:before="0" w:after="0"/>
        <w:jc w:val="left"/>
        <w:rPr/>
      </w:pPr>
      <w:r>
        <w:rPr/>
        <w:t>HbDR9JcL3TJIAGSSroqWnKsJPeEZ39dw77uIUfw2HXiEDVSRCJ/wB6oTy1J+VTqw6Gf811Laj+nVf/</w:t>
      </w:r>
    </w:p>
    <w:p>
      <w:pPr>
        <w:pStyle w:val="PreformattedText"/>
        <w:bidi w:val="0"/>
        <w:spacing w:before="0" w:after="0"/>
        <w:jc w:val="left"/>
        <w:rPr/>
      </w:pPr>
      <w:r>
        <w:rPr/>
        <w:t>AKRJ04wOdRP95ftltE2inq7Z6fO0d11lc2idIdcd5KltJacopJEdY6uh7daSuNRdL6EcRuqV13s2/f</w:t>
      </w:r>
    </w:p>
    <w:p>
      <w:pPr>
        <w:pStyle w:val="PreformattedText"/>
        <w:bidi w:val="0"/>
        <w:spacing w:before="0" w:after="0"/>
        <w:jc w:val="left"/>
        <w:rPr/>
      </w:pPr>
      <w:r>
        <w:rPr/>
        <w:t>skhXBPV21gsQ4PGQ0AdB4j7mADfdNAyAfCnw8/sJ+JqIDvj6ufUT6jrjMvdTulqGt05JNug0BpVm0J</w:t>
      </w:r>
    </w:p>
    <w:p>
      <w:pPr>
        <w:pStyle w:val="PreformattedText"/>
        <w:bidi w:val="0"/>
        <w:spacing w:before="0" w:after="0"/>
        <w:jc w:val="left"/>
        <w:rPr/>
      </w:pPr>
      <w:r>
        <w:rPr/>
        <w:t>2ztzLvxHFo3Tk0UF0kEbYM91a41bAD3Kl8LiyawDKCIRmI3qubczYcYAHvektSlg5jmjQbh5DTU+ZN</w:t>
      </w:r>
    </w:p>
    <w:p>
      <w:pPr>
        <w:pStyle w:val="PreformattedText"/>
        <w:bidi w:val="0"/>
        <w:spacing w:before="0" w:after="0"/>
        <w:jc w:val="left"/>
        <w:rPr/>
      </w:pPr>
      <w:r>
        <w:rPr/>
        <w:t>Ib+b6eipDDBFTU8IJRYYYVhj27XIMSqAEO8ucDjJJOerQthCYgW+VQJOYiKL9VUxW6ilqEdWqX2JGW</w:t>
      </w:r>
    </w:p>
    <w:p>
      <w:pPr>
        <w:pStyle w:val="PreformattedText"/>
        <w:bidi w:val="0"/>
        <w:spacing w:before="0" w:after="0"/>
        <w:jc w:val="left"/>
        <w:rPr/>
      </w:pPr>
      <w:r>
        <w:rPr/>
        <w:t>Zd8ksj+3CFBGAnuNkkADDHPgdQqIbQoi53fSpAMyspFh18qDIomiSBSAPaClTKQxMwb3JJMJxtZssw</w:t>
      </w:r>
    </w:p>
    <w:p>
      <w:pPr>
        <w:pStyle w:val="PreformattedText"/>
        <w:bidi w:val="0"/>
        <w:spacing w:before="0" w:after="0"/>
        <w:jc w:val="left"/>
        <w:rPr/>
      </w:pPr>
      <w:r>
        <w:rPr/>
        <w:t>UZy3JJAwM2k2UoX51Kog2BoHuamWaOM72KlXb20JDL8DkM+SdoC5GMEA/MnrqkhRAjn/euAxJjWj7p</w:t>
      </w:r>
    </w:p>
    <w:p>
      <w:pPr>
        <w:pStyle w:val="PreformattedText"/>
        <w:bidi w:val="0"/>
        <w:spacing w:before="0" w:after="0"/>
        <w:jc w:val="left"/>
        <w:rPr/>
      </w:pPr>
      <w:r>
        <w:rPr/>
        <w:t>WS6WW6W++acnqLVe7FXUGodPXSkaWGst2obFWU10sNfSzo6mKphu9NSSqwIKMg5DHoxhoB1tRTKARN</w:t>
      </w:r>
    </w:p>
    <w:p>
      <w:pPr>
        <w:pStyle w:val="PreformattedText"/>
        <w:bidi w:val="0"/>
        <w:spacing w:before="0" w:after="0"/>
        <w:jc w:val="left"/>
        <w:rPr/>
      </w:pPr>
      <w:r>
        <w:rPr/>
        <w:t>tRaR63HlUbipSYNzp58eUbq63vpn19Rd5uxPZjvXbJYKih7ydpu2/dSOakZHphVa60hZ9RXengMbMA</w:t>
      </w:r>
    </w:p>
    <w:p>
      <w:pPr>
        <w:pStyle w:val="PreformattedText"/>
        <w:bidi w:val="0"/>
        <w:spacing w:before="0" w:after="0"/>
        <w:jc w:val="left"/>
        <w:rPr/>
      </w:pPr>
      <w:r>
        <w:rPr/>
        <w:t>kF5r7lTldxKNSFGYspPXlO1UHD47F4ZQynDOuIi2iVkINv6kZVetbDBud9h2Xf8A9VCVcbkSb8jIpz</w:t>
      </w:r>
    </w:p>
    <w:p>
      <w:pPr>
        <w:pStyle w:val="PreformattedText"/>
        <w:bidi w:val="0"/>
        <w:spacing w:before="0" w:after="0"/>
        <w:jc w:val="left"/>
        <w:rPr/>
      </w:pPr>
      <w:r>
        <w:rPr/>
        <w:t>tKpIUEZyBjj5Yz/p/PqjUSBI8qLoWWFSBwMc/L+ecdRSb3N+dKixrHRGntd2Cr03qaiFZbqlhLG0b+</w:t>
      </w:r>
    </w:p>
    <w:p>
      <w:pPr>
        <w:pStyle w:val="PreformattedText"/>
        <w:bidi w:val="0"/>
        <w:spacing w:before="0" w:after="0"/>
        <w:jc w:val="left"/>
        <w:rPr/>
      </w:pPr>
      <w:r>
        <w:rPr/>
        <w:t>zW26tjGILla6vYWorhHlgHAKujNDMksEkkTC4zCMY7DuYbEIztr5kFKhMKSoXSpMmCOJBlJIJWAxuJ</w:t>
      </w:r>
    </w:p>
    <w:p>
      <w:pPr>
        <w:pStyle w:val="PreformattedText"/>
        <w:bidi w:val="0"/>
        <w:spacing w:before="0" w:after="0"/>
        <w:jc w:val="left"/>
        <w:rPr/>
      </w:pPr>
      <w:r>
        <w:rPr/>
        <w:t>2bim8Zg3O7fbtcSlaTqhxNgtCt4OigFpKVpSoRnd1Ow+rO3dfPLHbam86cqTNTW3VFnpfvGIZGjamp</w:t>
      </w:r>
    </w:p>
    <w:p>
      <w:pPr>
        <w:pStyle w:val="PreformattedText"/>
        <w:bidi w:val="0"/>
        <w:spacing w:before="0" w:after="0"/>
        <w:jc w:val="left"/>
        <w:rPr/>
      </w:pPr>
      <w:r>
        <w:rPr/>
        <w:t>b3QrHJLbriEBV/ianqDCJIZ0Y+ynne0tj4vZpuhWKwyphxCSoi9kuISCUqjeAUK1BBlCfWdj9oMDtd</w:t>
      </w:r>
    </w:p>
    <w:p>
      <w:pPr>
        <w:pStyle w:val="PreformattedText"/>
        <w:bidi w:val="0"/>
        <w:spacing w:before="0" w:after="0"/>
        <w:jc w:val="left"/>
        <w:rPr/>
      </w:pPr>
      <w:r>
        <w:rPr/>
        <w:t>AHfJwmMQAVsOqgk6KW0s5UrQTeJ7xAICkwM5Ruk7dXvVl9fSvb7Rp1fqqH2jcKepqpLPaLV97ilxdd</w:t>
      </w:r>
    </w:p>
    <w:p>
      <w:pPr>
        <w:pStyle w:val="PreformattedText"/>
        <w:bidi w:val="0"/>
        <w:spacing w:before="0" w:after="0"/>
        <w:jc w:val="left"/>
        <w:rPr/>
      </w:pPr>
      <w:r>
        <w:rPr/>
        <w:t>VajqLbJT2K1xJI0gjqFaqqyjU9spqmdtpqmcHisdiBhcGwXXAQFkylLcg+JxeUhIGoTBWr9KTBi5xG</w:t>
      </w:r>
    </w:p>
    <w:p>
      <w:pPr>
        <w:pStyle w:val="PreformattedText"/>
        <w:bidi w:val="0"/>
        <w:spacing w:before="0" w:after="0"/>
        <w:jc w:val="left"/>
        <w:rPr/>
      </w:pPr>
      <w:r>
        <w:rPr/>
        <w:t>NwezsOMXtPFDDMLkpjKtawm2VpoKCnCT4SpPgRMuKTapNuyHp9092Ts9W6VQ1Hri/QRRar1rNRRUMl</w:t>
      </w:r>
    </w:p>
    <w:p>
      <w:pPr>
        <w:pStyle w:val="PreformattedText"/>
        <w:bidi w:val="0"/>
        <w:spacing w:before="0" w:after="0"/>
        <w:jc w:val="left"/>
        <w:rPr/>
      </w:pPr>
      <w:r>
        <w:rPr/>
        <w:t>ZFG6yx2HT9vVn/MGkIJxuipfclnqHjWouFRVVAVo/Sdj7GY2S0cqu+xLgHeOkAFVtEi+RGsIBOsqKl</w:t>
      </w:r>
    </w:p>
    <w:p>
      <w:pPr>
        <w:pStyle w:val="PreformattedText"/>
        <w:bidi w:val="0"/>
        <w:spacing w:before="0" w:after="0"/>
        <w:jc w:val="left"/>
        <w:rPr/>
      </w:pPr>
      <w:r>
        <w:rPr/>
        <w:t>Ek+Rbe2/iduPpKkDDYNgnumQSoJn9S1QO8cIsVkJECEJSm1H7UjRQQsFALKD8A+bEHzxyetEhMjWao</w:t>
      </w:r>
    </w:p>
    <w:p>
      <w:pPr>
        <w:pStyle w:val="PreformattedText"/>
        <w:bidi w:val="0"/>
        <w:spacing w:before="0" w:after="0"/>
        <w:jc w:val="left"/>
        <w:rPr/>
      </w:pPr>
      <w:r>
        <w:rPr/>
        <w:t>NK1QvyofsamtvRV2t7vx0ha5djfUhpio+8KADDpnvRp+7du9QRSkKcxtqKk0A4OVAalxyXXGq7Op73</w:t>
      </w:r>
    </w:p>
    <w:p>
      <w:pPr>
        <w:pStyle w:val="PreformattedText"/>
        <w:bidi w:val="0"/>
        <w:spacing w:before="0" w:after="0"/>
        <w:jc w:val="left"/>
        <w:rPr/>
      </w:pPr>
      <w:r>
        <w:rPr/>
        <w:t>EraJuU5hqLpkG2/wAKiYM6SL1VbSV3aUrixOU8pvPukC3GtEOrp/uzOCqiKUqWaOMv5wI3ySMPnyDk</w:t>
      </w:r>
    </w:p>
    <w:p>
      <w:pPr>
        <w:pStyle w:val="PreformattedText"/>
        <w:bidi w:val="0"/>
        <w:spacing w:before="0" w:after="0"/>
        <w:jc w:val="left"/>
        <w:rPr/>
      </w:pPr>
      <w:r>
        <w:rPr/>
        <w:t>4OONoJ1T+Hy+ICKpW1ZjYwaDjCS7Kiyb3wzYAV3cH4GV8HL4C8j9bOcEgFoQAUgKru+f6aUnsd3z7x</w:t>
      </w:r>
    </w:p>
    <w:p>
      <w:pPr>
        <w:pStyle w:val="PreformattedText"/>
        <w:bidi w:val="0"/>
        <w:spacing w:before="0" w:after="0"/>
        <w:jc w:val="left"/>
        <w:rPr/>
      </w:pPr>
      <w:r>
        <w:rPr/>
        <w:t>+mrXtP3L7E9xdS9q9axtDHVXbTNYsds1LRRMZI7HrrTNfBPate6eeMur0F5oq2lAYtHEkm11Bxmz8H</w:t>
      </w:r>
    </w:p>
    <w:p>
      <w:pPr>
        <w:pStyle w:val="PreformattedText"/>
        <w:bidi w:val="0"/>
        <w:spacing w:before="0" w:after="0"/>
        <w:jc w:val="left"/>
        <w:rPr/>
      </w:pPr>
      <w:r>
        <w:rPr/>
        <w:t>jmlYfGsJxDP6c2qTuKFCFIVzSQeNTNYl5lQcZcKFgEbtDc+YJgkGQY8QIqejsX+UHa+oaSmtPqb7Ba</w:t>
      </w:r>
    </w:p>
    <w:p>
      <w:pPr>
        <w:pStyle w:val="PreformattedText"/>
        <w:bidi w:val="0"/>
        <w:spacing w:before="0" w:after="0"/>
        <w:jc w:val="left"/>
        <w:rPr/>
      </w:pPr>
      <w:r>
        <w:rPr/>
        <w:t>Y12FDJUa27H3uTtnqacExok0+gdXy3GxV86xmRmSkuVjV9g9tMsQMdjuxDYGbZ+NU2TfI8nOmeAWmF</w:t>
      </w:r>
    </w:p>
    <w:p>
      <w:pPr>
        <w:pStyle w:val="PreformattedText"/>
        <w:bidi w:val="0"/>
        <w:spacing w:before="0" w:after="0"/>
        <w:jc w:val="left"/>
        <w:rPr/>
      </w:pPr>
      <w:r>
        <w:rPr/>
        <w:t>34lKjrrF7RrbbgUO/ZDiRoUqyq9QQUE+WWpiOx/2ovoM7/1dFYNKd/bVoPVtwekp6PRXfu11XZe/1t</w:t>
      </w:r>
    </w:p>
    <w:p>
      <w:pPr>
        <w:pStyle w:val="PreformattedText"/>
        <w:bidi w:val="0"/>
        <w:spacing w:before="0" w:after="0"/>
        <w:jc w:val="left"/>
        <w:rPr/>
      </w:pPr>
      <w:r>
        <w:rPr/>
        <w:t>dWPJGtvtV31PUtp6+1iykKyUV9nctIm1DvTdk8XsDbWBSVO4MutDVbJDoAAmSEjOkReSgb761bs7Qw</w:t>
      </w:r>
    </w:p>
    <w:p>
      <w:pPr>
        <w:pStyle w:val="PreformattedText"/>
        <w:bidi w:val="0"/>
        <w:spacing w:before="0" w:after="0"/>
        <w:jc w:val="left"/>
        <w:rPr/>
      </w:pPr>
      <w:r>
        <w:rPr/>
        <w:t>L5EPd0sbnBk15mUcvzcLXFSFtbpKRkhnjeBzHDMsc6tE7QzRwywzKr8tC8TIyOMq6yKykqQeqhNxZW</w:t>
      </w:r>
    </w:p>
    <w:p>
      <w:pPr>
        <w:pStyle w:val="PreformattedText"/>
        <w:bidi w:val="0"/>
        <w:spacing w:before="0" w:after="0"/>
        <w:jc w:val="left"/>
        <w:rPr/>
      </w:pPr>
      <w:r>
        <w:rPr/>
        <w:t>YdTRTgGp1r1ASJAIyoIGAcbvAYDwD1JJj8xmowBBmwjr2pcO3FRiSpDHnEQJCkc5b8Pr+PPTXHACkE</w:t>
      </w:r>
    </w:p>
    <w:p>
      <w:pPr>
        <w:pStyle w:val="PreformattedText"/>
        <w:bidi w:val="0"/>
        <w:spacing w:before="0" w:after="0"/>
        <w:jc w:val="left"/>
        <w:rPr/>
      </w:pPr>
      <w:r>
        <w:rPr/>
        <w:t>zAvx665V1pseIxN5pwdJtaGORmypkjOB+Dr+P946CxTwDahoKscG1L6DFz8qLXcWspae1SM8saho3y</w:t>
      </w:r>
    </w:p>
    <w:p>
      <w:pPr>
        <w:pStyle w:val="PreformattedText"/>
        <w:bidi w:val="0"/>
        <w:spacing w:before="0" w:after="0"/>
        <w:jc w:val="left"/>
        <w:rPr/>
      </w:pPr>
      <w:r>
        <w:rPr/>
        <w:t>XcDBVCWzk/++qZh9JxCL6kfatappRw6wBoOFRn6gkprpdqn7vIHUyycpknO9gQSDwOB165gHS2w0Y3</w:t>
      </w:r>
    </w:p>
    <w:p>
      <w:pPr>
        <w:pStyle w:val="PreformattedText"/>
        <w:bidi w:val="0"/>
        <w:spacing w:before="0" w:after="0"/>
        <w:jc w:val="left"/>
        <w:rPr/>
      </w:pPr>
      <w:r>
        <w:rPr/>
        <w:t>AxFeT41oOPOR/UdPOhzTdDLb5kmAJGVJBBzgHz+IyOi1vhYIyxQHclBMm1LpR6pg9hI5Mo6cMrKRyO</w:t>
      </w:r>
    </w:p>
    <w:p>
      <w:pPr>
        <w:pStyle w:val="PreformattedText"/>
        <w:bidi w:val="0"/>
        <w:spacing w:before="0" w:after="0"/>
        <w:jc w:val="left"/>
        <w:rPr/>
      </w:pPr>
      <w:r>
        <w:rPr/>
        <w:t>MgjyOhjKdUmKMabzDUGONE6SrlEqqGYqdxx8h/H5jjpmRST5fGrCUqF7Vn0iS1jLTwRzTzzMI4YYVe</w:t>
      </w:r>
    </w:p>
    <w:p>
      <w:pPr>
        <w:pStyle w:val="PreformattedText"/>
        <w:bidi w:val="0"/>
        <w:spacing w:before="0" w:after="0"/>
        <w:jc w:val="left"/>
        <w:rPr/>
      </w:pPr>
      <w:r>
        <w:rPr/>
        <w:t>WWWRmCpHFEilpHLEAAAkk4HVgwpe8TQT6ESb60x71Vevf0u+kqkr6PuVrtdUdyKd44KTsh2smtGse6</w:t>
      </w:r>
    </w:p>
    <w:p>
      <w:pPr>
        <w:pStyle w:val="PreformattedText"/>
        <w:bidi w:val="0"/>
        <w:spacing w:before="0" w:after="0"/>
        <w:jc w:val="left"/>
        <w:rPr/>
      </w:pPr>
      <w:r>
        <w:rPr/>
        <w:t>09TNG8sIv1tS6RUPbm14VRLWahrKAp7qexS1cjLE1th8LicTHdtlKP6jIT7xc8kzVU8tlu2YLPAa+v</w:t>
      </w:r>
    </w:p>
    <w:p>
      <w:pPr>
        <w:pStyle w:val="PreformattedText"/>
        <w:bidi w:val="0"/>
        <w:spacing w:before="0" w:after="0"/>
        <w:jc w:val="left"/>
        <w:rPr/>
      </w:pPr>
      <w:r>
        <w:rPr/>
        <w:t>D1rXN9S/2w3qn711dwsfa24N6YO2tRDNRR2Xtxd/zl3TvNLPEY6n/FneOW201bQSyxHH3fTUFiggBY</w:t>
      </w:r>
    </w:p>
    <w:p>
      <w:pPr>
        <w:pStyle w:val="PreformattedText"/>
        <w:bidi w:val="0"/>
        <w:spacing w:before="0" w:after="0"/>
        <w:jc w:val="left"/>
        <w:rPr/>
      </w:pPr>
      <w:r>
        <w:rPr/>
        <w:t>NUVrYm6vsPshoAd8O/UIN5CP8A0/quP1GDplvQanlRKVFB/wBJ8xcxMndGWOG+omJ6ueprKysqJKqp</w:t>
      </w:r>
    </w:p>
    <w:p>
      <w:pPr>
        <w:pStyle w:val="PreformattedText"/>
        <w:bidi w:val="0"/>
        <w:spacing w:before="0" w:after="0"/>
        <w:jc w:val="left"/>
        <w:rPr/>
      </w:pPr>
      <w:r>
        <w:rPr/>
        <w:t>rrpUtW3O41tRPVXO61kr+5NW3W5Vc0k1wrpBkvLUSSzP5ZiTu6vEMwEpiEjQRYeUWGm4UOTAtpc+u8</w:t>
      </w:r>
    </w:p>
    <w:p>
      <w:pPr>
        <w:pStyle w:val="PreformattedText"/>
        <w:bidi w:val="0"/>
        <w:spacing w:before="0" w:after="0"/>
        <w:jc w:val="left"/>
        <w:rPr/>
      </w:pPr>
      <w:r>
        <w:rPr/>
        <w:t>njp+9XY4ZJ90ikgRksWC7VdlLMST8zgqFHzxkHgZNQ2m5iAN9NzATNfFhkhAlO3ON7B8KiufBCADkY</w:t>
      </w:r>
    </w:p>
    <w:p>
      <w:pPr>
        <w:pStyle w:val="PreformattedText"/>
        <w:bidi w:val="0"/>
        <w:spacing w:before="0" w:after="0"/>
        <w:jc w:val="left"/>
        <w:rPr/>
      </w:pPr>
      <w:r>
        <w:rPr/>
        <w:t>xlhg7fPSgiDFNUoK0GlZEkiye3ArqdyFtxZzGhUuHPxZCgkNyTx8uOOnmTF7f3ppkHhRW1Bbai6URi</w:t>
      </w:r>
    </w:p>
    <w:p>
      <w:pPr>
        <w:pStyle w:val="PreformattedText"/>
        <w:bidi w:val="0"/>
        <w:spacing w:before="0" w:after="0"/>
        <w:jc w:val="left"/>
        <w:rPr/>
      </w:pPr>
      <w:r>
        <w:rPr/>
        <w:t>o6z831kUiz0lStPT1KQzQEiLfS1MbJNBktuDjaQoHPGBsVh1vMqQ08WHDdKwAqFC4OVQIUniDqJggw</w:t>
      </w:r>
    </w:p>
    <w:p>
      <w:pPr>
        <w:pStyle w:val="PreformattedText"/>
        <w:bidi w:val="0"/>
        <w:spacing w:before="0" w:after="0"/>
        <w:jc w:val="left"/>
        <w:rPr/>
      </w:pPr>
      <w:r>
        <w:rPr/>
        <w:t>alaUlKwVIzoOokifVJBB5i41orU2pKm3yJQa3ghslQ8bRUuooQf8HVzPFIsf36rOG0zVtUFAqTA0v6</w:t>
      </w:r>
    </w:p>
    <w:p>
      <w:pPr>
        <w:pStyle w:val="PreformattedText"/>
        <w:bidi w:val="0"/>
        <w:spacing w:before="0" w:after="0"/>
        <w:jc w:val="left"/>
        <w:rPr/>
      </w:pPr>
      <w:r>
        <w:rPr/>
        <w:t>UFqiEADqr/ABb2GWlrajIwqli2IRfCq3DMSAcMsn9K5blXhWBFGFhLoKsIouxMtkHvQNZAiFpA3phW</w:t>
      </w:r>
    </w:p>
    <w:p>
      <w:pPr>
        <w:pStyle w:val="PreformattedText"/>
        <w:bidi w:val="0"/>
        <w:spacing w:before="0" w:after="0"/>
        <w:jc w:val="left"/>
        <w:rPr/>
      </w:pPr>
      <w:r>
        <w:rPr/>
        <w:t>/Kdxvhtm+KCpaWGSmWnhlWdHWo3ySoHEcZiLK/yJIYgAAkncB1ZIQTlVIUkixBmfXQ0IqRIg5qMFvr</w:t>
      </w:r>
    </w:p>
    <w:p>
      <w:pPr>
        <w:pStyle w:val="PreformattedText"/>
        <w:bidi w:val="0"/>
        <w:spacing w:before="0" w:after="0"/>
        <w:jc w:val="left"/>
        <w:rPr/>
      </w:pPr>
      <w:r>
        <w:rPr/>
        <w:t>2WojmhQIqSDEIG5FOVfDBicN8J+FieclhnHRSFKkED0qMgxCjeuj1+T0957p3G+zu7R6Kv9Tba+n7d</w:t>
      </w:r>
    </w:p>
    <w:p>
      <w:pPr>
        <w:pStyle w:val="PreformattedText"/>
        <w:bidi w:val="0"/>
        <w:spacing w:before="0" w:after="0"/>
        <w:jc w:val="left"/>
        <w:rPr/>
      </w:pPr>
      <w:r>
        <w:rPr/>
        <w:t>X3uP2y0Tc6V5o7hSUejL2L9UdvdUUsxZI77RWLVVsu1nmhfbcNNXmJXgiqbPVS1PnfbRhLe13MWiUj</w:t>
      </w:r>
    </w:p>
    <w:p>
      <w:pPr>
        <w:pStyle w:val="PreformattedText"/>
        <w:bidi w:val="0"/>
        <w:spacing w:before="0" w:after="0"/>
        <w:jc w:val="left"/>
        <w:rPr/>
      </w:pPr>
      <w:r>
        <w:rPr/>
        <w:t>EtsLWCI8RR3XeA2BSpbRSr+lwRcrBrS7EcnAoQTJaUtPGPEVAG1vCRE7rDdU99PCV88EA/j8vl9fl1</w:t>
      </w:r>
    </w:p>
    <w:p>
      <w:pPr>
        <w:pStyle w:val="PreformattedText"/>
        <w:bidi w:val="0"/>
        <w:spacing w:before="0" w:after="0"/>
        <w:jc w:val="left"/>
        <w:rPr/>
      </w:pPr>
      <w:r>
        <w:rPr/>
        <w:t>i1kEwP2q3rOXK4/y/D5j93TK7V8gcDbuZmCIoxuZ2OFVckckn5kAeSQMnpUq0pvtYPt0O6Ws+7uo+y</w:t>
      </w:r>
    </w:p>
    <w:p>
      <w:pPr>
        <w:pStyle w:val="PreformattedText"/>
        <w:bidi w:val="0"/>
        <w:spacing w:before="0" w:after="0"/>
        <w:jc w:val="left"/>
        <w:rPr/>
      </w:pPr>
      <w:r>
        <w:rPr/>
        <w:t>PoO7uXbt72z7RXnVOhdcd3NFmxw3ruv3Etdwks9/fROp6uhrJaTtnZ5qGro7dcba1K98rJKy4w1D22</w:t>
      </w:r>
    </w:p>
    <w:p>
      <w:pPr>
        <w:pStyle w:val="PreformattedText"/>
        <w:bidi w:val="0"/>
        <w:spacing w:before="0" w:after="0"/>
        <w:jc w:val="left"/>
        <w:rPr/>
      </w:pPr>
      <w:r>
        <w:rPr/>
        <w:t>O01FT5z2i7QYxWJcwez3zhsO2ClbiAkrcXayFmShDd0mAFLckghKAV/oT/h0/wAP/Yt3YGC7Y/xD2G</w:t>
      </w:r>
    </w:p>
    <w:p>
      <w:pPr>
        <w:pStyle w:val="PreformattedText"/>
        <w:bidi w:val="0"/>
        <w:spacing w:before="0" w:after="0"/>
        <w:jc w:val="left"/>
        <w:rPr/>
      </w:pPr>
      <w:r>
        <w:rPr/>
        <w:t>32j29tJ3Pg9n4p10YTBYUApSvEYZlxoYjF4kkud3iCtrD4cNpLZdeeS1DXpH7R/wBd+iNVWPX1r9Yn</w:t>
      </w:r>
    </w:p>
    <w:p>
      <w:pPr>
        <w:pStyle w:val="PreformattedText"/>
        <w:bidi w:val="0"/>
        <w:spacing w:before="0" w:after="0"/>
        <w:jc w:val="left"/>
        <w:rPr/>
      </w:pPr>
      <w:r>
        <w:rPr/>
        <w:t>qLq9UWK9U+pKVNZd3Nda30nd7pT0Rt3tax0Lqy91Nq1laZbUXpJ6SupJB7EmKd6WeOGeHLtbX2vh3A</w:t>
      </w:r>
    </w:p>
    <w:p>
      <w:pPr>
        <w:pStyle w:val="PreformattedText"/>
        <w:bidi w:val="0"/>
        <w:spacing w:before="0" w:after="0"/>
        <w:jc w:val="left"/>
        <w:rPr/>
      </w:pPr>
      <w:r>
        <w:rPr/>
        <w:t>43tJ9RSZhbq1oURA8aCrKsEAAzBAHhUlQBH1Htv+Dn8Idt7KxOynv4ebG2ajEoUnvMHs7CYTEs5iVZ</w:t>
      </w:r>
    </w:p>
    <w:p>
      <w:pPr>
        <w:pStyle w:val="PreformattedText"/>
        <w:bidi w:val="0"/>
        <w:spacing w:before="0" w:after="0"/>
        <w:jc w:val="left"/>
        <w:rPr/>
      </w:pPr>
      <w:r>
        <w:rPr/>
        <w:t>2MSy0h9paVEqzJcOY2cC0lSTvX/ZofaV9rftI+y911bpmmptH94O2lRZ9P8AfPtO1fHWz6Qv12opJ7</w:t>
      </w:r>
    </w:p>
    <w:p>
      <w:pPr>
        <w:pStyle w:val="PreformattedText"/>
        <w:bidi w:val="0"/>
        <w:spacing w:before="0" w:after="0"/>
        <w:jc w:val="left"/>
        <w:rPr/>
      </w:pPr>
      <w:r>
        <w:rPr/>
        <w:t>RqTT05l967ds721FdWstwmSKX3bTXW2rRa63z7/Vth7VTtbCIeU33L6IDiJmFRqlW9Cr5VEAkAggKC</w:t>
      </w:r>
    </w:p>
    <w:p>
      <w:pPr>
        <w:pStyle w:val="PreformattedText"/>
        <w:bidi w:val="0"/>
        <w:spacing w:before="0" w:after="0"/>
        <w:jc w:val="left"/>
        <w:rPr/>
      </w:pPr>
      <w:r>
        <w:rPr/>
        <w:t>gPyl/i5/DLG/wt7V4jYi8X/1PZb2ZzB4oIKC6zmICXU/lRiGxHeobUtvxJUhcKgPmucZqpGDjnc2QR</w:t>
      </w:r>
    </w:p>
    <w:p>
      <w:pPr>
        <w:pStyle w:val="PreformattedText"/>
        <w:bidi w:val="0"/>
        <w:spacing w:before="0" w:after="0"/>
        <w:jc w:val="left"/>
        <w:rPr/>
      </w:pPr>
      <w:r>
        <w:rPr/>
        <w:t>9B8v4daRAA9K8sIBsai2+2G7Hyd7Ps1vV5o230Ar7/AE3a+HWmloBBJPJ/iPtnrPSnciheGKIFpJ/u</w:t>
      </w:r>
    </w:p>
    <w:p>
      <w:pPr>
        <w:pStyle w:val="PreformattedText"/>
        <w:bidi w:val="0"/>
        <w:spacing w:before="0" w:after="0"/>
        <w:jc w:val="left"/>
        <w:rPr/>
      </w:pPr>
      <w:r>
        <w:rPr/>
        <w:t>+lqtAADxKQwKlh1fdnXCjbOBQCE98pSCToApChrukwBOpga0BtJvNgn7lRSAoDmkz8p+NcvW/RREGp</w:t>
      </w:r>
    </w:p>
    <w:p>
      <w:pPr>
        <w:pStyle w:val="PreformattedText"/>
        <w:bidi w:val="0"/>
        <w:spacing w:before="0" w:after="0"/>
        <w:jc w:val="left"/>
        <w:rPr/>
      </w:pPr>
      <w:r>
        <w:rPr/>
        <w:t>RleCRY3iYkCOeCZWYEsG+JTG6EeCMDr0jEI8MmIrMoInXyosTUUcdKs7VOaaHCyyyNtEKE7wtRuXMa</w:t>
      </w:r>
    </w:p>
    <w:p>
      <w:pPr>
        <w:pStyle w:val="PreformattedText"/>
        <w:bidi w:val="0"/>
        <w:spacing w:before="0" w:after="0"/>
        <w:jc w:val="left"/>
        <w:rPr/>
      </w:pPr>
      <w:r>
        <w:rPr/>
        <w:t>KM/HkjaM/LAqnWg0krKgG03JmIHPlUqVZjEXoFSojrlaeGOVIWfFI036OSWPlRMQOYQ3lVPxBSCwyS</w:t>
      </w:r>
    </w:p>
    <w:p>
      <w:pPr>
        <w:pStyle w:val="PreformattedText"/>
        <w:bidi w:val="0"/>
        <w:spacing w:before="0" w:after="0"/>
        <w:jc w:val="left"/>
        <w:rPr/>
      </w:pPr>
      <w:r>
        <w:rPr/>
        <w:t>AOhQdRnCSkH8s2MbjG6dQDBjUA2DzKDrJHUdelXY3JDRyhhKARtAB3+Ays2MBuMfXjg88OEGUqueuv</w:t>
      </w:r>
    </w:p>
    <w:p>
      <w:pPr>
        <w:pStyle w:val="PreformattedText"/>
        <w:bidi w:val="0"/>
        <w:spacing w:before="0" w:after="0"/>
        <w:jc w:val="left"/>
        <w:rPr/>
      </w:pPr>
      <w:r>
        <w:rPr/>
        <w:t>tSMagRNYzyrIklPUh56eTMUkUiF4pUcbWhkSQFZI2DkHcvOSpBGD1EURf5V1JI0ud3Kn2+mT7TD1le</w:t>
      </w:r>
    </w:p>
    <w:p>
      <w:pPr>
        <w:pStyle w:val="PreformattedText"/>
        <w:bidi w:val="0"/>
        <w:spacing w:before="0" w:after="0"/>
        <w:jc w:val="left"/>
        <w:rPr/>
      </w:pPr>
      <w:r>
        <w:rPr/>
        <w:t>kyK12Dtl3hud67a22Rmg7Od1IZO5nbFIXaJZqW1Wi81kdx0RE0UQVP8O3az+yfiUHLq9Jj9g7M2hmW</w:t>
      </w:r>
    </w:p>
    <w:p>
      <w:pPr>
        <w:pStyle w:val="PreformattedText"/>
        <w:bidi w:val="0"/>
        <w:spacing w:before="0" w:after="0"/>
        <w:jc w:val="left"/>
        <w:rPr/>
      </w:pPr>
      <w:r>
        <w:rPr/>
        <w:t>7hg2+r/zW/A5/wAiPCv/AJpV9i2MViMOB3bhKYjKboEAxCdBNpKYJ41s9+jL7Zv0r+p2utOie5NTS+</w:t>
      </w:r>
    </w:p>
    <w:p>
      <w:pPr>
        <w:pStyle w:val="PreformattedText"/>
        <w:bidi w:val="0"/>
        <w:spacing w:before="0" w:after="0"/>
        <w:jc w:val="left"/>
        <w:rPr/>
      </w:pPr>
      <w:r>
        <w:rPr/>
        <w:t>lfvJc5qagotPdytUwVHaTWF1qT7UVLoXvLU0lHSWytmqG2w2vVENnqjlY6etucjZ6xOM7KY3DLJacT</w:t>
      </w:r>
    </w:p>
    <w:p>
      <w:pPr>
        <w:pStyle w:val="PreformattedText"/>
        <w:bidi w:val="0"/>
        <w:spacing w:before="0" w:after="0"/>
        <w:jc w:val="left"/>
        <w:rPr/>
      </w:pPr>
      <w:r>
        <w:rPr/>
        <w:t>imP6h4VJsCc6TpGkpJBubCKuG9rslMuSgj1TF7jhYTBkCR4ianb0zbbjZGdq+A0Zq0jmpWqFnjWoh2</w:t>
      </w:r>
    </w:p>
    <w:p>
      <w:pPr>
        <w:pStyle w:val="PreformattedText"/>
        <w:bidi w:val="0"/>
        <w:spacing w:before="0" w:after="0"/>
        <w:jc w:val="left"/>
        <w:rPr/>
      </w:pPr>
      <w:r>
        <w:rPr/>
        <w:t>lvdp3lQCoiIdSGQlSHBBwQeq13s/jbSlNrayNeQv8AXyqdnauGEySRPWppVbfegkKRSVNOD7ibWAZh</w:t>
      </w:r>
    </w:p>
    <w:p>
      <w:pPr>
        <w:pStyle w:val="PreformattedText"/>
        <w:bidi w:val="0"/>
        <w:spacing w:before="0" w:after="0"/>
        <w:jc w:val="left"/>
        <w:rPr/>
      </w:pPr>
      <w:r>
        <w:rPr/>
        <w:t>gMDjBA+WOgMT2ax7qCAUj3NWGG21hGnkqJJA5iiR3EpJb9SNEbnBHEVcDbEHblSCRlx9eosD2KxKsQ</w:t>
      </w:r>
    </w:p>
    <w:p>
      <w:pPr>
        <w:pStyle w:val="PreformattedText"/>
        <w:bidi w:val="0"/>
        <w:spacing w:before="0" w:after="0"/>
        <w:jc w:val="left"/>
        <w:rPr/>
      </w:pPr>
      <w:r>
        <w:rPr/>
        <w:t>la8QEwR+hXzJFXOK7W4dnDLSlmZG9QHwE76bpprtFR0k0s1VdqiZpJ3kOIoUGGYkAcE/Pr05Owy222</w:t>
      </w:r>
    </w:p>
    <w:p>
      <w:pPr>
        <w:pStyle w:val="PreformattedText"/>
        <w:bidi w:val="0"/>
        <w:spacing w:before="0" w:after="0"/>
        <w:jc w:val="left"/>
        <w:rPr/>
      </w:pPr>
      <w:r>
        <w:rPr/>
        <w:t>jvpgAWTHzJ65V5avbfeOOK7oIBJPxmlHGgbAiBWq6liOMmZE5Gf+0cD/AE6e3shIPiUYHkJqFzaylC</w:t>
      </w:r>
    </w:p>
    <w:p>
      <w:pPr>
        <w:pStyle w:val="PreformattedText"/>
        <w:bidi w:val="0"/>
        <w:spacing w:before="0" w:after="0"/>
        <w:jc w:val="left"/>
        <w:rPr/>
      </w:pPr>
      <w:r>
        <w:rPr/>
        <w:t>wEV6GiNNZO95HGON1dJkfyk6LGy2ovmJ65VANqvAkhQE8p+dNp1x3U0J2s0Prbut3Jvy6a7edttKXn</w:t>
      </w:r>
    </w:p>
    <w:p>
      <w:pPr>
        <w:pStyle w:val="PreformattedText"/>
        <w:bidi w:val="0"/>
        <w:spacing w:before="0" w:after="0"/>
        <w:jc w:val="left"/>
        <w:rPr/>
      </w:pPr>
      <w:r>
        <w:rPr/>
        <w:t>W2tr8aSS4Pa9OWGkeqr5aW3wEPc7pKwhpqGkQrJWV1dTUkbB51IoGVBxYQBKlWA59fWtm62ptKlGYH</w:t>
      </w:r>
    </w:p>
    <w:p>
      <w:pPr>
        <w:pStyle w:val="PreformattedText"/>
        <w:bidi w:val="0"/>
        <w:spacing w:before="0" w:after="0"/>
        <w:jc w:val="left"/>
        <w:rPr/>
      </w:pPr>
      <w:r>
        <w:rPr/>
        <w:t>ATygDiTYDjAtWnV6l/tivU96htbaot+ntaao7Hdjbq92sene0Pbm8y6Ru9Ro2uU0a/8Su4OmGivGqt</w:t>
      </w:r>
    </w:p>
    <w:p>
      <w:pPr>
        <w:pStyle w:val="PreformattedText"/>
        <w:bidi w:val="0"/>
        <w:spacing w:before="0" w:after="0"/>
        <w:jc w:val="left"/>
        <w:rPr/>
      </w:pPr>
      <w:r>
        <w:rPr/>
        <w:t>aVdCokrTBcIbXRzVc9HaqOKlRpanVYLCsNFHespdcmbkkDgALfLXyms5iSt26XVICdADAm9yP1AC0K</w:t>
      </w:r>
    </w:p>
    <w:p>
      <w:pPr>
        <w:pStyle w:val="PreformattedText"/>
        <w:bidi w:val="0"/>
        <w:spacing w:before="0" w:after="0"/>
        <w:jc w:val="left"/>
        <w:rPr/>
      </w:pPr>
      <w:r>
        <w:rPr/>
        <w:t>kGJgTAj0rHho+KCno7fS72qIaa305posyPg1bqqhZqiT3A0rnks5ViCM9adLVgSAOGunxquBGm+g2G</w:t>
      </w:r>
    </w:p>
    <w:p>
      <w:pPr>
        <w:pStyle w:val="PreformattedText"/>
        <w:bidi w:val="0"/>
        <w:spacing w:before="0" w:after="0"/>
        <w:jc w:val="left"/>
        <w:rPr/>
      </w:pPr>
      <w:r>
        <w:rPr/>
        <w:t>ozhS28ttLtlgV+JiQSozI+cYyT4xgAcToSLQJmnfKs2EBWYbV2+W3GRijByquTkhl3E+TkbcgDokAD</w:t>
      </w:r>
    </w:p>
    <w:p>
      <w:pPr>
        <w:pStyle w:val="PreformattedText"/>
        <w:bidi w:val="0"/>
        <w:spacing w:before="0" w:after="0"/>
        <w:jc w:val="left"/>
        <w:rPr/>
      </w:pPr>
      <w:r>
        <w:rPr/>
        <w:t>QXNMVob0IqCkg9vEfwKWIL7ixG5iSCMKTgBc5OPGOeptLAAD61GIF9atyNLncQWXGOODheVVuSMFGA</w:t>
      </w:r>
    </w:p>
    <w:p>
      <w:pPr>
        <w:pStyle w:val="PreformattedText"/>
        <w:bidi w:val="0"/>
        <w:spacing w:before="0" w:after="0"/>
        <w:jc w:val="left"/>
        <w:rPr/>
      </w:pPr>
      <w:r>
        <w:rPr/>
        <w:t>z+Hz+XIPn1pSsZJ1q0gb4jskXlV4AJWTdztGMMS2OeM/u6U6iCK58a+MCodVLkGTDIUyyqGyAc5Kt5</w:t>
      </w:r>
    </w:p>
    <w:p>
      <w:pPr>
        <w:pStyle w:val="PreformattedText"/>
        <w:bidi w:val="0"/>
        <w:spacing w:before="0" w:after="0"/>
        <w:jc w:val="left"/>
        <w:rPr/>
      </w:pPr>
      <w:r>
        <w:rPr/>
        <w:t>4GM8g48dcIIIiYNOSUyJtQfcmSRfzesKTz1wFNDDMpePey/H7ySZEkSxFi4KnhPhOT0nF5E5MoKl2g</w:t>
      </w:r>
    </w:p>
    <w:p>
      <w:pPr>
        <w:pStyle w:val="PreformattedText"/>
        <w:bidi w:val="0"/>
        <w:spacing w:before="0" w:after="0"/>
        <w:jc w:val="left"/>
        <w:rPr/>
      </w:pPr>
      <w:r>
        <w:rPr/>
        <w:t>i1wZkGQUxqCII1FdQDIUDGW/P33edXktVBp62W+z2eCKGhpFkpfbgURQe5USSTyzQx8CGWSdqhm2jh</w:t>
      </w:r>
    </w:p>
    <w:p>
      <w:pPr>
        <w:pStyle w:val="PreformattedText"/>
        <w:bidi w:val="0"/>
        <w:spacing w:before="0" w:after="0"/>
        <w:jc w:val="left"/>
        <w:rPr/>
      </w:pPr>
      <w:r>
        <w:rPr/>
        <w:t>vBA56GaYZwrLTLKEobRYBIAAkk2Ggkkm33p6nFurW44oqWq5JueFz5c9K9UFXEJEBRdqspZNrB3YfC</w:t>
      </w:r>
    </w:p>
    <w:p>
      <w:pPr>
        <w:pStyle w:val="PreformattedText"/>
        <w:bidi w:val="0"/>
        <w:spacing w:before="0" w:after="0"/>
        <w:jc w:val="left"/>
        <w:rPr/>
      </w:pPr>
      <w:r>
        <w:rPr/>
        <w:t>GXnjhiDnPJ58AdSIXJt15UiJ32Nblf5Lf3CpNT2L1oenCW6VNFcKSTsz6idBGnlAqrZfqKbUvbfU94</w:t>
      </w:r>
    </w:p>
    <w:p>
      <w:pPr>
        <w:pStyle w:val="PreformattedText"/>
        <w:bidi w:val="0"/>
        <w:spacing w:before="0" w:after="0"/>
        <w:jc w:val="left"/>
        <w:rPr/>
      </w:pPr>
      <w:r>
        <w:rPr/>
        <w:t>tqyDZHNT/cu2W47fi94Rze5DKqLl+2P8tGysXEoHfYdwHQoWEuJSfULI3zcGwq12Gr+ZimSYzZFjzE</w:t>
      </w:r>
    </w:p>
    <w:p>
      <w:pPr>
        <w:pStyle w:val="PreformattedText"/>
        <w:bidi w:val="0"/>
        <w:spacing w:before="0" w:after="0"/>
        <w:jc w:val="left"/>
        <w:rPr/>
      </w:pPr>
      <w:r>
        <w:rPr/>
        <w:t>pJ/9vwrcd7d61bWVsrI7lSwWvVunqiO3ars0BkMEFVIJjQ3a3e6oZrJXwU8s1KSX9po56KR2npJWPn</w:t>
      </w:r>
    </w:p>
    <w:p>
      <w:pPr>
        <w:pStyle w:val="PreformattedText"/>
        <w:bidi w:val="0"/>
        <w:spacing w:before="0" w:after="0"/>
        <w:jc w:val="left"/>
        <w:rPr/>
      </w:pPr>
      <w:r>
        <w:rPr/>
        <w:t>GKw34ZwJSouMrEoUdVDgYtmGhjzFjWkFwDSiBB8/w/3+fQ1dpJe81JU6j0VqDRNE9RCNS2iqtl7q6S</w:t>
      </w:r>
    </w:p>
    <w:p>
      <w:pPr>
        <w:pStyle w:val="PreformattedText"/>
        <w:bidi w:val="0"/>
        <w:spacing w:before="0" w:after="0"/>
        <w:jc w:val="left"/>
        <w:rPr/>
      </w:pPr>
      <w:r>
        <w:rPr/>
        <w:t>ompKqlsNwjanraOkqqaRZKetrqYzU++NlkippZpI3SVom6LwSWy+2twBSEGQCJCjzGhA1i8mBETUzK</w:t>
      </w:r>
    </w:p>
    <w:p>
      <w:pPr>
        <w:pStyle w:val="PreformattedText"/>
        <w:bidi w:val="0"/>
        <w:spacing w:before="0" w:after="0"/>
        <w:jc w:val="left"/>
        <w:rPr/>
      </w:pPr>
      <w:r>
        <w:rPr/>
        <w:t>i2tLoMKbIKbT4tx9Nb7451oUfbZ+gyj9L/AHU076hez+m47B2n7i1P5r13p+zUsNNYtLazpooVtFVb</w:t>
      </w:r>
    </w:p>
    <w:p>
      <w:pPr>
        <w:pStyle w:val="PreformattedText"/>
        <w:bidi w:val="0"/>
        <w:spacing w:before="0" w:after="0"/>
        <w:jc w:val="left"/>
        <w:rPr/>
      </w:pPr>
      <w:r>
        <w:rPr/>
        <w:t>7dTPGLba660LJB7S4hjqLLGIghm5zfbvYTSkNbawrORGI/lYkJEJS8B/KdAFkh5IKFafzED+uvtf/D</w:t>
      </w:r>
    </w:p>
    <w:p>
      <w:pPr>
        <w:pStyle w:val="PreformattedText"/>
        <w:bidi w:val="0"/>
        <w:spacing w:before="0" w:after="0"/>
        <w:jc w:val="left"/>
        <w:rPr/>
      </w:pPr>
      <w:r>
        <w:rPr/>
        <w:t>V/EvEraV2S2hi8+I2QUv4TMTmcwilEPtAaKOFcUHU3BDLpmQ2SIc+5NNF/gOgvtuWSmkVUMtXEzTRS</w:t>
      </w:r>
    </w:p>
    <w:p>
      <w:pPr>
        <w:pStyle w:val="PreformattedText"/>
        <w:bidi w:val="0"/>
        <w:spacing w:before="0" w:after="0"/>
        <w:jc w:val="left"/>
        <w:rPr/>
      </w:pPr>
      <w:r>
        <w:rPr/>
        <w:t>qF3pIHdvjRkCEHGCD5OSW8bw5jFLZVcA6EQfWv0R2w2H+z7G0mAUmASpOkR8jbo3lw/JxOwnfW492O</w:t>
      </w:r>
    </w:p>
    <w:p>
      <w:pPr>
        <w:pStyle w:val="PreformattedText"/>
        <w:bidi w:val="0"/>
        <w:spacing w:before="0" w:after="0"/>
        <w:jc w:val="left"/>
        <w:rPr/>
      </w:pPr>
      <w:r>
        <w:rPr/>
        <w:t>6Xrq7Z3O9UNB2a1NYO0N307S3A2uw96bLrWz12pu4/a/UTtN7UlrgslDpC40sk0UyW2/TWS5hQ1Llv</w:t>
      </w:r>
    </w:p>
    <w:p>
      <w:pPr>
        <w:pStyle w:val="PreformattedText"/>
        <w:bidi w:val="0"/>
        <w:spacing w:before="0" w:after="0"/>
        <w:jc w:val="left"/>
        <w:rPr/>
      </w:pPr>
      <w:r>
        <w:rPr/>
        <w:t>Wux+zGMRiMU448rD/h20obIEha1yohdwClICNZIKiQNRX5of4lO0+GfOB2A4EvP4x53EukpClNIYSl</w:t>
      </w:r>
    </w:p>
    <w:p>
      <w:pPr>
        <w:pStyle w:val="PreformattedText"/>
        <w:bidi w:val="0"/>
        <w:spacing w:before="0" w:after="0"/>
        <w:jc w:val="left"/>
        <w:rPr/>
      </w:pPr>
      <w:r>
        <w:rPr/>
        <w:t>DCkSklJUt5y6CCpKVomCoK37bBqOza50/adXadlqJLZdoXlSKtp/udyt9XTTSUlxtF5oGYm3Xujr4a</w:t>
      </w:r>
    </w:p>
    <w:p>
      <w:pPr>
        <w:pStyle w:val="PreformattedText"/>
        <w:bidi w:val="0"/>
        <w:spacing w:before="0" w:after="0"/>
        <w:jc w:val="left"/>
        <w:rPr/>
      </w:pPr>
      <w:r>
        <w:rPr/>
        <w:t>mmrKdifanpnCs6bHbXFK2FLacELQYPzBB3gi4O8V8hLQUKKVaj2I3EciLivt+07a9T2qfTd7iSazak</w:t>
      </w:r>
    </w:p>
    <w:p>
      <w:pPr>
        <w:pStyle w:val="PreformattedText"/>
        <w:bidi w:val="0"/>
        <w:spacing w:before="0" w:after="0"/>
        <w:jc w:val="left"/>
        <w:rPr/>
      </w:pPr>
      <w:r>
        <w:rPr/>
        <w:t>+82S7RSKjRy2q6UU9DcYpEcFTG1LPKGzxgnPUuHxLmFeaxLf8AmYYpcTH9TZCk6X1H7VGtAcQpB0WC</w:t>
      </w:r>
    </w:p>
    <w:p>
      <w:pPr>
        <w:pStyle w:val="PreformattedText"/>
        <w:bidi w:val="0"/>
        <w:spacing w:before="0" w:after="0"/>
        <w:jc w:val="left"/>
        <w:rPr/>
      </w:pPr>
      <w:r>
        <w:rPr/>
        <w:t>D5ERXId9SPbK5dnu8XeTtFdKOShufanux3Q7c1VDMI3lpv8ABGtr9p6lWT2eNxoaGnYYwCJFPjr2nE</w:t>
      </w:r>
    </w:p>
    <w:p>
      <w:pPr>
        <w:pStyle w:val="PreformattedText"/>
        <w:bidi w:val="0"/>
        <w:spacing w:before="0" w:after="0"/>
        <w:jc w:val="left"/>
        <w:rPr/>
      </w:pPr>
      <w:r>
        <w:rPr/>
        <w:t>lLoLqCFIeAWkjQpWAtJHKFAid1YdKC3/LVq2Sk/wDE5Tx4cabvDTUlXSwwzxioillVhFKcIJIpFMe1</w:t>
      </w:r>
    </w:p>
    <w:p>
      <w:pPr>
        <w:pStyle w:val="PreformattedText"/>
        <w:bidi w:val="0"/>
        <w:spacing w:before="0" w:after="0"/>
        <w:jc w:val="left"/>
        <w:rPr/>
      </w:pPr>
      <w:r>
        <w:rPr/>
        <w:t>yOXFQilSPiUoCF+XQPdocbCXE5go6HiDb1BFuBFS5lJUSDlNxa1iIPuNeNYVZb2o2LFTJTyAlWJ3Mh</w:t>
      </w:r>
    </w:p>
    <w:p>
      <w:pPr>
        <w:pStyle w:val="PreformattedText"/>
        <w:bidi w:val="0"/>
        <w:spacing w:before="0" w:after="0"/>
        <w:jc w:val="left"/>
        <w:rPr/>
      </w:pPr>
      <w:r>
        <w:rPr/>
        <w:t>JAw4b58FcjAbaNvPAGeZ7qDEpPw8+rx5U9KgrkaxT8Q3ZYgNuDIylHVTyq7iQXGQc5/wBehjKjMda0</w:t>
      </w:r>
    </w:p>
    <w:p>
      <w:pPr>
        <w:pStyle w:val="PreformattedText"/>
        <w:bidi w:val="0"/>
        <w:spacing w:before="0" w:after="0"/>
        <w:jc w:val="left"/>
        <w:rPr/>
      </w:pPr>
      <w:r>
        <w:rPr/>
        <w:t>8/KsWog91UYK2AW3McIQpOctheDjOcc8ZGMddUmRppSmKw50ZQZCFxgZfIB3FdpLrk5zkbvxznz1Et</w:t>
      </w:r>
    </w:p>
    <w:p>
      <w:pPr>
        <w:pStyle w:val="PreformattedText"/>
        <w:bidi w:val="0"/>
        <w:spacing w:before="0" w:after="0"/>
        <w:jc w:val="left"/>
        <w:rPr/>
      </w:pPr>
      <w:r>
        <w:rPr/>
        <w:t>J1rszunryrEYZhdHCSxzQPFNFModJVYFGRlYYljZSQwOQwyrAjjqBSZFPCoJ3Xt11O6nj+j77Qz1Re</w:t>
      </w:r>
    </w:p>
    <w:p>
      <w:pPr>
        <w:pStyle w:val="PreformattedText"/>
        <w:bidi w:val="0"/>
        <w:spacing w:before="0" w:after="0"/>
        <w:jc w:val="left"/>
        <w:rPr/>
      </w:pPr>
      <w:r>
        <w:rPr/>
        <w:t>ifV1LX9p9dXC66FuHt02puzGurte7/2o1JTLJAyNT2Kprm/wNfDDSmClvVjFHXUnuhZPvlH79DUDd3</w:t>
      </w:r>
    </w:p>
    <w:p>
      <w:pPr>
        <w:pStyle w:val="PreformattedText"/>
        <w:bidi w:val="0"/>
        <w:spacing w:before="0" w:after="0"/>
        <w:jc w:val="left"/>
        <w:rPr/>
      </w:pPr>
      <w:r>
        <w:rPr/>
        <w:t>CwQkEncdDwuNAdJAkWN4g8caQtAElopmCgAG/G3iAsYVzAIma24O1/2pWhO62iNO9wtIwapnsuoKT3</w:t>
      </w:r>
    </w:p>
    <w:p>
      <w:pPr>
        <w:pStyle w:val="PreformattedText"/>
        <w:bidi w:val="0"/>
        <w:spacing w:before="0" w:after="0"/>
        <w:jc w:val="left"/>
        <w:rPr/>
      </w:pPr>
      <w:r>
        <w:rPr/>
        <w:t>hb6uhjNzsV2p9sN70vePZqva/PFuuImpp2QhJfaWoiAhniyNitpYHDqWgbLdWpPAog+Rm4O42kaxoA</w:t>
      </w:r>
    </w:p>
    <w:p>
      <w:pPr>
        <w:pStyle w:val="PreformattedText"/>
        <w:bidi w:val="0"/>
        <w:spacing w:before="0" w:after="0"/>
        <w:jc w:val="left"/>
        <w:rPr/>
      </w:pPr>
      <w:r>
        <w:rPr/>
        <w:t>2tl7ReyqOMQn1V8RFtx9eFKBV/aGxzLsi0vqCdccGUUtOCB4zuqGwM/wC/y6qh2jYaPg2SpB/1uIHD</w:t>
      </w:r>
    </w:p>
    <w:p>
      <w:pPr>
        <w:pStyle w:val="PreformattedText"/>
        <w:bidi w:val="0"/>
        <w:spacing w:before="0" w:after="0"/>
        <w:jc w:val="left"/>
        <w:rPr/>
      </w:pPr>
      <w:r>
        <w:rPr/>
        <w:t>hm1+m6jlbCxrqQHMckp5BR+fxoDl9fl9k4otFTAYODU3WNP6RwN8umr7UvW7vAN/8nFemiDXE9mCPz</w:t>
      </w:r>
    </w:p>
    <w:p>
      <w:pPr>
        <w:pStyle w:val="PreformattedText"/>
        <w:bidi w:val="0"/>
        <w:spacing w:before="0" w:after="0"/>
        <w:jc w:val="left"/>
        <w:rPr/>
      </w:pPr>
      <w:r>
        <w:rPr/>
        <w:t>Y024I//wBVi/8Azi19U8w6YtcP0925VcpH79kK5x/76aO0mJP/AJLLR5Z1R75ak/7ttCJxS1eQA+c8</w:t>
      </w:r>
    </w:p>
    <w:p>
      <w:pPr>
        <w:pStyle w:val="PreformattedText"/>
        <w:bidi w:val="0"/>
        <w:spacing w:before="0" w:after="0"/>
        <w:jc w:val="left"/>
        <w:rPr/>
      </w:pPr>
      <w:r>
        <w:rPr/>
        <w:t>q+//ADH7oT8pQ2KEeduyulP7vinHSO38STdbY8kT/wDlNPHZ3Dg/nWT/ALh9qi/+3j9Vv/DfQeiPSL</w:t>
      </w:r>
    </w:p>
    <w:p>
      <w:pPr>
        <w:pStyle w:val="PreformattedText"/>
        <w:bidi w:val="0"/>
        <w:spacing w:before="0" w:after="0"/>
        <w:jc w:val="left"/>
        <w:rPr/>
      </w:pPr>
      <w:r>
        <w:rPr/>
        <w:t>YrlFPeu6UVl7t915rdUhZ7Z280tqOc9u9FVMEchZXv2trNLd6pJlVfzdoehMQkW4boz2tmjZ+IS4+o</w:t>
      </w:r>
    </w:p>
    <w:p>
      <w:pPr>
        <w:pStyle w:val="PreformattedText"/>
        <w:bidi w:val="0"/>
        <w:spacing w:before="0" w:after="0"/>
        <w:jc w:val="left"/>
        <w:rPr/>
      </w:pPr>
      <w:r>
        <w:rPr/>
        <w:t>FaEykJmxMpGYyP0yRY6jzqdW0ztFtSGkQjNBJgzAmBYiASCdCDlI3mtXG33SSpnFfVrOyzSf9WWELD</w:t>
      </w:r>
    </w:p>
    <w:p>
      <w:pPr>
        <w:pStyle w:val="PreformattedText"/>
        <w:bidi w:val="0"/>
        <w:spacing w:before="0" w:after="0"/>
        <w:jc w:val="left"/>
        <w:rPr/>
      </w:pPr>
      <w:r>
        <w:rPr/>
        <w:t>GZHwie4BgLuxjOCMnGTnNwyoEBawQDvIt0aFWkgQInhS8CrElktdZLjgVVFNhi6sVj+8UPI/aJ99dj</w:t>
      </w:r>
    </w:p>
    <w:p>
      <w:pPr>
        <w:pStyle w:val="PreformattedText"/>
        <w:bidi w:val="0"/>
        <w:spacing w:before="0" w:after="0"/>
        <w:jc w:val="left"/>
        <w:rPr/>
      </w:pPr>
      <w:r>
        <w:rPr/>
        <w:t>YPK4wOBpmlJUw0s8xytce97EcONVahC1Aef0PtV2mhEhJdsgJHJty445IUAZJbY7D6YA+Z5nbTJ0gH</w:t>
      </w:r>
    </w:p>
    <w:p>
      <w:pPr>
        <w:pStyle w:val="PreformattedText"/>
        <w:bidi w:val="0"/>
        <w:spacing w:before="0" w:after="0"/>
        <w:jc w:val="left"/>
        <w:rPr/>
      </w:pPr>
      <w:r>
        <w:rPr/>
        <w:t>rr96RVY7vnQrEqoiruf9cDd8GDyVwUPnGfn8zyOMdTAAEX6/vTJk6WoXWFFUuRGpYHDkuXU85KsJTl</w:t>
      </w:r>
    </w:p>
    <w:p>
      <w:pPr>
        <w:pStyle w:val="PreformattedText"/>
        <w:bidi w:val="0"/>
        <w:spacing w:before="0" w:after="0"/>
        <w:jc w:val="left"/>
        <w:rPr/>
      </w:pPr>
      <w:r>
        <w:rPr/>
        <w:t>goGAPIBHHPUhAIkRfz376jvMX+FeCgLBdwkIwCwyFKsu4lQX/RsAvnzzjng9dgAayeuddkndFYZQMq</w:t>
      </w:r>
    </w:p>
    <w:p>
      <w:pPr>
        <w:pStyle w:val="PreformattedText"/>
        <w:bidi w:val="0"/>
        <w:spacing w:before="0" w:after="0"/>
        <w:jc w:val="left"/>
        <w:rPr/>
      </w:pPr>
      <w:r>
        <w:rPr/>
        <w:t>qka8sQSD8TFQeUzyhwSOTzg8k9NICgBlpXEybVaCFAWG8MjAspIP1GQAcAYPJ/axgYHXRIIjdXZoqU</w:t>
      </w:r>
    </w:p>
    <w:p>
      <w:pPr>
        <w:pStyle w:val="PreformattedText"/>
        <w:bidi w:val="0"/>
        <w:spacing w:before="0" w:after="0"/>
        <w:jc w:val="left"/>
        <w:rPr/>
      </w:pPr>
      <w:r>
        <w:rPr/>
        <w:t>NSE1m1sroRN9/tdRLZ5GQgJU0rmapRHLZDGlXcCAdwiIOCegVLUMalld+9QS2R/Um6hrN0+IQDZJk3</w:t>
      </w:r>
    </w:p>
    <w:p>
      <w:pPr>
        <w:pStyle w:val="PreformattedText"/>
        <w:bidi w:val="0"/>
        <w:spacing w:before="0" w:after="0"/>
        <w:jc w:val="left"/>
        <w:rPr/>
      </w:pPr>
      <w:r>
        <w:rPr/>
        <w:t>mpwmWCtJ/IfFyBtPvRxqYzLRvGxVVZyeQuRKuUbkkkHcwPJAxwORjopQ8AvUIsqdI+VEedpIqgSZZc</w:t>
      </w:r>
    </w:p>
    <w:p>
      <w:pPr>
        <w:pStyle w:val="PreformattedText"/>
        <w:bidi w:val="0"/>
        <w:spacing w:before="0" w:after="0"/>
        <w:jc w:val="left"/>
        <w:rPr/>
      </w:pPr>
      <w:r>
        <w:rPr/>
        <w:t>7kberAcABhhh5+IH5gk/jjoRRKVZteNT1sOfk4HfKHtV9pj2007cK1qa19/e23dHsPMHzJBLfbparZ</w:t>
      </w:r>
    </w:p>
    <w:p>
      <w:pPr>
        <w:pStyle w:val="PreformattedText"/>
        <w:bidi w:val="0"/>
        <w:spacing w:before="0" w:after="0"/>
        <w:jc w:val="left"/>
        <w:rPr/>
      </w:pPr>
      <w:r>
        <w:rPr/>
        <w:t>3L0f72V/R7792ugp43YnbLc4lX9diKvtOwnFbBxJBleEU2+PJKsi9IP5Fk75AI3mitlrLW0GgTCXQp</w:t>
      </w:r>
    </w:p>
    <w:p>
      <w:pPr>
        <w:pStyle w:val="PreformattedText"/>
        <w:bidi w:val="0"/>
        <w:spacing w:before="0" w:after="0"/>
        <w:jc w:val="left"/>
        <w:rPr/>
      </w:pPr>
      <w:r>
        <w:rPr/>
        <w:t>HuAoac0x6mugNrW03TTF9t/dHSVIaq42uF6W+WeKQU41Jp6qkR6+0TSN8CTl0iqKOVsCnraaJ2YQSV</w:t>
      </w:r>
    </w:p>
    <w:p>
      <w:pPr>
        <w:pStyle w:val="PreformattedText"/>
        <w:bidi w:val="0"/>
        <w:spacing w:before="0" w:after="0"/>
        <w:jc w:val="left"/>
        <w:rPr/>
      </w:pPr>
      <w:r>
        <w:rPr/>
        <w:t>KyecMqTiGfwTy43oV/SrkOYsRvFtQI1oAm5MHWOuUH4GYNLbRaltVz09Q6mtk33y3XOkhqrco/RT1E</w:t>
      </w:r>
    </w:p>
    <w:p>
      <w:pPr>
        <w:pStyle w:val="PreformattedText"/>
        <w:bidi w:val="0"/>
        <w:spacing w:before="0" w:after="0"/>
        <w:jc w:val="left"/>
        <w:rPr/>
      </w:pPr>
      <w:r>
        <w:rPr/>
        <w:t>tRlI7fJCSWprglSskNRC3x081PNHIA0bAVRQpKy0oQtJIPpv8t4O8U6LxQRJRSzUUwqnSWtqd89VKq</w:t>
      </w:r>
    </w:p>
    <w:p>
      <w:pPr>
        <w:pStyle w:val="PreformattedText"/>
        <w:bidi w:val="0"/>
        <w:spacing w:before="0" w:after="0"/>
        <w:jc w:val="left"/>
        <w:rPr/>
      </w:pPr>
      <w:r>
        <w:rPr/>
        <w:t>4V6h8fCg/ZhRAiIPksY+eepkeHLFgOveuyJH9NRc/aF+nC1epP0y96O19yoKaouN30Lq2LT089Oks1</w:t>
      </w:r>
    </w:p>
    <w:p>
      <w:pPr>
        <w:pStyle w:val="PreformattedText"/>
        <w:bidi w:val="0"/>
        <w:spacing w:before="0" w:after="0"/>
        <w:jc w:val="left"/>
        <w:rPr/>
      </w:pPr>
      <w:r>
        <w:rPr/>
        <w:t>t1TQ2erumm62kk4amqY75R0RV1IYDPxAHPV4WU7QwGP2c5Bb2gwtsTcBRTmaV5pdS2oHiNNRWn7Gbe</w:t>
      </w:r>
    </w:p>
    <w:p>
      <w:pPr>
        <w:pStyle w:val="PreformattedText"/>
        <w:bidi w:val="0"/>
        <w:spacing w:before="0" w:after="0"/>
        <w:jc w:val="left"/>
        <w:rPr/>
      </w:pPr>
      <w:r>
        <w:rPr/>
        <w:t>d7M9qNg7aaWpCcDi2C4EqKc7C1hp9tRGqFsrWlQIjfuEc62yais2oOwlPa7tfLRS38QTU4orhdbbS1</w:t>
      </w:r>
    </w:p>
    <w:p>
      <w:pPr>
        <w:pStyle w:val="PreformattedText"/>
        <w:bidi w:val="0"/>
        <w:spacing w:before="0" w:after="0"/>
        <w:jc w:val="left"/>
        <w:rPr/>
      </w:pPr>
      <w:r>
        <w:rPr/>
        <w:t>80sYKsKa3VFSJqllmKoSkbBW+Hzx18v4lp5G1Q4hlXdqyk5UqIBN4JAIHqdIr9v+zm0tl4j+HQwmO2</w:t>
      </w:r>
    </w:p>
    <w:p>
      <w:pPr>
        <w:pStyle w:val="PreformattedText"/>
        <w:bidi w:val="0"/>
        <w:spacing w:before="0" w:after="0"/>
        <w:jc w:val="left"/>
        <w:rPr/>
      </w:pPr>
      <w:r>
        <w:rPr/>
        <w:t>nh2sUlDjYD2IZbcWUKIBSha0qUSREJTdQIFxbdJ/JZ9LWe1fZhXusp/uVRX3/1cd9K3UYiAaojuNrs</w:t>
      </w:r>
    </w:p>
    <w:p>
      <w:pPr>
        <w:pStyle w:val="PreformattedText"/>
        <w:bidi w:val="0"/>
        <w:spacing w:before="0" w:after="0"/>
        <w:jc w:val="left"/>
        <w:rPr/>
      </w:pPr>
      <w:r>
        <w:rPr/>
        <w:t>PbDS9DS3Ld8SzrZLLQSRo2NsNcrBf0hLexdmDlweIUlX+Y6VeyUpHsNOVfkD/HjEOu9ulIdBKsJhi0</w:t>
      </w:r>
    </w:p>
    <w:p>
      <w:pPr>
        <w:pStyle w:val="PreformattedText"/>
        <w:bidi w:val="0"/>
        <w:spacing w:before="0" w:after="0"/>
        <w:jc w:val="left"/>
        <w:rPr/>
      </w:pPr>
      <w:r>
        <w:rPr/>
        <w:t>gkapGLxZJHEHQn/TF8oqfWupqbtffpdRxzPBoHWFfSUmrqc7zQ6Q1FOIaG068AUEUlnqBHBb70/wAC</w:t>
      </w:r>
    </w:p>
    <w:p>
      <w:pPr>
        <w:pStyle w:val="PreformattedText"/>
        <w:bidi w:val="0"/>
        <w:spacing w:before="0" w:after="0"/>
        <w:jc w:val="left"/>
        <w:rPr/>
      </w:pPr>
      <w:r>
        <w:rPr/>
        <w:t>Rx/cbhJ8FHUMdUtRxCZInENi0arTeUn/AFJsU6kiRaL+MFWYJSTBTMc/9PlqR68aUy5QvHVUEBUqYV</w:t>
      </w:r>
    </w:p>
    <w:p>
      <w:pPr>
        <w:pStyle w:val="PreformattedText"/>
        <w:bidi w:val="0"/>
        <w:spacing w:before="0" w:after="0"/>
        <w:jc w:val="left"/>
        <w:rPr/>
      </w:pPr>
      <w:r>
        <w:rPr/>
        <w:t>qZZh81ZlSBAcfi0nPg4yD1C2QoKjfYfGmaxXNR/KD+1FF2v+1P9S70FItLb+6P/DjvVSwRK2Gl7idv</w:t>
      </w:r>
    </w:p>
    <w:p>
      <w:pPr>
        <w:pStyle w:val="PreformattedText"/>
        <w:bidi w:val="0"/>
        <w:spacing w:before="0" w:after="0"/>
        <w:jc w:val="left"/>
        <w:rPr/>
      </w:pPr>
      <w:r>
        <w:rPr/>
        <w:t>rEL9Pkn4Wk1jp/VDsRjLszeWbHrWxHjiNh7MWokrQ2WTx/krU0I5ZUpjWBabWyGOQW8dikx4VEKH/I</w:t>
      </w:r>
    </w:p>
    <w:p>
      <w:pPr>
        <w:pStyle w:val="PreformattedText"/>
        <w:bidi w:val="0"/>
        <w:spacing w:before="0" w:after="0"/>
        <w:jc w:val="left"/>
        <w:rPr/>
      </w:pPr>
      <w:r>
        <w:rPr/>
        <w:t>An4zffJqCtEIhnRSUenLCSMDeWy+6KpX5k5cBxzt4wABjohJiQdE9T8b/CoozDn19qFEiilDxyQJJH</w:t>
      </w:r>
    </w:p>
    <w:p>
      <w:pPr>
        <w:pStyle w:val="PreformattedText"/>
        <w:bidi w:val="0"/>
        <w:spacing w:before="0" w:after="0"/>
        <w:jc w:val="left"/>
        <w:rPr/>
      </w:pPr>
      <w:r>
        <w:rPr/>
        <w:t>JSzlUbLxjdGD8HPD7mBA8Bjn5dTrSkpKYBzDfpUckEEa0R6ViqhWyHkAXGArHkEE8fCwIbnj9XkdVC</w:t>
      </w:r>
    </w:p>
    <w:p>
      <w:pPr>
        <w:pStyle w:val="PreformattedText"/>
        <w:bidi w:val="0"/>
        <w:spacing w:before="0" w:after="0"/>
        <w:jc w:val="left"/>
        <w:rPr/>
      </w:pPr>
      <w:r>
        <w:rPr/>
        <w:t>bazJ6630SSTrX1w0bL4IkU5DfAcqCVAP7JyEyPr4PgdcUCDczSm3lWK67ssSSDnglSxJJYfEDyoXnO</w:t>
      </w:r>
    </w:p>
    <w:p>
      <w:pPr>
        <w:pStyle w:val="PreformattedText"/>
        <w:bidi w:val="0"/>
        <w:spacing w:before="0" w:after="0"/>
        <w:jc w:val="left"/>
        <w:rPr/>
      </w:pPr>
      <w:r>
        <w:rPr/>
        <w:t>OcZ64U6HjSm1B80RRWAIIDb1C4JUrjcoBwQhxj8cnyD1GoWNKbibxQFWu8UM2wjIgZkww3b0HvRlh8</w:t>
      </w:r>
    </w:p>
    <w:p>
      <w:pPr>
        <w:pStyle w:val="PreformattedText"/>
        <w:bidi w:val="0"/>
        <w:spacing w:before="0" w:after="0"/>
        <w:jc w:val="left"/>
        <w:rPr/>
      </w:pPr>
      <w:r>
        <w:rPr/>
        <w:t>vjUEc/Dgj8OhFqyBRHAn6/TrSpk+IJtboVLF9mb3Jo1vXcDtfcqvY1+p7T3K0rQyySMslTRUoseuIK</w:t>
      </w:r>
    </w:p>
    <w:p>
      <w:pPr>
        <w:pStyle w:val="PreformattedText"/>
        <w:bidi w:val="0"/>
        <w:spacing w:before="0" w:after="0"/>
        <w:jc w:val="left"/>
        <w:rPr/>
      </w:pPr>
      <w:r>
        <w:rPr/>
        <w:t>CPeRG4t66XqpE2gtHQzzbv0TqGuMtuugqhIdAN9J/sT7caicdcZBKRmSLW1sNZ9fhfQVL7X3i3U0vs</w:t>
      </w:r>
    </w:p>
    <w:p>
      <w:pPr>
        <w:pStyle w:val="PreformattedText"/>
        <w:bidi w:val="0"/>
        <w:spacing w:before="0" w:after="0"/>
        <w:jc w:val="left"/>
        <w:rPr/>
      </w:pPr>
      <w:r>
        <w:rPr/>
        <w:t>fBuQDPKDBIHy/j1TbawCGWyoRpNv2qw2VjS8oi4m1GW2yUlTSxTrEvxDzjOTxk4HWCJVJAPtyrVgJg</w:t>
      </w:r>
    </w:p>
    <w:p>
      <w:pPr>
        <w:pStyle w:val="PreformattedText"/>
        <w:bidi w:val="0"/>
        <w:spacing w:before="0" w:after="0"/>
        <w:jc w:val="left"/>
        <w:rPr/>
      </w:pPr>
      <w:r>
        <w:rPr/>
        <w:t>EihmN4BjCAfwGfPn8Bnp6Zi/XnUaoJtpWStVEvAVRx88Dp1NgcBWpF3l7tav9RPeDuD3u7q3KS6ax7</w:t>
      </w:r>
    </w:p>
    <w:p>
      <w:pPr>
        <w:pStyle w:val="PreformattedText"/>
        <w:bidi w:val="0"/>
        <w:spacing w:before="0" w:after="0"/>
        <w:jc w:val="left"/>
        <w:rPr/>
      </w:pPr>
      <w:r>
        <w:rPr/>
        <w:t>kamqdRVkUrMsFBaEEVu0vp22wkn7nYLZpyitFst8IwEo7RGTlizN6UgqxDq3cQJU6rMAeB0tuEQAP6</w:t>
      </w:r>
    </w:p>
    <w:p>
      <w:pPr>
        <w:pStyle w:val="PreformattedText"/>
        <w:bidi w:val="0"/>
        <w:spacing w:before="0" w:after="0"/>
        <w:jc w:val="left"/>
        <w:rPr/>
      </w:pPr>
      <w:r>
        <w:rPr/>
        <w:t>QDfWsg22nDtNss2S2IJG9UeIniSZJ9tBFFBayljKiQyWh4SFWpEH3i2zRMQRHXU6nKxlRwwHG45yOr</w:t>
      </w:r>
    </w:p>
    <w:p>
      <w:pPr>
        <w:pStyle w:val="PreformattedText"/>
        <w:bidi w:val="0"/>
        <w:spacing w:before="0" w:after="0"/>
        <w:jc w:val="left"/>
        <w:rPr/>
      </w:pPr>
      <w:r>
        <w:rPr/>
        <w:t>BJbH5iWo3xKY5jcKblUd2f4H050ptnqZ7hpi62eFKOWWppxXW+W3TtJTTXC3OKqABmIMRk27DgkYm5</w:t>
      </w:r>
    </w:p>
    <w:p>
      <w:pPr>
        <w:pStyle w:val="PreformattedText"/>
        <w:bidi w:val="0"/>
        <w:spacing w:before="0" w:after="0"/>
        <w:jc w:val="left"/>
        <w:rPr/>
      </w:pPr>
      <w:r>
        <w:rPr/>
        <w:t>OOrdlanMG620UqKk5kZScqlp8SY89NY8UaGg1pCXkqMjKYMjcbH21odtVTLLSQye40YqIUdFAIPtuo</w:t>
      </w:r>
    </w:p>
    <w:p>
      <w:pPr>
        <w:pStyle w:val="PreformattedText"/>
        <w:bidi w:val="0"/>
        <w:spacing w:before="0" w:after="0"/>
        <w:jc w:val="left"/>
        <w:rPr/>
      </w:pPr>
      <w:r>
        <w:rPr/>
        <w:t>f23XJKFSCAeeQBgjJBrSpbSoEgLAPO+48CKicSQSOHXXzrOWWRZI2b3C/xfqY95suXVipfnhVHPGT+</w:t>
      </w:r>
    </w:p>
    <w:p>
      <w:pPr>
        <w:pStyle w:val="PreformattedText"/>
        <w:bidi w:val="0"/>
        <w:spacing w:before="0" w:after="0"/>
        <w:jc w:val="left"/>
        <w:rPr/>
      </w:pPr>
      <w:r>
        <w:rPr/>
        <w:t>A6lIJVKgZ5VwJEHf8uuuNDCsFp/02I2h5LMVyYfbD7ixP6uMceOM/gZrwAbR9ajJkkjfXxJIiS0jbZ</w:t>
      </w:r>
    </w:p>
    <w:p>
      <w:pPr>
        <w:pStyle w:val="PreformattedText"/>
        <w:bidi w:val="0"/>
        <w:spacing w:before="0" w:after="0"/>
        <w:jc w:val="left"/>
        <w:rPr/>
      </w:pPr>
      <w:r>
        <w:rPr/>
        <w:t>NzN8W4fCpbLEo/C5248g5IHTRE3F66fOa9gjfsyFZiXVgAVw2CSdx+MEgeT8PTrSQbVyvgCo5KFyVw</w:t>
      </w:r>
    </w:p>
    <w:p>
      <w:pPr>
        <w:pStyle w:val="PreformattedText"/>
        <w:bidi w:val="0"/>
        <w:spacing w:before="0" w:after="0"/>
        <w:jc w:val="left"/>
        <w:rPr/>
      </w:pPr>
      <w:r>
        <w:rPr/>
        <w:t>DklF4z4UsQxDA5H0H8nSlMFJn4U2J1FqKGq6aopYqW8Uiu1y05VxXiFVYF5YYHV62kaNcq6SUfvoRj</w:t>
      </w:r>
    </w:p>
    <w:p>
      <w:pPr>
        <w:pStyle w:val="PreformattedText"/>
        <w:bidi w:val="0"/>
        <w:spacing w:before="0" w:after="0"/>
        <w:jc w:val="left"/>
        <w:rPr/>
      </w:pPr>
      <w:r>
        <w:rPr/>
        <w:t>9sjzg9A49J7lOIbBU9hFB1MCSct1pjQ5kZkxpe4kVOyoBRQT4HRlMzqbAzrY3/AGo8R1ENfClVE4en</w:t>
      </w:r>
    </w:p>
    <w:p>
      <w:pPr>
        <w:pStyle w:val="PreformattedText"/>
        <w:bidi w:val="0"/>
        <w:spacing w:before="0" w:after="0"/>
        <w:jc w:val="left"/>
        <w:rPr/>
      </w:pPr>
      <w:r>
        <w:rPr/>
        <w:t>uUMNyhl24V4qtBPGgBwS+0AkYXB5HHHU7a0uJCgZQ6kKSeIUJHvaOXpUak5SUnVJI5gi1Ee+xRxFmi</w:t>
      </w:r>
    </w:p>
    <w:p>
      <w:pPr>
        <w:pStyle w:val="PreformattedText"/>
        <w:bidi w:val="0"/>
        <w:spacing w:before="0" w:after="0"/>
        <w:jc w:val="left"/>
        <w:rPr/>
      </w:pPr>
      <w:r>
        <w:rPr/>
        <w:t>EhKZIVgwIwMMMYzv3FfwGcj6dDvAQSAbde9ToMxNppxnpI71VHYLv/ANgO/dIW3dle9HazuhOMSMrW</w:t>
      </w:r>
    </w:p>
    <w:p>
      <w:pPr>
        <w:pStyle w:val="PreformattedText"/>
        <w:bidi w:val="0"/>
        <w:spacing w:before="0" w:after="0"/>
        <w:jc w:val="left"/>
        <w:rPr/>
      </w:pPr>
      <w:r>
        <w:rPr/>
        <w:t>rRetLPd9TwuiMC8U+mYb1C6+WjqmXGW653KcbhcRhSLYptbZ81pKR8YPI0sxZdadGrSkmfIg/KZrr3</w:t>
      </w:r>
    </w:p>
    <w:p>
      <w:pPr>
        <w:pStyle w:val="PreformattedText"/>
        <w:bidi w:val="0"/>
        <w:spacing w:before="0" w:after="0"/>
        <w:jc w:val="left"/>
        <w:rPr/>
      </w:pPr>
      <w:r>
        <w:rPr/>
        <w:t>pJSVClqZ4aqgqQZaSVHSaCqt9Somopo5FJE0MlHJCysMhllBHBHXisKTZQhadRvBFiPQg+VbiQbjQ3</w:t>
      </w:r>
    </w:p>
    <w:p>
      <w:pPr>
        <w:pStyle w:val="PreformattedText"/>
        <w:bidi w:val="0"/>
        <w:spacing w:before="0" w:after="0"/>
        <w:jc w:val="left"/>
        <w:rPr/>
      </w:pPr>
      <w:r>
        <w:rPr/>
        <w:t>tQRatOWuys60EcsMMlXU16UpmdqSGsqlVKiphpydsUzogDMOWySfiJJ6tanFZlkKUBE7zGgJ+H7U4q</w:t>
      </w:r>
    </w:p>
    <w:p>
      <w:pPr>
        <w:pStyle w:val="PreformattedText"/>
        <w:bidi w:val="0"/>
        <w:spacing w:before="0" w:after="0"/>
        <w:jc w:val="left"/>
        <w:rPr/>
      </w:pPr>
      <w:r>
        <w:rPr/>
        <w:t>JABvAjnHD0+VtKHjwDn5ZH8M4/y6bTaYL6+++umPSx6ZfUB6hNSGna3dvu2V7r6OhqVd4LvrS8RPpb</w:t>
      </w:r>
    </w:p>
    <w:p>
      <w:pPr>
        <w:pStyle w:val="PreformattedText"/>
        <w:bidi w:val="0"/>
        <w:spacing w:before="0" w:after="0"/>
        <w:jc w:val="left"/>
        <w:rPr/>
      </w:pPr>
      <w:r>
        <w:rPr/>
        <w:t>Q9pljRgZIKrU17tQqgGVhR0tTICCh6kxe1RsfZOK2kUd4vCJPdpNwt1RCWWz4kmHHShFjYKkggEHZf</w:t>
      </w:r>
    </w:p>
    <w:p>
      <w:pPr>
        <w:pStyle w:val="PreformattedText"/>
        <w:bidi w:val="0"/>
        <w:spacing w:before="0" w:after="0"/>
        <w:jc w:val="left"/>
        <w:rPr/>
      </w:pPr>
      <w:r>
        <w:rPr/>
        <w:t>w77IPdv+3fZTsa1iTgkbbxaTicQNcJs/CJVjdqYweFQH4TZ+HxL6ZEKcQhEysVzR/TNTUN+0fcY75Y</w:t>
      </w:r>
    </w:p>
    <w:p>
      <w:pPr>
        <w:pStyle w:val="PreformattedText"/>
        <w:bidi w:val="0"/>
        <w:spacing w:before="0" w:after="0"/>
        <w:jc w:val="left"/>
        <w:rPr/>
      </w:pPr>
      <w:r>
        <w:rPr/>
        <w:t>qO31dlu+oHo7csDo2nqStqvznabbA86mX3obbW0kcxd3ZpVd3ZnZmPzltwqw+IZDL5dC22gpe5woTk</w:t>
      </w:r>
    </w:p>
    <w:p>
      <w:pPr>
        <w:pStyle w:val="PreformattedText"/>
        <w:bidi w:val="0"/>
        <w:spacing w:before="0" w:after="0"/>
        <w:jc w:val="left"/>
        <w:rPr/>
      </w:pPr>
      <w:r>
        <w:rPr/>
        <w:t>WqNMpUklItCYAFq/bj+DrKdq9mtop2pslOy3EY7aDreEyAHBMYnFOYrB4QnKklzDYN9hp9UnM+lxZJ</w:t>
      </w:r>
    </w:p>
    <w:p>
      <w:pPr>
        <w:pStyle w:val="PreformattedText"/>
        <w:bidi w:val="0"/>
        <w:spacing w:before="0" w:after="0"/>
        <w:jc w:val="left"/>
        <w:rPr/>
      </w:pPr>
      <w:r>
        <w:rPr/>
        <w:t>Usmt1T8mK7l3nVnpE9Tnby8XKnrYO1nq2vNRpuiEEUVVaLH3J7c6K1TcIZZYkBq6ep1hTanq0eUySL</w:t>
      </w:r>
    </w:p>
    <w:p>
      <w:pPr>
        <w:pStyle w:val="PreformattedText"/>
        <w:bidi w:val="0"/>
        <w:spacing w:before="0" w:after="0"/>
        <w:jc w:val="left"/>
        <w:rPr/>
      </w:pPr>
      <w:r>
        <w:rPr/>
        <w:t>LV1Eayfd1gij9U7FOE7PUzMhtUgcAtIUQN0ZsxjW/Aivyy/wAWeBTh/wCK2KxSGQ2MUwhJUBAcUypS</w:t>
      </w:r>
    </w:p>
    <w:p>
      <w:pPr>
        <w:pStyle w:val="PreformattedText"/>
        <w:bidi w:val="0"/>
        <w:spacing w:before="0" w:after="0"/>
        <w:jc w:val="left"/>
        <w:rPr/>
      </w:pPr>
      <w:r>
        <w:rPr/>
        <w:t>Ao8Vpb7tCiIBCUkgmVHZCuFJBXUM1JVQRVVJURSU9TTToskNRBIu2WKZGBEkbRswIPBB626FFCkqSc</w:t>
      </w:r>
    </w:p>
    <w:p>
      <w:pPr>
        <w:pStyle w:val="PreformattedText"/>
        <w:bidi w:val="0"/>
        <w:spacing w:before="0" w:after="0"/>
        <w:jc w:val="left"/>
        <w:rPr/>
      </w:pPr>
      <w:r>
        <w:rPr/>
        <w:t>qk3BFiDuvXzFWFZbFT2K1UVrpairqKK20sNvtiVbpLLQ2umZxRW5JwgeenghZYojIXkEUMaM7BAeuK</w:t>
      </w:r>
    </w:p>
    <w:p>
      <w:pPr>
        <w:pStyle w:val="PreformattedText"/>
        <w:bidi w:val="0"/>
        <w:spacing w:before="0" w:after="0"/>
        <w:jc w:val="left"/>
        <w:rPr/>
      </w:pPr>
      <w:r>
        <w:rPr/>
        <w:t>IUpS4grMmNJOsDd5C0yd9dJm51rSB/Kue1b2z1CenHvLS0hMes+yVdoa8VYCmOSt7f63vFXZo5QACH</w:t>
      </w:r>
    </w:p>
    <w:p>
      <w:pPr>
        <w:pStyle w:val="PreformattedText"/>
        <w:bidi w:val="0"/>
        <w:spacing w:before="0" w:after="0"/>
        <w:jc w:val="left"/>
        <w:rPr/>
      </w:pPr>
      <w:r>
        <w:rPr/>
        <w:t>W2awqQDnDLGox8PXo/ZF0r2TiGt2GePOO8AVf1m30is3tdEYpC5gLR8Uk/StQWbMF4JQbTNGxKlfcR</w:t>
      </w:r>
    </w:p>
    <w:p>
      <w:pPr>
        <w:pStyle w:val="PreformattedText"/>
        <w:bidi w:val="0"/>
        <w:spacing w:before="0" w:after="0"/>
        <w:jc w:val="left"/>
        <w:rPr/>
      </w:pPr>
      <w:r>
        <w:rPr/>
        <w:t>zgmTGRwCBkrwozxnnq9VZ2ZjNu3db6rZIQCKEwjqqhBFF+hfYp3kL/4qzE4JxxgsACM/MdTwQDu664</w:t>
      </w:r>
    </w:p>
    <w:p>
      <w:pPr>
        <w:pStyle w:val="PreformattedText"/>
        <w:bidi w:val="0"/>
        <w:spacing w:before="0" w:after="0"/>
        <w:jc w:val="left"/>
        <w:rPr/>
      </w:pPr>
      <w:r>
        <w:rPr/>
        <w:t>0yim8K/o8lWchTlv2RgMrK+3413YJ4OAf4CvWmIm54/a1TBUgmLCrEpaRCgdW9oZVyVXaFXBwqqM8K</w:t>
      </w:r>
    </w:p>
    <w:p>
      <w:pPr>
        <w:pStyle w:val="PreformattedText"/>
        <w:bidi w:val="0"/>
        <w:spacing w:before="0" w:after="0"/>
        <w:jc w:val="left"/>
        <w:rPr/>
      </w:pPr>
      <w:r>
        <w:rPr/>
        <w:t>R5yfw6gVmIIiY97U6wN99A7yNyQgZySDhSygEc4XHxMMgnJwA38oiTa3XV6eADE2mrDyDkE4YrtHIL</w:t>
      </w:r>
    </w:p>
    <w:p>
      <w:pPr>
        <w:pStyle w:val="PreformattedText"/>
        <w:bidi w:val="0"/>
        <w:spacing w:before="0" w:after="0"/>
        <w:jc w:val="left"/>
        <w:rPr/>
      </w:pPr>
      <w:r>
        <w:rPr/>
        <w:t>K8bAAkDwMbgSOT00k6DXrrq/Ms6CRQRWJ7kUhZSwKMgII5DrhSpYHK8E+MjPPQrqZzXmpEGABrHzpe</w:t>
      </w:r>
    </w:p>
    <w:p>
      <w:pPr>
        <w:pStyle w:val="PreformattedText"/>
        <w:bidi w:val="0"/>
        <w:spacing w:before="0" w:after="0"/>
        <w:jc w:val="left"/>
        <w:rPr/>
      </w:pPr>
      <w:r>
        <w:rPr/>
        <w:t>fSZdKy2eoL063Giq4KSan7i6WpJ56uRo6ZqGsq2tV5pKjGfdSpslbcqUochzVLuAXkA7VxCcBsg48m</w:t>
      </w:r>
    </w:p>
    <w:p>
      <w:pPr>
        <w:pStyle w:val="PreformattedText"/>
        <w:bidi w:val="0"/>
        <w:spacing w:before="0" w:after="0"/>
        <w:jc w:val="left"/>
        <w:rPr/>
      </w:pPr>
      <w:r>
        <w:rPr/>
        <w:t>2EZU4rl3YknyABJ4AE0Zs7DHG7TweCAE4vENtXMD+YsJv5zAAmSQONT83W+UVXdnKSId7gZU87TwMn</w:t>
      </w:r>
    </w:p>
    <w:p>
      <w:pPr>
        <w:pStyle w:val="PreformattedText"/>
        <w:bidi w:val="0"/>
        <w:spacing w:before="0" w:after="0"/>
        <w:jc w:val="left"/>
        <w:rPr/>
      </w:pPr>
      <w:r>
        <w:rPr/>
        <w:t>PyHXlG1+3KMQkoQ4FTXrGA/h8WVZi0RFLvYqike3U0McgLLGoHxDBYgZ4HQ2A2gnFCRfn1586D2psg</w:t>
      </w:r>
    </w:p>
    <w:p>
      <w:pPr>
        <w:pStyle w:val="PreformattedText"/>
        <w:bidi w:val="0"/>
        <w:spacing w:before="0" w:after="0"/>
        <w:jc w:val="left"/>
        <w:rPr/>
      </w:pPr>
      <w:r>
        <w:rPr/>
        <w:t>4ImRBT16cKEvvCqSAc4JyM8cHz1cgyAeNZpQg2q01WFPBHPPBx5+fXa5WmODczLNUVULVm6RTJKJGS</w:t>
      </w:r>
    </w:p>
    <w:p>
      <w:pPr>
        <w:pStyle w:val="PreformattedText"/>
        <w:bidi w:val="0"/>
        <w:spacing w:before="0" w:after="0"/>
        <w:jc w:val="left"/>
        <w:rPr/>
      </w:pPr>
      <w:r>
        <w:rPr/>
        <w:t>Yt+yC3OSGXPy4H063LYxCSpSk94JGhM9dXrOHuiEhJyRu3UebNKZ1RaK81FuqHXigvkcclNVMF2+xS</w:t>
      </w:r>
    </w:p>
    <w:p>
      <w:pPr>
        <w:pStyle w:val="PreformattedText"/>
        <w:bidi w:val="0"/>
        <w:spacing w:before="0" w:after="0"/>
        <w:jc w:val="left"/>
        <w:rPr/>
      </w:pPr>
      <w:r>
        <w:rPr/>
        <w:t>1Mo2FickA845J4z1cYZWbKEYgsuK0Q7BCrTCSbG1+MeVCOjLOZsLSN6NQOJAvSj6VqJbZdoFrrfT0Z</w:t>
      </w:r>
    </w:p>
    <w:p>
      <w:pPr>
        <w:pStyle w:val="PreformattedText"/>
        <w:bidi w:val="0"/>
        <w:spacing w:before="0" w:after="0"/>
        <w:jc w:val="left"/>
        <w:rPr/>
      </w:pPr>
      <w:r>
        <w:rPr/>
        <w:t>EnxzUUMtPHKHB3FolJjZtxGSp5yM5+d3gpZeSFshvW6QUgybmNLnfxveg34WglKs3IwY+vlPlRpsrt</w:t>
      </w:r>
    </w:p>
    <w:p>
      <w:pPr>
        <w:pStyle w:val="PreformattedText"/>
        <w:bidi w:val="0"/>
        <w:spacing w:before="0" w:after="0"/>
        <w:jc w:val="left"/>
        <w:rPr/>
      </w:pPr>
      <w:r>
        <w:rPr/>
        <w:t>QVd3tWz3Ft1dIYVdTGWoqr/nacKhICt7c4UDjOBjjoxiWlOsRPcqMWiEq8aRHJKgBxEHfNRLGZKVbl</w:t>
      </w:r>
    </w:p>
    <w:p>
      <w:pPr>
        <w:pStyle w:val="PreformattedText"/>
        <w:bidi w:val="0"/>
        <w:spacing w:before="0" w:after="0"/>
        <w:jc w:val="left"/>
        <w:rPr/>
      </w:pPr>
      <w:r>
        <w:rPr/>
        <w:t>DzuLG9DyE+4BtkBXdKwQouR8QVGLEZxt4HPHyByOic5JgiIplhEm+nrWbDVHPt4VBtL7mZVj4yFRgc</w:t>
      </w:r>
    </w:p>
    <w:p>
      <w:pPr>
        <w:pStyle w:val="PreformattedText"/>
        <w:bidi w:val="0"/>
        <w:spacing w:before="0" w:after="0"/>
        <w:jc w:val="left"/>
        <w:rPr/>
      </w:pPr>
      <w:r>
        <w:rPr/>
        <w:t>/VSQePi8njqRC77hzpqgNfler4lacKQkeWXcFQkpkHJb4eWZmyCMYPk8c9OKwo2AnrzqOItWSkDuxJ</w:t>
      </w:r>
    </w:p>
    <w:p>
      <w:pPr>
        <w:pStyle w:val="PreformattedText"/>
        <w:bidi w:val="0"/>
        <w:spacing w:before="0" w:after="0"/>
        <w:jc w:val="left"/>
        <w:rPr/>
      </w:pPr>
      <w:r>
        <w:rPr/>
        <w:t>U49tkKqpQgozkqqqORvUDnnIznPSPO44UptavfuKCVSNQCuFKsTsbAeUbmwGJxgDj5854LrEwEwK5B</w:t>
      </w:r>
    </w:p>
    <w:p>
      <w:pPr>
        <w:pStyle w:val="PreformattedText"/>
        <w:bidi w:val="0"/>
        <w:spacing w:before="0" w:after="0"/>
        <w:jc w:val="left"/>
        <w:rPr/>
      </w:pPr>
      <w:r>
        <w:rPr/>
        <w:t>gSZNWpadPiEo3xuFjYkhleNwC4G0cfDnBBBw2SDkYccqSQRIPrrXZO6xFAWkBJSNdNMyu3u2GV6m2N</w:t>
      </w:r>
    </w:p>
    <w:p>
      <w:pPr>
        <w:pStyle w:val="PreformattedText"/>
        <w:bidi w:val="0"/>
        <w:spacing w:before="0" w:after="0"/>
        <w:jc w:val="left"/>
        <w:rPr/>
      </w:pPr>
      <w:r>
        <w:rPr/>
        <w:t>KjhprBdKiWWhjQ7G3NTymWBjk42R5IBA6rcEktLewWW2GMo//ZcMotEjIrM3qRAToIFTvwpKHxbvLG</w:t>
      </w:r>
    </w:p>
    <w:p>
      <w:pPr>
        <w:pStyle w:val="PreformattedText"/>
        <w:bidi w:val="0"/>
        <w:spacing w:before="0" w:after="0"/>
        <w:jc w:val="left"/>
        <w:rPr/>
      </w:pPr>
      <w:r>
        <w:rPr/>
        <w:t>/6kgBR/wCVlC288DV+9Uz7J2IXJRgJOdykEkkgEliCV3HGBjO3IySXUnKoxfr9vtTUKoK0xJHN98oa</w:t>
      </w:r>
    </w:p>
    <w:p>
      <w:pPr>
        <w:pStyle w:val="PreformattedText"/>
        <w:bidi w:val="0"/>
        <w:spacing w:before="0" w:after="0"/>
        <w:jc w:val="left"/>
        <w:rPr/>
      </w:pPr>
      <w:r>
        <w:rPr/>
        <w:t>uMyQVSS01TDyGkpp1aCaIHOEQiaUEjnnx9B8K4oKUB+YH4/3qRxIgDSRXVO+x49QNf6l/s1fSV3Mvl</w:t>
      </w:r>
    </w:p>
    <w:p>
      <w:pPr>
        <w:pStyle w:val="PreformattedText"/>
        <w:bidi w:val="0"/>
        <w:spacing w:before="0" w:after="0"/>
        <w:jc w:val="left"/>
        <w:rPr/>
      </w:pPr>
      <w:r>
        <w:rPr/>
        <w:t>bR1urbZ25l7R63npZJXlm1f2Jvtz7Q3G4V6TyM8Nwr6HSFqucqk7S173IAjKo8r27hhhNsbQZSIbK+</w:t>
      </w:r>
    </w:p>
    <w:p>
      <w:pPr>
        <w:pStyle w:val="PreformattedText"/>
        <w:bidi w:val="0"/>
        <w:spacing w:before="0" w:after="0"/>
        <w:jc w:val="left"/>
        <w:rPr/>
      </w:pPr>
      <w:r>
        <w:rPr/>
        <w:t>8SOCXgHAPIFRA8q1eAdL2DYJ/MkZTrcpJEmd5Ano1JnjcoPORz9D/t1U0ZXx2+Bm88f5+efr1yRmKd</w:t>
      </w:r>
    </w:p>
    <w:p>
      <w:pPr>
        <w:pStyle w:val="PreformattedText"/>
        <w:bidi w:val="0"/>
        <w:spacing w:before="0" w:after="0"/>
        <w:jc w:val="left"/>
        <w:rPr/>
      </w:pPr>
      <w:r>
        <w:rPr/>
        <w:t>9KtUf8pF7nTV/brsH2K9yRrVqruDr7uRqijE0wgudu7c2GwaX0/R11OhAmpBce5V9k5I+OnyuXQFcd</w:t>
      </w:r>
    </w:p>
    <w:p>
      <w:pPr>
        <w:pStyle w:val="PreformattedText"/>
        <w:bidi w:val="0"/>
        <w:spacing w:before="0" w:after="0"/>
        <w:jc w:val="left"/>
        <w:rPr/>
      </w:pPr>
      <w:r>
        <w:rPr/>
        <w:t>/ErEOYbZmwsOheQ4x9x0jQxh2oHmC4+hQBsFNpVcgR94/wCAjsnhttds/wCJXaLGYZOJa2FsjBbPbK</w:t>
      </w:r>
    </w:p>
    <w:p>
      <w:pPr>
        <w:pStyle w:val="PreformattedText"/>
        <w:bidi w:val="0"/>
        <w:spacing w:before="0" w:after="0"/>
        <w:jc w:val="left"/>
        <w:rPr/>
      </w:pPr>
      <w:r>
        <w:rPr/>
        <w:t>khQSva2NU7ib/pK8JsxTK4IUWn1p/Itc6mHp8tdRT33utG4ZI5K641ikKAMPBSwgEtwi7hjCj644I6</w:t>
      </w:r>
    </w:p>
    <w:p>
      <w:pPr>
        <w:pStyle w:val="PreformattedText"/>
        <w:bidi w:val="0"/>
        <w:spacing w:before="0" w:after="0"/>
        <w:jc w:val="left"/>
        <w:rPr/>
      </w:pPr>
      <w:r>
        <w:rPr/>
        <w:t>8f2s6ksbOIuUpA47yflFfpL2BwriNr9sVFMIxGIW7ffKUA6GBdJECIvFqnN/JpPVBbOznrc72+l7VM</w:t>
      </w:r>
    </w:p>
    <w:p>
      <w:pPr>
        <w:pStyle w:val="PreformattedText"/>
        <w:bidi w:val="0"/>
        <w:spacing w:before="0" w:after="0"/>
        <w:jc w:val="left"/>
        <w:rPr/>
      </w:pPr>
      <w:r>
        <w:rPr/>
        <w:t>5prX6u9JWu4aJqpnX2Yu8HY6DVuoKKyH35kWlkvHbi/wCtVRkLPNU6QoKX22MqMno/ZHGpZfQwYSjF</w:t>
      </w:r>
    </w:p>
    <w:p>
      <w:pPr>
        <w:pStyle w:val="PreformattedText"/>
        <w:bidi w:val="0"/>
        <w:spacing w:before="0" w:after="0"/>
        <w:jc w:val="left"/>
        <w:rPr/>
      </w:pPr>
      <w:r>
        <w:rPr/>
        <w:t>JABtGdAJEz/Ukn/0gaRX52f4xexeIxAb7TMIlWxn1h1ISAe4xKkJKyRKlqQ4loZSMqEFSsw3714GQR</w:t>
      </w:r>
    </w:p>
    <w:p>
      <w:pPr>
        <w:pStyle w:val="PreformattedText"/>
        <w:bidi w:val="0"/>
        <w:spacing w:before="0" w:after="0"/>
        <w:jc w:val="left"/>
        <w:rPr/>
      </w:pPr>
      <w:r>
        <w:rPr/>
        <w:t>9Rnn5/T+GD16XX5+V6jGVII8HB+WSODx8ulSrV4/Kku1v+J/Sj2m7hU9B79ToPW98FTVJBJK1vtVcu</w:t>
      </w:r>
    </w:p>
    <w:p>
      <w:pPr>
        <w:pStyle w:val="PreformattedText"/>
        <w:bidi w:val="0"/>
        <w:spacing w:before="0" w:after="0"/>
        <w:jc w:val="left"/>
        <w:rPr/>
      </w:pPr>
      <w:r>
        <w:rPr/>
        <w:t>mYbhVSSRkGKlSkqKp5CTtUR724QkbvsW7I2phSqApLa76WzX844buRql2wmzDmXMUkj3j71z9rurQV</w:t>
      </w:r>
    </w:p>
    <w:p>
      <w:pPr>
        <w:pStyle w:val="PreformattedText"/>
        <w:bidi w:val="0"/>
        <w:spacing w:before="0" w:after="0"/>
        <w:jc w:val="left"/>
        <w:rPr/>
      </w:pPr>
      <w:r>
        <w:rPr/>
        <w:t>1HUNuCLKYSGB3ANuP6refAxz4fHnPWqd8K21aJJj36tVJFl75vQuymRt6lUT2Zdnll5C+2Su0gIRkk</w:t>
      </w:r>
    </w:p>
    <w:p>
      <w:pPr>
        <w:pStyle w:val="PreformattedText"/>
        <w:bidi w:val="0"/>
        <w:spacing w:before="0" w:after="0"/>
        <w:jc w:val="left"/>
        <w:rPr/>
      </w:pPr>
      <w:r>
        <w:rPr/>
        <w:t>ZHnGfOSjOo0g1HPKipUKEWFkjjysUW1TtJUbBv3BcDJP48KnQbphIITpT03OutBkskitldqbt55GCr</w:t>
      </w:r>
    </w:p>
    <w:p>
      <w:pPr>
        <w:pStyle w:val="PreformattedText"/>
        <w:bidi w:val="0"/>
        <w:spacing w:before="0" w:after="0"/>
        <w:jc w:val="left"/>
        <w:rPr/>
      </w:pPr>
      <w:r>
        <w:rPr/>
        <w:t>7gPh+HCkD5cg5z+ACUtQNgAKmgeooMdVy0u0bN36RU3YOeSAAcMcA84xhuPp1CSLqinC9uHXX0oOlC</w:t>
      </w:r>
    </w:p>
    <w:p>
      <w:pPr>
        <w:pStyle w:val="PreformattedText"/>
        <w:bidi w:val="0"/>
        <w:spacing w:before="0" w:after="0"/>
        <w:jc w:val="left"/>
        <w:rPr/>
      </w:pPr>
      <w:r>
        <w:rPr/>
        <w:t>yyK+AuXJO3JVAxyxUEk7sq3B46YSCM2k/DrrjTriQNfjy0oMqCqEbWBO0HL4JYOMEYx8s/wI8nHIrl</w:t>
      </w:r>
    </w:p>
    <w:p>
      <w:pPr>
        <w:pStyle w:val="PreformattedText"/>
        <w:bidi w:val="0"/>
        <w:spacing w:before="0" w:after="0"/>
        <w:jc w:val="left"/>
        <w:rPr/>
      </w:pPr>
      <w:r>
        <w:rPr/>
        <w:t>jrepBzrK0zea2wT6Vv1slgiuFivEV1oZZsPsrbXXJVUxeNhiSD3YIt6nyMjPHQmNZaxeyzhH05mMU2</w:t>
      </w:r>
    </w:p>
    <w:p>
      <w:pPr>
        <w:pStyle w:val="PreformattedText"/>
        <w:bidi w:val="0"/>
        <w:spacing w:before="0" w:after="0"/>
        <w:jc w:val="left"/>
        <w:rPr/>
      </w:pPr>
      <w:r>
        <w:rPr/>
        <w:t>60sAkHI4FNqgjQ5SYPGpGXnsLi2cXhlhvE4N1p5skZgHGXEutkjeM6RIm4kWmRJ1a/UML7aLdfaUtS</w:t>
      </w:r>
    </w:p>
    <w:p>
      <w:pPr>
        <w:pStyle w:val="PreformattedText"/>
        <w:bidi w:val="0"/>
        <w:spacing w:before="0" w:after="0"/>
        <w:jc w:val="left"/>
        <w:rPr/>
      </w:pPr>
      <w:r>
        <w:rPr/>
        <w:t>m40yVElKan3DRVOStXRlw2XEVUkqBjy6or4G7r56xXZReBxT2DWnvO4VCVwRnTqhd9MySCRuMjdX0Z</w:t>
      </w:r>
    </w:p>
    <w:p>
      <w:pPr>
        <w:pStyle w:val="PreformattedText"/>
        <w:bidi w:val="0"/>
        <w:spacing w:before="0" w:after="0"/>
        <w:jc w:val="left"/>
        <w:rPr/>
      </w:pPr>
      <w:r>
        <w:rPr/>
        <w:t>hu3DG0MHhsehIY/EpzLbzBXdL0cam5PdrBSFG6khKiBmstHb31I1lZcaO1yVUrMxCD4nOQOMggeP/w</w:t>
      </w:r>
    </w:p>
    <w:p>
      <w:pPr>
        <w:pStyle w:val="PreformattedText"/>
        <w:bidi w:val="0"/>
        <w:spacing w:before="0" w:after="0"/>
        <w:jc w:val="left"/>
        <w:rPr/>
      </w:pPr>
      <w:r>
        <w:rPr/>
        <w:t>A6u9mYJWECUKBSBWV23tNGMDikEKnrr96kA0vf5LtbY6py2XVW+InPxDP+nWkSmfIRWJOp40PyVWDy</w:t>
      </w:r>
    </w:p>
    <w:p>
      <w:pPr>
        <w:pStyle w:val="PreformattedText"/>
        <w:bidi w:val="0"/>
        <w:spacing w:before="0" w:after="0"/>
        <w:jc w:val="left"/>
        <w:rPr/>
      </w:pPr>
      <w:r>
        <w:rPr/>
        <w:t>xHjnjJ8/j4/06kyjhTAqRIEk1qHOXVVYEFPefgkeTg4IOc8kj/t69BGYAGOdZnfE0aaCKiqYVhuICR</w:t>
      </w:r>
    </w:p>
    <w:p>
      <w:pPr>
        <w:pStyle w:val="PreformattedText"/>
        <w:bidi w:val="0"/>
        <w:spacing w:before="0" w:after="0"/>
        <w:jc w:val="left"/>
        <w:rPr/>
      </w:pPr>
      <w:r>
        <w:rPr/>
        <w:t>NtRJmQtEWfJUTLHkqAxJ3DwSPOR1ZsobWjK6IB3kWnnHzodRWLp1H060oyW+kuVlVJqOqkqaASKYlj</w:t>
      </w:r>
    </w:p>
    <w:p>
      <w:pPr>
        <w:pStyle w:val="PreformattedText"/>
        <w:bidi w:val="0"/>
        <w:spacing w:before="0" w:after="0"/>
        <w:jc w:val="left"/>
        <w:rPr/>
      </w:pPr>
      <w:r>
        <w:rPr/>
        <w:t>kNwonTkkrvYmAAYJHwkYwB5ycw26yRkVnaERfMI+nwPKoVKQ5MiFc7H5XpSKx0F1tt3jiWCO82cxzh</w:t>
      </w:r>
    </w:p>
    <w:p>
      <w:pPr>
        <w:pStyle w:val="PreformattedText"/>
        <w:bidi w:val="0"/>
        <w:spacing w:before="0" w:after="0"/>
        <w:jc w:val="left"/>
        <w:rPr/>
      </w:pPr>
      <w:r>
        <w:rPr/>
        <w:t>EV42qrZKhMhjGTD+iqUB88J44HVksQ+h4JgPIi2koOsayQq53gboFDAwhTcyUH1uD9qzwqou/arbg2</w:t>
      </w:r>
    </w:p>
    <w:p>
      <w:pPr>
        <w:pStyle w:val="PreformattedText"/>
        <w:bidi w:val="0"/>
        <w:spacing w:before="0" w:after="0"/>
        <w:jc w:val="left"/>
        <w:rPr/>
      </w:pPr>
      <w:r>
        <w:rPr/>
        <w:t>QpO5kYk7n55yPpx+I+csp41zlV+nTcr52AmRC/wnDKiLypBzg4xj/wARk+OnCCNaREkGdKEIpVgfdG</w:t>
      </w:r>
    </w:p>
    <w:p>
      <w:pPr>
        <w:pStyle w:val="PreformattedText"/>
        <w:bidi w:val="0"/>
        <w:spacing w:before="0" w:after="0"/>
        <w:jc w:val="left"/>
        <w:rPr/>
      </w:pPr>
      <w:r>
        <w:rPr/>
        <w:t>Rgow3L7r7SNysir4UcDnnABz08QLgyeutKjIvH29KE2kjBIAcIWLxgxPlTGdrIck8biPJ5B4wT0602</w:t>
      </w:r>
    </w:p>
    <w:p>
      <w:pPr>
        <w:pStyle w:val="PreformattedText"/>
        <w:bidi w:val="0"/>
        <w:spacing w:before="0" w:after="0"/>
        <w:jc w:val="left"/>
        <w:rPr/>
      </w:pPr>
      <w:r>
        <w:rPr/>
        <w:t>HrE3ptx0KslmSTI3KCDhmaRHT4QobahIBO5QfBAHnkdJJVJtHr1y/elyPyr2rybFH6zFQSQWLcfrAl</w:t>
      </w:r>
    </w:p>
    <w:p>
      <w:pPr>
        <w:pStyle w:val="PreformattedText"/>
        <w:bidi w:val="0"/>
        <w:spacing w:before="0" w:after="0"/>
        <w:jc w:val="left"/>
        <w:rPr/>
      </w:pPr>
      <w:r>
        <w:rPr/>
        <w:t>m2kklQPh5/fjp6ZJE3+/rSMbtKALq0luqqDU0YJW2l4bsDhkNjrXVa2UoZACaeVaWoDYbakUuFJPUG</w:t>
      </w:r>
    </w:p>
    <w:p>
      <w:pPr>
        <w:pStyle w:val="PreformattedText"/>
        <w:bidi w:val="0"/>
        <w:spacing w:before="0" w:after="0"/>
        <w:jc w:val="left"/>
        <w:rPr/>
      </w:pPr>
      <w:r>
        <w:rPr/>
        <w:t>ISUFvGJElkwvSe7UQFEXH5CEq3mAYHB7RSoLw5/Xcf7hcXgnxAkRaSRJtRhrFDgqEDttJdyDJkuFYS</w:t>
      </w:r>
    </w:p>
    <w:p>
      <w:pPr>
        <w:pStyle w:val="PreformattedText"/>
        <w:bidi w:val="0"/>
        <w:spacing w:before="0" w:after="0"/>
        <w:jc w:val="left"/>
        <w:rPr/>
      </w:pPr>
      <w:r>
        <w:rPr/>
        <w:t>ZBIx5+IfP8BnqVagseG5301AIVrA66iiJAjW+7p5EbMqsdxb2wJAyB9vkHJyT8Xw+frXgBt2JgH79T</w:t>
      </w:r>
    </w:p>
    <w:p>
      <w:pPr>
        <w:pStyle w:val="PreformattedText"/>
        <w:bidi w:val="0"/>
        <w:spacing w:before="0" w:after="0"/>
        <w:jc w:val="left"/>
        <w:rPr/>
      </w:pPr>
      <w:r>
        <w:rPr/>
        <w:t>RRJUmeBreS/JSvUpTV+jvVF6QLzWqlzsWorH6nO3lC1NP7lXprVNusXa/uxDDWIpRYKDU9g7bVbxOV</w:t>
      </w:r>
    </w:p>
    <w:p>
      <w:pPr>
        <w:pStyle w:val="PreformattedText"/>
        <w:bidi w:val="0"/>
        <w:spacing w:before="0" w:after="0"/>
        <w:jc w:val="left"/>
        <w:rPr/>
      </w:pPr>
      <w:r>
        <w:rPr/>
        <w:t>ZpNdSSx7/0u3I9tMLC8Bj0pMLSplZtqklxq2skFwEzokDdVvsV4Hv2NCCFj1gK9oT71t9KMEjn65PW</w:t>
      </w:r>
    </w:p>
    <w:p>
      <w:pPr>
        <w:pStyle w:val="PreformattedText"/>
        <w:bidi w:val="0"/>
        <w:spacing w:before="0" w:after="0"/>
        <w:jc w:val="left"/>
        <w:rPr/>
      </w:pPr>
      <w:r>
        <w:rPr/>
        <w:t>FPxFXteZAdjBQM7ScfX5jA/j0ouCaVaX35Qg09b6huxdDlmhp+xncS5xRgglamr7wxUs0gUnHEVppQ</w:t>
      </w:r>
    </w:p>
    <w:p>
      <w:pPr>
        <w:pStyle w:val="PreformattedText"/>
        <w:bidi w:val="0"/>
        <w:spacing w:before="0" w:after="0"/>
        <w:jc w:val="left"/>
        <w:rPr/>
      </w:pPr>
      <w:r>
        <w:rPr/>
        <w:t>SAWyinIHXnP8WHIxPZdMwBh8V7qcYn3AHp5V+n/wD2d7QPZn+NLiE/zTtHYokC8DAY2BxgFSjHEnjU</w:t>
      </w:r>
    </w:p>
    <w:p>
      <w:pPr>
        <w:pStyle w:val="PreformattedText"/>
        <w:bidi w:val="0"/>
        <w:spacing w:before="0" w:after="0"/>
        <w:jc w:val="left"/>
        <w:rPr/>
      </w:pPr>
      <w:r>
        <w:rPr/>
        <w:t>EParTb0lu1Lc5ExJcZmp1PKBwp3NISWGSD/AYBJ8deQY98q7lA0SJ/b96/RTsrsv8Lhsc84IdxavgN</w:t>
      </w:r>
    </w:p>
    <w:p>
      <w:pPr>
        <w:pStyle w:val="PreformattedText"/>
        <w:bidi w:val="0"/>
        <w:spacing w:before="0" w:after="0"/>
        <w:jc w:val="left"/>
        <w:rPr/>
      </w:pPr>
      <w:r>
        <w:rPr/>
        <w:t>59aQmbVWsOx/e/QPeLtzXR2nuB2o19pXuXoe4zp7lLTao0Zf6S/wBl+/w4/TWqSsoUgrIjn3qSqnhb</w:t>
      </w:r>
    </w:p>
    <w:p>
      <w:pPr>
        <w:pStyle w:val="PreformattedText"/>
        <w:bidi w:val="0"/>
        <w:spacing w:before="0" w:after="0"/>
        <w:jc w:val="left"/>
        <w:rPr/>
      </w:pPr>
      <w:r>
        <w:rPr/>
        <w:t>KysDqNjYpxCELQrK42UqSf8AUmCJsbTAPImK+f8A+NHZLCbYw2NwWMZ73CY9l1l0DUtOJKVwbwrKo5</w:t>
      </w:r>
    </w:p>
    <w:p>
      <w:pPr>
        <w:pStyle w:val="PreformattedText"/>
        <w:bidi w:val="0"/>
        <w:spacing w:before="0" w:after="0"/>
        <w:jc w:val="left"/>
        <w:rPr/>
      </w:pPr>
      <w:r>
        <w:rPr/>
        <w:t>TqlUEXvXUb9MfqD0X6rfT72b9R/b9gmlO8/b6wa7oLeZvfmsFfc6cw6l0nWy+xGHudm1VSXy01O1Av</w:t>
      </w:r>
    </w:p>
    <w:p>
      <w:pPr>
        <w:pStyle w:val="PreformattedText"/>
        <w:bidi w:val="0"/>
        <w:spacing w:before="0" w:after="0"/>
        <w:jc w:val="left"/>
        <w:rPr/>
      </w:pPr>
      <w:r>
        <w:rPr/>
        <w:t>v2WQplSrH3LAYpONwWGxSP8AzkgkX8Kv1JMgXSZBtrX4k9p9gYvst2g2v2exw/8AE7JfcZKojOhJlp</w:t>
      </w:r>
    </w:p>
    <w:p>
      <w:pPr>
        <w:pStyle w:val="PreformattedText"/>
        <w:bidi w:val="0"/>
        <w:spacing w:before="0" w:after="0"/>
        <w:jc w:val="left"/>
        <w:rPr/>
      </w:pPr>
      <w:r>
        <w:rPr/>
        <w:t>0CSQl1oocTJmFXANqXVeGIPzBOB8hjBP7/APTnoyqKolvtsu3qdwvs/wDu3QCL3KiK1alt9OSWxE2o</w:t>
      </w:r>
    </w:p>
    <w:p>
      <w:pPr>
        <w:pStyle w:val="PreformattedText"/>
        <w:bidi w:val="0"/>
        <w:spacing w:before="0" w:after="0"/>
        <w:jc w:val="left"/>
        <w:rPr/>
      </w:pPr>
      <w:r>
        <w:rPr/>
        <w:t>+3WuLXTuAqHH/wB0ljJIGcRcHIAOq7HOpRtdTKhP4hlY9UqSRpc2JHC+6q/aaCvDKgwRPyP1ArlvX8</w:t>
      </w:r>
    </w:p>
    <w:p>
      <w:pPr>
        <w:pStyle w:val="PreformattedText"/>
        <w:bidi w:val="0"/>
        <w:spacing w:before="0" w:after="0"/>
        <w:jc w:val="left"/>
        <w:rPr/>
      </w:pPr>
      <w:r>
        <w:rPr/>
        <w:t>Ca3U9XHIro81PNE4DEBZSJEc71/VJccEA/DyByOvQcSP5IIEkKHXp+9ZpBhYjS9ZysrUas0IJ+7Mw5</w:t>
      </w:r>
    </w:p>
    <w:p>
      <w:pPr>
        <w:pStyle w:val="PreformattedText"/>
        <w:bidi w:val="0"/>
        <w:spacing w:before="0" w:after="0"/>
        <w:jc w:val="left"/>
        <w:rPr/>
      </w:pPr>
      <w:r>
        <w:rPr/>
        <w:t>wCGjO/DKwO4Y8f8Al5z4eDKAeVMOp4UASor08aBclY0LRnALBo84IBwuCCfIPw58dDkAoyjSND5dfC</w:t>
      </w:r>
    </w:p>
    <w:p>
      <w:pPr>
        <w:pStyle w:val="PreformattedText"/>
        <w:bidi w:val="0"/>
        <w:spacing w:before="0" w:after="0"/>
        <w:jc w:val="left"/>
        <w:rPr/>
      </w:pPr>
      <w:r>
        <w:rPr/>
        <w:t>nXBJOvXXOgaWJQCm1iyMGzkkKvw7dv15HgnwcHAx0E4kCUxcVMDIBBuaCJwqY3AncFCoGCKMnAUEHg</w:t>
      </w:r>
    </w:p>
    <w:p>
      <w:pPr>
        <w:pStyle w:val="PreformattedText"/>
        <w:bidi w:val="0"/>
        <w:spacing w:before="0" w:after="0"/>
        <w:jc w:val="left"/>
        <w:rPr/>
      </w:pPr>
      <w:r>
        <w:rPr/>
        <w:t>8Hnnzg/iMq05rV0Eggi1BcsbpngAE54OSfJB4I8Hx/LqJU6HSpJCgAbE0HyxkqcfFsByhBb/AMiVwp</w:t>
      </w:r>
    </w:p>
    <w:p>
      <w:pPr>
        <w:pStyle w:val="PreformattedText"/>
        <w:bidi w:val="0"/>
        <w:spacing w:before="0" w:after="0"/>
        <w:jc w:val="left"/>
        <w:rPr/>
      </w:pPr>
      <w:r>
        <w:rPr/>
        <w:t>wByM/6dDrEyRcVIPY0G0zCGghUqzpBVXNXWMbpCvvElASw3ZDL8vPA4wDAuE4Zu0hCl7r/AJp9a7GZ</w:t>
      </w:r>
    </w:p>
    <w:p>
      <w:pPr>
        <w:pStyle w:val="PreformattedText"/>
        <w:bidi w:val="0"/>
        <w:spacing w:before="0" w:after="0"/>
        <w:jc w:val="left"/>
        <w:rPr/>
      </w:pPr>
      <w:r>
        <w:rPr/>
        <w:t>wxAJCfl186WXtheTV0Ndb3XaKWWOqpl+Yp6gezIpx+0s8QJ/Gc/h1i9vNy4xiQICwUGf9JlPwJ9q0e</w:t>
      </w:r>
    </w:p>
    <w:p>
      <w:pPr>
        <w:pStyle w:val="PreformattedText"/>
        <w:bidi w:val="0"/>
        <w:spacing w:before="0" w:after="0"/>
        <w:jc w:val="left"/>
        <w:rPr/>
      </w:pPr>
      <w:r>
        <w:rPr/>
        <w:t>xHSlL+HzXBCx8lfIU9fsVbKGqu9PVTlTMtQVCnAIAxzg8/y6pWmwo5lKiDEdelWry1XAMT8d/7VLLp</w:t>
      </w:r>
    </w:p>
    <w:p>
      <w:pPr>
        <w:pStyle w:val="PreformattedText"/>
        <w:bidi w:val="0"/>
        <w:spacing w:before="0" w:after="0"/>
        <w:jc w:val="left"/>
        <w:rPr/>
      </w:pPr>
      <w:r>
        <w:rPr/>
        <w:t>0QUtrp0gYYMUbHB8Ep4P14J6KyhJgbqCm8nT586uXW7rRJGS4DO5HJwMAHPz85x09CCqTFhwqMkGYF</w:t>
      </w:r>
    </w:p>
    <w:p>
      <w:pPr>
        <w:pStyle w:val="PreformattedText"/>
        <w:bidi w:val="0"/>
        <w:spacing w:before="0" w:after="0"/>
        <w:jc w:val="left"/>
        <w:rPr/>
      </w:pPr>
      <w:r>
        <w:rPr/>
        <w:t>q1TQkbxpGuchXZdw3cZ/Z2nk8ZP7+MfP0IJBQBpWcNiSaNFsUJEEkEfIGA52goV2sPc/aGGOeeAPl4</w:t>
      </w:r>
    </w:p>
    <w:p>
      <w:pPr>
        <w:pStyle w:val="PreformattedText"/>
        <w:bidi w:val="0"/>
        <w:spacing w:before="0" w:after="0"/>
        <w:jc w:val="left"/>
        <w:rPr/>
      </w:pPr>
      <w:r>
        <w:rPr/>
        <w:t>6sGEgCDAHQ64UMskkkTf70PtR0WIpYTXQSEkM9JUspI2hnHwj9Mcpnnn4RgHouEAAjMDxB6n+1R+I2</w:t>
      </w:r>
    </w:p>
    <w:p>
      <w:pPr>
        <w:pStyle w:val="PreformattedText"/>
        <w:bidi w:val="0"/>
        <w:spacing w:before="0" w:after="0"/>
        <w:jc w:val="left"/>
        <w:rPr/>
      </w:pPr>
      <w:r>
        <w:rPr/>
        <w:t>OUgcR9zpwo2zuyWK218U0z/cbxSpI8u4baa4LJRzSe4fLCR6cHyCYyApGOjCYw7TgXZC0gzH5VykmZ</w:t>
      </w:r>
    </w:p>
    <w:p>
      <w:pPr>
        <w:pStyle w:val="PreformattedText"/>
        <w:bidi w:val="0"/>
        <w:spacing w:before="0" w:after="0"/>
        <w:jc w:val="left"/>
        <w:rPr/>
      </w:pPr>
      <w:r>
        <w:rPr/>
        <w:t>EEEp4yJtMVBcLUgiCoH3FxbhahRJmcR06yEe6zYTd+kA5OzeTjHGDwBuxx8upUypQTMA1y1+NCsVSz</w:t>
      </w:r>
    </w:p>
    <w:p>
      <w:pPr>
        <w:pStyle w:val="PreformattedText"/>
        <w:bidi w:val="0"/>
        <w:spacing w:before="0" w:after="0"/>
        <w:jc w:val="left"/>
        <w:rPr/>
      </w:pPr>
      <w:r>
        <w:rPr/>
        <w:t>hQysXXKhWVfjBVAAhjIypbA+mQSec9ECSABcC3XXKm8TWfFUbiEUFQiv8AFjO2X4SDtSXjAQDxnknk</w:t>
      </w:r>
    </w:p>
    <w:p>
      <w:pPr>
        <w:pStyle w:val="PreformattedText"/>
        <w:bidi w:val="0"/>
        <w:spacing w:before="0" w:after="0"/>
        <w:jc w:val="left"/>
        <w:rPr/>
      </w:pPr>
      <w:r>
        <w:rPr/>
        <w:t>9dz2gbt44+9cy3nWs+KVpGLMZFVdq7ym5SznLbkCkngn4hgjHOPnKi4vamKF9Na9TM5nG1vcwpaMbi</w:t>
      </w:r>
    </w:p>
    <w:p>
      <w:pPr>
        <w:pStyle w:val="PreformattedText"/>
        <w:bidi w:val="0"/>
        <w:spacing w:before="0" w:after="0"/>
        <w:jc w:val="left"/>
        <w:rPr/>
      </w:pPr>
      <w:r>
        <w:rPr/>
        <w:t>vHG0H2nzyFHHk5+Rx0lAkmDHXKkBa9o6/b719jnVmjjbYSuSAzt4+EH/qnyWyMDkbf35ahRmNDXVJE</w:t>
      </w:r>
    </w:p>
    <w:p>
      <w:pPr>
        <w:pStyle w:val="PreformattedText"/>
        <w:bidi w:val="0"/>
        <w:spacing w:before="0" w:after="0"/>
        <w:jc w:val="left"/>
        <w:rPr/>
      </w:pPr>
      <w:r>
        <w:rPr/>
        <w:t>Twrz7az+5Szxj25InR1lR5EmjdCHj3IrAAoSvLEYbJO3B6cUhYKFwUqmQbgg2I4XpklPiG73rF06ZY</w:t>
      </w:r>
    </w:p>
    <w:p>
      <w:pPr>
        <w:pStyle w:val="PreformattedText"/>
        <w:bidi w:val="0"/>
        <w:spacing w:before="0" w:after="0"/>
        <w:jc w:val="left"/>
        <w:rPr/>
      </w:pPr>
      <w:r>
        <w:rPr/>
        <w:t>Y57NPUe/W2QxUyO+C9XbJY2e2V1Vg/E5gUxOc492jc/PaB8OC2V4Yrzrw8AExKkEAoUYJvEpUZ/OlQ</w:t>
      </w:r>
    </w:p>
    <w:p>
      <w:pPr>
        <w:pStyle w:val="PreformattedText"/>
        <w:bidi w:val="0"/>
        <w:spacing w:before="0" w:after="0"/>
        <w:jc w:val="left"/>
        <w:rPr/>
      </w:pPr>
      <w:r>
        <w:rPr/>
        <w:t>3VM8c8OhOVLs+QVbME8ADcDUAieNAt/o5FmimX3GCk4QYAbBJdfhOEA25APzwc4OOo32jIVJt11zrr</w:t>
      </w:r>
    </w:p>
    <w:p>
      <w:pPr>
        <w:pStyle w:val="PreformattedText"/>
        <w:bidi w:val="0"/>
        <w:spacing w:before="0" w:after="0"/>
        <w:jc w:val="left"/>
        <w:rPr/>
      </w:pPr>
      <w:r>
        <w:rPr/>
        <w:t>SrGbg1Lr9h96jf/jp9pZ6UdZ1tzFFpTuBrOt9Omv2mr0oKE6V790qaKtVVcaibbHHTUnc//hrXl5MI</w:t>
      </w:r>
    </w:p>
    <w:p>
      <w:pPr>
        <w:pStyle w:val="PreformattedText"/>
        <w:bidi w:val="0"/>
        <w:spacing w:before="0" w:after="0"/>
        <w:jc w:val="left"/>
        <w:rPr/>
      </w:pPr>
      <w:r>
        <w:rPr/>
        <w:t>q2lyxVcsKvbmHON2LjUDxLZT3qBqczRzGw4oCxzmi8E73OLZUfClRyn/AJWHxg11CsMOHXbIpKOvzR</w:t>
      </w:r>
    </w:p>
    <w:p>
      <w:pPr>
        <w:pStyle w:val="PreformattedText"/>
        <w:bidi w:val="0"/>
        <w:spacing w:before="0" w:after="0"/>
        <w:jc w:val="left"/>
        <w:rPr/>
      </w:pPr>
      <w:r>
        <w:rPr/>
        <w:t>1O10P4hgQf3deUWtGh0rW18YAr9B4J/j/of6dKlWoB9vrp9YvUt6eayoAMFy7O95LNGpUcy2jufoW7</w:t>
      </w:r>
    </w:p>
    <w:p>
      <w:pPr>
        <w:pStyle w:val="PreformattedText"/>
        <w:bidi w:val="0"/>
        <w:spacing w:before="0" w:after="0"/>
        <w:jc w:val="left"/>
        <w:rPr/>
      </w:pPr>
      <w:r>
        <w:rPr/>
        <w:t>+2p/azT6uLbccj8cZ81/i8glnsliUCwRi21HmCwsSfIiI0r9QP8As3scyML/ABq2a6QHFP7CxCATcg</w:t>
      </w:r>
    </w:p>
    <w:p>
      <w:pPr>
        <w:pStyle w:val="PreformattedText"/>
        <w:bidi w:val="0"/>
        <w:spacing w:before="0" w:after="0"/>
        <w:jc w:val="left"/>
        <w:rPr/>
      </w:pPr>
      <w:r>
        <w:rPr/>
        <w:t>s49iw33QqdeGtQi0FFHbKQ00ae3FudiqqCGZj8K+2PC/j8/iOML14o6ouq1uNK/T5qMMgnLZW7r401</w:t>
      </w:r>
    </w:p>
    <w:p>
      <w:pPr>
        <w:pStyle w:val="PreformattedText"/>
        <w:bidi w:val="0"/>
        <w:spacing w:before="0" w:after="0"/>
        <w:jc w:val="left"/>
        <w:rPr/>
      </w:pPr>
      <w:r>
        <w:rPr/>
        <w:t>bvPYjPdFnRAvu0rl2CnaxTLHDAZHw5xkZ+Ekc4HV3st7uxlJ0PVq827Z7P8A+otKUW7qSoC2hjrS/r</w:t>
      </w:r>
    </w:p>
    <w:p>
      <w:pPr>
        <w:pStyle w:val="PreformattedText"/>
        <w:bidi w:val="0"/>
        <w:spacing w:before="0" w:after="0"/>
        <w:jc w:val="left"/>
        <w:rPr/>
      </w:pPr>
      <w:r>
        <w:rPr/>
        <w:t>W05+S7+qOq1D2179+jLUNcJJu0d6pe+nayOoqamWrOiu590awdz7BTU0je3T2u2dxrfY7qntAH3u6l</w:t>
      </w:r>
    </w:p>
    <w:p>
      <w:pPr>
        <w:pStyle w:val="PreformattedText"/>
        <w:bidi w:val="0"/>
        <w:spacing w:before="0" w:after="0"/>
        <w:jc w:val="left"/>
        <w:rPr/>
      </w:pPr>
      <w:r>
        <w:rPr/>
        <w:t>WJfEOfYux2OC0YrAKN0EOo8lTnA5BQKjG9waV+RH+LHsR/0jbWxO1eHaKG9qJcwWKOWE/iMKAvDrKo</w:t>
      </w:r>
    </w:p>
    <w:p>
      <w:pPr>
        <w:pStyle w:val="PreformattedText"/>
        <w:bidi w:val="0"/>
        <w:spacing w:before="0" w:after="0"/>
        <w:jc w:val="left"/>
        <w:rPr/>
      </w:pPr>
      <w:r>
        <w:rPr/>
        <w:t>8S3cOpbcTZOFTa8na+8MCPPHyz4yfPy563HrXyDTX/AFraQj1v6T+/tjenWolj7b3y+UqFA7LPptEv</w:t>
      </w:r>
    </w:p>
    <w:p>
      <w:pPr>
        <w:pStyle w:val="PreformattedText"/>
        <w:bidi w:val="0"/>
        <w:spacing w:before="0" w:after="0"/>
        <w:jc w:val="left"/>
        <w:rPr/>
      </w:pPr>
      <w:r>
        <w:rPr/>
        <w:t>kroCDtf7hQ1oyOcOR4J6t9hPljbGzlT4S6EnyXKfmRPLS9D4tGfDPDeASPT0+1cinUFD92ttTRqXxS</w:t>
      </w:r>
    </w:p>
    <w:p>
      <w:pPr>
        <w:pStyle w:val="PreformattedText"/>
        <w:bidi w:val="0"/>
        <w:spacing w:before="0" w:after="0"/>
        <w:jc w:val="left"/>
        <w:rPr/>
      </w:pPr>
      <w:r>
        <w:rPr/>
        <w:t>loFBUBv+TcRISMediMPrz8h16s+FJbdEkXPz59cayCIJTNYdNKn3B5Qow0JOHJCLiJwQfh4UsMkLg/</w:t>
      </w:r>
    </w:p>
    <w:p>
      <w:pPr>
        <w:pStyle w:val="PreformattedText"/>
        <w:bidi w:val="0"/>
        <w:spacing w:before="0" w:after="0"/>
        <w:jc w:val="left"/>
        <w:rPr/>
      </w:pPr>
      <w:r>
        <w:rPr/>
        <w:t>T69IKHdyRu40iIMVh1CxrEgkAYCNV3KNhyyLwwUfF4AHI4HHTVBIAGvVq5vnfRdlONx2mNTjDBpPjC</w:t>
      </w:r>
    </w:p>
    <w:p>
      <w:pPr>
        <w:pStyle w:val="PreformattedText"/>
        <w:bidi w:val="0"/>
        <w:spacing w:before="0" w:after="0"/>
        <w:jc w:val="left"/>
        <w:rPr/>
      </w:pPr>
      <w:r>
        <w:rPr/>
        <w:t>gAYOQNoLMSfPzB+oLhTJIBE9dCp0gxBOnX70C1JTccAMCCCHBAGQCGBycEDHngZB8+A1QTYWp8GfDp</w:t>
      </w:r>
    </w:p>
    <w:p>
      <w:pPr>
        <w:pStyle w:val="PreformattedText"/>
        <w:bidi w:val="0"/>
        <w:spacing w:before="0" w:after="0"/>
        <w:jc w:val="left"/>
        <w:rPr/>
      </w:pPr>
      <w:r>
        <w:rPr/>
        <w:t>1xoKkYgHBO3CKdvDKOA4IYHdyRnzxg+eoF2PHrr0qXfpQeW5yBtUYyM8nwNxCkc4I5POQMjJx0Oqdw</w:t>
      </w:r>
    </w:p>
    <w:p>
      <w:pPr>
        <w:pStyle w:val="PreformattedText"/>
        <w:bidi w:val="0"/>
        <w:spacing w:before="0" w:after="0"/>
        <w:jc w:val="left"/>
        <w:rPr/>
      </w:pPr>
      <w:r>
        <w:rPr/>
        <w:t>gGuj3NYkColLPIGA9u41O9iWZl9+KGVSh25UfEc88kePBPAB3BV/So/EAiuk+NMcB8zRu0NWU9vvsB</w:t>
      </w:r>
    </w:p>
    <w:p>
      <w:pPr>
        <w:pStyle w:val="PreformattedText"/>
        <w:bidi w:val="0"/>
        <w:spacing w:before="0" w:after="0"/>
        <w:jc w:val="left"/>
        <w:rPr/>
      </w:pPr>
      <w:r>
        <w:rPr/>
        <w:t>EiotxgkoXUkBBI7JJTN8RyCZ41X/AP6g9Z/bOH7/AAay2MzjRC44gSFR6SfSj9nP9xjG1LMJclB4Cd</w:t>
      </w:r>
    </w:p>
    <w:p>
      <w:pPr>
        <w:pStyle w:val="PreformattedText"/>
        <w:bidi w:val="0"/>
        <w:spacing w:before="0" w:after="0"/>
        <w:jc w:val="left"/>
        <w:rPr/>
      </w:pPr>
      <w:r>
        <w:rPr/>
        <w:t>D5SBPrTxe1lwulLqagjpElZJJOVWN2GTjn4R58Z+XWIDgSsAKABO+ta4glBVlMpFTFdv6K81tjp5Gp</w:t>
      </w:r>
    </w:p>
    <w:p>
      <w:pPr>
        <w:pStyle w:val="PreformattedText"/>
        <w:bidi w:val="0"/>
        <w:spacing w:before="0" w:after="0"/>
        <w:jc w:val="left"/>
        <w:rPr/>
      </w:pPr>
      <w:r>
        <w:rPr/>
        <w:t>Kl3aOMgbG+nhQeQP9Oj0hSgCAVE/HyqsXCZJEAe1pmk/7sXK42Oekinp5oWMm0BlPPwSHnB88dWDWH</w:t>
      </w:r>
    </w:p>
    <w:p>
      <w:pPr>
        <w:pStyle w:val="PreformattedText"/>
        <w:bidi w:val="0"/>
        <w:spacing w:before="0" w:after="0"/>
        <w:jc w:val="left"/>
        <w:rPr/>
      </w:pPr>
      <w:r>
        <w:rPr/>
        <w:t>cQkZ21JniIoRT7SzCXAY51rbe2S8ICq36PJAwpZS2cg+QSARn6tyOM9bgJJIvY1SEwCZOvX70Y6Zwq</w:t>
      </w:r>
    </w:p>
    <w:p>
      <w:pPr>
        <w:pStyle w:val="PreformattedText"/>
        <w:bidi w:val="0"/>
        <w:spacing w:before="0" w:after="0"/>
        <w:jc w:val="left"/>
        <w:rPr/>
      </w:pPr>
      <w:r>
        <w:rPr/>
        <w:t>bMttSMjazMwBBBU7XGCCmeRz458dGoNoOo6+XWlQKI4etD8DqpiUnYoLyKNocHCyKVwyjHPyHz5xjB</w:t>
      </w:r>
    </w:p>
    <w:p>
      <w:pPr>
        <w:pStyle w:val="PreformattedText"/>
        <w:bidi w:val="0"/>
        <w:spacing w:before="0" w:after="0"/>
        <w:jc w:val="left"/>
        <w:rPr/>
      </w:pPr>
      <w:r>
        <w:rPr/>
        <w:t>BaBcbgb9cuVRqI11PV6NkgWfSOoBGGb2aCSqRhghnpWSqVmQkEAGHkrk8+GA+Ep22BxSkiciCoE6Sn</w:t>
      </w:r>
    </w:p>
    <w:p>
      <w:pPr>
        <w:pStyle w:val="PreformattedText"/>
        <w:bidi w:val="0"/>
        <w:spacing w:before="0" w:after="0"/>
        <w:jc w:val="left"/>
        <w:rPr/>
      </w:pPr>
      <w:r>
        <w:rPr/>
        <w:t>xCQLxa8XNQAnvmpGqgPe1YFJXe4/vRlQBBETgMFxKgcsCcbedpOF+fz+TUOfrByggfG/X1qTKNDc38</w:t>
      </w:r>
    </w:p>
    <w:p>
      <w:pPr>
        <w:pStyle w:val="PreformattedText"/>
        <w:bidi w:val="0"/>
        <w:spacing w:before="0" w:after="0"/>
        <w:jc w:val="left"/>
        <w:rPr/>
      </w:pPr>
      <w:r>
        <w:rPr/>
        <w:t>6NdIEfYXdo3dATkhQSuS7gYJA5X4s4J3YzxkttJAzExmGn7VCdTGlC8FOo2AzEA5lYbgAAUUlviHBy</w:t>
      </w:r>
    </w:p>
    <w:p>
      <w:pPr>
        <w:pStyle w:val="PreformattedText"/>
        <w:bidi w:val="0"/>
        <w:spacing w:before="0" w:after="0"/>
        <w:jc w:val="left"/>
        <w:rPr/>
      </w:pPr>
      <w:r>
        <w:rPr/>
        <w:t>vg8/x8ypEGyiAT11NckfGKuRSMkp42sHC7CfDswXbjjggnIION2Rxg9ORNz8KRiDvtQgXDEoIm35f4</w:t>
      </w:r>
    </w:p>
    <w:p>
      <w:pPr>
        <w:pStyle w:val="PreformattedText"/>
        <w:bidi w:val="0"/>
        <w:spacing w:before="0" w:after="0"/>
        <w:jc w:val="left"/>
        <w:rPr/>
      </w:pPr>
      <w:r>
        <w:rPr/>
        <w:t>kAkbaCdpJVTkFdp4wDzkjx10qkgAEH35z150yLAg29uuuVeYqcIPfCsV9xXcFiCCWMZjYbSVG8+cH5</w:t>
      </w:r>
    </w:p>
    <w:p>
      <w:pPr>
        <w:pStyle w:val="PreformattedText"/>
        <w:bidi w:val="0"/>
        <w:spacing w:before="0" w:after="0"/>
        <w:jc w:val="left"/>
        <w:rPr/>
      </w:pPr>
      <w:r>
        <w:rPr/>
        <w:t>EcHPTkpAIImK4ST4ayFib/qSAEe6q7S6kAqTlVxwpK5wcYB5PAx1IMsSbmeNNNpjQUB3kLba6i1MPf</w:t>
      </w:r>
    </w:p>
    <w:p>
      <w:pPr>
        <w:pStyle w:val="PreformattedText"/>
        <w:bidi w:val="0"/>
        <w:spacing w:before="0" w:after="0"/>
        <w:jc w:val="left"/>
        <w:rPr/>
      </w:pPr>
      <w:r>
        <w:rPr/>
        <w:t>SGjAoLyscmUlslZNGzVEiOdhFLVCOfd+skTVG3O4qQcWktLaxaSUoa8Dmt2lGQd4/lrObcAlThMzaV</w:t>
      </w:r>
    </w:p>
    <w:p>
      <w:pPr>
        <w:pStyle w:val="PreformattedText"/>
        <w:bidi w:val="0"/>
        <w:spacing w:before="0" w:after="0"/>
        <w:jc w:val="left"/>
        <w:rPr/>
      </w:pPr>
      <w:r>
        <w:rPr/>
        <w:t>o50qZiSu6eOYWj/kLRvITQzf4TLTzOvx/C+Aq+WC/onZkOGBQMM/gDjoh4FSDImB/b+9caICqL9llu</w:t>
      </w:r>
    </w:p>
    <w:p>
      <w:pPr>
        <w:pStyle w:val="PreformattedText"/>
        <w:bidi w:val="0"/>
        <w:spacing w:before="0" w:after="0"/>
        <w:jc w:val="left"/>
        <w:rPr/>
      </w:pPr>
      <w:r>
        <w:rPr/>
        <w:t>EC1EVsqmorp7DVNlrBtEluvNMTUWmtjYD4Zqa7R0sqsDlZIAy8gHoZkpBKSJSRccRvHrNTOf1CxHz1</w:t>
      </w:r>
    </w:p>
    <w:p>
      <w:pPr>
        <w:pStyle w:val="PreformattedText"/>
        <w:bidi w:val="0"/>
        <w:spacing w:before="0" w:after="0"/>
        <w:jc w:val="left"/>
        <w:rPr/>
      </w:pPr>
      <w:r>
        <w:rPr/>
        <w:t>Fde/0h+oKx+q/wBLnYD1Iaeq6Wrou8/aPRGvKwUaNFHbtTXSy00Wt7BNAyj7vX23W1LqK3VMQyI6i1</w:t>
      </w:r>
    </w:p>
    <w:p>
      <w:pPr>
        <w:pStyle w:val="PreformattedText"/>
        <w:bidi w:val="0"/>
        <w:spacing w:before="0" w:after="0"/>
        <w:jc w:val="left"/>
        <w:rPr/>
      </w:pPr>
      <w:r>
        <w:rPr/>
        <w:t>yIpKhSfHcbhV4HGYrBua4ZakDf4QfAbbigpI871r8O8nEMNPJ0cE8IOhF+BkfK1OLAyrDj5/08j+/r</w:t>
      </w:r>
    </w:p>
    <w:p>
      <w:pPr>
        <w:pStyle w:val="PreformattedText"/>
        <w:bidi w:val="0"/>
        <w:spacing w:before="0" w:after="0"/>
        <w:jc w:val="left"/>
        <w:rPr/>
      </w:pPr>
      <w:r>
        <w:rPr/>
        <w:t>0KbHjU1avX5RDpkUt29H+tEQK0+ou+OjaiQAn3FuujdCatp43IB2DfoOpYZKkkELk8Dz/wDikFOdnN</w:t>
      </w:r>
    </w:p>
    <w:p>
      <w:pPr>
        <w:pStyle w:val="PreformattedText"/>
        <w:bidi w:val="0"/>
        <w:spacing w:before="0" w:after="0"/>
        <w:jc w:val="left"/>
        <w:rPr/>
      </w:pPr>
      <w:r>
        <w:rPr/>
        <w:t>jOlMjC4xxExp37GaJ82R+1foR/2dWMI/iP/EjZRUUpxmw8FiYmylYTaC0X5hOKUb2MWkgVrqMTJIoy</w:t>
      </w:r>
    </w:p>
    <w:p>
      <w:pPr>
        <w:pStyle w:val="PreformattedText"/>
        <w:bidi w:val="0"/>
        <w:spacing w:before="0" w:after="0"/>
        <w:jc w:val="left"/>
        <w:rPr/>
      </w:pPr>
      <w:r>
        <w:rPr/>
        <w:t>FRiBksnJyvwhSfiJYABRzyAPmT4QFBCTa/Qr9dXG1POISDCB0aRvunRI33VgqYb3425PBLAlgc8ZYH</w:t>
      </w:r>
    </w:p>
    <w:p>
      <w:pPr>
        <w:pStyle w:val="PreformattedText"/>
        <w:bidi w:val="0"/>
        <w:spacing w:before="0" w:after="0"/>
        <w:jc w:val="left"/>
        <w:rPr/>
      </w:pPr>
      <w:r>
        <w:rPr/>
        <w:t>nHPnwOjsCogmb6fCqXbjYUlCEptcdetOg+xI7wJ6f/ALUr09VFdc3tGme89brL046jZRuSqHdywv8A</w:t>
      </w:r>
    </w:p>
    <w:p>
      <w:pPr>
        <w:pStyle w:val="PreformattedText"/>
        <w:bidi w:val="0"/>
        <w:spacing w:before="0" w:after="0"/>
        <w:jc w:val="left"/>
        <w:rPr/>
      </w:pPr>
      <w:r>
        <w:rPr/>
        <w:t>4BopywBKyd3NOduFU5B3Tr+0cH0fsrjQztbAkqIS8FtKgahQCkz5rbQkHiqN9fA3+LLscdrfwy7T4l</w:t>
      </w:r>
    </w:p>
    <w:p>
      <w:pPr>
        <w:pStyle w:val="PreformattedText"/>
        <w:bidi w:val="0"/>
        <w:spacing w:before="0" w:after="0"/>
        <w:jc w:val="left"/>
        <w:rPr/>
      </w:pPr>
      <w:r>
        <w:rPr/>
        <w:t>vC99idgusbSbvCUDDrKX1qmfy4V58g3IjTUjox7ixjfkBlBOfljIIx8j8X9OvY6/JY620FBup9P02r</w:t>
      </w:r>
    </w:p>
    <w:p>
      <w:pPr>
        <w:pStyle w:val="PreformattedText"/>
        <w:bidi w:val="0"/>
        <w:spacing w:before="0" w:after="0"/>
        <w:jc w:val="left"/>
        <w:rPr/>
      </w:pPr>
      <w:r>
        <w:rPr/>
        <w:t>dMak0pVLuptV6Y1HpioUHG6LUFjr7O6kg5AxWnJHIHjqVlzuX2HiY7pxtZJ3BK0qJ9h60xxJUhxO9Y</w:t>
      </w:r>
    </w:p>
    <w:p>
      <w:pPr>
        <w:pStyle w:val="PreformattedText"/>
        <w:bidi w:val="0"/>
        <w:spacing w:before="0" w:after="0"/>
        <w:jc w:val="left"/>
        <w:rPr/>
      </w:pPr>
      <w:r>
        <w:rPr/>
        <w:t>I9xXG21TTvSz36gk3ferfdbraqlguz/mbTXVVvqTyRtzUUsmAeQDyA2ce3YkJK8QNwUoegJrEIBCW5</w:t>
      </w:r>
    </w:p>
    <w:p>
      <w:pPr>
        <w:pStyle w:val="PreformattedText"/>
        <w:bidi w:val="0"/>
        <w:spacing w:before="0" w:after="0"/>
        <w:jc w:val="left"/>
        <w:rPr/>
      </w:pPr>
      <w:r>
        <w:rPr/>
        <w:t>MmAaLMZaO0SZVdqxpAygk43hUIXKna/xryBzkdQWDKiBYCI87V2CpQvXisx7TBQfIz+swATDMrEcCQ</w:t>
      </w:r>
    </w:p>
    <w:p>
      <w:pPr>
        <w:pStyle w:val="PreformattedText"/>
        <w:bidi w:val="0"/>
        <w:spacing w:before="0" w:after="0"/>
        <w:jc w:val="left"/>
        <w:rPr/>
      </w:pPr>
      <w:r>
        <w:rPr/>
        <w:t>JwM5PH8kqMvXx5/GlRfqkRmbcRt3sMHCnPILKBnIzjkk4546BeTF93XXlUqFTu0oCn5/7Xc5UKBw6N</w:t>
      </w:r>
    </w:p>
    <w:p>
      <w:pPr>
        <w:pStyle w:val="PreformattedText"/>
        <w:bidi w:val="0"/>
        <w:spacing w:before="0" w:after="0"/>
        <w:jc w:val="left"/>
        <w:rPr/>
      </w:pPr>
      <w:r>
        <w:rPr/>
        <w:t>nBz4OCPw4H1PAStSRUkkTBiaBaotgZAHtgBgw3Nk5ULgnhgRnweB56HcmeY/f41KCPXrr+9YjqpZsE</w:t>
      </w:r>
    </w:p>
    <w:p>
      <w:pPr>
        <w:pStyle w:val="PreformattedText"/>
        <w:bidi w:val="0"/>
        <w:spacing w:before="0" w:after="0"/>
        <w:jc w:val="left"/>
        <w:rPr/>
      </w:pPr>
      <w:r>
        <w:rPr/>
        <w:t>nG1f2iCOMqfhyPI4Pz8c46gVPG27yp3Gg2Pe0N1jUojJUUbEkYcs8Lx4G0+AY+B8+fmemCSxiEgzlK</w:t>
      </w:r>
    </w:p>
    <w:p>
      <w:pPr>
        <w:pStyle w:val="PreformattedText"/>
        <w:bidi w:val="0"/>
        <w:spacing w:before="0" w:after="0"/>
        <w:jc w:val="left"/>
        <w:rPr/>
      </w:pPr>
      <w:r>
        <w:rPr/>
        <w:t>TzuI+lOVAUg6gg8+udFmrF1jEiwy/d5vbK08sriFYZyR7ErySY9hFmZGYtgIuWPA6qVDEFUJ3cbD14</w:t>
      </w:r>
    </w:p>
    <w:p>
      <w:pPr>
        <w:pStyle w:val="PreformattedText"/>
        <w:bidi w:val="0"/>
        <w:spacing w:before="0" w:after="0"/>
        <w:jc w:val="left"/>
        <w:rPr/>
      </w:pPr>
      <w:r>
        <w:rPr/>
        <w:t>ex+dEfycpKgSkgzGsRuNrjdcX3itvHt/6J7RpYWsXKkoZbpQUVugudTFsaGoukFFTxXOpp3UYankr0</w:t>
      </w:r>
    </w:p>
    <w:p>
      <w:pPr>
        <w:pStyle w:val="PreformattedText"/>
        <w:bidi w:val="0"/>
        <w:spacing w:before="0" w:after="0"/>
        <w:jc w:val="left"/>
        <w:rPr/>
      </w:pPr>
      <w:r>
        <w:rPr/>
        <w:t>qHjIABR168x7yV50pyCSRyBJj2EfvXpwwn8tKFHMoJSFa3ISATPMgn5Wp5+nO1duoqSO3WynjlqTHt</w:t>
      </w:r>
    </w:p>
    <w:p>
      <w:pPr>
        <w:pStyle w:val="PreformattedText"/>
        <w:bidi w:val="0"/>
        <w:spacing w:before="0" w:after="0"/>
        <w:jc w:val="left"/>
        <w:rPr/>
      </w:pPr>
      <w:r>
        <w:rPr/>
        <w:t>VEUtggYGSo+ZI/l1dbMxOfENtplaibQOfwmqfaeDQywt1XgSnW+tt1ME9VnYrvHRXagntGiLrfqKoq</w:t>
      </w:r>
    </w:p>
    <w:p>
      <w:pPr>
        <w:pStyle w:val="PreformattedText"/>
        <w:bidi w:val="0"/>
        <w:spacing w:before="0" w:after="0"/>
        <w:jc w:val="left"/>
        <w:rPr/>
      </w:pPr>
      <w:r>
        <w:rPr/>
        <w:t>D7TWmNKgxD2pmzKsroI/5nk/vxvHmMS002pWEceCjYtpz7t8V51+OwKnlo/Fow+UfrkA+UBXQrVrp4</w:t>
      </w:r>
    </w:p>
    <w:p>
      <w:pPr>
        <w:pStyle w:val="PreformattedText"/>
        <w:bidi w:val="0"/>
        <w:spacing w:before="0" w:after="0"/>
        <w:jc w:val="left"/>
        <w:rPr/>
      </w:pPr>
      <w:r>
        <w:rPr/>
        <w:t>o5QrZjYsFDBlztQO5bdzkHfjwMHeDk89XDaAfFIkcvSpCoi0E/ehWBCgddi5IQjch2AK2XAGM5AKAk</w:t>
      </w:r>
    </w:p>
    <w:p>
      <w:pPr>
        <w:pStyle w:val="PreformattedText"/>
        <w:bidi w:val="0"/>
        <w:spacing w:before="0" w:after="0"/>
        <w:jc w:val="left"/>
        <w:rPr/>
      </w:pPr>
      <w:r>
        <w:rPr/>
        <w:t>fXPjyQBlmR8OuQpqiIuer0O0iLJG0ckRDBjkK+CVXDKFYn6sAc/T6Z6LZSFIVa/AdX+tQqUUqEC3Q/</w:t>
      </w:r>
    </w:p>
    <w:p>
      <w:pPr>
        <w:pStyle w:val="PreformattedText"/>
        <w:bidi w:val="0"/>
        <w:spacing w:before="0" w:after="0"/>
        <w:jc w:val="left"/>
        <w:rPr/>
      </w:pPr>
      <w:r>
        <w:rPr/>
        <w:t>vRqtaSRwV1OHDfeqKaEwtKYy8c0EisBIuRJkScAg7sjP1BzIUhDqAonOkjWLEEETzn196gWoEpVEEE</w:t>
      </w:r>
    </w:p>
    <w:p>
      <w:pPr>
        <w:pStyle w:val="PreformattedText"/>
        <w:bidi w:val="0"/>
        <w:spacing w:before="0" w:after="0"/>
        <w:jc w:val="left"/>
        <w:rPr/>
      </w:pPr>
      <w:r>
        <w:rPr/>
        <w:t>fOR1ak301cZZ6SnjkBZsAMWKqA1NCsZBXJZl3DnIGf4dUuFfU4y0F3UAAY0lIAPOJ40a4gBSinju5z</w:t>
      </w:r>
    </w:p>
    <w:p>
      <w:pPr>
        <w:pStyle w:val="PreformattedText"/>
        <w:bidi w:val="0"/>
        <w:spacing w:before="0" w:after="0"/>
        <w:jc w:val="left"/>
        <w:rPr/>
      </w:pPr>
      <w:r>
        <w:rPr/>
        <w:t>150qFHICscjEp8CqpD7wV+PIGCeMRkZXGAfmOrduICiSmOdCKEEgXFD0VRsG12J+JwBvK78HcQygnJ</w:t>
      </w:r>
    </w:p>
    <w:p>
      <w:pPr>
        <w:pStyle w:val="PreformattedText"/>
        <w:bidi w:val="0"/>
        <w:spacing w:before="0" w:after="0"/>
        <w:jc w:val="left"/>
        <w:rPr/>
      </w:pPr>
      <w:r>
        <w:rPr/>
        <w:t>C4OMDPxfvBIVbWZphAIgjWr8TjdDnJVAoDMwLSSIwJYsRlsMQBknheTgdSCB5H0pp8IPE9fKazN8yM</w:t>
      </w:r>
    </w:p>
    <w:p>
      <w:pPr>
        <w:pStyle w:val="PreformattedText"/>
        <w:bidi w:val="0"/>
        <w:spacing w:before="0" w:after="0"/>
        <w:jc w:val="left"/>
        <w:rPr/>
      </w:pPr>
      <w:r>
        <w:rPr/>
        <w:t>qfCrb5fksGRtDYB/ZJUNj5NgDrhJkDhPL06966ACBz9azIWYpkM/7JUCoI9yMqyncI1xvwikcc5GDk</w:t>
      </w:r>
    </w:p>
    <w:p>
      <w:pPr>
        <w:pStyle w:val="PreformattedText"/>
        <w:bidi w:val="0"/>
        <w:spacing w:before="0" w:after="0"/>
        <w:jc w:val="left"/>
        <w:rPr/>
      </w:pPr>
      <w:r>
        <w:rPr/>
        <w:t>cvnNNtOdNKSLi9Xlnj2lCrbI1kYBTltzFsAIQNzEoD4AzjB566kpg01U5r769PJDUxtBMgmgljNNIp</w:t>
      </w:r>
    </w:p>
    <w:p>
      <w:pPr>
        <w:pStyle w:val="PreformattedText"/>
        <w:bidi w:val="0"/>
        <w:spacing w:before="0" w:after="0"/>
        <w:jc w:val="left"/>
        <w:rPr/>
      </w:pPr>
      <w:r>
        <w:rPr/>
        <w:t>24kjljZJonUghg0bOrAn6c9SBSVoKCnMlYKSOIIIIPmCQQTeYrkEGRKSDPkd1BFlnlip6rTVQpD2WO</w:t>
      </w:r>
    </w:p>
    <w:p>
      <w:pPr>
        <w:pStyle w:val="PreformattedText"/>
        <w:bidi w:val="0"/>
        <w:spacing w:before="0" w:after="0"/>
        <w:jc w:val="left"/>
        <w:rPr/>
      </w:pPr>
      <w:r>
        <w:rPr/>
        <w:t>JKKeYsZ6+y1Rb82zCZj8bQrG9NIQcl6Xc2BKuRGCpsKwix/8sEhBJupoz3Z/4BJb/wCF7qvK5Byvgj</w:t>
      </w:r>
    </w:p>
    <w:p>
      <w:pPr>
        <w:pStyle w:val="PreformattedText"/>
        <w:bidi w:val="0"/>
        <w:spacing w:before="0" w:after="0"/>
        <w:jc w:val="left"/>
        <w:rPr/>
      </w:pPr>
      <w:r>
        <w:rPr/>
        <w:t>+aTIEQFCMwgARJOYboMbjAYA1LWiUlkAdh/wBvHGSoA5bKE/PkkfLpik5VhRtTwSUxwreN/JVvV9V3</w:t>
      </w:r>
    </w:p>
    <w:p>
      <w:pPr>
        <w:pStyle w:val="PreformattedText"/>
        <w:bidi w:val="0"/>
        <w:spacing w:before="0" w:after="0"/>
        <w:jc w:val="left"/>
        <w:rPr/>
      </w:pPr>
      <w:r>
        <w:rPr/>
        <w:t>3Rnfr0Marus9TP2/qB6juyNHUz1c/wBy0JrS60mne9WlLUk9QyUdptvcmp0xqARxIA1V3duMjYC5fD</w:t>
      </w:r>
    </w:p>
    <w:p>
      <w:pPr>
        <w:pStyle w:val="PreformattedText"/>
        <w:bidi w:val="0"/>
        <w:spacing w:before="0" w:after="0"/>
        <w:jc w:val="left"/>
        <w:rPr/>
      </w:pPr>
      <w:r>
        <w:rPr/>
        <w:t>ds8BlXhdqoTl7z+S4Y/UAVNE8SpIUiT/QkXq62M/Pe4ZRnL4k/JQ10BgxxUa29F43A+Acfvzx/66xJ</w:t>
      </w:r>
    </w:p>
    <w:p>
      <w:pPr>
        <w:pStyle w:val="PreformattedText"/>
        <w:bidi w:val="0"/>
        <w:spacing w:before="0" w:after="0"/>
        <w:jc w:val="left"/>
        <w:rPr/>
      </w:pPr>
      <w:r>
        <w:rPr/>
        <w:t>OhAnWr3dzqAv8oU0PUXn0q9nNeU8W5O2/qW0dLcHCjdHbdd6F7ldutwbBI3XnU2n1wcqcDOMBhke36</w:t>
      </w:r>
    </w:p>
    <w:p>
      <w:pPr>
        <w:pStyle w:val="PreformattedText"/>
        <w:bidi w:val="0"/>
        <w:spacing w:before="0" w:after="0"/>
        <w:jc w:val="left"/>
        <w:rPr/>
      </w:pPr>
      <w:r>
        <w:rPr/>
        <w:t>O/7HY6RJweIwuI8gVlhXl/nJMyNOdfYf8AgT2sdm/4htnYMG3aPY218HGkqbQzjUAcSBhnITBkm1am</w:t>
      </w:r>
    </w:p>
    <w:p>
      <w:pPr>
        <w:pStyle w:val="PreformattedText"/>
        <w:bidi w:val="0"/>
        <w:spacing w:before="0" w:after="0"/>
        <w:jc w:val="left"/>
        <w:rPr/>
      </w:pPr>
      <w:r>
        <w:rPr/>
        <w:t>NPIGQSMw8ZXB3jacsCxJySc+cA4Ynyw6+dFgEnj11/av3Cb/ACgiinraGOoponwuCSG34z8QJ+Z5JI</w:t>
      </w:r>
    </w:p>
    <w:p>
      <w:pPr>
        <w:pStyle w:val="PreformattedText"/>
        <w:bidi w:val="0"/>
        <w:spacing w:before="0" w:after="0"/>
        <w:jc w:val="left"/>
        <w:rPr/>
      </w:pPr>
      <w:r>
        <w:rPr/>
        <w:t>I/eAPl1PhjCiNCOHU1X7QbCkZiZJmm3VGqLr2k1npHurYxi+ds9Z6G7n2hlkMbtcO3erLPrSjCzIAU</w:t>
      </w:r>
    </w:p>
    <w:p>
      <w:pPr>
        <w:pStyle w:val="PreformattedText"/>
        <w:bidi w:val="0"/>
        <w:spacing w:before="0" w:after="0"/>
        <w:jc w:val="left"/>
        <w:rPr/>
      </w:pPr>
      <w:r>
        <w:rPr/>
        <w:t>dp7Ki7uCcnG3I61Gz8UWHGMQFZVYVaHAY07tQXEX1y7q8L/ibsDC7a7P7e2ViSRh9rYTEYdZFvC8yt</w:t>
      </w:r>
    </w:p>
    <w:p>
      <w:pPr>
        <w:pStyle w:val="PreformattedText"/>
        <w:bidi w:val="0"/>
        <w:spacing w:before="0" w:after="0"/>
        <w:jc w:val="left"/>
        <w:rPr/>
      </w:pPr>
      <w:r>
        <w:rPr/>
        <w:t>og6+E5/ENSmQNa6rttu1vv1HHeLVUxVtpvdNS3+z1kLBoau0X2miu9sqYXUkGKShrKdh+DY6+i0qSt</w:t>
      </w:r>
    </w:p>
    <w:p>
      <w:pPr>
        <w:pStyle w:val="PreformattedText"/>
        <w:bidi w:val="0"/>
        <w:spacing w:before="0" w:after="0"/>
        <w:jc w:val="left"/>
        <w:rPr/>
      </w:pPr>
      <w:r>
        <w:rPr/>
        <w:t>CFpUFhQFxMHncD331+ATrLmHcWw62WXGCUKQdUqQcpSeYIg0O0LFp6E+SKykHnwDPGh5+fk9cX+RXk</w:t>
      </w:r>
    </w:p>
    <w:p>
      <w:pPr>
        <w:pStyle w:val="PreformattedText"/>
        <w:bidi w:val="0"/>
        <w:spacing w:before="0" w:after="0"/>
        <w:jc w:val="left"/>
        <w:rPr/>
      </w:pPr>
      <w:r>
        <w:rPr/>
        <w:t>ajrjg91Qh7h914oWiljXur3VijZDBLFMkfcPUscexkALRmPPJwCCMHx17ziYU5iLQStRg63J1HKd81</w:t>
      </w:r>
    </w:p>
    <w:p>
      <w:pPr>
        <w:pStyle w:val="PreformattedText"/>
        <w:bidi w:val="0"/>
        <w:spacing w:before="0" w:after="0"/>
        <w:jc w:val="left"/>
        <w:rPr/>
      </w:pPr>
      <w:r>
        <w:rPr/>
        <w:t>hUGUoNxYWO62lJVMqmkp6dQw9+rpfaDbySxqFd0XHAOIyedo/RjyPIhIKEpA/MR879cqfxJ3A1flXI</w:t>
      </w:r>
    </w:p>
    <w:p>
      <w:pPr>
        <w:pStyle w:val="PreformattedText"/>
        <w:bidi w:val="0"/>
        <w:spacing w:before="0" w:after="0"/>
        <w:jc w:val="left"/>
        <w:rPr/>
      </w:pPr>
      <w:r>
        <w:rPr/>
        <w:t>ZiN7+4rbVLkZOQTkDgFgpznOM/XpygNyZmmzRduAMccS7uQo5GAA2G4IzgY3AAjj5c8dBPkBIG81K3</w:t>
      </w:r>
    </w:p>
    <w:p>
      <w:pPr>
        <w:pStyle w:val="PreformattedText"/>
        <w:bidi w:val="0"/>
        <w:spacing w:before="0" w:after="0"/>
        <w:jc w:val="left"/>
        <w:rPr/>
      </w:pPr>
      <w:r>
        <w:rPr/>
        <w:t>cnl9aLz7sqpULwWJJUuOSSpxksc4+Y+n06AVO8aVNYiZ5dcKCKo/EjudqyIAxCk7OcnYoACncAOOCC</w:t>
      </w:r>
    </w:p>
    <w:p>
      <w:pPr>
        <w:pStyle w:val="PreformattedText"/>
        <w:bidi w:val="0"/>
        <w:spacing w:before="0" w:after="0"/>
        <w:jc w:val="left"/>
        <w:rPr/>
      </w:pPr>
      <w:r>
        <w:rPr/>
        <w:t>QPn1Cu5BNhFORv41hfedkhBK72BRVJ3MzrkuFQ45UA/u246GUbxMzUoFpi3X3oIb4XuR3YLC3nABIf</w:t>
      </w:r>
    </w:p>
    <w:p>
      <w:pPr>
        <w:pStyle w:val="PreformattedText"/>
        <w:bidi w:val="0"/>
        <w:spacing w:before="0" w:after="0"/>
        <w:jc w:val="left"/>
        <w:rPr/>
      </w:pPr>
      <w:r>
        <w:rPr/>
        <w:t>io3A88HIOc/zx1GhNsR/x+tOUJUiLa/Tr5Vi7oKiKWmqkEsLwsjq2Mskg2NGMnmMoSpHjn5DHQi96V</w:t>
      </w:r>
    </w:p>
    <w:p>
      <w:pPr>
        <w:pStyle w:val="PreformattedText"/>
        <w:bidi w:val="0"/>
        <w:spacing w:before="0" w:after="0"/>
        <w:jc w:val="left"/>
        <w:rPr/>
      </w:pPr>
      <w:r>
        <w:rPr/>
        <w:t>CRz6+lOg3KSR5WPnI389a29vQP3hvXe/0q9ndS3Orkq77YbJP2u1NXSzyVFRW3rtfMulIrjVvI5f75</w:t>
      </w:r>
    </w:p>
    <w:p>
      <w:pPr>
        <w:pStyle w:val="PreformattedText"/>
        <w:bidi w:val="0"/>
        <w:spacing w:before="0" w:after="0"/>
        <w:jc w:val="left"/>
        <w:rPr/>
      </w:pPr>
      <w:r>
        <w:rPr/>
        <w:t>V6dpdPVk24sTLcHbJBB68x2pg+42ri2R4WlKDieSXPEQOSV5k+Qr0rZWNU/snCum7rQLShOYy3ZJJO</w:t>
      </w:r>
    </w:p>
    <w:p>
      <w:pPr>
        <w:pStyle w:val="PreformattedText"/>
        <w:bidi w:val="0"/>
        <w:spacing w:before="0" w:after="0"/>
        <w:jc w:val="left"/>
        <w:rPr/>
      </w:pPr>
      <w:r>
        <w:rPr/>
        <w:t>8tlskcZ9Za/TzR2S36pSfUDrJDNFEF93btVlkBOAw+hGf3dX3ZtGHwmN7xxYJUmBNrzuPE1Rdo/wAX</w:t>
      </w:r>
    </w:p>
    <w:p>
      <w:pPr>
        <w:pStyle w:val="PreformattedText"/>
        <w:bidi w:val="0"/>
        <w:spacing w:before="0" w:after="0"/>
        <w:jc w:val="left"/>
        <w:rPr/>
      </w:pPr>
      <w:r>
        <w:rPr/>
        <w:t>i8KENg+EnTeCN/7VKXPT9pa62UaymxMysH/TLTKw+AjkMPx69Nb2mlsAB0BPM/WvLHdjOuqMsqUQeB</w:t>
      </w:r>
    </w:p>
    <w:p>
      <w:pPr>
        <w:pStyle w:val="PreformattedText"/>
        <w:bidi w:val="0"/>
        <w:spacing w:before="0" w:after="0"/>
        <w:jc w:val="left"/>
        <w:rPr/>
      </w:pPr>
      <w:r>
        <w:rPr/>
        <w:t>/auTVHLTqxUrx7aYGC4Pw5GCg+Fvkc/Q/McDoWE21nrdWgIMcJoxUk0cjjYxLe0zOSeXGACkbYI8gf</w:t>
      </w:r>
    </w:p>
    <w:p>
      <w:pPr>
        <w:pStyle w:val="PreformattedText"/>
        <w:bidi w:val="0"/>
        <w:spacing w:before="0" w:after="0"/>
        <w:jc w:val="left"/>
        <w:rPr/>
      </w:pPr>
      <w:r>
        <w:rPr/>
        <w:t>Rj+J56MbIUR5b+v3qJSSJIFqM8UOUKl1Zd29mG1DvLEvtJcbh8KAjk8Y56sWkBIUZ9qgXMi9qMMby0</w:t>
      </w:r>
    </w:p>
    <w:p>
      <w:pPr>
        <w:pStyle w:val="PreformattedText"/>
        <w:bidi w:val="0"/>
        <w:spacing w:before="0" w:after="0"/>
        <w:jc w:val="left"/>
        <w:rPr/>
      </w:pPr>
      <w:r>
        <w:rPr/>
        <w:t>ihJoRPH8O/AR3SM4IaNtwO7BH0yGGCBz1NJRBWnMCRO+3K4PxFt41qLLmkZoPPrdTdLVWVFvuE4gka</w:t>
      </w:r>
    </w:p>
    <w:p>
      <w:pPr>
        <w:pStyle w:val="PreformattedText"/>
        <w:bidi w:val="0"/>
        <w:spacing w:before="0" w:after="0"/>
        <w:jc w:val="left"/>
        <w:rPr/>
      </w:pPr>
      <w:r>
        <w:rPr/>
        <w:t>OSmqqlcFgVcRzuqiQN5G0/Tzj+OPYcU08sJVBQpQ42BOtXK0BaASLKAPDd96We03uKSCGKpj9t1VNz</w:t>
      </w:r>
    </w:p>
    <w:p>
      <w:pPr>
        <w:pStyle w:val="PreformattedText"/>
        <w:bidi w:val="0"/>
        <w:spacing w:before="0" w:after="0"/>
        <w:jc w:val="left"/>
        <w:rPr/>
      </w:pPr>
      <w:r>
        <w:rPr/>
        <w:t>IoMbblkiDhCcggOhJ84Xx4PV+3iZCQoX+/96AW0blO/n16UbYpYjECAzn9G28OGXGCVU7cYPH1JJ5x</w:t>
      </w:r>
    </w:p>
    <w:p>
      <w:pPr>
        <w:pStyle w:val="PreformattedText"/>
        <w:bidi w:val="0"/>
        <w:spacing w:before="0" w:after="0"/>
        <w:jc w:val="left"/>
        <w:rPr/>
      </w:pPr>
      <w:r>
        <w:rPr/>
        <w:t>g8WDRBSIuKhUTJndWfFMgDbm2rhIsLJv+FiHCMH8H48DdjcV+vUwWPEAOuv7UwjhV8TtuRiQyI3ALF</w:t>
      </w:r>
    </w:p>
    <w:p>
      <w:pPr>
        <w:pStyle w:val="PreformattedText"/>
        <w:bidi w:val="0"/>
        <w:spacing w:before="0" w:after="0"/>
        <w:jc w:val="left"/>
        <w:rPr/>
      </w:pPr>
      <w:r>
        <w:rPr/>
        <w:t>Q0e0qFBDfCdw45JG7zjnroM5eXOkRIjSsqKYF8MQqkIApG8sA7EYAHKjPj5kjGQQOkMuYzvpGQNdKz</w:t>
      </w:r>
    </w:p>
    <w:p>
      <w:pPr>
        <w:pStyle w:val="PreformattedText"/>
        <w:bidi w:val="0"/>
        <w:spacing w:before="0" w:after="0"/>
        <w:jc w:val="left"/>
        <w:rPr/>
      </w:pPr>
      <w:r>
        <w:rPr/>
        <w:t>xIJVLCMo6NCPhBUqmMqu1hlxwSQDj54AwOpAQZtcfL2ppEgeLjrWQirK7FcAfrqQ6pj4WJJ2uML4yS</w:t>
      </w:r>
    </w:p>
    <w:p>
      <w:pPr>
        <w:pStyle w:val="PreformattedText"/>
        <w:bidi w:val="0"/>
        <w:spacing w:before="0" w:after="0"/>
        <w:jc w:val="left"/>
        <w:rPr/>
      </w:pPr>
      <w:r>
        <w:rPr/>
        <w:t>PAOSOAXJBJzDT26+l6YTAg69dW40CX+GpgSC+0EcslZZkkeeOPEv3uyMFa4UixRufcce1HNFwWVoGU</w:t>
      </w:r>
    </w:p>
    <w:p>
      <w:pPr>
        <w:pStyle w:val="PreformattedText"/>
        <w:bidi w:val="0"/>
        <w:spacing w:before="0" w:after="0"/>
        <w:jc w:val="left"/>
        <w:rPr/>
      </w:pPr>
      <w:r>
        <w:rPr/>
        <w:t>EFyeh8WhcN4hlBW9hpJAvmaiXEwJvZK0n/SR+okSMkKJaWQEuxewhWgOYxAuQfOdwr1Wulwgp62ndH</w:t>
      </w:r>
    </w:p>
    <w:p>
      <w:pPr>
        <w:pStyle w:val="PreformattedText"/>
        <w:bidi w:val="0"/>
        <w:spacing w:before="0" w:after="0"/>
        <w:jc w:val="left"/>
        <w:rPr/>
      </w:pPr>
      <w:r>
        <w:rPr/>
        <w:t>E0aywyxlZklhlQMkm9cgxFAu0hvDAgkdJSkuoC0kKzXBEEEEazvB3GnBJQSkiCDoZBHI+VSb/Y7+o2</w:t>
      </w:r>
    </w:p>
    <w:p>
      <w:pPr>
        <w:pStyle w:val="PreformattedText"/>
        <w:bidi w:val="0"/>
        <w:spacing w:before="0" w:after="0"/>
        <w:jc w:val="left"/>
        <w:rPr/>
      </w:pPr>
      <w:r>
        <w:rPr/>
        <w:t>u9M32jvpD1+b1+ZNPX/uvYuyPchpZFioLh2479VNP2xudJeZG4NtpdT3nR17Z9ymKXSMEo5j2tV7aw</w:t>
      </w:r>
    </w:p>
    <w:p>
      <w:pPr>
        <w:pStyle w:val="PreformattedText"/>
        <w:bidi w:val="0"/>
        <w:spacing w:before="0" w:after="0"/>
        <w:jc w:val="left"/>
        <w:rPr/>
      </w:pPr>
      <w:r>
        <w:rPr/>
        <w:t>/4zY+Ow5TmdQ2XEcc7XjEcyApI/wBxB1ojBu9zimF6AqCT/tVYzyBg+k11OWR4zIj43xsY32kY9yNy</w:t>
      </w:r>
    </w:p>
    <w:p>
      <w:pPr>
        <w:pStyle w:val="PreformattedText"/>
        <w:bidi w:val="0"/>
        <w:spacing w:before="0" w:after="0"/>
        <w:jc w:val="left"/>
        <w:rPr/>
      </w:pPr>
      <w:r>
        <w:rPr/>
        <w:t>j4x5w6t15FIMEaHTyrYVFZ9tXpwag+zf7+VjRe8dGVfanuBEApZkbSfeHt/XTzRgD4WW3tXZOQArtk</w:t>
      </w:r>
    </w:p>
    <w:p>
      <w:pPr>
        <w:pStyle w:val="PreformattedText"/>
        <w:bidi w:val="0"/>
        <w:spacing w:before="0" w:after="0"/>
        <w:jc w:val="left"/>
        <w:rPr/>
      </w:pPr>
      <w:r>
        <w:rPr/>
        <w:t>4yeqPtShLvZbtGyUZi5hFqHIsLRiJPo0R68K95/wALm017I/xE/wAH8YheQPbXGEVJsU47C4rCAHjL</w:t>
      </w:r>
    </w:p>
    <w:p>
      <w:pPr>
        <w:pStyle w:val="PreformattedText"/>
        <w:bidi w:val="0"/>
        <w:spacing w:before="0" w:after="0"/>
        <w:jc w:val="left"/>
        <w:rPr/>
      </w:pPr>
      <w:r>
        <w:rPr/>
        <w:t>jzdteGtaQkMrRySRNwUkkDYJbc0blA2GwNvwgBvkfwA6+Y1AFXLr71/QOgkJEWFYN8jSa3bXG8iQMC</w:t>
      </w:r>
    </w:p>
    <w:p>
      <w:pPr>
        <w:pStyle w:val="PreformattedText"/>
        <w:bidi w:val="0"/>
        <w:spacing w:before="0" w:after="0"/>
        <w:jc w:val="left"/>
        <w:rPr/>
      </w:pPr>
      <w:r>
        <w:rPr/>
        <w:t>DkKrSDCp8PxYzyPODznJPTmyM+sGocQklBndzpuHdOzxVdsqIGXENVTVFI+CQ4jmgkjf4j4Pts2SPO</w:t>
      </w:r>
    </w:p>
    <w:p>
      <w:pPr>
        <w:pStyle w:val="PreformattedText"/>
        <w:bidi w:val="0"/>
        <w:spacing w:before="0" w:after="0"/>
        <w:jc w:val="left"/>
        <w:rPr/>
      </w:pPr>
      <w:r>
        <w:rPr/>
        <w:t>C2BtGbzAKClFCrpVYjiDY1572qwmbBOkjMYJ9gTy++umtdHr7NHuTTd4fs9/RF3GhrfzlVXn0vdobR</w:t>
      </w:r>
    </w:p>
    <w:p>
      <w:pPr>
        <w:pStyle w:val="PreformattedText"/>
        <w:bidi w:val="0"/>
        <w:spacing w:before="0" w:after="0"/>
        <w:jc w:val="left"/>
        <w:rPr/>
      </w:pPr>
      <w:r>
        <w:rPr/>
        <w:t>qCuL+40+rNF6RoNB6vEr7yTOmqNLXdHBJYOjAnIPX0RsR/8RsjZ7m9TTc/7sozA2GhkaaivwD/AIob</w:t>
      </w:r>
    </w:p>
    <w:p>
      <w:pPr>
        <w:pStyle w:val="PreformattedText"/>
        <w:bidi w:val="0"/>
        <w:spacing w:before="0" w:after="0"/>
        <w:jc w:val="left"/>
        <w:rPr/>
      </w:pPr>
      <w:r>
        <w:rPr/>
        <w:t>NXsj+IvbfALZ7hLe1MattFhlZeeU8yIH/wBJxH2GlPjSoWjCTlSRSTR1DADJKRSrIQAOScKeP/fVsh</w:t>
      </w:r>
    </w:p>
    <w:p>
      <w:pPr>
        <w:pStyle w:val="PreformattedText"/>
        <w:bidi w:val="0"/>
        <w:spacing w:before="0" w:after="0"/>
        <w:jc w:val="left"/>
        <w:rPr/>
      </w:pPr>
      <w:r>
        <w:rPr/>
        <w:t>svLS0DBcIT72rBKMJJ4CfauNDfa0XKvvN2LMJL1qDVF9lcxbfiu9/uN0eNoiTsy9UeCTtxtB8Hr29w</w:t>
      </w:r>
    </w:p>
    <w:p>
      <w:pPr>
        <w:pStyle w:val="PreformattedText"/>
        <w:bidi w:val="0"/>
        <w:spacing w:before="0" w:after="0"/>
        <w:jc w:val="left"/>
        <w:rPr/>
      </w:pPr>
      <w:r>
        <w:rPr/>
        <w:t>ha3FCwKla8JPn1w3YcaDyosVKKZaEBGA95qkqCB7YihkIIXd8K7nXzk/TxzEoeJoAWmT6AmnDQmrru</w:t>
      </w:r>
    </w:p>
    <w:p>
      <w:pPr>
        <w:pStyle w:val="PreformattedText"/>
        <w:bidi w:val="0"/>
        <w:spacing w:before="0" w:after="0"/>
        <w:jc w:val="left"/>
        <w:rPr/>
      </w:pPr>
      <w:r>
        <w:rPr/>
        <w:t>qq6s6lRuygYAbl4Xe2DtHB+vz8Y6ed802PhRYrkkkhUughCNtYVHwOCzMqsqM+5l+EfsgkY4+tc8kq</w:t>
      </w:r>
    </w:p>
    <w:p>
      <w:pPr>
        <w:pStyle w:val="PreformattedText"/>
        <w:bidi w:val="0"/>
        <w:spacing w:before="0" w:after="0"/>
        <w:jc w:val="left"/>
        <w:rPr/>
      </w:pPr>
      <w:r>
        <w:rPr/>
        <w:t>glMBPHWp0ACQDJPXXpRZlliIUESS5LZ9lFiLKxk+FZJdx4c8Aqcgnn59ALVAAAmOHU28qmCd+kUGzs</w:t>
      </w:r>
    </w:p>
    <w:p>
      <w:pPr>
        <w:pStyle w:val="PreformattedText"/>
        <w:bidi w:val="0"/>
        <w:spacing w:before="0" w:after="0"/>
        <w:jc w:val="left"/>
        <w:rPr/>
      </w:pPr>
      <w:r>
        <w:rPr/>
        <w:t>GgyYFZSSimSSSUKBtdjsG0bfA4AAyckjjqBRJSABrNOFjc/Sg8yyRFhGscIXDpIkccTLtIO0PsLrkH</w:t>
      </w:r>
    </w:p>
    <w:p>
      <w:pPr>
        <w:pStyle w:val="PreformattedText"/>
        <w:bidi w:val="0"/>
        <w:spacing w:before="0" w:after="0"/>
        <w:jc w:val="left"/>
        <w:rPr/>
      </w:pPr>
      <w:r>
        <w:rPr/>
        <w:t>gZxzz56gUcs6eenxqUQrUk8r/wBuvKgZD7lTWlgXd4IcBicMwepDsVYceckceDnnPTGDJekySB9a6u</w:t>
      </w:r>
    </w:p>
    <w:p>
      <w:pPr>
        <w:pStyle w:val="PreformattedText"/>
        <w:bidi w:val="0"/>
        <w:spacing w:before="0" w:after="0"/>
        <w:jc w:val="left"/>
        <w:rPr/>
      </w:pPr>
      <w:r>
        <w:rPr/>
        <w:t>2WNL0HsntuzMU3hTuYeAuMBBzx8gOfOB9B0I8nKoknWni+lTqfYwd+bXp6Pvf2W1FWCJKl7H3h0ZHM</w:t>
      </w:r>
    </w:p>
    <w:p>
      <w:pPr>
        <w:pStyle w:val="PreformattedText"/>
        <w:bidi w:val="0"/>
        <w:spacing w:before="0" w:after="0"/>
        <w:jc w:val="left"/>
        <w:rPr/>
      </w:pPr>
      <w:r>
        <w:rPr/>
        <w:t>Qq/eaVafRXcKihct+jdqWbQFVtx8Qop2z8JAwfatt1H4LHNCASplcnjLjdtTosa7xFbXsm4hasZgXD</w:t>
      </w:r>
    </w:p>
    <w:p>
      <w:pPr>
        <w:pStyle w:val="PreformattedText"/>
        <w:bidi w:val="0"/>
        <w:spacing w:before="0" w:after="0"/>
        <w:jc w:val="left"/>
        <w:rPr/>
      </w:pPr>
      <w:r>
        <w:rPr/>
        <w:t>dQDyAAf0QhyTpJSpBG/K2TFqm+r/UVYrRzT3GKFk5V45F3AgHBDbuD+7rI/icWqAHCmNItWw/D4QAl</w:t>
      </w:r>
    </w:p>
    <w:p>
      <w:pPr>
        <w:pStyle w:val="PreformattedText"/>
        <w:bidi w:val="0"/>
        <w:spacing w:before="0" w:after="0"/>
        <w:jc w:val="left"/>
        <w:rPr/>
      </w:pPr>
      <w:r>
        <w:rPr/>
        <w:t>SAoaX+tJjf8A1qJBKkZ1PW7VJCha/ao4OMBX+nXS5jXPzPuKjitX0NNDeBTZOGbHGUp+oNadMKwEFd</w:t>
      </w:r>
    </w:p>
    <w:p>
      <w:pPr>
        <w:pStyle w:val="PreformattedText"/>
        <w:bidi w:val="0"/>
        <w:spacing w:before="0" w:after="0"/>
        <w:jc w:val="left"/>
        <w:rPr/>
      </w:pPr>
      <w:r>
        <w:rPr/>
        <w:t>uJNzgFRvKn9kMMggDnn8cnx19ApSkgzr17V4p8qz6SCSbAgCHBBOWC4KqNi7s4xwxx9D+/qZCSr8oi</w:t>
      </w:r>
    </w:p>
    <w:p>
      <w:pPr>
        <w:pStyle w:val="PreformattedText"/>
        <w:bidi w:val="0"/>
        <w:spacing w:before="0" w:after="0"/>
        <w:jc w:val="left"/>
        <w:rPr/>
      </w:pPr>
      <w:r>
        <w:rPr/>
        <w:t>KaogSDofhRzot4RVniMjq6vzuVioUYVWAO98LgZz+rwOT1ZtlQELST6fahiAoWMnhQo9TTpFvWWZWC</w:t>
      </w:r>
    </w:p>
    <w:p>
      <w:pPr>
        <w:pStyle w:val="PreformattedText"/>
        <w:bidi w:val="0"/>
        <w:spacing w:before="0" w:after="0"/>
        <w:jc w:val="left"/>
        <w:rPr/>
      </w:pPr>
      <w:r>
        <w:rPr/>
        <w:t>lihxggkKFI3AkjnyckAYPz6IK0BOYkmLxUcXim2V0qx6guSht3uVjTDlhn3Y1LY/8AAuD/AO+sK+tI</w:t>
      </w:r>
    </w:p>
    <w:p>
      <w:pPr>
        <w:pStyle w:val="PreformattedText"/>
        <w:bidi w:val="0"/>
        <w:spacing w:before="0" w:after="0"/>
        <w:jc w:val="left"/>
        <w:rPr/>
      </w:pPr>
      <w:r>
        <w:rPr/>
        <w:t>x2IjVa594+E/vV22D3CANwj2NKRZJ5DCp3LkFFJKliASgO12/VGAvnAO3j9YgXmHVKQCQCI5+lCLEk</w:t>
      </w:r>
    </w:p>
    <w:p>
      <w:pPr>
        <w:pStyle w:val="PreformattedText"/>
        <w:bidi w:val="0"/>
        <w:spacing w:before="0" w:after="0"/>
        <w:jc w:val="left"/>
        <w:rPr/>
      </w:pPr>
      <w:r>
        <w:rPr/>
        <w:t>gGKP1HWZkV0lddwVZAhQIzkEEEMQQVHkj+Jx1aNuJgEE39poRQJnQ0Mw1fuBUBIkJwxJDh8HcScA4A</w:t>
      </w:r>
    </w:p>
    <w:p>
      <w:pPr>
        <w:pStyle w:val="PreformattedText"/>
        <w:bidi w:val="0"/>
        <w:spacing w:before="0" w:after="0"/>
        <w:jc w:val="left"/>
        <w:rPr/>
      </w:pPr>
      <w:r>
        <w:rPr/>
        <w:t>AydpHGBg9TJXJsbjj18qYRGtpoShniYlOeASsZDbwX+HnHGeCwHkcZA89ShSSYm9cgxMWrM3fqsFkI</w:t>
      </w:r>
    </w:p>
    <w:p>
      <w:pPr>
        <w:pStyle w:val="PreformattedText"/>
        <w:bidi w:val="0"/>
        <w:spacing w:before="0" w:after="0"/>
        <w:jc w:val="left"/>
        <w:rPr/>
      </w:pPr>
      <w:r>
        <w:rPr/>
        <w:t>2/rSuAqtxGd3JA/ZABGeOcfOQKCSDuFciNKvRzxLKsbuFwqsyK+EUgFQCjNhsnBJHyxnnjrudE65d9</w:t>
      </w:r>
    </w:p>
    <w:p>
      <w:pPr>
        <w:pStyle w:val="PreformattedText"/>
        <w:bidi w:val="0"/>
        <w:spacing w:before="0" w:after="0"/>
        <w:jc w:val="left"/>
        <w:rPr/>
      </w:pPr>
      <w:r>
        <w:rPr/>
        <w:t>cIJBAvQlE25PhG9zj3FCLw77SRng52kkDxgcEfKVOh3zyqIiVXMD7TV+CUghXXICuqoxKncXALOysM</w:t>
      </w:r>
    </w:p>
    <w:p>
      <w:pPr>
        <w:pStyle w:val="PreformattedText"/>
        <w:bidi w:val="0"/>
        <w:spacing w:before="0" w:after="0"/>
        <w:jc w:val="left"/>
        <w:rPr/>
      </w:pPr>
      <w:r>
        <w:rPr/>
        <w:t>BePPJJ/j11CikhQsfiOf1pFMg36+OvtRWpVjslwnsbsXpKn3rjack4MBcCso0j3tuMFSwxk/8ATqUB</w:t>
      </w:r>
    </w:p>
    <w:p>
      <w:pPr>
        <w:pStyle w:val="PreformattedText"/>
        <w:bidi w:val="0"/>
        <w:spacing w:before="0" w:after="0"/>
        <w:jc w:val="left"/>
        <w:rPr/>
      </w:pPr>
      <w:r>
        <w:rPr/>
        <w:t>xgnqvSlOFdVh0j+Wvxt+X60ASScitNBlUkRY0SCXEBzemEq89x9R8jQvSBizp789FLIh21lBP93r6G</w:t>
      </w:r>
    </w:p>
    <w:p>
      <w:pPr>
        <w:pStyle w:val="PreformattedText"/>
        <w:bidi w:val="0"/>
        <w:spacing w:before="0" w:after="0"/>
        <w:jc w:val="left"/>
        <w:rPr/>
      </w:pPr>
      <w:r>
        <w:rPr/>
        <w:t>aJvcpq+knQZoq6CaOKWJx8SS06yD9XqZMgyQJ61Hw501QG6uqn9lN6129fXoX7Nd/b3VWl+6SUlf20</w:t>
      </w:r>
    </w:p>
    <w:p>
      <w:pPr>
        <w:pStyle w:val="PreformattedText"/>
        <w:bidi w:val="0"/>
        <w:spacing w:before="0" w:after="0"/>
        <w:jc w:val="left"/>
        <w:rPr/>
      </w:pPr>
      <w:r>
        <w:rPr/>
        <w:t>78W2zJJBR2rvX26lgs2sJ4aRowKChvNDJYdTUEAeX27drekBlcgkeR7b2eNm7RxGFbnuFQ41Mf5axI</w:t>
      </w:r>
    </w:p>
    <w:p>
      <w:pPr>
        <w:pStyle w:val="PreformattedText"/>
        <w:bidi w:val="0"/>
        <w:spacing w:before="0" w:after="0"/>
        <w:jc w:val="left"/>
        <w:rPr/>
      </w:pPr>
      <w:r>
        <w:rPr/>
        <w:t>HPIrM2TaSiYvFazBPnEYZtxRHeDwqjiPPiIPrSifaRaXGs/QD6zdOCL3ZKz0093K2mTGSKzT+kLlqa</w:t>
      </w:r>
    </w:p>
    <w:p>
      <w:pPr>
        <w:pStyle w:val="PreformattedText"/>
        <w:bidi w:val="0"/>
        <w:spacing w:before="0" w:after="0"/>
        <w:jc w:val="left"/>
        <w:rPr/>
      </w:pPr>
      <w:r>
        <w:rPr/>
        <w:t>hdVxy61lmgI+eRxyB1SYxhOJwO0cOvTEYXFtjzXhnUI/+5Q4/Wt//DXaqth/xI/h1thJynZu39ivEz</w:t>
      </w:r>
    </w:p>
    <w:p>
      <w:pPr>
        <w:pStyle w:val="PreformattedText"/>
        <w:bidi w:val="0"/>
        <w:spacing w:before="0" w:after="0"/>
        <w:jc w:val="left"/>
        <w:rPr/>
      </w:pPr>
      <w:r>
        <w:rPr/>
        <w:t>EJTtLDBd5FshV5i2kiufcapZbjUSRktDVkVEZU5HtVCJPG6s5/VKyDnG765yB18oIALTZG8DXy8vhX</w:t>
      </w:r>
    </w:p>
    <w:p>
      <w:pPr>
        <w:pStyle w:val="PreformattedText"/>
        <w:bidi w:val="0"/>
        <w:spacing w:before="0" w:after="0"/>
        <w:jc w:val="left"/>
        <w:rPr/>
      </w:pPr>
      <w:r>
        <w:rPr/>
        <w:t>9JDy8j76ZiFrHEfmIoWq0NRRzqPiZFDFshfi2cDz5zxnjjwCCD11IhQO49fWo3FBTZvJHl18aQnuJH</w:t>
      </w:r>
    </w:p>
    <w:p>
      <w:pPr>
        <w:pStyle w:val="PreformattedText"/>
        <w:bidi w:val="0"/>
        <w:spacing w:before="0" w:after="0"/>
        <w:jc w:val="left"/>
        <w:rPr/>
      </w:pPr>
      <w:r>
        <w:rPr/>
        <w:t>mxvICFeN1O5hnAkUpgAHGdpIGB5Kjq1wVnQBvmsd2izuYJYRu1PmK3YfycPX66x+yy7b6aVkd+z/eX</w:t>
      </w:r>
    </w:p>
    <w:p>
      <w:pPr>
        <w:pStyle w:val="PreformattedText"/>
        <w:bidi w:val="0"/>
        <w:spacing w:before="0" w:after="0"/>
        <w:jc w:val="left"/>
        <w:rPr/>
      </w:pPr>
      <w:r>
        <w:rPr/>
        <w:t>1Cds5ApYvElR3Gqu6NFBKCBhlou50OwDj22Tx4HvfZJ0ubHaQf8AyVup/wD7VqG4fpKY5b6/Dj/E3s</w:t>
      </w:r>
    </w:p>
    <w:p>
      <w:pPr>
        <w:pStyle w:val="PreformattedText"/>
        <w:bidi w:val="0"/>
        <w:spacing w:before="0" w:after="0"/>
        <w:jc w:val="left"/>
        <w:rPr/>
      </w:pPr>
      <w:r>
        <w:rPr/>
        <w:t>xzAfxd27iHJna7OExCbR4Us/hZHGThrned0yTNlrDUds0ZpTVmsr3UrR2XSGlNS6svFU6l1prXpix1</w:t>
      </w:r>
    </w:p>
    <w:p>
      <w:pPr>
        <w:pStyle w:val="PreformattedText"/>
        <w:bidi w:val="0"/>
        <w:spacing w:before="0" w:after="0"/>
        <w:jc w:val="left"/>
        <w:rPr/>
      </w:pPr>
      <w:r>
        <w:rPr/>
        <w:t>99r5yo5YJTW+RiPoOtdhG1O4vCNJGZTrraAOJUtKd3nXz44pKG3Fq/KlKifQE1xtTUpWUNLXpGY0uU</w:t>
      </w:r>
    </w:p>
    <w:p>
      <w:pPr>
        <w:pStyle w:val="PreformattedText"/>
        <w:bidi w:val="0"/>
        <w:spacing w:before="0" w:after="0"/>
        <w:jc w:val="left"/>
        <w:rPr/>
      </w:pPr>
      <w:r>
        <w:rPr/>
        <w:t>RuMIy5x+c2kuMhIk5x+mJO4gAnG7jr2pQEqIFiTHlP9qxZ3TqAJoJTc1fISyt9zozEJGUMFNS4aNTz</w:t>
      </w:r>
    </w:p>
    <w:p>
      <w:pPr>
        <w:pStyle w:val="PreformattedText"/>
        <w:bidi w:val="0"/>
        <w:spacing w:before="0" w:after="0"/>
        <w:jc w:val="left"/>
        <w:rPr/>
      </w:pPr>
      <w:r>
        <w:rPr/>
        <w:t>hW2R43ecDGD56hEl0k3yCPcj7RXTZMaZvp/evEiiZGV3Z0lKwOJNxVg+5MkIThCjNnOCcZPXVHOkgn</w:t>
      </w:r>
    </w:p>
    <w:p>
      <w:pPr>
        <w:pStyle w:val="PreformattedText"/>
        <w:bidi w:val="0"/>
        <w:spacing w:before="0" w:after="0"/>
        <w:jc w:val="left"/>
        <w:rPr/>
      </w:pPr>
      <w:r>
        <w:rPr/>
        <w:t>MldiN15+hrkEHmP71gXGSR6KOeQ/HPFAxRfOKdfusrl9uHDTQtxuyGPgeehnSoozGxI08rH3I4+lOR</w:t>
      </w:r>
    </w:p>
    <w:p>
      <w:pPr>
        <w:pStyle w:val="PreformattedText"/>
        <w:bidi w:val="0"/>
        <w:spacing w:before="0" w:after="0"/>
        <w:jc w:val="left"/>
        <w:rPr/>
      </w:pPr>
      <w:r>
        <w:rPr/>
        <w:t>GbLNr386JPtkFtuFkQqVG3flMlB8WOAGYAj5+Pl1WATO6KImYOkdcevOsKQrtWPdG7bWykQdmUZPxG</w:t>
      </w:r>
    </w:p>
    <w:p>
      <w:pPr>
        <w:pStyle w:val="PreformattedText"/>
        <w:bidi w:val="0"/>
        <w:spacing w:before="0" w:after="0"/>
        <w:jc w:val="left"/>
        <w:rPr/>
      </w:pPr>
      <w:r>
        <w:rPr/>
        <w:t>KMZ8YGcAYxknOOoVwIAM+X2/angCbHTrrnQPUhl3e2BlSAwdgm0HIy3wlxGcjA2548DoN06kddfOng</w:t>
      </w:r>
    </w:p>
    <w:p>
      <w:pPr>
        <w:pStyle w:val="PreformattedText"/>
        <w:bidi w:val="0"/>
        <w:spacing w:before="0" w:after="0"/>
        <w:jc w:val="left"/>
        <w:rPr/>
      </w:pPr>
      <w:r>
        <w:rPr/>
        <w:t>efXXGizNO63KaNVJb2485GwDe0ku9hySCHzyMnOTjqJpcOLSASSB9TfWpCnwAnT7VjSVAgny4WYMRk</w:t>
      </w:r>
    </w:p>
    <w:p>
      <w:pPr>
        <w:pStyle w:val="PreformattedText"/>
        <w:bidi w:val="0"/>
        <w:spacing w:before="0" w:after="0"/>
        <w:jc w:val="left"/>
        <w:rPr/>
      </w:pPr>
      <w:r>
        <w:rPr/>
        <w:t>ZGzAZjgAkk8Hj8R0x9WRUrEz11enJEpsN1Lv2N1nWaD11bdR2GoSnqZaO5Wd5SuAkV7pDTzU8jeRG8</w:t>
      </w:r>
    </w:p>
    <w:p>
      <w:pPr>
        <w:pStyle w:val="PreformattedText"/>
        <w:bidi w:val="0"/>
        <w:spacing w:before="0" w:after="0"/>
        <w:jc w:val="left"/>
        <w:rPr/>
      </w:pPr>
      <w:r>
        <w:rPr/>
        <w:t>kdMw5xvp1+Y6qNtYRGL2ZiG0pzFGV0RqC2cxjfcA0dsjFOYLaeGdmAoqbVeBlcSUX9SDu0vaQXeXPu</w:t>
      </w:r>
    </w:p>
    <w:p>
      <w:pPr>
        <w:pStyle w:val="PreformattedText"/>
        <w:bidi w:val="0"/>
        <w:spacing w:before="0" w:after="0"/>
        <w:jc w:val="left"/>
        <w:rPr/>
      </w:pPr>
      <w:r>
        <w:rPr/>
        <w:t>1ra5bveu8qA+RGWHnJxy3Hz68/Th2xrcVvFYlwnWDRJrNR3irbfUXOskbOcmaTHI+gPHUgaQN01EXH</w:t>
      </w:r>
    </w:p>
    <w:p>
      <w:pPr>
        <w:pStyle w:val="PreformattedText"/>
        <w:bidi w:val="0"/>
        <w:spacing w:before="0" w:after="0"/>
        <w:jc w:val="left"/>
        <w:rPr/>
      </w:pPr>
      <w:r>
        <w:rPr/>
        <w:t>D+qPhTOoKGRHaVmCuC+BkYYgbVJ43RHBOTk/rAc569oSgzJMdfP4V5iVRRhoadljZVUs0m0/AN6j2w</w:t>
      </w:r>
    </w:p>
    <w:p>
      <w:pPr>
        <w:pStyle w:val="PreformattedText"/>
        <w:bidi w:val="0"/>
        <w:spacing w:before="0" w:after="0"/>
        <w:jc w:val="left"/>
        <w:rPr/>
      </w:pPr>
      <w:r>
        <w:rPr/>
        <w:t>Sw+LGDlmG7ydxBx46MbSUgwLmPLnUSjJmaNMMybWY4JwitCoQBZSQrH23bJ+EkgnwfnjqwQsEyeGnO</w:t>
      </w:r>
    </w:p>
    <w:p>
      <w:pPr>
        <w:pStyle w:val="PreformattedText"/>
        <w:bidi w:val="0"/>
        <w:spacing w:before="0" w:after="0"/>
        <w:jc w:val="left"/>
        <w:rPr/>
      </w:pPr>
      <w:r>
        <w:rPr/>
        <w:t>oCMsjj8qCNQSxRQSGKVA2D+jfe3wx/qjeAdhJwCQcj93kfFrCEnKfSpGgCeut1NynmV76zMrRq0cjE</w:t>
      </w:r>
    </w:p>
    <w:p>
      <w:pPr>
        <w:pStyle w:val="PreformattedText"/>
        <w:bidi w:val="0"/>
        <w:spacing w:before="0" w:after="0"/>
        <w:jc w:val="left"/>
        <w:rPr/>
      </w:pPr>
      <w:r>
        <w:rPr/>
        <w:t>Esc7MsoDMMgYY8n6dYd1YVjTIgGTfl5+1XSAQyAL0plmDP7YVhIv6NnX4SPAIABGTyeTjj5HB6vsMZ</w:t>
      </w:r>
    </w:p>
    <w:p>
      <w:pPr>
        <w:pStyle w:val="PreformattedText"/>
        <w:bidi w:val="0"/>
        <w:spacing w:before="0" w:after="0"/>
        <w:jc w:val="left"/>
        <w:rPr/>
      </w:pPr>
      <w:r>
        <w:rPr/>
        <w:t>CYOYW6vzoJet7f3o60NSFCxOZFxuO3ZjklkLOWJwQ5X68c4wciyaWB4SdOXXW6oVJJvRgjnjyHCFSr</w:t>
      </w:r>
    </w:p>
    <w:p>
      <w:pPr>
        <w:pStyle w:val="PreformattedText"/>
        <w:bidi w:val="0"/>
        <w:spacing w:before="0" w:after="0"/>
        <w:jc w:val="left"/>
        <w:rPr/>
      </w:pPr>
      <w:r>
        <w:rPr/>
        <w:t>5+IkA+AcFRhVIAA+ZxjGMnokKSbgR18KiKSLfOheGdCquH+Js4w3wLxJtYlVzjLH8MDk5JBIQBBIMn</w:t>
      </w:r>
    </w:p>
    <w:p>
      <w:pPr>
        <w:pStyle w:val="PreformattedText"/>
        <w:bidi w:val="0"/>
        <w:spacing w:before="0" w:after="0"/>
        <w:jc w:val="left"/>
        <w:rPr/>
      </w:pPr>
      <w:r>
        <w:rPr/>
        <w:t>4dc99REk20Fqy/cKcSOHIY/EoJLBoiRgq2SQN2STxvzyRy821M9de++mgAzurK3wu4b3PjVEysivGA</w:t>
      </w:r>
    </w:p>
    <w:p>
      <w:pPr>
        <w:pStyle w:val="PreformattedText"/>
        <w:bidi w:val="0"/>
        <w:spacing w:before="0" w:after="0"/>
        <w:jc w:val="left"/>
        <w:rPr/>
      </w:pPr>
      <w:r>
        <w:rPr/>
        <w:t>MqcESeA3GcHPHPHPTvCY+tuuvVZdd9DNLUYG3kx48EOCCpwqDKEBCwPgHHAz0Qhfhyzbr51EpEmR1z</w:t>
      </w:r>
    </w:p>
    <w:p>
      <w:pPr>
        <w:pStyle w:val="PreformattedText"/>
        <w:bidi w:val="0"/>
        <w:spacing w:before="0" w:after="0"/>
        <w:jc w:val="left"/>
        <w:rPr/>
      </w:pPr>
      <w:r>
        <w:rPr/>
        <w:t>rNJxh925S5VgGjdkPDksmBuJJOOQMg4446eQkRJmfXq9MjjY0HXihqKqiaS3Am50Ur1tCsqrEaiaEl</w:t>
      </w:r>
    </w:p>
    <w:p>
      <w:pPr>
        <w:pStyle w:val="PreformattedText"/>
        <w:bidi w:val="0"/>
        <w:spacing w:before="0" w:after="0"/>
        <w:jc w:val="left"/>
        <w:rPr/>
      </w:pPr>
      <w:r>
        <w:rPr/>
        <w:t>WovdZcLFPDJLG3kAujEHYCIcShxxo9xd9shaRA8RGqJOgWCU8JIVEpBErRCVjN/lqgK5A74ncb7p0t</w:t>
      </w:r>
    </w:p>
    <w:p>
      <w:pPr>
        <w:pStyle w:val="PreformattedText"/>
        <w:bidi w:val="0"/>
        <w:spacing w:before="0" w:after="0"/>
        <w:jc w:val="left"/>
        <w:rPr/>
      </w:pPr>
      <w:r>
        <w:rPr/>
        <w:t>NB9FcaatipqunkZ1mWOVmkT2zGcNhHX6qfhOMnKnnyOoG3UOpQtJzBYm4IPkQbiNI96lWgpJB3c54V</w:t>
      </w:r>
    </w:p>
    <w:p>
      <w:pPr>
        <w:pStyle w:val="PreformattedText"/>
        <w:bidi w:val="0"/>
        <w:spacing w:before="0" w:after="0"/>
        <w:jc w:val="left"/>
        <w:rPr/>
      </w:pPr>
      <w:r>
        <w:rPr/>
        <w:t>tE/kv3q7v/AGx9ZGqPSNdrpWydtPVXo3UepdN2WSSFqG09/wDs/p1dQ0F4t8dRh4Ki99oLPrOgrhCc</w:t>
      </w:r>
    </w:p>
    <w:p>
      <w:pPr>
        <w:pStyle w:val="PreformattedText"/>
        <w:bidi w:val="0"/>
        <w:spacing w:before="0" w:after="0"/>
        <w:jc w:val="left"/>
        <w:rPr/>
      </w:pPr>
      <w:r>
        <w:rPr/>
        <w:t>ztomy7o3an3Lmu12BDuz0Y4JhzBKAJ4tOEJI5gLKFCbDx3GY1Z7JeKHyz+l0E/8AIX/9oOgvv0Fbzn</w:t>
      </w:r>
    </w:p>
    <w:p>
      <w:pPr>
        <w:pStyle w:val="PreformattedText"/>
        <w:bidi w:val="0"/>
        <w:spacing w:before="0" w:after="0"/>
        <w:jc w:val="left"/>
        <w:rPr/>
      </w:pPr>
      <w:r>
        <w:rPr/>
        <w:t>fewpq3sj3i0m6rImqO0/cjTrIVZw3580berWFKjlgTVqMDznHXn+GaDuIZaOi1BJ32NovrI3b9K0zO</w:t>
      </w:r>
    </w:p>
    <w:p>
      <w:pPr>
        <w:pStyle w:val="PreformattedText"/>
        <w:bidi w:val="0"/>
        <w:spacing w:before="0" w:after="0"/>
        <w:jc w:val="left"/>
        <w:rPr/>
      </w:pPr>
      <w:r>
        <w:rPr/>
        <w:t>JODfwuMSrKrBvMPA6QWnm3AZvEFMzu1rmjWCrNRatMVRkw9fpjS9QwwQS89ht8jkbslcyZBPnzkcdf</w:t>
      </w:r>
    </w:p>
    <w:p>
      <w:pPr>
        <w:pStyle w:val="PreformattedText"/>
        <w:bidi w:val="0"/>
        <w:spacing w:before="0" w:after="0"/>
        <w:jc w:val="left"/>
        <w:rPr/>
      </w:pPr>
      <w:r>
        <w:rPr/>
        <w:t>I6W1IR3Zv3JUk+aSU/Sv6aF4hD4RiWz4MYht0GZs62lwX3/m187aUpCZekkAZQ2xywb9bldoX/AMZM</w:t>
      </w:r>
    </w:p>
    <w:p>
      <w:pPr>
        <w:pStyle w:val="PreformattedText"/>
        <w:bidi w:val="0"/>
        <w:spacing w:before="0" w:after="0"/>
        <w:jc w:val="left"/>
        <w:rPr/>
      </w:pPr>
      <w:r>
        <w:rPr/>
        <w:t>hvPGR5IGOmx4gSLcq6pRLakpN4mkR1tTmazXFXcEhQyrtBG2NlxyeSxC5IIx8Qwej8OqHEEb7VRY5o</w:t>
      </w:r>
    </w:p>
    <w:p>
      <w:pPr>
        <w:pStyle w:val="PreformattedText"/>
        <w:bidi w:val="0"/>
        <w:spacing w:before="0" w:after="0"/>
        <w:jc w:val="left"/>
        <w:rPr/>
      </w:pPr>
      <w:r>
        <w:rPr/>
        <w:t>uYLEZ4kp9P71tHfkruvGrfT36xu1pmLR6M9RmjdeQ05YEU6dze09BZJpEXPwLLUdqiTjgtDx8+vbux</w:t>
      </w:r>
    </w:p>
    <w:p>
      <w:pPr>
        <w:pStyle w:val="PreformattedText"/>
        <w:bidi w:val="0"/>
        <w:spacing w:before="0" w:after="0"/>
        <w:jc w:val="left"/>
        <w:rPr/>
      </w:pPr>
      <w:r>
        <w:rPr/>
        <w:t>DxVg8YydW3c8z+lbTIEeSkq9Sa/HH/GTspWH7dbA2srTHYF3Dp//AIuKW5POfxfOBpAN5qvtSO5B7T</w:t>
      </w:r>
    </w:p>
    <w:p>
      <w:pPr>
        <w:pStyle w:val="PreformattedText"/>
        <w:bidi w:val="0"/>
        <w:spacing w:before="0" w:after="0"/>
        <w:jc w:val="left"/>
        <w:rPr/>
      </w:pPr>
      <w:r>
        <w:rPr/>
        <w:t>fZueu7uDDUyUVbYvSj3rpLVVRSGGanvOqdGXLRlolhkAJSdbjqKlaMjkSBcHPXpuwGkvba2YhUZUuh</w:t>
      </w:r>
    </w:p>
    <w:p>
      <w:pPr>
        <w:pStyle w:val="PreformattedText"/>
        <w:bidi w:val="0"/>
        <w:spacing w:before="0" w:after="0"/>
        <w:jc w:val="left"/>
        <w:rPr/>
      </w:pPr>
      <w:r>
        <w:rPr/>
        <w:t>Zn/6SVOjeNSgW36QZr4zxyyjCYgjUpIt/qgfX9xXKGkpoqSGKljiKxUsMUEWXLJFFDAkMcSAyHcgUA</w:t>
      </w:r>
    </w:p>
    <w:p>
      <w:pPr>
        <w:pStyle w:val="PreformattedText"/>
        <w:bidi w:val="0"/>
        <w:spacing w:before="0" w:after="0"/>
        <w:jc w:val="left"/>
        <w:rPr/>
      </w:pPr>
      <w:r>
        <w:rPr/>
        <w:t>HJBOz4evWRpBHXXyrJK1NANAxdK5uCs1VICA5Ye3TMIF2sDuZMxyeecg/XPUbJ/OYkFR9hbX0rqxBE</w:t>
      </w:r>
    </w:p>
    <w:p>
      <w:pPr>
        <w:pStyle w:val="PreformattedText"/>
        <w:bidi w:val="0"/>
        <w:spacing w:before="0" w:after="0"/>
        <w:jc w:val="left"/>
        <w:rPr/>
      </w:pPr>
      <w:r>
        <w:rPr/>
        <w:t>6x873rzK67ike0JkAEg/rEYZmBwwB25yf1dw8dcJucogdeo+lc+JoHrpD93jUzn2xJMdiRxqixzSNM</w:t>
      </w:r>
    </w:p>
    <w:p>
      <w:pPr>
        <w:pStyle w:val="PreformattedText"/>
        <w:bidi w:val="0"/>
        <w:spacing w:before="0" w:after="0"/>
        <w:jc w:val="left"/>
        <w:rPr/>
      </w:pPr>
      <w:r>
        <w:rPr/>
        <w:t>UEhyzr7plIyAF34BIx1A7AR+axkwOd4nzn4U9Oulx9OXt1NFGd9khZOAdww2ZCmAzrtaUn9rHOMZJ6</w:t>
      </w:r>
    </w:p>
    <w:p>
      <w:pPr>
        <w:pStyle w:val="PreformattedText"/>
        <w:bidi w:val="0"/>
        <w:spacing w:before="0" w:after="0"/>
        <w:jc w:val="left"/>
        <w:rPr/>
      </w:pPr>
      <w:r>
        <w:rPr/>
        <w:t>q3PColNter0QINo09OFAUrze4GDuAuS4UOikfJSoIB5A55HP8w1kzrUoAMiByrBD7lVFJ+JtmwZRW4</w:t>
      </w:r>
    </w:p>
    <w:p>
      <w:pPr>
        <w:pStyle w:val="PreformattedText"/>
        <w:bidi w:val="0"/>
        <w:spacing w:before="0" w:after="0"/>
        <w:jc w:val="left"/>
        <w:rPr/>
      </w:pPr>
      <w:r>
        <w:rPr/>
        <w:t>IXLLks2R8+AMceSRlKJ0NjTwCDy+PW80T6eoM9yrqjdmNqltm3cNqxt7KDHyXbGOPx4x8oMMvM68o6</w:t>
      </w:r>
    </w:p>
    <w:p>
      <w:pPr>
        <w:pStyle w:val="PreformattedText"/>
        <w:bidi w:val="0"/>
        <w:spacing w:before="0" w:after="0"/>
        <w:jc w:val="left"/>
        <w:rPr/>
      </w:pPr>
      <w:r>
        <w:rPr/>
        <w:t>E2+XtG6pHAQhCd4HCsqpZgxIBIdQGwMZOM+CfxH7s/j1LiJm0wevLy4VxAsJMVdttxltlZFUJkKjAu</w:t>
      </w:r>
    </w:p>
    <w:p>
      <w:pPr>
        <w:pStyle w:val="PreformattedText"/>
        <w:bidi w:val="0"/>
        <w:spacing w:before="0" w:after="0"/>
        <w:jc w:val="left"/>
        <w:rPr/>
      </w:pPr>
      <w:r>
        <w:rPr/>
        <w:t>gBUupORhgfgbO0rjwwB4x0GFkE5hKVWI4g6++nvXVJzA3Obcb68fTj7U8y13OC626iuMEgljq6eGYO</w:t>
      </w:r>
    </w:p>
    <w:p>
      <w:pPr>
        <w:pStyle w:val="PreformattedText"/>
        <w:bidi w:val="0"/>
        <w:spacing w:before="0" w:after="0"/>
        <w:jc w:val="left"/>
        <w:rPr/>
      </w:pPr>
      <w:r>
        <w:rPr/>
        <w:t>MZ3lQJlcD9WQSiQMPkVI6wWLYOGxLzJEBCjH+2ZT8CK22Df/ABOFYfmVLACuShZXsQfhWXJJ+H8M/v</w:t>
      </w:r>
    </w:p>
    <w:p>
      <w:pPr>
        <w:pStyle w:val="PreformattedText"/>
        <w:bidi w:val="0"/>
        <w:spacing w:before="0" w:after="0"/>
        <w:jc w:val="left"/>
        <w:rPr/>
      </w:pPr>
      <w:r>
        <w:rPr/>
        <w:t>5zjoeiqa9Ak0rSbXCbcso3M2NzKFGCOcHP04bPJHPtCUkmxg15sY4a9fWhqzok8gR96OgQ+4jHkuFB</w:t>
      </w:r>
    </w:p>
    <w:p>
      <w:pPr>
        <w:pStyle w:val="PreformattedText"/>
        <w:bidi w:val="0"/>
        <w:spacing w:before="0" w:after="0"/>
        <w:jc w:val="left"/>
        <w:rPr/>
      </w:pPr>
      <w:r>
        <w:rPr/>
        <w:t>JTgYO7kcA4zkdEsgLJGiuIqNw2O8D9/tR4Wn9pIkyH/R5YuWclVR2KBnyVBAbn5Ejjjo9KMsXmRPHj</w:t>
      </w:r>
    </w:p>
    <w:p>
      <w:pPr>
        <w:pStyle w:val="PreformattedText"/>
        <w:bidi w:val="0"/>
        <w:spacing w:before="0" w:after="0"/>
        <w:jc w:val="left"/>
        <w:rPr/>
      </w:pPr>
      <w:r>
        <w:rPr/>
        <w:t>Q6iDIiINFbUEkEcVQpiPuIpCbeEJdSys/xedpGQB5UfTJDxTiQhQKZI04U9tKsyTP5vrTcKhmS6I28</w:t>
      </w:r>
    </w:p>
    <w:p>
      <w:pPr>
        <w:pStyle w:val="PreformattedText"/>
        <w:bidi w:val="0"/>
        <w:spacing w:before="0" w:after="0"/>
        <w:jc w:val="left"/>
        <w:rPr/>
      </w:pPr>
      <w:r>
        <w:rPr/>
        <w:t>uZZpELOMtiSFtvIPI+o/l46wjhIxAIOZSlESdbg1eoA7uIi0+xFKTZHOYvc3MOB+tlgqxOcKxXgnH4</w:t>
      </w:r>
    </w:p>
    <w:p>
      <w:pPr>
        <w:pStyle w:val="PreformattedText"/>
        <w:bidi w:val="0"/>
        <w:spacing w:before="0" w:after="0"/>
        <w:jc w:val="left"/>
        <w:rPr/>
      </w:pPr>
      <w:r>
        <w:rPr/>
        <w:t>j8OtDhJGUG8j5Cg3hBo5o6bRL7SgBlQnktv87tpwGBUDPIBK5IOc9WQIAnLUFClNOytjAIZyRwBh8H</w:t>
      </w:r>
    </w:p>
    <w:p>
      <w:pPr>
        <w:pStyle w:val="PreformattedText"/>
        <w:bidi w:val="0"/>
        <w:spacing w:before="0" w:after="0"/>
        <w:jc w:val="left"/>
        <w:rPr/>
      </w:pPr>
      <w:r>
        <w:rPr/>
        <w:t>4CoHKEqwJBBwRlTjmdtRkiJB+nX7VGtMiZ0oYhALBHBYyK279I4AdmHII8jA+gGfl9JkmNfnURANC6</w:t>
      </w:r>
    </w:p>
    <w:p>
      <w:pPr>
        <w:pStyle w:val="PreformattedText"/>
        <w:bidi w:val="0"/>
        <w:spacing w:before="0" w:after="0"/>
        <w:jc w:val="left"/>
        <w:rPr/>
      </w:pPr>
      <w:r>
        <w:rPr/>
        <w:t>yiTBJYDef1QoI4LggkkjDHHnkDznqabqJrmUQAd/X0oQYRlEz7pc5P6+FUHYAFwP1du3IPJx5HnqTM</w:t>
      </w:r>
    </w:p>
    <w:p>
      <w:pPr>
        <w:pStyle w:val="PreformattedText"/>
        <w:bidi w:val="0"/>
        <w:spacing w:before="0" w:after="0"/>
        <w:jc w:val="left"/>
        <w:rPr/>
      </w:pPr>
      <w:r>
        <w:rPr/>
        <w:t>kgSCTTMpmAdP70O0pCh42XdvAUNuwQwwm45Bzxn+GB+PRCTqI1phmskO5YiMRHdwS0SL5RSvCqeAQe</w:t>
      </w:r>
    </w:p>
    <w:p>
      <w:pPr>
        <w:pStyle w:val="PreformattedText"/>
        <w:bidi w:val="0"/>
        <w:spacing w:before="0" w:after="0"/>
        <w:jc w:val="left"/>
        <w:rPr/>
      </w:pPr>
      <w:r>
        <w:rPr/>
        <w:t>BjkZ+ZHSJuSQDfhXI05czVwnFOPbQK4WMn4yFUsN4dTsJLckY8jghunTAMDSuEGderUTKFRT6guFDG</w:t>
      </w:r>
    </w:p>
    <w:p>
      <w:pPr>
        <w:pStyle w:val="PreformattedText"/>
        <w:bidi w:val="0"/>
        <w:spacing w:before="0" w:after="0"/>
        <w:jc w:val="left"/>
        <w:rPr/>
      </w:pPr>
      <w:r>
        <w:rPr/>
        <w:t>2KKpihusUPtRgwy1kkiVdOCuMwGeOWRSQSvu7ccZ6ASnu8Y8gf5S4WkQAUlUhYsAIKwpY3+KDpJIPj</w:t>
      </w:r>
    </w:p>
    <w:p>
      <w:pPr>
        <w:pStyle w:val="PreformattedText"/>
        <w:bidi w:val="0"/>
        <w:spacing w:before="0" w:after="0"/>
        <w:jc w:val="left"/>
        <w:rPr/>
      </w:pPr>
      <w:r>
        <w:rPr/>
        <w:t>ZST+ZNieIGh84tTm/Td341F6Ze/nZD1IaSpaWr1F2G7p6K7nUFBWCdqW8Uel7zA2pLBVCnqYX9m56R</w:t>
      </w:r>
    </w:p>
    <w:p>
      <w:pPr>
        <w:pStyle w:val="PreformattedText"/>
        <w:bidi w:val="0"/>
        <w:spacing w:before="0" w:after="0"/>
        <w:jc w:val="left"/>
        <w:rPr/>
      </w:pPr>
      <w:r>
        <w:rPr/>
        <w:t>qtQW1isqELdi3uIRuEuLw6MbhX8IrwoxKFNk7xmEA3B0MEa6elcZUWXmnBcpIVrHp5Ru9K68N3poa2</w:t>
      </w:r>
    </w:p>
    <w:p>
      <w:pPr>
        <w:pStyle w:val="PreformattedText"/>
        <w:bidi w:val="0"/>
        <w:spacing w:before="0" w:after="0"/>
        <w:jc w:val="left"/>
        <w:rPr/>
      </w:pPr>
      <w:r>
        <w:rPr/>
        <w:t>lrKErmmqF+6hH8/dqp0VVfB5b2XUNj5g+R145g1qZxWHXYqbWk8pBrV4sThMUOLbn/ALDXL7sSyRUF</w:t>
      </w:r>
    </w:p>
    <w:p>
      <w:pPr>
        <w:pStyle w:val="PreformattedText"/>
        <w:bidi w:val="0"/>
        <w:spacing w:before="0" w:after="0"/>
        <w:jc w:val="left"/>
        <w:rPr/>
      </w:pPr>
      <w:r>
        <w:rPr/>
        <w:t>op22n7lb6e3ZBLbhaDJblYFlHDLRKfw3Yx9flbaLfc47aLY0bxD6fZ5Y6+Vf0ndkcUrG9keymLduvE</w:t>
      </w:r>
    </w:p>
    <w:p>
      <w:pPr>
        <w:pStyle w:val="PreformattedText"/>
        <w:bidi w:val="0"/>
        <w:spacing w:before="0" w:after="0"/>
        <w:jc w:val="left"/>
        <w:rPr/>
      </w:pPr>
      <w:r>
        <w:rPr/>
        <w:t>7K2a4rmV4FhRmlMp2P3bBO4iNjnAADAkBsftEDdyfP8T0AfKtE2ZCp5/ekk1TiS3V48FkfnAGd6naT</w:t>
      </w:r>
    </w:p>
    <w:p>
      <w:pPr>
        <w:pStyle w:val="PreformattedText"/>
        <w:bidi w:val="0"/>
        <w:spacing w:before="0" w:after="0"/>
        <w:jc w:val="left"/>
        <w:rPr/>
      </w:pPr>
      <w:r>
        <w:rPr/>
        <w:t>55+LkDxkkEnGCmfCtHEGgsZCsK8nTwndyP3+1Tm/kseuKih78+t7t8kTG36n7S9kdcMRjZBXaI7ha3</w:t>
      </w:r>
    </w:p>
    <w:p>
      <w:pPr>
        <w:pStyle w:val="PreformattedText"/>
        <w:bidi w:val="0"/>
        <w:spacing w:before="0" w:after="0"/>
        <w:jc w:val="left"/>
        <w:rPr/>
      </w:pPr>
      <w:r>
        <w:rPr/>
        <w:t>0xEApbh5KXuFV8gfqwAEjAz7F2EWe82gyN6GFexfB538J9K/Jv/Gzgg452O2lISMPiMayEiZ/ntNLJ</w:t>
      </w:r>
    </w:p>
    <w:p>
      <w:pPr>
        <w:pStyle w:val="PreformattedText"/>
        <w:bidi w:val="0"/>
        <w:spacing w:before="0" w:after="0"/>
        <w:jc w:val="left"/>
        <w:rPr/>
      </w:pPr>
      <w:r>
        <w:rPr/>
        <w:t>taB+F04kcKlX/KVdf1+i/smu7FooFbPdHu/6fu1tzlViuyx3XuRR6ou0Z+IZWaHRqQHgkCqyMeR7b2</w:t>
      </w:r>
    </w:p>
    <w:p>
      <w:pPr>
        <w:pStyle w:val="PreformattedText"/>
        <w:bidi w:val="0"/>
        <w:spacing w:before="0" w:after="0"/>
        <w:jc w:val="left"/>
        <w:rPr/>
      </w:pPr>
      <w:r>
        <w:rPr/>
        <w:t>SR/wDFXVwCGsM6q+7OptqRwMOHeLE8q/PfaiowyU6Z1pHtKv8A8a5xF2QijqZWeRisZl/6hBBbBY7s</w:t>
      </w:r>
    </w:p>
    <w:p>
      <w:pPr>
        <w:pStyle w:val="PreformattedText"/>
        <w:bidi w:val="0"/>
        <w:spacing w:before="0" w:after="0"/>
        <w:jc w:val="left"/>
        <w:rPr/>
      </w:pPr>
      <w:r>
        <w:rPr/>
        <w:t>HeSuPIGCOvRX0ZWiQd0+96zSTLhSb3+dFyxCQ0EO0jMm+TJJG4ySNI28AH9uQYx8h9eeoMKT3Q3zf3</w:t>
      </w:r>
    </w:p>
    <w:p>
      <w:pPr>
        <w:pStyle w:val="PreformattedText"/>
        <w:bidi w:val="0"/>
        <w:spacing w:before="0" w:after="0"/>
        <w:jc w:val="left"/>
        <w:rPr/>
      </w:pPr>
      <w:r>
        <w:rPr/>
        <w:t>JpzpBWYERVyt2osoQZkLqN7qMEbogwBU5T/qfI/LpzkCSBf7xXAkkAg0BVUjiEMAmSwQgjPIztOQBx</w:t>
      </w:r>
    </w:p>
    <w:p>
      <w:pPr>
        <w:pStyle w:val="PreformattedText"/>
        <w:bidi w:val="0"/>
        <w:spacing w:before="0" w:after="0"/>
        <w:jc w:val="left"/>
        <w:rPr/>
      </w:pPr>
      <w:r>
        <w:rPr/>
        <w:t>jPkfIDx0O4slItF6cgBKiFHduor1Jk98/F8J2sQfkzgZAXGCMD8OT46rHSQqCbUSm0c70AzuclgNo3</w:t>
      </w:r>
    </w:p>
    <w:p>
      <w:pPr>
        <w:pStyle w:val="PreformattedText"/>
        <w:bidi w:val="0"/>
        <w:spacing w:before="0" w:after="0"/>
        <w:jc w:val="left"/>
        <w:rPr/>
      </w:pPr>
      <w:r>
        <w:rPr/>
        <w:t>njcSM7xyFwBycec+M+egnVRu0qRIEG+n2oKmlMcVRUAA+xDPKF8ZMcLMMkfTjH4k9COKISpW8An4VM</w:t>
      </w:r>
    </w:p>
    <w:p>
      <w:pPr>
        <w:pStyle w:val="PreformattedText"/>
        <w:bidi w:val="0"/>
        <w:spacing w:before="0" w:after="0"/>
        <w:jc w:val="left"/>
        <w:rPr/>
      </w:pPr>
      <w:r>
        <w:rPr/>
        <w:t>BoNQaJVlIwFOSW+IknJJwD5/eT/Zz1BgLC/6qkfkX5H4WoYmDNtOcABcD5ZY5ycAfjx46MeSSNYi3V</w:t>
      </w:r>
    </w:p>
    <w:p>
      <w:pPr>
        <w:pStyle w:val="PreformattedText"/>
        <w:bidi w:val="0"/>
        <w:spacing w:before="0" w:after="0"/>
        <w:jc w:val="left"/>
        <w:rPr/>
      </w:pPr>
      <w:r>
        <w:rPr/>
        <w:t>urVEk2kb68RqCCPkGIPyPxeMHyRkr8/lgdBKskzp19adwmln7RXyoWrrdPylpKeSmNxpjnIglgMUVQ</w:t>
      </w:r>
    </w:p>
    <w:p>
      <w:pPr>
        <w:pStyle w:val="PreformattedText"/>
        <w:bidi w:val="0"/>
        <w:spacing w:before="0" w:after="0"/>
        <w:jc w:val="left"/>
        <w:rPr/>
      </w:pPr>
      <w:r>
        <w:rPr/>
        <w:t>nPhXR1PA5aME+T1ndtMpU0jECy2zlPNJuPY6ciau9kPFGIWxqh4ZvJSd/qLHyFLlI/Pz/wBufrnrN1</w:t>
      </w:r>
    </w:p>
    <w:p>
      <w:pPr>
        <w:pStyle w:val="PreformattedText"/>
        <w:bidi w:val="0"/>
        <w:spacing w:before="0" w:after="0"/>
        <w:jc w:val="left"/>
        <w:rPr/>
      </w:pPr>
      <w:r>
        <w:rPr/>
        <w:t>pN8V//2Q==</w:t>
      </w:r>
    </w:p>
    <w:p>
      <w:pPr>
        <w:pStyle w:val="PreformattedText"/>
        <w:bidi w:val="0"/>
        <w:spacing w:before="0" w:after="0"/>
        <w:jc w:val="left"/>
        <w:rPr/>
      </w:pPr>
      <w:r>
        <w:rPr/>
      </w:r>
    </w:p>
    <w:p>
      <w:pPr>
        <w:pStyle w:val="PreformattedText"/>
        <w:bidi w:val="0"/>
        <w:spacing w:before="0" w:after="0"/>
        <w:jc w:val="left"/>
        <w:rPr/>
      </w:pPr>
      <w:r>
        <w:rPr/>
        <w:t>------=_NextPart_680b5ba8cc614.680b5ba8cc615</w:t>
      </w:r>
    </w:p>
    <w:p>
      <w:pPr>
        <w:pStyle w:val="PreformattedText"/>
        <w:bidi w:val="0"/>
        <w:spacing w:before="0" w:after="0"/>
        <w:jc w:val="left"/>
        <w:rPr/>
      </w:pPr>
      <w:r>
        <w:rPr/>
        <w:t>Content-Location: file:///C:/680b5ba8cc616/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AYRXhpZgAASUkqAAgAAAAAAAAAAAAAAP/sABFEdWNreQABAAQAAABkAAD/4QMdaHR0cDovL2</w:t>
      </w:r>
    </w:p>
    <w:p>
      <w:pPr>
        <w:pStyle w:val="PreformattedText"/>
        <w:bidi w:val="0"/>
        <w:spacing w:before="0" w:after="0"/>
        <w:jc w:val="left"/>
        <w:rPr/>
      </w:pPr>
      <w:r>
        <w:rPr/>
        <w:t>5zLmFkb2JlLmNvbS94YXAvMS4wLwA8P3hwYWNrZXQgYmVnaW49Iu+7vyIgaWQ9Ilc1TTBNcENlaGlI</w:t>
      </w:r>
    </w:p>
    <w:p>
      <w:pPr>
        <w:pStyle w:val="PreformattedText"/>
        <w:bidi w:val="0"/>
        <w:spacing w:before="0" w:after="0"/>
        <w:jc w:val="left"/>
        <w:rPr/>
      </w:pPr>
      <w:r>
        <w:rPr/>
        <w:t>enJlU3pOVGN6a2M5ZCI/PiA8eDp4bXBtZXRhIHhtbG5zOng9ImFkb2JlOm5zOm1ldGEvIiB4OnhtcH</w:t>
      </w:r>
    </w:p>
    <w:p>
      <w:pPr>
        <w:pStyle w:val="PreformattedText"/>
        <w:bidi w:val="0"/>
        <w:spacing w:before="0" w:after="0"/>
        <w:jc w:val="left"/>
        <w:rPr/>
      </w:pPr>
      <w:r>
        <w:rPr/>
        <w:t>RrPSJBZG9iZSBYTVAgQ29yZSA1LjYtYzE0MiA3OS4xNjA5MjQsIDIwMTcvMDcvMTMtMDE6MDY6Mzkg</w:t>
      </w:r>
    </w:p>
    <w:p>
      <w:pPr>
        <w:pStyle w:val="PreformattedText"/>
        <w:bidi w:val="0"/>
        <w:spacing w:before="0" w:after="0"/>
        <w:jc w:val="left"/>
        <w:rPr/>
      </w:pPr>
      <w:r>
        <w:rPr/>
        <w:t>ICAgICAgICI+IDxyZGY6UkRGIHhtbG5zOnJkZj0iaHR0cDovL3d3dy53My5vcmcvMTk5OS8wMi8yMi</w:t>
      </w:r>
    </w:p>
    <w:p>
      <w:pPr>
        <w:pStyle w:val="PreformattedText"/>
        <w:bidi w:val="0"/>
        <w:spacing w:before="0" w:after="0"/>
        <w:jc w:val="left"/>
        <w:rPr/>
      </w:pPr>
      <w:r>
        <w:rPr/>
        <w:t>1yZGYtc3ludGF4LW5zIyI+IDxyZGY6RGVzY3JpcHRpb24gcmRmOmFib3V0PSIiIHhtbG5zOnhtcE1N</w:t>
      </w:r>
    </w:p>
    <w:p>
      <w:pPr>
        <w:pStyle w:val="PreformattedText"/>
        <w:bidi w:val="0"/>
        <w:spacing w:before="0" w:after="0"/>
        <w:jc w:val="left"/>
        <w:rPr/>
      </w:pPr>
      <w:r>
        <w:rPr/>
        <w:t>PSJodHRwOi8vbnMuYWRvYmUuY29tL3hhcC8xLjAvbW0vIiB4bWxuczpzdFJlZj0iaHR0cDovL25zLm</w:t>
      </w:r>
    </w:p>
    <w:p>
      <w:pPr>
        <w:pStyle w:val="PreformattedText"/>
        <w:bidi w:val="0"/>
        <w:spacing w:before="0" w:after="0"/>
        <w:jc w:val="left"/>
        <w:rPr/>
      </w:pPr>
      <w:r>
        <w:rPr/>
        <w:t>Fkb2JlLmNvbS94YXAvMS4wL3NUeXBlL1Jlc291cmNlUmVmIyIgeG1sbnM6eG1wPSJodHRwOi8vbnMu</w:t>
      </w:r>
    </w:p>
    <w:p>
      <w:pPr>
        <w:pStyle w:val="PreformattedText"/>
        <w:bidi w:val="0"/>
        <w:spacing w:before="0" w:after="0"/>
        <w:jc w:val="left"/>
        <w:rPr/>
      </w:pPr>
      <w:r>
        <w:rPr/>
        <w:t>YWRvYmUuY29tL3hhcC8xLjAvIiB4bXBNTTpEb2N1bWVudElEPSJ4bXAuZGlkOjRDRDA2MUI5QzMzQT</w:t>
      </w:r>
    </w:p>
    <w:p>
      <w:pPr>
        <w:pStyle w:val="PreformattedText"/>
        <w:bidi w:val="0"/>
        <w:spacing w:before="0" w:after="0"/>
        <w:jc w:val="left"/>
        <w:rPr/>
      </w:pPr>
      <w:r>
        <w:rPr/>
        <w:t>ExRThCNjhDRjA1MTZCM0RGMTdGIiB4bXBNTTpJbnN0YW5jZUlEPSJ4bXAuaWlkOjRDRDA2MUI4QzMz</w:t>
      </w:r>
    </w:p>
    <w:p>
      <w:pPr>
        <w:pStyle w:val="PreformattedText"/>
        <w:bidi w:val="0"/>
        <w:spacing w:before="0" w:after="0"/>
        <w:jc w:val="left"/>
        <w:rPr/>
      </w:pPr>
      <w:r>
        <w:rPr/>
        <w:t>QTExRThCNjhDRjA1MTZCM0RGMTdGIiB4bXA6Q3JlYXRvclRvb2w9IkFkb2JlIFBob3Rvc2hvcCBDQy</w:t>
      </w:r>
    </w:p>
    <w:p>
      <w:pPr>
        <w:pStyle w:val="PreformattedText"/>
        <w:bidi w:val="0"/>
        <w:spacing w:before="0" w:after="0"/>
        <w:jc w:val="left"/>
        <w:rPr/>
      </w:pPr>
      <w:r>
        <w:rPr/>
        <w:t>AyMDE4IFdpbmRvd3MiPiA8eG1wTU06RGVyaXZlZEZyb20gc3RSZWY6aW5zdGFuY2VJRD0iODYyNzhC</w:t>
      </w:r>
    </w:p>
    <w:p>
      <w:pPr>
        <w:pStyle w:val="PreformattedText"/>
        <w:bidi w:val="0"/>
        <w:spacing w:before="0" w:after="0"/>
        <w:jc w:val="left"/>
        <w:rPr/>
      </w:pPr>
      <w:r>
        <w:rPr/>
        <w:t>RDgxQUMwQjU5NkREODk3N0E5NUIxNEQ4MEIiIHN0UmVmOmRvY3VtZW50SUQ9Ijg2Mjc4QkQ4MUFDME</w:t>
      </w:r>
    </w:p>
    <w:p>
      <w:pPr>
        <w:pStyle w:val="PreformattedText"/>
        <w:bidi w:val="0"/>
        <w:spacing w:before="0" w:after="0"/>
        <w:jc w:val="left"/>
        <w:rPr/>
      </w:pPr>
      <w:r>
        <w:rPr/>
        <w:t>I1OTZERDg5NzdBOTVCMTREODBCIi8+IDwvcmRmOkRlc2NyaXB0aW9uPiA8L3JkZjpSREY+IDwveDp4</w:t>
      </w:r>
    </w:p>
    <w:p>
      <w:pPr>
        <w:pStyle w:val="PreformattedText"/>
        <w:bidi w:val="0"/>
        <w:spacing w:before="0" w:after="0"/>
        <w:jc w:val="left"/>
        <w:rPr/>
      </w:pPr>
      <w:r>
        <w:rPr/>
        <w:t>bXBtZXRhPiA8P3hwYWNrZXQgZW5kPSJyIj8+/+4ADkFkb2JlAGTAAAAAAf/bAIQAAQEBAQEBAQEBAQ</w:t>
      </w:r>
    </w:p>
    <w:p>
      <w:pPr>
        <w:pStyle w:val="PreformattedText"/>
        <w:bidi w:val="0"/>
        <w:spacing w:before="0" w:after="0"/>
        <w:jc w:val="left"/>
        <w:rPr/>
      </w:pPr>
      <w:r>
        <w:rPr/>
        <w:t>EBAQEBAQEBAQEBAQEBAQEBAQEBAQEBAQEBAQEBAQEBAQICAgICAgICAgICAwMDAwMDAwMDAwEBAQEB</w:t>
      </w:r>
    </w:p>
    <w:p>
      <w:pPr>
        <w:pStyle w:val="PreformattedText"/>
        <w:bidi w:val="0"/>
        <w:spacing w:before="0" w:after="0"/>
        <w:jc w:val="left"/>
        <w:rPr/>
      </w:pPr>
      <w:r>
        <w:rPr/>
        <w:t>AQECAQECAgIBAgIDAwMDAwMDAwMDAwMDAwMDAwMDAwMDAwMDAwMDAwMDAwMDAwMDAwMDAwMDAwMDAw</w:t>
      </w:r>
    </w:p>
    <w:p>
      <w:pPr>
        <w:pStyle w:val="PreformattedText"/>
        <w:bidi w:val="0"/>
        <w:spacing w:before="0" w:after="0"/>
        <w:jc w:val="left"/>
        <w:rPr/>
      </w:pPr>
      <w:r>
        <w:rPr/>
        <w:t>MD/8AAEQgAlgEiAwERAAIRAQMRAf/EAaIAAAAGAgMBAAAAAAAAAAAAAAcIBgUECQMKAgEACwEAAAYD</w:t>
      </w:r>
    </w:p>
    <w:p>
      <w:pPr>
        <w:pStyle w:val="PreformattedText"/>
        <w:bidi w:val="0"/>
        <w:spacing w:before="0" w:after="0"/>
        <w:jc w:val="left"/>
        <w:rPr/>
      </w:pPr>
      <w:r>
        <w:rPr/>
        <w:t>AQEBAAAAAAAAAAAABgUEAwcCCAEJAAoLEAACAQMEAQMDAgMDAwIGCXUBAgMEEQUSBiEHEyIACDEUQT</w:t>
      </w:r>
    </w:p>
    <w:p>
      <w:pPr>
        <w:pStyle w:val="PreformattedText"/>
        <w:bidi w:val="0"/>
        <w:spacing w:before="0" w:after="0"/>
        <w:jc w:val="left"/>
        <w:rPr/>
      </w:pPr>
      <w:r>
        <w:rPr/>
        <w:t>IjFQlRQhZhJDMXUnGBGGKRJUOhsfAmNHIKGcHRNSfhUzaC8ZKiRFRzRUY3R2MoVVZXGrLC0uLyZIN0</w:t>
      </w:r>
    </w:p>
    <w:p>
      <w:pPr>
        <w:pStyle w:val="PreformattedText"/>
        <w:bidi w:val="0"/>
        <w:spacing w:before="0" w:after="0"/>
        <w:jc w:val="left"/>
        <w:rPr/>
      </w:pPr>
      <w:r>
        <w:rPr/>
        <w:t>k4Rlo7PD0+MpOGbzdSo5OkhJSlhZWmdoaWp2d3h5eoWGh4iJipSVlpeYmZqkpaanqKmqtLW2t7i5us</w:t>
      </w:r>
    </w:p>
    <w:p>
      <w:pPr>
        <w:pStyle w:val="PreformattedText"/>
        <w:bidi w:val="0"/>
        <w:spacing w:before="0" w:after="0"/>
        <w:jc w:val="left"/>
        <w:rPr/>
      </w:pPr>
      <w:r>
        <w:rPr/>
        <w:t>TFxsfIycrU1dbX2Nna5OXm5+jp6vT19vf4+foRAAIBAwIEBAMFBAQEBgYFbQECAxEEIRIFMQYAIhNB</w:t>
      </w:r>
    </w:p>
    <w:p>
      <w:pPr>
        <w:pStyle w:val="PreformattedText"/>
        <w:bidi w:val="0"/>
        <w:spacing w:before="0" w:after="0"/>
        <w:jc w:val="left"/>
        <w:rPr/>
      </w:pPr>
      <w:r>
        <w:rPr/>
        <w:t>UQcyYRRxCEKBI5EVUqFiFjMJsSTB0UNy8BfhgjQlklMYY0TxorImNRlUNkVkJwpzg5NGdMLS4vJVZX</w:t>
      </w:r>
    </w:p>
    <w:p>
      <w:pPr>
        <w:pStyle w:val="PreformattedText"/>
        <w:bidi w:val="0"/>
        <w:spacing w:before="0" w:after="0"/>
        <w:jc w:val="left"/>
        <w:rPr/>
      </w:pPr>
      <w:r>
        <w:rPr/>
        <w:t>VWN4SFo7PD0+PzKRqUpLTE1OT0laW1xdXl9ShHV2Y4doaWprbG1ub2Z3eHl6e3x9fn90hYaHiImKi4</w:t>
      </w:r>
    </w:p>
    <w:p>
      <w:pPr>
        <w:pStyle w:val="PreformattedText"/>
        <w:bidi w:val="0"/>
        <w:spacing w:before="0" w:after="0"/>
        <w:jc w:val="left"/>
        <w:rPr/>
      </w:pPr>
      <w:r>
        <w:rPr/>
        <w:t>yNjo+DlJWWl5iZmpucnZ6fkqOkpaanqKmqq6ytrq+v/aAAwDAQACEQMRAD8A1cTtPIQFT9rIU+vPDg</w:t>
      </w:r>
    </w:p>
    <w:p>
      <w:pPr>
        <w:pStyle w:val="PreformattedText"/>
        <w:bidi w:val="0"/>
        <w:spacing w:before="0" w:after="0"/>
        <w:jc w:val="left"/>
        <w:rPr/>
      </w:pPr>
      <w:r>
        <w:rPr/>
        <w:t>fnjkHj8+wuu52jkjWuqnr1Dkhj4qSR+zHTnSUkULBWiMRUgEN/hb8/TkD2542pK1r1rUAlV4HpaUEc</w:t>
      </w:r>
    </w:p>
    <w:p>
      <w:pPr>
        <w:pStyle w:val="PreformattedText"/>
        <w:bidi w:val="0"/>
        <w:spacing w:before="0" w:after="0"/>
        <w:jc w:val="left"/>
        <w:rPr/>
      </w:pPr>
      <w:r>
        <w:rPr/>
        <w:t>LINbqFABUMR/W/B/PssnMle2tTx6R4Ir5n+XWCuykdK+mOYIAOeRa/5uefb8Fq7jOT/qp0ojidgNIq</w:t>
      </w:r>
    </w:p>
    <w:p>
      <w:pPr>
        <w:pStyle w:val="PreformattedText"/>
        <w:bidi w:val="0"/>
        <w:spacing w:before="0" w:after="0"/>
        <w:jc w:val="left"/>
        <w:rPr/>
      </w:pPr>
      <w:r>
        <w:rPr/>
        <w:t>R+zofeiMolW9WnlVl1vweSW4sQf8PZ1ZWpVSfn0a2cRT46aq9DD2LLKmCn8I03HBP5NiRY/j6e7Swm</w:t>
      </w:r>
    </w:p>
    <w:p>
      <w:pPr>
        <w:pStyle w:val="PreformattedText"/>
        <w:bidi w:val="0"/>
        <w:spacing w:before="0" w:after="0"/>
        <w:jc w:val="left"/>
        <w:rPr/>
      </w:pPr>
      <w:r>
        <w:rPr/>
        <w:t>UFTUNnpXcoCnqPTooMOQropzI0hMmo3AcqCNVv6c29l8ljJo0gCnRLprg06VVBvKtpvRrYWsSDIDz/</w:t>
      </w:r>
    </w:p>
    <w:p>
      <w:pPr>
        <w:pStyle w:val="PreformattedText"/>
        <w:bidi w:val="0"/>
        <w:spacing w:before="0" w:after="0"/>
        <w:jc w:val="left"/>
        <w:rPr/>
      </w:pPr>
      <w:r>
        <w:rPr/>
        <w:t>rHkWt7JLrZHc10inTBiDCrDj0IW39wT5Jw8zMIW4sDZ5CPqf6hf8fz7K15ZlmOqhSP/D9ny+fTbRaT</w:t>
      </w:r>
    </w:p>
    <w:p>
      <w:pPr>
        <w:pStyle w:val="PreformattedText"/>
        <w:bidi w:val="0"/>
        <w:spacing w:before="0" w:after="0"/>
        <w:jc w:val="left"/>
        <w:rPr/>
      </w:pPr>
      <w:r>
        <w:rPr/>
        <w:t>pHHow+zZKdUaLxIisFPqILEf8GNyeTz7GXLu1RWp0haEnPT0VVBI49CasuMiMJkiiePyL5AEQmwYX1</w:t>
      </w:r>
    </w:p>
    <w:p>
      <w:pPr>
        <w:pStyle w:val="PreformattedText"/>
        <w:bidi w:val="0"/>
        <w:spacing w:before="0" w:after="0"/>
        <w:jc w:val="left"/>
        <w:rPr/>
      </w:pPr>
      <w:r>
        <w:rPr/>
        <w:t>Gx49zJtuiKEAU6rMoA1Pk+Qpw/P0HQjTZHGS0MRjKKFClQGC+kD9I5AAHs2eckU6YStf6XRTe7d0Y+</w:t>
      </w:r>
    </w:p>
    <w:p>
      <w:pPr>
        <w:pStyle w:val="PreformattedText"/>
        <w:bidi w:val="0"/>
        <w:spacing w:before="0" w:after="0"/>
        <w:jc w:val="left"/>
        <w:rPr/>
      </w:pPr>
      <w:r>
        <w:rPr/>
        <w:t>U/Y0jpNNoIk0WZUPPBIvdgD7I72eIdhyejaFwzgrlFHHyP2fZ69Ezq5YRW6nH1IY3B9X+t+AB7RKql</w:t>
      </w:r>
    </w:p>
    <w:p>
      <w:pPr>
        <w:pStyle w:val="PreformattedText"/>
        <w:bidi w:val="0"/>
        <w:spacing w:before="0" w:after="0"/>
        <w:jc w:val="left"/>
        <w:rPr/>
      </w:pPr>
      <w:r>
        <w:rPr/>
        <w:t>a9KWo4PD/L0KOEoq6uojLHF4YWS6NOxjeVfwUW1ypPHu0cRrUcPXyP2deUZoeJ8v8AY6iSYR5ajwyx</w:t>
      </w:r>
    </w:p>
    <w:p>
      <w:pPr>
        <w:pStyle w:val="PreformattedText"/>
        <w:bidi w:val="0"/>
        <w:spacing w:before="0" w:after="0"/>
        <w:jc w:val="left"/>
        <w:rPr/>
      </w:pPr>
      <w:r>
        <w:rPr/>
        <w:t>lZQtyF9QIH5U/wBq/v0w7fn1ZUrnFD1z/uxOyHxQMvOnlSP+I9lrwlj69XKgAUwehk6u6/kmqUadgD</w:t>
      </w:r>
    </w:p>
    <w:p>
      <w:pPr>
        <w:pStyle w:val="PreformattedText"/>
        <w:bidi w:val="0"/>
        <w:spacing w:before="0" w:after="0"/>
        <w:jc w:val="left"/>
        <w:rPr/>
      </w:pPr>
      <w:r>
        <w:rPr/>
        <w:t>rQlnUKn1/QpP6j/vHtRBZHTXh/q/1Y6aNCx4f5T8uj5bf6jx1ZFTJWpDoKK36xZrAELp5u3+8e1fhM</w:t>
      </w:r>
    </w:p>
    <w:p>
      <w:pPr>
        <w:pStyle w:val="PreformattedText"/>
        <w:bidi w:val="0"/>
        <w:spacing w:before="0" w:after="0"/>
        <w:jc w:val="left"/>
        <w:rPr/>
      </w:pPr>
      <w:r>
        <w:rPr/>
        <w:t>i4GOlSIGXHw9CbT9ZYbGQj7JSGkUJ4QwszcWsy+kA+34pdPE56v9IGNcnqHtfr2N90QVLS3WKYxwxG</w:t>
      </w:r>
    </w:p>
    <w:p>
      <w:pPr>
        <w:pStyle w:val="PreformattedText"/>
        <w:bidi w:val="0"/>
        <w:spacing w:before="0" w:after="0"/>
        <w:jc w:val="left"/>
        <w:rPr/>
      </w:pPr>
      <w:r>
        <w:rPr/>
        <w:t>PURKpGoBz6bj8H+v096uZ2ZNCaT69GNhYkOJpyyx17aDJp/LqzXr96TBYVGkSoik8PLrGqspA+jAfQ</w:t>
      </w:r>
    </w:p>
    <w:p>
      <w:pPr>
        <w:pStyle w:val="PreformattedText"/>
        <w:bidi w:val="0"/>
        <w:spacing w:before="0" w:after="0"/>
        <w:jc w:val="left"/>
        <w:rPr/>
      </w:pPr>
      <w:r>
        <w:rPr/>
        <w:t>Aj2XsGdNLEVH7D0fi4SKTxUBMRwaeXz+zoAe185T7kr5qVhcQsTDJYFpBc3UgMuqxH9ePaCZTHjiTx</w:t>
      </w:r>
    </w:p>
    <w:p>
      <w:pPr>
        <w:pStyle w:val="PreformattedText"/>
        <w:bidi w:val="0"/>
        <w:spacing w:before="0" w:after="0"/>
        <w:jc w:val="left"/>
        <w:rPr/>
      </w:pPr>
      <w:r>
        <w:rPr/>
        <w:t>+zp/8AeUWZHww4D7OHQAy7ZkgRcjRyzQVEZsxQgRshb8oHN7H+vtULuvayjTSnE9BJFcXBlBIlZiT6</w:t>
      </w:r>
    </w:p>
    <w:p>
      <w:pPr>
        <w:pStyle w:val="PreformattedText"/>
        <w:bidi w:val="0"/>
        <w:spacing w:before="0" w:after="0"/>
        <w:jc w:val="left"/>
        <w:rPr/>
      </w:pPr>
      <w:r>
        <w:rPr/>
        <w:t>ZNeHTyNx+eikpJWV5oLK0lizXb069JuSf8PejLERqCgtwqePRq0M86hZZDpr8IHbX59FD7b60/islT</w:t>
      </w:r>
    </w:p>
    <w:p>
      <w:pPr>
        <w:pStyle w:val="PreformattedText"/>
        <w:bidi w:val="0"/>
        <w:spacing w:before="0" w:after="0"/>
        <w:jc w:val="left"/>
        <w:rPr/>
      </w:pPr>
      <w:r>
        <w:rPr/>
        <w:t>kTHULKokl1xRx+rUNQa6INQt+D7Id2sI7uGuNVPT/COgzfWvhuytWit+w9EHztNU4eWeNg8zK7qLgh</w:t>
      </w:r>
    </w:p>
    <w:p>
      <w:pPr>
        <w:pStyle w:val="PreformattedText"/>
        <w:bidi w:val="0"/>
        <w:spacing w:before="0" w:after="0"/>
        <w:jc w:val="left"/>
        <w:rPr/>
      </w:pPr>
      <w:r>
        <w:rPr/>
        <w:t>lsTwVHN+Pr7i+TapkuPDIFK+XRMyE+WOkBPXVLMp8T69XIJ+nPP1+oPs1hsHTspUU6pooar6dPONrp</w:t>
      </w:r>
    </w:p>
    <w:p>
      <w:pPr>
        <w:pStyle w:val="PreformattedText"/>
        <w:bidi w:val="0"/>
        <w:spacing w:before="0" w:after="0"/>
        <w:jc w:val="left"/>
        <w:rPr/>
      </w:pPr>
      <w:r>
        <w:rPr/>
        <w:t>Gq4RYrKhB0X0sdJ/p+be08ttLDV42A62UK8ePp/q/1HodcZl0+2CzKGGkBiRyT/wAhcXHsL301yMVN</w:t>
      </w:r>
    </w:p>
    <w:p>
      <w:pPr>
        <w:pStyle w:val="PreformattedText"/>
        <w:bidi w:val="0"/>
        <w:spacing w:before="0" w:after="0"/>
        <w:jc w:val="left"/>
        <w:rPr/>
      </w:pPr>
      <w:r>
        <w:rPr/>
        <w:t>T5jpNKzKvnw6asvuSCjKGJyrNc6R9LfUC3+w+vHsrTa5bwHWc/n0nCFxWuOg0zO7qmpElm1Kb3HHp4</w:t>
      </w:r>
    </w:p>
    <w:p>
      <w:pPr>
        <w:pStyle w:val="PreformattedText"/>
        <w:bidi w:val="0"/>
        <w:spacing w:before="0" w:after="0"/>
        <w:jc w:val="left"/>
        <w:rPr/>
      </w:pPr>
      <w:r>
        <w:rPr/>
        <w:t>t+Ppb8e1Fty4kcndxrjHV2ijrQ0JNOgezOUjnd1aR2Lm2lT9f9a/4v7Hm3WJjSmBT+XWkgSlKcf9X5</w:t>
      </w:r>
    </w:p>
    <w:p>
      <w:pPr>
        <w:pStyle w:val="PreformattedText"/>
        <w:bidi w:val="0"/>
        <w:spacing w:before="0" w:after="0"/>
        <w:jc w:val="left"/>
        <w:rPr/>
      </w:pPr>
      <w:r>
        <w:rPr/>
        <w:t>9ICsp2Zm0rJd29JuDz9LWAHAB9iOJVUAeXT/AIapnrNBjngp9c6sVA4Unj/Xv7dLIxoOqnSXqMdNM8</w:t>
      </w:r>
    </w:p>
    <w:p>
      <w:pPr>
        <w:pStyle w:val="PreformattedText"/>
        <w:bidi w:val="0"/>
        <w:spacing w:before="0" w:after="0"/>
        <w:jc w:val="left"/>
        <w:rPr/>
      </w:pPr>
      <w:r>
        <w:rPr/>
        <w:t>8TyqoHAZfqxswFr8A29uxxrWtelcUHbqHCnQjeVP6r/wAWLV9T+n29pj/l69Lfy/0L+XQiZbB0giOl</w:t>
      </w:r>
    </w:p>
    <w:p>
      <w:pPr>
        <w:pStyle w:val="PreformattedText"/>
        <w:bidi w:val="0"/>
        <w:spacing w:before="0" w:after="0"/>
        <w:jc w:val="left"/>
        <w:rPr/>
      </w:pPr>
      <w:r>
        <w:rPr/>
        <w:t>PUb/AIHN/qL/ANPeP1jeya9RqeiMSEGny6CnN4AFWeJE1C+ocj9P+8Eex9tt4PhcmhpT5dKFatCv59</w:t>
      </w:r>
    </w:p>
    <w:p>
      <w:pPr>
        <w:pStyle w:val="PreformattedText"/>
        <w:bidi w:val="0"/>
        <w:spacing w:before="0" w:after="0"/>
        <w:jc w:val="left"/>
        <w:rPr/>
      </w:pPr>
      <w:r>
        <w:rPr/>
        <w:t>BZmaubHxMEkaN1JABJIJt9B+fr7GFnAlwQGA0kcejG2jVhqIGon9nSBauzmTm8cQJW9iSePrx9L8+z</w:t>
      </w:r>
    </w:p>
    <w:p>
      <w:pPr>
        <w:pStyle w:val="PreformattedText"/>
        <w:bidi w:val="0"/>
        <w:spacing w:before="0" w:after="0"/>
        <w:jc w:val="left"/>
        <w:rPr/>
      </w:pPr>
      <w:r>
        <w:rPr/>
        <w:t>pYLO2FW49GYjjXhwz0cX43UVVSmrkqyQA8hLfQXsDwfqQPab6mMk6OFetRstadGH3/XRSYOaJGUsAT</w:t>
      </w:r>
    </w:p>
    <w:p>
      <w:pPr>
        <w:pStyle w:val="PreformattedText"/>
        <w:bidi w:val="0"/>
        <w:spacing w:before="0" w:after="0"/>
        <w:jc w:val="left"/>
        <w:rPr/>
      </w:pPr>
      <w:r>
        <w:rPr/>
        <w:t>9QedJAuQeOfbuqFiGH59emkUoaeQ6J88jK0gYNqZmswW9jf+o/1XvSRq5qCKDomYgmvUOnx1XVzPMw</w:t>
      </w:r>
    </w:p>
    <w:p>
      <w:pPr>
        <w:pStyle w:val="PreformattedText"/>
        <w:bidi w:val="0"/>
        <w:spacing w:before="0" w:after="0"/>
        <w:jc w:val="left"/>
        <w:rPr/>
      </w:pPr>
      <w:r>
        <w:rPr/>
        <w:t>kip4z6mN/wB1uDoT68WPJ9rY7KOcf0B5j/B1TWFOePQq7ffxCMFgpAAA+g0j9Kj8396ntUUdoFAOtB</w:t>
      </w:r>
    </w:p>
    <w:p>
      <w:pPr>
        <w:pStyle w:val="PreformattedText"/>
        <w:bidi w:val="0"/>
        <w:spacing w:before="0" w:after="0"/>
        <w:jc w:val="left"/>
        <w:rPr/>
      </w:pPr>
      <w:r>
        <w:rPr/>
        <w:t>gRXivQuY3dRo0CQnySoulmJsotyF45Nj7YtkZH1Lx6UpCrAsCAP5/s645PsPLxwv4xGGsbEf1tcnm/</w:t>
      </w:r>
    </w:p>
    <w:p>
      <w:pPr>
        <w:pStyle w:val="PreformattedText"/>
        <w:bidi w:val="0"/>
        <w:spacing w:before="0" w:after="0"/>
        <w:jc w:val="left"/>
        <w:rPr/>
      </w:pPr>
      <w:r>
        <w:rPr/>
        <w:t>sQw3UqLRcDq0tulMk0PQdTb53PWBo3zdVDGxsY45CgCkn6Em/wBPepLqemWNOmfAt1X4QT1Ed1qIXa</w:t>
      </w:r>
    </w:p>
    <w:p>
      <w:pPr>
        <w:pStyle w:val="PreformattedText"/>
        <w:bidi w:val="0"/>
        <w:spacing w:before="0" w:after="0"/>
        <w:jc w:val="left"/>
        <w:rPr/>
      </w:pPr>
      <w:r>
        <w:rPr/>
        <w:t>WeWZ2BJZ5WZmJ5PJJPstkvGV6mmenAzDHDpBVhp46yMyltHkGoEgg6bEg3+vtbb3B4g8enYq1BAoTx</w:t>
      </w:r>
    </w:p>
    <w:p>
      <w:pPr>
        <w:pStyle w:val="PreformattedText"/>
        <w:bidi w:val="0"/>
        <w:spacing w:before="0" w:after="0"/>
        <w:jc w:val="left"/>
        <w:rPr/>
      </w:pPr>
      <w:r>
        <w:rPr/>
        <w:t>+fQt4TL+bSqveJ1RU0i9gB9B/QC3s1M5pxoKdLhQDpeY+lirsrR0kLLLUkEuii7IpsfUR9D7Ya4qcU</w:t>
      </w:r>
    </w:p>
    <w:p>
      <w:pPr>
        <w:pStyle w:val="PreformattedText"/>
        <w:bidi w:val="0"/>
        <w:spacing w:before="0" w:after="0"/>
        <w:jc w:val="left"/>
        <w:rPr/>
      </w:pPr>
      <w:r>
        <w:rPr/>
        <w:t>oP59NMSO0DJ6HGj2OkFCk9VCWDBmA41A3/AFMPwvtzitWwerpGGI1GrdS8XUUWGlZo5kj8TIGjNrpz</w:t>
      </w:r>
    </w:p>
    <w:p>
      <w:pPr>
        <w:pStyle w:val="PreformattedText"/>
        <w:bidi w:val="0"/>
        <w:spacing w:before="0" w:after="0"/>
        <w:jc w:val="left"/>
        <w:rPr/>
      </w:pPr>
      <w:r>
        <w:rPr/>
        <w:t>wQOPx7fWeILx6c+nBbtqD6dDxh+zKWGlgWWpIstrqfqPoD/W/PtuWRNIIPb0ttrOU48uNf8AJ0KGG3</w:t>
      </w:r>
    </w:p>
    <w:p>
      <w:pPr>
        <w:pStyle w:val="PreformattedText"/>
        <w:bidi w:val="0"/>
        <w:spacing w:before="0" w:after="0"/>
        <w:jc w:val="left"/>
        <w:rPr/>
      </w:pPr>
      <w:r>
        <w:rPr/>
        <w:t>7Rz0sMpqNTyOVCEkkxnhZBbm1/ZVPcOJKIcL59DHbNnVrXxZlBLeXAU/yk9D31tjY8lLHkaFYJZGkD</w:t>
      </w:r>
    </w:p>
    <w:p>
      <w:pPr>
        <w:pStyle w:val="PreformattedText"/>
        <w:bidi w:val="0"/>
        <w:spacing w:before="0" w:after="0"/>
        <w:jc w:val="left"/>
        <w:rPr/>
      </w:pPr>
      <w:r>
        <w:rPr/>
        <w:t>SGqYiJSDcGPghmVvz7chl1y/qZr58OmryOG3tv0zpC4K/bwI/Poxe8Mtn8ft+QUb0PqiXWkK6WKBOb</w:t>
      </w:r>
    </w:p>
    <w:p>
      <w:pPr>
        <w:pStyle w:val="PreformattedText"/>
        <w:bidi w:val="0"/>
        <w:spacing w:before="0" w:after="0"/>
        <w:jc w:val="left"/>
        <w:rPr/>
      </w:pPr>
      <w:r>
        <w:rPr/>
        <w:t>Gw9R9qgFdqYA+R6DstyFh0CpckV/2ei87E2vnt8Z1jkZftaIVBEUQ0iokubEM7nhWP0H9PaGaJ3lIF</w:t>
      </w:r>
    </w:p>
    <w:p>
      <w:pPr>
        <w:pStyle w:val="PreformattedText"/>
        <w:bidi w:val="0"/>
        <w:spacing w:before="0" w:after="0"/>
        <w:jc w:val="left"/>
        <w:rPr/>
      </w:pPr>
      <w:r>
        <w:rPr/>
        <w:t>ero48GrZz/PzPRo8t0QkOIKUEdL9wsTOfuZ0RyAtwtgCCOP9f35Lck0AJHrw62JYywJoKEfs6Kpjes</w:t>
      </w:r>
    </w:p>
    <w:p>
      <w:pPr>
        <w:pStyle w:val="PreformattedText"/>
        <w:bidi w:val="0"/>
        <w:spacing w:before="0" w:after="0"/>
        <w:jc w:val="left"/>
        <w:rPr/>
      </w:pPr>
      <w:r>
        <w:rPr/>
        <w:t>sjBuupSv8AGKJJLSGCQMNZY6Utxwf6n8+9eBIh/UGlRn5dGUrJ4ZeAroPGuCPy+3oasp1HisxiKhpI</w:t>
      </w:r>
    </w:p>
    <w:p>
      <w:pPr>
        <w:pStyle w:val="PreformattedText"/>
        <w:bidi w:val="0"/>
        <w:spacing w:before="0" w:after="0"/>
        <w:jc w:val="left"/>
        <w:rPr/>
      </w:pPr>
      <w:r>
        <w:rPr/>
        <w:t>1LLT6FERBdgiWtdFsTb+vtqaUaagBVHy6JpoPHcoaMWxjqsPuHpHG4jJ1M0CIFMzawUvIY351G4AbS</w:t>
      </w:r>
    </w:p>
    <w:p>
      <w:pPr>
        <w:pStyle w:val="PreformattedText"/>
        <w:bidi w:val="0"/>
        <w:spacing w:before="0" w:after="0"/>
        <w:jc w:val="left"/>
        <w:rPr/>
      </w:pPr>
      <w:r>
        <w:rPr/>
        <w:t>Dz7D00cUkgZh8q06fHLkgjMiaGIFSATqp+fHoFJejaGoovuUiQ+VuJNH0B/wBY8cHj2oWxFaHh0Wm0</w:t>
      </w:r>
    </w:p>
    <w:p>
      <w:pPr>
        <w:pStyle w:val="PreformattedText"/>
        <w:bidi w:val="0"/>
        <w:spacing w:before="0" w:after="0"/>
        <w:jc w:val="left"/>
        <w:rPr/>
      </w:pPr>
      <w:r>
        <w:rPr/>
        <w:t>jIx/g6DXOdW0OClFnm8iSAKzWu173W9tSkfj/D2jvrBRGa+fy6TXFnpXAU0+XSWy6vhInXUZIvGCrM</w:t>
      </w:r>
    </w:p>
    <w:p>
      <w:pPr>
        <w:pStyle w:val="PreformattedText"/>
        <w:bidi w:val="0"/>
        <w:spacing w:before="0" w:after="0"/>
        <w:jc w:val="left"/>
        <w:rPr/>
      </w:pPr>
      <w:r>
        <w:rPr/>
        <w:t>LMLi9mIJFx7jq8szG7KT216IbmExyFTwOft6AnNbkQ1DCV2UuzBbsfSt7AW/oPZlYwKsWM9I6BTrof</w:t>
      </w:r>
    </w:p>
    <w:p>
      <w:pPr>
        <w:pStyle w:val="PreformattedText"/>
        <w:bidi w:val="0"/>
        <w:spacing w:before="0" w:after="0"/>
        <w:jc w:val="left"/>
        <w:rPr/>
      </w:pPr>
      <w:r>
        <w:rPr/>
        <w:t>9X+rj0k6vMCGGR1cEEMeG+v9CPa0AMwxnrRKk0pny/2Pn0HjZWSacvqsNTWuDzY/7e/Hs9t4qpw6Vr</w:t>
      </w:r>
    </w:p>
    <w:p>
      <w:pPr>
        <w:pStyle w:val="PreformattedText"/>
        <w:bidi w:val="0"/>
        <w:spacing w:before="0" w:after="0"/>
        <w:jc w:val="left"/>
        <w:rPr/>
      </w:pPr>
      <w:r>
        <w:rPr/>
        <w:t>A7LqoSenamqQ7rJIbA3Av/AIfUqT/vPvclUzTPTThg2jyHmP8AB1zy2Zijpm1N6VXSNBuPyASP8QL+</w:t>
      </w:r>
    </w:p>
    <w:p>
      <w:pPr>
        <w:pStyle w:val="PreformattedText"/>
        <w:bidi w:val="0"/>
        <w:spacing w:before="0" w:after="0"/>
        <w:jc w:val="left"/>
        <w:rPr/>
      </w:pPr>
      <w:r>
        <w:rPr/>
        <w:t>2Y0Yn7erx2rysKV4f6v9XHoJIsq1TlAsLMY/NpubWIvYkc2+vs6hhKxjXxPRykeleGB0OXmpv9VJ/w</w:t>
      </w:r>
    </w:p>
    <w:p>
      <w:pPr>
        <w:pStyle w:val="PreformattedText"/>
        <w:bidi w:val="0"/>
        <w:spacing w:before="0" w:after="0"/>
        <w:jc w:val="left"/>
        <w:rPr/>
      </w:pPr>
      <w:r>
        <w:rPr/>
        <w:t>AWK34/X/X/AFv949ufT/5+ndH/AB2vSgot1ZCsdOWkW9iCL2B5JsRyBf8A2/uJDs1tAKYBPDokNmpq</w:t>
      </w:r>
    </w:p>
    <w:p>
      <w:pPr>
        <w:pStyle w:val="PreformattedText"/>
        <w:bidi w:val="0"/>
        <w:spacing w:before="0" w:after="0"/>
        <w:jc w:val="left"/>
        <w:rPr/>
      </w:pPr>
      <w:r>
        <w:rPr/>
        <w:t>ADWv+r8ulPJHFJEGlhIZwWU20oV/qwP0P192RfDYFPhH7emzE6sMY9OgnzmzTX1TGMrpZtVtQYAH/b</w:t>
      </w:r>
    </w:p>
    <w:p>
      <w:pPr>
        <w:pStyle w:val="PreformattedText"/>
        <w:bidi w:val="0"/>
        <w:spacing w:before="0" w:after="0"/>
        <w:jc w:val="left"/>
        <w:rPr/>
      </w:pPr>
      <w:r>
        <w:rPr/>
        <w:t>WNvYotd2CKoFdXRjalkXAx1lxmwo6NfIYQSCCSlrcH83/3j25PuZmNFNOlEsrlaAVHy6E/ZuVi27JK</w:t>
      </w:r>
    </w:p>
    <w:p>
      <w:pPr>
        <w:pStyle w:val="PreformattedText"/>
        <w:bidi w:val="0"/>
        <w:spacing w:before="0" w:after="0"/>
        <w:jc w:val="left"/>
        <w:rPr/>
      </w:pPr>
      <w:r>
        <w:rPr/>
        <w:t>p4SRiDYi3Nr3A9+hldWPHPSAs69prQeX+b/L05bu3R/EaV4qfgk3On6H8c888e1huQoxUk9aeViukA</w:t>
      </w:r>
    </w:p>
    <w:p>
      <w:pPr>
        <w:pStyle w:val="PreformattedText"/>
        <w:bidi w:val="0"/>
        <w:spacing w:before="0" w:after="0"/>
        <w:jc w:val="left"/>
        <w:rPr/>
      </w:pPr>
      <w:r>
        <w:rPr/>
        <w:t>0r0DqPOXk9JOr6sL3H4v8A0+nu0dxQ8emBq9CBU9LfExxqkauWK6AoWxsPySb/ANT9fZxHfyIoQHtH</w:t>
      </w:r>
    </w:p>
    <w:p>
      <w:pPr>
        <w:pStyle w:val="PreformattedText"/>
        <w:bidi w:val="0"/>
        <w:spacing w:before="0" w:after="0"/>
        <w:jc w:val="left"/>
        <w:rPr/>
      </w:pPr>
      <w:r>
        <w:rPr/>
        <w:t>VRWhIBqOlLLBBGiiE/ustwyA/tA8c/1Lfj+nt766rUP+x16IknuFB1CaSelVhqkY2JA5H1P0Bt+fZl</w:t>
      </w:r>
    </w:p>
    <w:p>
      <w:pPr>
        <w:pStyle w:val="PreformattedText"/>
        <w:bidi w:val="0"/>
        <w:spacing w:before="0" w:after="0"/>
        <w:jc w:val="left"/>
        <w:rPr/>
      </w:pPr>
      <w:r>
        <w:rPr/>
        <w:t>bshyKcOjCLIof8H8ukvk9xywBtYe17aSDcAj8i3tbgDHCnTrh2yMrWnQfVG7zFMSCbG45BIHPH0t+P</w:t>
      </w:r>
    </w:p>
    <w:p>
      <w:pPr>
        <w:pStyle w:val="PreformattedText"/>
        <w:bidi w:val="0"/>
        <w:spacing w:before="0" w:after="0"/>
        <w:jc w:val="left"/>
        <w:rPr/>
      </w:pPr>
      <w:r>
        <w:rPr/>
        <w:t>adizig6r4FfPqbBvOQoLNxaxAVuf8RxySPZXNEzNVjkdVaGTypQcOm6XMtWvrBb68ekiw/1v6+zCzh</w:t>
      </w:r>
    </w:p>
    <w:p>
      <w:pPr>
        <w:pStyle w:val="PreformattedText"/>
        <w:bidi w:val="0"/>
        <w:spacing w:before="0" w:after="0"/>
        <w:jc w:val="left"/>
        <w:rPr/>
      </w:pPr>
      <w:r>
        <w:rPr/>
        <w:t>CirZ63oeNqj06WeEyeRSLTCZFsAdSgjgflQf8AVe1sh1Dt4dXWV2IU1rTy8x0ZTpzIUlHUnJ1lnq2b</w:t>
      </w:r>
    </w:p>
    <w:p>
      <w:pPr>
        <w:pStyle w:val="PreformattedText"/>
        <w:bidi w:val="0"/>
        <w:spacing w:before="0" w:after="0"/>
        <w:jc w:val="left"/>
        <w:rPr/>
      </w:pPr>
      <w:r>
        <w:rPr/>
        <w:t>0me5LG/19X0t7rECcny6eRdDB/LozVfvOkXHTO8iJpViW/oCPoP6k+3pJWC08ulAkjBr+LoNdkbM3n</w:t>
      </w:r>
    </w:p>
    <w:p>
      <w:pPr>
        <w:pStyle w:val="PreformattedText"/>
        <w:bidi w:val="0"/>
        <w:spacing w:before="0" w:after="0"/>
        <w:jc w:val="left"/>
        <w:rPr/>
      </w:pPr>
      <w:r>
        <w:rPr/>
        <w:t>2ruSdcLQVEeMeRRJWO6wo0aN9EEhuQfwbey53djUV09GNtppqIqT/q/Po9+J+KMFJh1mrpsgK4Q6gz</w:t>
      </w:r>
    </w:p>
    <w:p>
      <w:pPr>
        <w:pStyle w:val="PreformattedText"/>
        <w:bidi w:val="0"/>
        <w:spacing w:before="0" w:after="0"/>
        <w:jc w:val="left"/>
        <w:rPr/>
      </w:pPr>
      <w:r>
        <w:rPr/>
        <w:t>1x8V7XNgF/H49qEglkXUOFfPHRit1FFig4dJjAde5LE5w4krJLTrIUinNnKXa4UsbC1/6+3GspP9DF</w:t>
      </w:r>
    </w:p>
    <w:p>
      <w:pPr>
        <w:pStyle w:val="PreformattedText"/>
        <w:bidi w:val="0"/>
        <w:spacing w:before="0" w:after="0"/>
        <w:jc w:val="left"/>
        <w:rPr/>
      </w:pPr>
      <w:r>
        <w:rPr/>
        <w:t>T6f5j0bW3MEMUPgTEqVODTFPQ9WMdQ9YVFJjYptdSY1CO6xmL6gXABPFiffv3fcIdb4+XRHuO+QXC+</w:t>
      </w:r>
    </w:p>
    <w:p>
      <w:pPr>
        <w:pStyle w:val="PreformattedText"/>
        <w:bidi w:val="0"/>
        <w:spacing w:before="0" w:after="0"/>
        <w:jc w:val="left"/>
        <w:rPr/>
      </w:pPr>
      <w:r>
        <w:rPr/>
        <w:t>BGewmpNKVpwA/wA/Sh7EjqsXjagukkMaXYmQxsDGv1N1+g49pJFeNqU6QJIjef2dIbprdGNn3HEZp4</w:t>
      </w:r>
    </w:p>
    <w:p>
      <w:pPr>
        <w:pStyle w:val="PreformattedText"/>
        <w:bidi w:val="0"/>
        <w:spacing w:before="0" w:after="0"/>
        <w:jc w:val="left"/>
        <w:rPr/>
      </w:pPr>
      <w:r>
        <w:rPr/>
        <w:t>TDG4Li6gXvYOf6afa+2cyLniPPrbyaVIBwerLsXW7WyeIEJelmlljF2CpIwIXixB/HtYTGgAHH9nWr</w:t>
      </w:r>
    </w:p>
    <w:p>
      <w:pPr>
        <w:pStyle w:val="PreformattedText"/>
        <w:bidi w:val="0"/>
        <w:spacing w:before="0" w:after="0"/>
        <w:jc w:val="left"/>
        <w:rPr/>
      </w:pPr>
      <w:r>
        <w:rPr/>
        <w:t>SOS5qSdMdaVPnTiAOihdortrA5SqqoGpoQxYlktHrmAJAa35v/r+y+4mWSE6Kh/Q+nr0dQ7dJFKhkI</w:t>
      </w:r>
    </w:p>
    <w:p>
      <w:pPr>
        <w:pStyle w:val="PreformattedText"/>
        <w:bidi w:val="0"/>
        <w:spacing w:before="0" w:after="0"/>
        <w:jc w:val="left"/>
        <w:rPr/>
      </w:pPr>
      <w:r>
        <w:rPr/>
        <w:t>e2euRj/akeR/ydILA9n4qWhnoJpqfzzq0CetQATwsoK8qqj6+wtcXTxVEdTJ/qx+fQutNtgnZVlCiI</w:t>
      </w:r>
    </w:p>
    <w:p>
      <w:pPr>
        <w:pStyle w:val="PreformattedText"/>
        <w:bidi w:val="0"/>
        <w:spacing w:before="0" w:after="0"/>
        <w:jc w:val="left"/>
        <w:rPr/>
      </w:pPr>
      <w:r>
        <w:rPr/>
        <w:t>igIGQfUH/V8+ijd6vRnH1WS1004pZGc+Nm1CPkMQTww4/r786zPGGXIP/F9JY2S1uWjkFNBIJ+QqOP</w:t>
      </w:r>
    </w:p>
    <w:p>
      <w:pPr>
        <w:pStyle w:val="PreformattedText"/>
        <w:bidi w:val="0"/>
        <w:spacing w:before="0" w:after="0"/>
        <w:jc w:val="left"/>
        <w:rPr/>
      </w:pPr>
      <w:r>
        <w:rPr/>
        <w:t>z6JlT9l0LqlKJkWNb2QPYjSeTzyePZxC+oAniOgVNNF4jNEe3Uaf5ug73tuvH5Sqi/ct42LgpcqwVT</w:t>
      </w:r>
    </w:p>
    <w:p>
      <w:pPr>
        <w:pStyle w:val="PreformattedText"/>
        <w:bidi w:val="0"/>
        <w:spacing w:before="0" w:after="0"/>
        <w:jc w:val="left"/>
        <w:rPr/>
      </w:pPr>
      <w:r>
        <w:rPr/>
        <w:t>a/Bvc/7x7UPEsoqQNOePRdPcCQUFCePQI7hmatx8zMpJkRmjaPlQP7JB/NvYG3K2HiZUdEd2ScSD8q</w:t>
      </w:r>
    </w:p>
    <w:p>
      <w:pPr>
        <w:pStyle w:val="PreformattedText"/>
        <w:bidi w:val="0"/>
        <w:spacing w:before="0" w:after="0"/>
        <w:jc w:val="left"/>
        <w:rPr/>
      </w:pPr>
      <w:r>
        <w:rPr/>
        <w:t>dFh3FRyaw0ikm/1tz9f8B9faO1UK2laBD5dF7FeHl9vSLkpqusZY4tbKt7paygE/1tyfZvb28YbU1O</w:t>
      </w:r>
    </w:p>
    <w:p>
      <w:pPr>
        <w:pStyle w:val="PreformattedText"/>
        <w:bidi w:val="0"/>
        <w:spacing w:before="0" w:after="0"/>
        <w:jc w:val="left"/>
        <w:rPr/>
      </w:pPr>
      <w:r>
        <w:rPr/>
        <w:t>r28anIB+XTnFteZ1RpIyEP0cDQyP9bj+v+t7EEIgCafxEY6OogiR8f8AJ1Cy9DNSstPe4VdRK8eqws</w:t>
      </w:r>
    </w:p>
    <w:p>
      <w:pPr>
        <w:pStyle w:val="PreformattedText"/>
        <w:bidi w:val="0"/>
        <w:spacing w:before="0" w:after="0"/>
        <w:jc w:val="left"/>
        <w:rPr/>
      </w:pPr>
      <w:r>
        <w:rPr/>
        <w:t>x/pcfUeyy4HfpH7eks3hiUM3p6dMCUpqI5FkBYcjkEg3aw+g9rbO1qNbDPS+KmKDB6aJ9spj54a2CN</w:t>
      </w:r>
    </w:p>
    <w:p>
      <w:pPr>
        <w:pStyle w:val="PreformattedText"/>
        <w:bidi w:val="0"/>
        <w:spacing w:before="0" w:after="0"/>
        <w:jc w:val="left"/>
        <w:rPr/>
      </w:pPr>
      <w:r>
        <w:rPr/>
        <w:t>kWQAulvRr1Aax/Qm/tdIhXBpp6VVVsMMAdCFqj/w/wCLNp/H6v6f8G/3j23UevTnh/b8PQgYHHwqw8</w:t>
      </w:r>
    </w:p>
    <w:p>
      <w:pPr>
        <w:pStyle w:val="PreformattedText"/>
        <w:bidi w:val="0"/>
        <w:spacing w:before="0" w:after="0"/>
        <w:jc w:val="left"/>
        <w:rPr/>
      </w:pPr>
      <w:r>
        <w:rPr/>
        <w:t>no+lrab3H5t7hadpGUkElqfb0WugpSp/LpbqKWxjle4/JIBF/8B+fp7LGN6aEcaf6vz6aaEEAD1+39</w:t>
      </w:r>
    </w:p>
    <w:p>
      <w:pPr>
        <w:pStyle w:val="PreformattedText"/>
        <w:bidi w:val="0"/>
        <w:spacing w:before="0" w:after="0"/>
        <w:jc w:val="left"/>
        <w:rPr/>
      </w:pPr>
      <w:r>
        <w:rPr/>
        <w:t>nWWLC0MwaTyRrf6LYC9+b/6r2m+tvYW8z/k694ckZ7afz/Z0yZbGOsbLRy8BTpUN/tz9fpf+vsSWG4</w:t>
      </w:r>
    </w:p>
    <w:p>
      <w:pPr>
        <w:pStyle w:val="PreformattedText"/>
        <w:bidi w:val="0"/>
        <w:spacing w:before="0" w:after="0"/>
        <w:jc w:val="left"/>
        <w:rPr/>
      </w:pPr>
      <w:r>
        <w:rPr/>
        <w:t>PorMuenFQ1zxHQex4fMS1DC6KgJLMCQf8AXFv6/wBfZ5+9LeNMKxbqpSnDqPXw1sCmNUZ25AfgE/g8</w:t>
      </w:r>
    </w:p>
    <w:p>
      <w:pPr>
        <w:pStyle w:val="PreformattedText"/>
        <w:bidi w:val="0"/>
        <w:spacing w:before="0" w:after="0"/>
        <w:jc w:val="left"/>
        <w:rPr/>
      </w:pPr>
      <w:r>
        <w:rPr/>
        <w:t>H8X+ntTDcCcazgE/6s9UEIAwM/6uP+TpNJPX+pGgbUpI1KpJP+2/3n2s8KNiCDjrQgo1KH5/8X05Jl</w:t>
      </w:r>
    </w:p>
    <w:p>
      <w:pPr>
        <w:pStyle w:val="PreformattedText"/>
        <w:bidi w:val="0"/>
        <w:spacing w:before="0" w:after="0"/>
        <w:jc w:val="left"/>
        <w:rPr/>
      </w:pPr>
      <w:r>
        <w:rPr/>
        <w:t>cjSIHkjk0gDgr+B9CP9gOfa6K2elBWnl1dIFWtRmtfs6esbuuNz62Zf9UDq/Vf83+g97aN4zQ8empY</w:t>
      </w:r>
    </w:p>
    <w:p>
      <w:pPr>
        <w:pStyle w:val="PreformattedText"/>
        <w:bidi w:val="0"/>
        <w:spacing w:before="0" w:after="0"/>
        <w:jc w:val="left"/>
        <w:rPr/>
      </w:pPr>
      <w:r>
        <w:rPr/>
        <w:t>tArxr/h6UYzEVaLBxyPzf+ntTazvqC5A6cgVlGeFekHuLy1KkQo7tz+lbk/7D/X9iOHW40qCcfb0u0</w:t>
      </w:r>
    </w:p>
    <w:p>
      <w:pPr>
        <w:pStyle w:val="PreformattedText"/>
        <w:bidi w:val="0"/>
        <w:spacing w:before="0" w:after="0"/>
        <w:jc w:val="left"/>
        <w:rPr/>
      </w:pPr>
      <w:r>
        <w:rPr/>
        <w:t>gCpwOgunxuUaU/5FUlQ3NkbgX/AN69qTb3FP7N6/Z14SW4HxrX7eslPFVQuI5Y5ohb6upHP+t9Pr+P</w:t>
      </w:r>
    </w:p>
    <w:p>
      <w:pPr>
        <w:pStyle w:val="PreformattedText"/>
        <w:bidi w:val="0"/>
        <w:spacing w:before="0" w:after="0"/>
        <w:jc w:val="left"/>
        <w:rPr/>
      </w:pPr>
      <w:r>
        <w:rPr/>
        <w:t>aaSF1PepB+zq6srfCQV+3oR9vbTyuUaOSKncxMVB9BFwTwb8AX/3r2/BE4XA+zHTLhT5jP7eh+xewj</w:t>
      </w:r>
    </w:p>
    <w:p>
      <w:pPr>
        <w:pStyle w:val="PreformattedText"/>
        <w:bidi w:val="0"/>
        <w:spacing w:before="0" w:after="0"/>
        <w:jc w:val="left"/>
        <w:rPr/>
      </w:pPr>
      <w:r>
        <w:rPr/>
        <w:t>jqINXtqkkW50RkhBzpBYnkW/PtUYcHOeqKufy/4rqPaoxU/wBvTvYx2uy8KFY+n/D1D21TT2+fSlVq</w:t>
      </w:r>
    </w:p>
    <w:p>
      <w:pPr>
        <w:pStyle w:val="PreformattedText"/>
        <w:bidi w:val="0"/>
        <w:spacing w:before="0" w:after="0"/>
        <w:jc w:val="left"/>
        <w:rPr/>
      </w:pPr>
      <w:r>
        <w:rPr/>
        <w:t>MCtfl0Ju2MdUbkrqOgqq2X7V2SSoN7qQpFkCgjk+6SkhQTnyp05Z7e95PpU6IxxNP8A9ere/jlsjb+</w:t>
      </w:r>
    </w:p>
    <w:p>
      <w:pPr>
        <w:pStyle w:val="PreformattedText"/>
        <w:bidi w:val="0"/>
        <w:spacing w:before="0" w:after="0"/>
        <w:jc w:val="left"/>
        <w:rPr/>
      </w:pPr>
      <w:r>
        <w:rPr/>
        <w:t>Ip6SRyxp2WP9seONWCgXOpBqsB7oiylqECgPl0dybfbwxkwu9V9aZ/Z59Ha3fWbSotvu8LwKiQNdGT</w:t>
      </w:r>
    </w:p>
    <w:p>
      <w:pPr>
        <w:pStyle w:val="PreformattedText"/>
        <w:bidi w:val="0"/>
        <w:spacing w:before="0" w:after="0"/>
        <w:jc w:val="left"/>
        <w:rPr/>
      </w:pPr>
      <w:r>
        <w:rPr/>
        <w:t>939JAKyAXY+zOIwoaOwDfM9E7x3co1RRuw+QPDzp6j7K9EFG76RN0yY2kQVDfcCQSaWLMC9wLAauAf</w:t>
      </w:r>
    </w:p>
    <w:p>
      <w:pPr>
        <w:pStyle w:val="PreformattedText"/>
        <w:bidi w:val="0"/>
        <w:spacing w:before="0" w:after="0"/>
        <w:jc w:val="left"/>
        <w:rPr/>
      </w:pPr>
      <w:r>
        <w:rPr/>
        <w:t>ZxCkekM1Pt8uiKS4k8Qx6Tx/4sfb0e/Y24sjQ4Bf8AJXiSaMaWKuoYW4YAn8j2peWwYaJHXpNIs7MT</w:t>
      </w:r>
    </w:p>
    <w:p>
      <w:pPr>
        <w:pStyle w:val="PreformattedText"/>
        <w:bidi w:val="0"/>
        <w:spacing w:before="0" w:after="0"/>
        <w:jc w:val="left"/>
        <w:rPr/>
      </w:pPr>
      <w:r>
        <w:rPr/>
        <w:t>pbH59Fi7t7GqqKGup3qC7kMqxtI+m7cc3a3Hslu7S1bMZqx9OldpJOWEbijU8+io9f74ydLl5RFUvE</w:t>
      </w:r>
    </w:p>
    <w:p>
      <w:pPr>
        <w:pStyle w:val="PreformattedText"/>
        <w:bidi w:val="0"/>
        <w:spacing w:before="0" w:after="0"/>
        <w:jc w:val="left"/>
        <w:rPr/>
      </w:pPr>
      <w:r>
        <w:rPr/>
        <w:t>k0+lDG+ou7erQp/s2vf+nsreQWooq9/l9nqehht2xvuUbzM5WBCAfMlvQeQxxPVlXWW5IpcLG9XmMy</w:t>
      </w:r>
    </w:p>
    <w:p>
      <w:pPr>
        <w:pStyle w:val="PreformattedText"/>
        <w:bidi w:val="0"/>
        <w:spacing w:before="0" w:after="0"/>
        <w:jc w:val="left"/>
        <w:rPr/>
      </w:pPr>
      <w:r>
        <w:rPr/>
        <w:t>k3jtIsFSkQQsbalLfqFzY/09sCdpX7xQn06Ok2tILQfTMGjjNGDDuzwbHEeRpw6C7vWjp/4dLV0Wby</w:t>
      </w:r>
    </w:p>
    <w:p>
      <w:pPr>
        <w:pStyle w:val="PreformattedText"/>
        <w:bidi w:val="0"/>
        <w:spacing w:before="0" w:after="0"/>
        <w:jc w:val="left"/>
        <w:rPr/>
      </w:pPr>
      <w:r>
        <w:rPr/>
        <w:t>8tSf3UWaoSXSFBN2X8gk2/r7YZSXNeHDPS5kWOyDlx4hkBCjjpXiTxweAHE9Ep2BuDNtuqOknnebyS</w:t>
      </w:r>
    </w:p>
    <w:p>
      <w:pPr>
        <w:pStyle w:val="PreformattedText"/>
        <w:bidi w:val="0"/>
        <w:spacing w:before="0" w:after="0"/>
        <w:jc w:val="left"/>
        <w:rPr/>
      </w:pPr>
      <w:r>
        <w:rPr/>
        <w:t>SQRtJIfHFpbUzODyCR9P6+yuS2065J6VHkP8n+DowutxhtoI2tVLK4wSR2sOIYfLiPXo9UvX2I3Htl</w:t>
      </w:r>
    </w:p>
    <w:p>
      <w:pPr>
        <w:pStyle w:val="PreformattedText"/>
        <w:bidi w:val="0"/>
        <w:spacing w:before="0" w:after="0"/>
        <w:jc w:val="left"/>
        <w:rPr/>
      </w:pPr>
      <w:r>
        <w:rPr/>
        <w:t>o6mCjq3aIvJEyN6v2zdrm1yWPsonvCGOosoI8j0F7isg46vn6/P8+qvu6OsYMLkZvs8YaJBK6K8Kke</w:t>
      </w:r>
    </w:p>
    <w:p>
      <w:pPr>
        <w:pStyle w:val="PreformattedText"/>
        <w:bidi w:val="0"/>
        <w:spacing w:before="0" w:after="0"/>
        <w:jc w:val="left"/>
        <w:rPr/>
      </w:pPr>
      <w:r>
        <w:rPr/>
        <w:t>Mk8Mri319+tbiVWDRyMfWvRFeRFqgqB8x59ILaWMoERYchEJapVEeuRF5Uki+lr8H2O4AkiArmoz9v</w:t>
      </w:r>
    </w:p>
    <w:p>
      <w:pPr>
        <w:pStyle w:val="PreformattedText"/>
        <w:bidi w:val="0"/>
        <w:spacing w:before="0" w:after="0"/>
        <w:jc w:val="left"/>
        <w:rPr/>
      </w:pPr>
      <w:r>
        <w:rPr/>
        <w:t>RGI2jw39oOknv6goaDy01NHGkK3FwoA9VyAtv6E+wbu9tIJiPw16T3Cl0UCtf9X8uitbgxVTU1DaIi</w:t>
      </w:r>
    </w:p>
    <w:p>
      <w:pPr>
        <w:pStyle w:val="PreformattedText"/>
        <w:bidi w:val="0"/>
        <w:spacing w:before="0" w:after="0"/>
        <w:jc w:val="left"/>
        <w:rPr/>
      </w:pPr>
      <w:r>
        <w:rPr/>
        <w:t>0duCo4tb8D8+y2328g6l8ukotSxOqtOolDs+t8XlFOwu62spBH+NhyP9j7MUDQ5PS+3tdIr506nZ+m</w:t>
      </w:r>
    </w:p>
    <w:p>
      <w:pPr>
        <w:pStyle w:val="PreformattedText"/>
        <w:bidi w:val="0"/>
        <w:spacing w:before="0" w:after="0"/>
        <w:jc w:val="left"/>
        <w:rPr/>
      </w:pPr>
      <w:r>
        <w:rPr/>
        <w:t>agp6SNoXjPIclf1MR+CPpyPdnuWY46UzQ9ukVHz6BnPSSS1FmuSTa4/oD7tGQ7VkP+z0hWNyw8Ty65</w:t>
      </w:r>
    </w:p>
    <w:p>
      <w:pPr>
        <w:pStyle w:val="PreformattedText"/>
        <w:bidi w:val="0"/>
        <w:spacing w:before="0" w:after="0"/>
        <w:jc w:val="left"/>
        <w:rPr/>
      </w:pPr>
      <w:r>
        <w:rPr/>
        <w:t>YGnPmZZYy0TNY6uAP9puRYE+z6AhFAXh0Yov4s9OuWmo/ItOIgqqbDVyOGAt/Qg+6SNqanVakN3cP9</w:t>
      </w:r>
    </w:p>
    <w:p>
      <w:pPr>
        <w:pStyle w:val="PreformattedText"/>
        <w:bidi w:val="0"/>
        <w:spacing w:before="0" w:after="0"/>
        <w:jc w:val="left"/>
        <w:rPr/>
      </w:pPr>
      <w:r>
        <w:rPr/>
        <w:t>VOp/go/wDlUX/gHr+n5/6N9t+Gvp59KtY9T8P8v83SZp90yR6VjdboQLknVxzYn8+wLNs0bEkY6TMG</w:t>
      </w:r>
    </w:p>
    <w:p>
      <w:pPr>
        <w:pStyle w:val="PreformattedText"/>
        <w:bidi w:val="0"/>
        <w:spacing w:before="0" w:after="0"/>
        <w:jc w:val="left"/>
        <w:rPr/>
      </w:pPr>
      <w:r>
        <w:rPr/>
        <w:t>HHp+/vewRWdh9RfSwuR+bf4ey790GtOPTIpXrqHe+qpWIPIAxALFhY2Nhfni/ukmxMULgD7KdOUoPP</w:t>
      </w:r>
    </w:p>
    <w:p>
      <w:pPr>
        <w:pStyle w:val="PreformattedText"/>
        <w:bidi w:val="0"/>
        <w:spacing w:before="0" w:after="0"/>
        <w:jc w:val="left"/>
        <w:rPr/>
      </w:pPr>
      <w:r>
        <w:rPr/>
        <w:t>oQMfXrUp/nQ4cfkgEX+v8AtvZPLC9thlIA9M9NkkYPTtHHSwprY+Q8kgEci304/PPss8S6klotQtfT</w:t>
      </w:r>
    </w:p>
    <w:p>
      <w:pPr>
        <w:pStyle w:val="PreformattedText"/>
        <w:bidi w:val="0"/>
        <w:spacing w:before="0" w:after="0"/>
        <w:jc w:val="left"/>
        <w:rPr/>
      </w:pPr>
      <w:r>
        <w:rPr/>
        <w:t>pnXIzccV+Xp0htxVVOpbwH1G5Cgc3P1H5ufYz2iGdgNfwjp6Nm4/Lr208G9fMrVDMvkI9NjZVJ9JY2</w:t>
      </w:r>
    </w:p>
    <w:p>
      <w:pPr>
        <w:pStyle w:val="PreformattedText"/>
        <w:bidi w:val="0"/>
        <w:spacing w:before="0" w:after="0"/>
        <w:jc w:val="left"/>
        <w:rPr/>
      </w:pPr>
      <w:r>
        <w:rPr/>
        <w:t>PPsXQ2YlIrj7P9XDrZcKBXgT0sczsWogheQ2aMqQg41W+trAEE29nse3KiVXh0ylyeAoR/q/wdATkK</w:t>
      </w:r>
    </w:p>
    <w:p>
      <w:pPr>
        <w:pStyle w:val="PreformattedText"/>
        <w:bidi w:val="0"/>
        <w:spacing w:before="0" w:after="0"/>
        <w:jc w:val="left"/>
        <w:rPr/>
      </w:pPr>
      <w:r>
        <w:rPr/>
        <w:t>GpxlZIpUaST9F/H+IHA9sTWyk0PSlWLrqXGP5dO+Eq5TIFNufpweL8ce06WirJXyHV1wDUCn+qnQvY</w:t>
      </w:r>
    </w:p>
    <w:p>
      <w:pPr>
        <w:pStyle w:val="PreformattedText"/>
        <w:bidi w:val="0"/>
        <w:spacing w:before="0" w:after="0"/>
        <w:jc w:val="left"/>
        <w:rPr/>
      </w:pPr>
      <w:r>
        <w:rPr/>
        <w:t>HF01TpaREYmxOpQRyf+Ke5L5a2+FgrsAWOeie+u2HaD0votsY5qV3WCHUQSbqL3P15/wBce5Lj2eEx</w:t>
      </w:r>
    </w:p>
    <w:p>
      <w:pPr>
        <w:pStyle w:val="PreformattedText"/>
        <w:bidi w:val="0"/>
        <w:spacing w:before="0" w:after="0"/>
        <w:jc w:val="left"/>
        <w:rPr/>
      </w:pPr>
      <w:r>
        <w:rPr/>
        <w:t>1KgMR0GnvFElKjoNK/bdEayQeGHhgUuoIvfmwt+LW9hPddrh1NVaAdGNvdugBB6GbZWHpKeKnbQhCW</w:t>
      </w:r>
    </w:p>
    <w:p>
      <w:pPr>
        <w:pStyle w:val="PreformattedText"/>
        <w:bidi w:val="0"/>
        <w:spacing w:before="0" w:after="0"/>
        <w:jc w:val="left"/>
        <w:rPr/>
      </w:pPr>
      <w:r>
        <w:rPr/>
        <w:t>LDSLMTb6/7D2FntylVWtB0YfVpIV1EV6F+PDDLxLTxRqyH0r40Bk/2Fvoo/wBv7QSQaz24YdGiSLpH</w:t>
      </w:r>
    </w:p>
    <w:p>
      <w:pPr>
        <w:pStyle w:val="PreformattedText"/>
        <w:bidi w:val="0"/>
        <w:spacing w:before="0" w:after="0"/>
        <w:jc w:val="left"/>
        <w:rPr/>
      </w:pPr>
      <w:r>
        <w:rPr/>
        <w:t>Dh/q/IdPOH+Orbhn1+GvQOwZmSC97Di3H6QPbYspK1yfy6UR3IGCQQPl0Mu2vjnQ4ebS7ZCJUsTLLE</w:t>
      </w:r>
    </w:p>
    <w:p>
      <w:pPr>
        <w:pStyle w:val="PreformattedText"/>
        <w:bidi w:val="0"/>
        <w:spacing w:before="0" w:after="0"/>
        <w:jc w:val="left"/>
        <w:rPr/>
      </w:pPr>
      <w:r>
        <w:rPr/>
        <w:t>FZ2/1K6V9A/wAOfdZLI0BbVUfl0abfuXgsyGgVvUdG664oaHbkdQ8M9YkmIiiEC1Ehmhd5b6pmjKsB</w:t>
      </w:r>
    </w:p>
    <w:p>
      <w:pPr>
        <w:pStyle w:val="PreformattedText"/>
        <w:bidi w:val="0"/>
        <w:spacing w:before="0" w:after="0"/>
        <w:jc w:val="left"/>
        <w:rPr/>
      </w:pPr>
      <w:r>
        <w:rPr/>
        <w:t>oVeL8X9h7fzNBEqRMytJUk8OHkPt6mH2u27b90vrm/vlSZbUIqoRqAZyf1CPPSBQVxU1PTD2J2rDkz</w:t>
      </w:r>
    </w:p>
    <w:p>
      <w:pPr>
        <w:pStyle w:val="PreformattedText"/>
        <w:bidi w:val="0"/>
        <w:spacing w:before="0" w:after="0"/>
        <w:jc w:val="left"/>
        <w:rPr/>
      </w:pPr>
      <w:r>
        <w:rPr/>
        <w:t>NgqipnqZ5Uk8MsYRftZFVmiljlS2kqw5H0Knn2AF3GeyuA8TNqBGoVOlgTkEH18vQ9ZWT8j7XzHtEl</w:t>
      </w:r>
    </w:p>
    <w:p>
      <w:pPr>
        <w:pStyle w:val="PreformattedText"/>
        <w:bidi w:val="0"/>
        <w:spacing w:before="0" w:after="0"/>
        <w:jc w:val="left"/>
        <w:rPr/>
      </w:pPr>
      <w:r>
        <w:rPr/>
        <w:t>tuMMRhaJvDcACSJgpKOjKARQgVHAgmvSI+P23xvHcn8cyNQIpmKIbkMSY3Kq+k8G4H1/PuS/qpjBoS</w:t>
      </w:r>
    </w:p>
    <w:p>
      <w:pPr>
        <w:pStyle w:val="PreformattedText"/>
        <w:bidi w:val="0"/>
        <w:spacing w:before="0" w:after="0"/>
        <w:jc w:val="left"/>
        <w:rPr/>
      </w:pPr>
      <w:r>
        <w:rPr/>
        <w:t>vhqTT9nDrAnfrKBNxU0XxjH304Ehiob7SBWvnSvVrcGyoI9utpy7MEg1KiwoFQhP63uPp7Lpby4TLU</w:t>
      </w:r>
    </w:p>
    <w:p>
      <w:pPr>
        <w:pStyle w:val="PreformattedText"/>
        <w:bidi w:val="0"/>
        <w:spacing w:before="0" w:after="0"/>
        <w:jc w:val="left"/>
        <w:rPr/>
      </w:pPr>
      <w:r>
        <w:rPr/>
        <w:t>r5ceioWsZbSBjqr35KU8cK1qSy+V42k0SAD1BSeDp5Hu9ruFwXDN08bSBfSv+rh0TPq/Ntlt0Q4qIS</w:t>
      </w:r>
    </w:p>
    <w:p>
      <w:pPr>
        <w:pStyle w:val="PreformattedText"/>
        <w:bidi w:val="0"/>
        <w:spacing w:before="0" w:after="0"/>
        <w:jc w:val="left"/>
        <w:rPr/>
      </w:pPr>
      <w:r>
        <w:rPr/>
        <w:t>K6VdtWk3CghXsCOGNuP6+zG8DyETKO1hT7OhTyxe2kUT7ddMqkEutTQN6gn14dXldQ7I2tU4CmjyEV</w:t>
      </w:r>
    </w:p>
    <w:p>
      <w:pPr>
        <w:pStyle w:val="PreformattedText"/>
        <w:bidi w:val="0"/>
        <w:spacing w:before="0" w:after="0"/>
        <w:jc w:val="left"/>
        <w:rPr/>
      </w:pPr>
      <w:r>
        <w:rPr/>
        <w:t>QGkhQtJIXAU2BYniwvb3axgJcSMSNJ6Y3zcgIJLUFD4gpQUwK1JJHD5dB/3ZgNo0NJULRzlXiR0Cku</w:t>
      </w:r>
    </w:p>
    <w:p>
      <w:pPr>
        <w:pStyle w:val="PreformattedText"/>
        <w:bidi w:val="0"/>
        <w:spacing w:before="0" w:after="0"/>
        <w:jc w:val="left"/>
        <w:rPr/>
      </w:pPr>
      <w:r>
        <w:rPr/>
        <w:t>fIBcfpcW4/w9mNzbq41ivr+fQZ23cdA8F2/UGM+nVchMWD3Ia+OK1OZXZWuFKObLY/1Fh7Jnt3eJi4</w:t>
      </w:r>
    </w:p>
    <w:p>
      <w:pPr>
        <w:pStyle w:val="PreformattedText"/>
        <w:bidi w:val="0"/>
        <w:spacing w:before="0" w:after="0"/>
        <w:jc w:val="left"/>
        <w:rPr/>
      </w:pPr>
      <w:r>
        <w:rPr/>
        <w:t>ORw/w9GG538RjihiYFg+piOFSKAV9fXqwHpnL0mQoIZatZ3jkQMC0vpJtwq8nj2CLi1mmm0qQFBpQ9</w:t>
      </w:r>
    </w:p>
    <w:p>
      <w:pPr>
        <w:pStyle w:val="PreformattedText"/>
        <w:bidi w:val="0"/>
        <w:spacing w:before="0" w:after="0"/>
        <w:jc w:val="left"/>
        <w:rPr/>
      </w:pPr>
      <w:r>
        <w:rPr/>
        <w:t>ejnVYtdKk9B98hutVzFAchRRBGdme5chdPNwVAsfr7NbexuY0AqhI+XSGfw5D5hvt6rQzmNm25Vyxt</w:t>
      </w:r>
    </w:p>
    <w:p>
      <w:pPr>
        <w:pStyle w:val="PreformattedText"/>
        <w:bidi w:val="0"/>
        <w:spacing w:before="0" w:after="0"/>
        <w:jc w:val="left"/>
        <w:rPr/>
      </w:pPr>
      <w:r>
        <w:rPr/>
        <w:t>EGMeoK4dtYZSSG/x0/717NEvprMr4oBr6dJJbZZELJXA6B7cc+SyrTD7YBGBsSxfUfqDc8+y69uWuH</w:t>
      </w:r>
    </w:p>
    <w:p>
      <w:pPr>
        <w:pStyle w:val="PreformattedText"/>
        <w:bidi w:val="0"/>
        <w:spacing w:before="0" w:after="0"/>
        <w:jc w:val="left"/>
        <w:rPr/>
      </w:pPr>
      <w:r>
        <w:rPr/>
        <w:t>JPwf6uPRK6TFtJHaOsOB2fPU1NIKgprkAJ1RsYmHHpJ/sn2t26JCK0rXp9IGYBDhfPoUZtq09MJ40W</w:t>
      </w:r>
    </w:p>
    <w:p>
      <w:pPr>
        <w:pStyle w:val="PreformattedText"/>
        <w:bidi w:val="0"/>
        <w:spacing w:before="0" w:after="0"/>
        <w:jc w:val="left"/>
        <w:rPr/>
      </w:pPr>
      <w:r>
        <w:rPr/>
        <w:t>EFILlAn5twRbg+1N5balIA6XxRgdnn0WTfFA81RU0gdOHJhNvqR9EU8259lS2bZ9el4jieIlsNx4en</w:t>
      </w:r>
    </w:p>
    <w:p>
      <w:pPr>
        <w:pStyle w:val="PreformattedText"/>
        <w:bidi w:val="0"/>
        <w:spacing w:before="0" w:after="0"/>
        <w:jc w:val="left"/>
        <w:rPr/>
      </w:pPr>
      <w:r>
        <w:rPr/>
        <w:t>QVY/ZEmXyaUxJLaruNBOpgT6Af9f8Ar709rJUE9EskJ1k/h4/6v9jobYunD/B5aiOmkM0aMdJiXQNI</w:t>
      </w:r>
    </w:p>
    <w:p>
      <w:pPr>
        <w:pStyle w:val="PreformattedText"/>
        <w:bidi w:val="0"/>
        <w:spacing w:before="0" w:after="0"/>
        <w:jc w:val="left"/>
        <w:rPr/>
      </w:pPr>
      <w:r>
        <w:rPr/>
        <w:t>+pI5Zh7NrZCqZ6UohAyP8/RQ93xVOHzkdDURONNQ5ZCun0hvwSfobfT3crnh028Yrk9KX+IR/wDHM/</w:t>
      </w:r>
    </w:p>
    <w:p>
      <w:pPr>
        <w:pStyle w:val="PreformattedText"/>
        <w:bidi w:val="0"/>
        <w:spacing w:before="0" w:after="0"/>
        <w:jc w:val="left"/>
        <w:rPr/>
      </w:pPr>
      <w:r>
        <w:rPr/>
        <w:t>8AFut9B+n+n/Bv949+09W8Menl/LoIamOSkBc8XIbn/ewbW9g+K9SUaf8AV+zpOX1Cg6y09bTTxFHY</w:t>
      </w:r>
    </w:p>
    <w:p>
      <w:pPr>
        <w:pStyle w:val="PreformattedText"/>
        <w:bidi w:val="0"/>
        <w:spacing w:before="0" w:after="0"/>
        <w:jc w:val="left"/>
        <w:rPr/>
      </w:pPr>
      <w:r>
        <w:rPr/>
        <w:t>ar2sDY3tz+fbUutGr5dMMKMGXrJFRoXEqu2oEEAG/H4H+3590+pYDT5deMhAoeHSopKuppgpSaZR/Q</w:t>
      </w:r>
    </w:p>
    <w:p>
      <w:pPr>
        <w:pStyle w:val="PreformattedText"/>
        <w:bidi w:val="0"/>
        <w:spacing w:before="0" w:after="0"/>
        <w:jc w:val="left"/>
        <w:rPr/>
      </w:pPr>
      <w:r>
        <w:rPr/>
        <w:t>6h/r8f19pJisuG09NaqAkn8vT/AC9KNMtOIwTLMwt9Oefp/hyD7LxEuvGnB6Z1k/Dmp9f8A6aquWeZ</w:t>
      </w:r>
    </w:p>
    <w:p>
      <w:pPr>
        <w:pStyle w:val="PreformattedText"/>
        <w:bidi w:val="0"/>
        <w:spacing w:before="0" w:after="0"/>
        <w:jc w:val="left"/>
        <w:rPr/>
      </w:pPr>
      <w:r>
        <w:rPr/>
        <w:t>1cOyK7fVh/Tni9/z7Eu30KUxWvSoK3m2P9WPs6EzZ+aNNLFqZVZSqkOODa1iD+b+x9tlrFIo1Yx0y5</w:t>
      </w:r>
    </w:p>
    <w:p>
      <w:pPr>
        <w:pStyle w:val="PreformattedText"/>
        <w:bidi w:val="0"/>
        <w:spacing w:before="0" w:after="0"/>
        <w:jc w:val="left"/>
        <w:rPr/>
      </w:pPr>
      <w:r>
        <w:rPr/>
        <w:t>bXpNc/s/LoVMzuMTUwA0N+y2kgAHVb/YE8e11xojWgPRpYbaZD3DBr/q/2eiz7myNqzhRy/q4v9eTc</w:t>
      </w:r>
    </w:p>
    <w:p>
      <w:pPr>
        <w:pStyle w:val="PreformattedText"/>
        <w:bidi w:val="0"/>
        <w:spacing w:before="0" w:after="0"/>
        <w:jc w:val="left"/>
        <w:rPr/>
      </w:pPr>
      <w:r>
        <w:rPr/>
        <w:t>+yOSVS2els9p9OlQRp6j4eviEq61T9VwQbck/wBPaR5QGFOH+rPRJLcOCRxp/q/1enQnUWeFIgdbWA</w:t>
      </w:r>
    </w:p>
    <w:p>
      <w:pPr>
        <w:pStyle w:val="PreformattedText"/>
        <w:bidi w:val="0"/>
        <w:spacing w:before="0" w:after="0"/>
        <w:jc w:val="left"/>
        <w:rPr/>
      </w:pPr>
      <w:r>
        <w:rPr/>
        <w:t>/Bve3+3P8AsfY22HehbEKOHl/q/wAnRDfhnBYjr0/Z9XR6gqoUAPJX/Yf7E29yVFzPG8QU/FToNPZv</w:t>
      </w:r>
    </w:p>
    <w:p>
      <w:pPr>
        <w:pStyle w:val="PreformattedText"/>
        <w:bidi w:val="0"/>
        <w:spacing w:before="0" w:after="0"/>
        <w:jc w:val="left"/>
        <w:rPr/>
      </w:pPr>
      <w:r>
        <w:rPr/>
        <w:t>K1R5H1/1fn0m238K+XWVVGuT6ePze/PNr+ye63KO4Y58+jHwJYUUkEgDpdYXfssCxKrqqs6hyG/Atf</w:t>
      </w:r>
    </w:p>
    <w:p>
      <w:pPr>
        <w:pStyle w:val="PreformattedText"/>
        <w:bidi w:val="0"/>
        <w:spacing w:before="0" w:after="0"/>
        <w:jc w:val="left"/>
        <w:rPr/>
      </w:pPr>
      <w:r>
        <w:rPr/>
        <w:t>i45P09oSsboTg16RvJIZV01BBr8v8AP0cfqbMyZWSneOMFvQV1c3II5NuCCD7S/TmtPLo/tLiQKUbh</w:t>
      </w:r>
    </w:p>
    <w:p>
      <w:pPr>
        <w:pStyle w:val="PreformattedText"/>
        <w:bidi w:val="0"/>
        <w:spacing w:before="0" w:after="0"/>
        <w:jc w:val="left"/>
        <w:rPr/>
      </w:pPr>
      <w:r>
        <w:rPr/>
        <w:t>T/UOrQus6BnooDIIg5QEjTbki/LcfUm3tbFbjRVuPT0k9OApT/V+fS3zkFFQEmqljVWtyBrKkkC4UX</w:t>
      </w:r>
    </w:p>
    <w:p>
      <w:pPr>
        <w:pStyle w:val="PreformattedText"/>
        <w:bidi w:val="0"/>
        <w:spacing w:before="0" w:after="0"/>
        <w:jc w:val="left"/>
        <w:rPr/>
      </w:pPr>
      <w:r>
        <w:rPr/>
        <w:t>JsD7SXcFEJpw6ftblmkEbn4iBX0qePQf7h3PhNuGWWlqYm1xGNqSzK04I5LlV1F9XIPNvcX7nCNwBS</w:t>
      </w:r>
    </w:p>
    <w:p>
      <w:pPr>
        <w:pStyle w:val="PreformattedText"/>
        <w:bidi w:val="0"/>
        <w:spacing w:before="0" w:after="0"/>
        <w:jc w:val="left"/>
        <w:rPr/>
      </w:pPr>
      <w:r>
        <w:rPr/>
        <w:t>UsGrUH+H9uKU8usquR90l5ZlVtqjBh0aXSlBIDQksRktXIOfTh0UXI/xPfW6kgwmLlhepEsE9Qx8ni</w:t>
      </w:r>
    </w:p>
    <w:p>
      <w:pPr>
        <w:pStyle w:val="PreformattedText"/>
        <w:bidi w:val="0"/>
        <w:spacing w:before="0" w:after="0"/>
        <w:jc w:val="left"/>
        <w:rPr/>
      </w:pPr>
      <w:r>
        <w:rPr/>
        <w:t>hLlGaJIkQeSRDa5PH+v7K9p5ZglunuLyTxI42BVVxU+jHOAc46FvuX727ptm0x7ZsNqLS5vImWSRiG</w:t>
      </w:r>
    </w:p>
    <w:p>
      <w:pPr>
        <w:pStyle w:val="PreformattedText"/>
        <w:bidi w:val="0"/>
        <w:spacing w:before="0" w:after="0"/>
        <w:jc w:val="left"/>
        <w:rPr/>
      </w:pPr>
      <w:r>
        <w:rPr/>
        <w:t>KgdrGJQAAXBoWPDyFej19LdXNtGljqDiahZY41Z3khlDSED6jUTcexu1qjLpFKeg8v8AZ6xMa+klka</w:t>
      </w:r>
    </w:p>
    <w:p>
      <w:pPr>
        <w:pStyle w:val="PreformattedText"/>
        <w:bidi w:val="0"/>
        <w:spacing w:before="0" w:after="0"/>
        <w:jc w:val="left"/>
        <w:rPr/>
      </w:pPr>
      <w:r>
        <w:rPr/>
        <w:t>aVi0hOSeJ/2BwA6FzffZeV25g6mGGOGmLRMPXYFFA+pBa9/bUu2QOlWWpp1eG7LtUtp+Xy6qq7X3fk</w:t>
      </w:r>
    </w:p>
    <w:p>
      <w:pPr>
        <w:pStyle w:val="PreformattedText"/>
        <w:bidi w:val="0"/>
        <w:spacing w:before="0" w:after="0"/>
        <w:jc w:val="left"/>
        <w:rPr/>
      </w:pPr>
      <w:r>
        <w:rPr/>
        <w:t>N3VEqPVF4hI2rwsQHkJuCxHDD/W9p021mIVFpnpS0gjHis2ofsoek90xt58bu6mzFVqAV0BLjUZBe4</w:t>
      </w:r>
    </w:p>
    <w:p>
      <w:pPr>
        <w:pStyle w:val="PreformattedText"/>
        <w:bidi w:val="0"/>
        <w:spacing w:before="0" w:after="0"/>
        <w:jc w:val="left"/>
        <w:rPr/>
      </w:pPr>
      <w:r>
        <w:rPr/>
        <w:t>uB9WBPs2e28NBG3E9IIpayeIPjBr1db1vvnDUeCL1AfxxUzPIohYsCqfhSLkcf7D29DAeJz6dUubxW</w:t>
      </w:r>
    </w:p>
    <w:p>
      <w:pPr>
        <w:pStyle w:val="PreformattedText"/>
        <w:bidi w:val="0"/>
        <w:spacing w:before="0" w:after="0"/>
        <w:jc w:val="left"/>
        <w:rPr/>
      </w:pPr>
      <w:r>
        <w:rPr/>
        <w:t>B0rRj6nH+r06J93h29t6tqauKCYySXdQjKyEk3AADAcj2tnipHpX4qdIIZgHqBqPRR0ik3AS8YaxY2</w:t>
      </w:r>
    </w:p>
    <w:p>
      <w:pPr>
        <w:pStyle w:val="PreformattedText"/>
        <w:bidi w:val="0"/>
        <w:spacing w:before="0" w:after="0"/>
        <w:jc w:val="left"/>
        <w:rPr/>
      </w:pPr>
      <w:r>
        <w:rPr/>
        <w:t>/tAXuRc25JB9lJXSTXNel7FnQaRTP8+j+/HBKCngo4KllSOARrKZE8hvexVQwIAPtL+7lZ9SgGvW45</w:t>
      </w:r>
    </w:p>
    <w:p>
      <w:pPr>
        <w:pStyle w:val="PreformattedText"/>
        <w:bidi w:val="0"/>
        <w:spacing w:before="0" w:after="0"/>
        <w:jc w:val="left"/>
        <w:rPr/>
      </w:pPr>
      <w:r>
        <w:rPr/>
        <w:t>wiASEjHR2ewNv7XzO2o/J+y0cJbRGkV2Ur9TdRzbm3uzwLENKIGxmvr0aWO3G5pLPK8aNwCgE09TXq</w:t>
      </w:r>
    </w:p>
    <w:p>
      <w:pPr>
        <w:pStyle w:val="PreformattedText"/>
        <w:bidi w:val="0"/>
        <w:spacing w:before="0" w:after="0"/>
        <w:jc w:val="left"/>
        <w:rPr/>
      </w:pPr>
      <w:r>
        <w:rPr/>
        <w:t>n7u7ZeEp8mYqVlLSyM0TFV/cuTwdIBU+yy6s45l1AfCcj0PT99ZT7VcCBmEkUi1RhgMv2HgR5j9nQb</w:t>
      </w:r>
    </w:p>
    <w:p>
      <w:pPr>
        <w:pStyle w:val="PreformattedText"/>
        <w:bidi w:val="0"/>
        <w:spacing w:before="0" w:after="0"/>
        <w:jc w:val="left"/>
        <w:rPr/>
      </w:pPr>
      <w:r>
        <w:rPr/>
        <w:t>YDqOhzUCGRUBjPqA4vzwf9ceyhrMM9Tw6StAzCtAOnvKda4zCtqV01JAWIA0BNA9JsRwbn/Y+zO2VY</w:t>
      </w:r>
    </w:p>
    <w:p>
      <w:pPr>
        <w:pStyle w:val="PreformattedText"/>
        <w:bidi w:val="0"/>
        <w:spacing w:before="0" w:after="0"/>
        <w:jc w:val="left"/>
        <w:rPr/>
      </w:pPr>
      <w:r>
        <w:rPr/>
        <w:t>iAtOmGUKQCei+Z3KLTyZVVK+WnibTYgl1sT9PyOPqPauRgwYdXFFGocfLotecglqZ6WqkBKGQStYfq</w:t>
      </w:r>
    </w:p>
    <w:p>
      <w:pPr>
        <w:pStyle w:val="PreformattedText"/>
        <w:bidi w:val="0"/>
        <w:spacing w:before="0" w:after="0"/>
        <w:jc w:val="left"/>
        <w:rPr/>
      </w:pPr>
      <w:r>
        <w:rPr/>
        <w:t>ZiSoJ/4N7T6VU1PTqvVaDj069UYxKvdMkk6eSPzsgVrDSwbkEAfXUfewikivCnSd666Dh1YwduYij2</w:t>
      </w:r>
    </w:p>
    <w:p>
      <w:pPr>
        <w:pStyle w:val="PreformattedText"/>
        <w:bidi w:val="0"/>
        <w:spacing w:before="0" w:after="0"/>
        <w:jc w:val="left"/>
        <w:rPr/>
      </w:pPr>
      <w:r>
        <w:rPr/>
        <w:t>ZJNJT06yyx2a1iV9Jb08cm3vZKx9o4dWIGj1av+o9U7fJXDUkefjrqOMRP9x4yAFu4NxqsPpyLe0kl</w:t>
      </w:r>
    </w:p>
    <w:p>
      <w:pPr>
        <w:pStyle w:val="PreformattedText"/>
        <w:bidi w:val="0"/>
        <w:spacing w:before="0" w:after="0"/>
        <w:jc w:val="left"/>
        <w:rPr/>
      </w:pPr>
      <w:r>
        <w:rPr/>
        <w:t>zEppWh6RSOA3r0DP29T/AEk/4tdvr/a/1P0+v+HuvjL6jp7xPt+HoPMzUs4cWDJp9IB4/wCRe44tYy</w:t>
      </w:r>
    </w:p>
    <w:p>
      <w:pPr>
        <w:pStyle w:val="PreformattedText"/>
        <w:bidi w:val="0"/>
        <w:spacing w:before="0" w:after="0"/>
        <w:jc w:val="left"/>
        <w:rPr/>
      </w:pPr>
      <w:r>
        <w:rPr/>
        <w:t>tAcHpGqCn29M+HhSSfySKSNXAN7f4gfQX9mU/iCOle3qzIVFK91OhXo0oRACHVG4LWANyORpJHp9h2</w:t>
      </w:r>
    </w:p>
    <w:p>
      <w:pPr>
        <w:pStyle w:val="PreformattedText"/>
        <w:bidi w:val="0"/>
        <w:spacing w:before="0" w:after="0"/>
        <w:jc w:val="left"/>
        <w:rPr/>
      </w:pPr>
      <w:r>
        <w:rPr/>
        <w:t>cXfiGlSPLpE8fmfir1heRDP/AJxdH9gg/W1rnn6Dn/Y+/abkR1oSf59NOrHP4qVpn1/2eHTxBViOMm</w:t>
      </w:r>
    </w:p>
    <w:p>
      <w:pPr>
        <w:pStyle w:val="PreformattedText"/>
        <w:bidi w:val="0"/>
        <w:spacing w:before="0" w:after="0"/>
        <w:jc w:val="left"/>
        <w:rPr/>
      </w:pPr>
      <w:r>
        <w:rPr/>
        <w:t>6vzpHAIsv+P+Hssbx1kGDo/n0wrOvzP5+Xz+XWPITLNTI6AagRyAARzf6f15+nsQ7ZdSI+licdGMWU</w:t>
      </w:r>
    </w:p>
    <w:p>
      <w:pPr>
        <w:pStyle w:val="PreformattedText"/>
        <w:bidi w:val="0"/>
        <w:spacing w:before="0" w:after="0"/>
        <w:jc w:val="left"/>
        <w:rPr/>
      </w:pPr>
      <w:r>
        <w:rPr/>
        <w:t>419K4/b084iGWo+30Cz3BsLqx/w4ve/seWu8jQFHDo0toVZhq8z0t62irvAD5QvoPJL8XXm5A459vm</w:t>
      </w:r>
    </w:p>
    <w:p>
      <w:pPr>
        <w:pStyle w:val="PreformattedText"/>
        <w:bidi w:val="0"/>
        <w:spacing w:before="0" w:after="0"/>
        <w:jc w:val="left"/>
        <w:rPr/>
      </w:pPr>
      <w:r>
        <w:rPr/>
        <w:t>8kmwhFT8+joXEEIHy6BPcqyQ+QtLHKY7kgA34/qb+r3QpIo7jVj59E93f+KwT8Hp59IelzwWTTyulj</w:t>
      </w:r>
    </w:p>
    <w:p>
      <w:pPr>
        <w:pStyle w:val="PreformattedText"/>
        <w:bidi w:val="0"/>
        <w:spacing w:before="0" w:after="0"/>
        <w:jc w:val="left"/>
        <w:rPr/>
      </w:pPr>
      <w:r>
        <w:rPr/>
        <w:t>ci/BB/4r7qYmp8+i/QZc0Jz0KeEqnyUAKsASDpPI4/2P5t7UQ+LCe3A6Ze01V1YPTpJtyvrbpFC7M3</w:t>
      </w:r>
    </w:p>
    <w:p>
      <w:pPr>
        <w:pStyle w:val="PreformattedText"/>
        <w:bidi w:val="0"/>
        <w:spacing w:before="0" w:after="0"/>
        <w:jc w:val="left"/>
        <w:rPr/>
      </w:pPr>
      <w:r>
        <w:rPr/>
        <w:t>0YIbED682+o9iG1vZvhJPSb92wk6sU6SeVwVfiydcZDD8Ktv8Ab8e1rXDjuXB6UC0U9rZH+rj08bNo</w:t>
      </w:r>
    </w:p>
    <w:p>
      <w:pPr>
        <w:pStyle w:val="PreformattedText"/>
        <w:bidi w:val="0"/>
        <w:spacing w:before="0" w:after="0"/>
        <w:jc w:val="left"/>
        <w:rPr/>
      </w:pPr>
      <w:r>
        <w:rPr/>
        <w:t>6vI5KmjqYn+1SZPJpBDG5+gJ4H+J9r7W9dqK5xXosu9qj1eJHk16tc6Kw2EpI6NxRxMzKhXyOx4FuW</w:t>
      </w:r>
    </w:p>
    <w:p>
      <w:pPr>
        <w:pStyle w:val="PreformattedText"/>
        <w:bidi w:val="0"/>
        <w:spacing w:before="0" w:after="0"/>
        <w:jc w:val="left"/>
        <w:rPr/>
      </w:pPr>
      <w:r>
        <w:rPr/>
        <w:t>5sxJHu1zfyCXwomIA4nzr/AJOhXsXLtq1j9ZeLrlc9oNdIA+Q4k9WPbaztFjqaJI4KWIBBqPJ4ta49</w:t>
      </w:r>
    </w:p>
    <w:p>
      <w:pPr>
        <w:pStyle w:val="PreformattedText"/>
        <w:bidi w:val="0"/>
        <w:spacing w:before="0" w:after="0"/>
        <w:jc w:val="left"/>
        <w:rPr/>
      </w:pPr>
      <w:r>
        <w:rPr/>
        <w:t>VwR7XWl9IW0SGvSXeNltkiNxbLoYHIHD+fDpDdgb9poDIzVEViCo9QGjjkrz9PauaQyGnl0QRWoWhr</w:t>
      </w:r>
    </w:p>
    <w:p>
      <w:pPr>
        <w:pStyle w:val="PreformattedText"/>
        <w:bidi w:val="0"/>
        <w:spacing w:before="0" w:after="0"/>
        <w:jc w:val="left"/>
        <w:rPr/>
      </w:pPr>
      <w:r>
        <w:rPr/>
        <w:t>5f6v8Ai+iuVm8cxufIPj8VFBkJLmHzaijRIb28jgMAR/hz7Bm6bZHrZlcqCKkcc/LqYOVudLjb7ERX</w:t>
      </w:r>
    </w:p>
    <w:p>
      <w:pPr>
        <w:pStyle w:val="PreformattedText"/>
        <w:bidi w:val="0"/>
        <w:spacing w:before="0" w:after="0"/>
        <w:jc w:val="left"/>
        <w:rPr/>
      </w:pPr>
      <w:r>
        <w:rPr/>
        <w:t>MKTSJRQ2oq1AMBqAg/bx6OZ8aek93TVEGSycmNKzlWXSsjeIAhiCWA+n5P59h2BzbPoiqB5nzP29G+</w:t>
      </w:r>
    </w:p>
    <w:p>
      <w:pPr>
        <w:pStyle w:val="PreformattedText"/>
        <w:bidi w:val="0"/>
        <w:spacing w:before="0" w:after="0"/>
        <w:jc w:val="left"/>
        <w:rPr/>
      </w:pPr>
      <w:r>
        <w:rPr/>
        <w:t>9XEe8r9buCBpitFX8KAZoo4/aeJOT1aMNuUOBwI+7lhmZYwpWNAL2WzAFzq9iCC5LDuHd5f6v8PUb3</w:t>
      </w:r>
    </w:p>
    <w:p>
      <w:pPr>
        <w:pStyle w:val="PreformattedText"/>
        <w:bidi w:val="0"/>
        <w:spacing w:before="0" w:after="0"/>
        <w:jc w:val="left"/>
        <w:rPr/>
      </w:pPr>
      <w:r>
        <w:rPr/>
        <w:t>m1K86vENIJAp5fl1Xh33l8GIq+CKFQwDq6SrGbDmxBPJ9pLmWYVcMak4p1I2x2u3tELSWKEDhRlGfn</w:t>
      </w:r>
    </w:p>
    <w:p>
      <w:pPr>
        <w:pStyle w:val="PreformattedText"/>
        <w:bidi w:val="0"/>
        <w:spacing w:before="0" w:after="0"/>
        <w:jc w:val="left"/>
        <w:rPr/>
      </w:pPr>
      <w:r>
        <w:rPr/>
        <w:t>XiT69VcZmppxl5KSF4xFJIsoi4JRWJJUG/6Vf/AHj2b7fcvPGHc0ZSR9vz6B/NNha7duDWdpmJwrgV</w:t>
      </w:r>
    </w:p>
    <w:p>
      <w:pPr>
        <w:pStyle w:val="PreformattedText"/>
        <w:bidi w:val="0"/>
        <w:spacing w:before="0" w:after="0"/>
        <w:jc w:val="left"/>
        <w:rPr/>
      </w:pPr>
      <w:r>
        <w:rPr/>
        <w:t>roBrVa+eeHy6MT0dgHyuZgqHZZKWKQJEEUtpkUi40m66jf8APtTNLqcKfLz6Crxkd6/mP9Xl1ZMqy0</w:t>
      </w:r>
    </w:p>
    <w:p>
      <w:pPr>
        <w:pStyle w:val="PreformattedText"/>
        <w:bidi w:val="0"/>
        <w:spacing w:before="0" w:after="0"/>
        <w:jc w:val="left"/>
        <w:rPr/>
      </w:pPr>
      <w:r>
        <w:rPr/>
        <w:t>OFqEhp1ukOi7U6g6Qtjdv6H2rswaE14nh0V3LjgRn7Oq2e743q8lNpjVLyG4SFQb8lrN9RY+1N0pMf</w:t>
      </w:r>
    </w:p>
    <w:p>
      <w:pPr>
        <w:pStyle w:val="PreformattedText"/>
        <w:bidi w:val="0"/>
        <w:spacing w:before="0" w:after="0"/>
        <w:jc w:val="left"/>
        <w:rPr/>
      </w:pPr>
      <w:r>
        <w:rPr/>
        <w:t>5dNW7hZRXgemrYWMJoDqkfUAWA/r/g35+vsPuRqx0Iq6hqHHo2fU9T/BZqZZo/OKhvIBqvoOof2bWs</w:t>
      </w:r>
    </w:p>
    <w:p>
      <w:pPr>
        <w:pStyle w:val="PreformattedText"/>
        <w:bidi w:val="0"/>
        <w:spacing w:before="0" w:after="0"/>
        <w:jc w:val="left"/>
        <w:rPr/>
      </w:pPr>
      <w:r>
        <w:rPr/>
        <w:t>B9fZXLdytKUBIRTTj/ADPUjbLsNnHtiXc6JJdTCtWGoKD8IA4fMno89dJhczt+ATMtPPPC0TxpI1kC</w:t>
      </w:r>
    </w:p>
    <w:p>
      <w:pPr>
        <w:pStyle w:val="PreformattedText"/>
        <w:bidi w:val="0"/>
        <w:spacing w:before="0" w:after="0"/>
        <w:jc w:val="left"/>
        <w:rPr/>
      </w:pPr>
      <w:r>
        <w:rPr/>
        <w:t>pzLc2sGv9PwfaiB3lDo4JoK1H+A/n1Td4rS28G6tCkWolHTgodfxKCcAg5HAHqunurbuEpcgv2jtVe</w:t>
      </w:r>
    </w:p>
    <w:p>
      <w:pPr>
        <w:pStyle w:val="PreformattedText"/>
        <w:bidi w:val="0"/>
        <w:spacing w:before="0" w:after="0"/>
        <w:jc w:val="left"/>
        <w:rPr/>
      </w:pPr>
      <w:r>
        <w:rPr/>
        <w:t>BnDSOSwZ2bkam+gH4t7LZlmFXYspfh8h0YyXG23EkFssUMyRJRmYVqTk6T5D0p0GuG3Bi9vjQZgUMS</w:t>
      </w:r>
    </w:p>
    <w:p>
      <w:pPr>
        <w:pStyle w:val="PreformattedText"/>
        <w:bidi w:val="0"/>
        <w:spacing w:before="0" w:after="0"/>
        <w:jc w:val="left"/>
        <w:rPr/>
      </w:pPr>
      <w:r>
        <w:rPr/>
        <w:t>zAO2oqj/AKkLfkqQefaeJ2dKuO4Gn208+g1vVpFt940MBPgMiuoPEBvL50NafLoD+3u5cRjpJEgqIv</w:t>
      </w:r>
    </w:p>
    <w:p>
      <w:pPr>
        <w:pStyle w:val="PreformattedText"/>
        <w:bidi w:val="0"/>
        <w:spacing w:before="0" w:after="0"/>
        <w:jc w:val="left"/>
        <w:rPr/>
      </w:pPr>
      <w:r>
        <w:rPr/>
        <w:t>3YWXk+rj+gB/qfdDMI30n4ugrPKoYA16JHXb8XLVlU+oIa0iJbE3KXN/z+R7Vwkvj16YRixpivT/QG</w:t>
      </w:r>
    </w:p>
    <w:p>
      <w:pPr>
        <w:pStyle w:val="PreformattedText"/>
        <w:bidi w:val="0"/>
        <w:spacing w:before="0" w:after="0"/>
        <w:jc w:val="left"/>
        <w:rPr/>
      </w:pPr>
      <w:r>
        <w:rPr/>
        <w:t>mr4JaZrO0RiEY/UbkAp/sf8AH24VqT6dP1ZTXqfsuWPD1QqACkpyWlrqA5DMwJ/qRce6aWAUjh1sH9</w:t>
      </w:r>
    </w:p>
    <w:p>
      <w:pPr>
        <w:pStyle w:val="PreformattedText"/>
        <w:bidi w:val="0"/>
        <w:spacing w:before="0" w:after="0"/>
        <w:jc w:val="left"/>
        <w:rPr/>
      </w:pPr>
      <w:r>
        <w:rPr/>
        <w:t>SppQimOjSb07BqKLY0ckMR1RQyXVSSX9IsdIta/tHfu0SeInTbEhTTJ/w9VG9kbtqtx50yVisgE50w</w:t>
      </w:r>
    </w:p>
    <w:p>
      <w:pPr>
        <w:pStyle w:val="PreformattedText"/>
        <w:bidi w:val="0"/>
        <w:spacing w:before="0" w:after="0"/>
        <w:jc w:val="left"/>
        <w:rPr/>
      </w:pPr>
      <w:r>
        <w:rPr/>
        <w:t>m+oWf+lrC3sNq8kj9wIPRSdbTV9P9XDrJdf6/wDKDr/H+2+ntTofo20n/jPRZ4qx5pVRmJUfUX+tz9</w:t>
      </w:r>
    </w:p>
    <w:p>
      <w:pPr>
        <w:pStyle w:val="PreformattedText"/>
        <w:bidi w:val="0"/>
        <w:spacing w:before="0" w:after="0"/>
        <w:jc w:val="left"/>
        <w:rPr/>
      </w:pPr>
      <w:r>
        <w:rPr/>
        <w:t>Db8e0gt4xkAV6R1Pn09JVQUv1BsBcgC3+8/Q+3BCZu2nWqgZ64TbnQIRCb6foCTe/P+3F/bybOS3d8</w:t>
      </w:r>
    </w:p>
    <w:p>
      <w:pPr>
        <w:pStyle w:val="PreformattedText"/>
        <w:bidi w:val="0"/>
        <w:spacing w:before="0" w:after="0"/>
        <w:jc w:val="left"/>
        <w:rPr/>
      </w:pPr>
      <w:r>
        <w:rPr/>
        <w:t>J6qUbVSvHpibdVSXt9CD+Cf6f7yfaltmhC16usVeBqelLityTy6ULKb2vc2sPoB/sPZXcbRGvd5dNm</w:t>
      </w:r>
    </w:p>
    <w:p>
      <w:pPr>
        <w:pStyle w:val="PreformattedText"/>
        <w:bidi w:val="0"/>
        <w:spacing w:before="0" w:after="0"/>
        <w:jc w:val="left"/>
        <w:rPr/>
      </w:pPr>
      <w:r>
        <w:rPr/>
        <w:t>Ba1HEf4elamScoQ503tze4PN7/ANOPZe1gqNUf4OqGNgajjXpV4TPim0a5FBQm1zyBf29DbZ0rX8ul</w:t>
      </w:r>
    </w:p>
    <w:p>
      <w:pPr>
        <w:pStyle w:val="PreformattedText"/>
        <w:bidi w:val="0"/>
        <w:spacing w:before="0" w:after="0"/>
        <w:jc w:val="left"/>
        <w:rPr/>
      </w:pPr>
      <w:r>
        <w:rPr/>
        <w:t>lvcaCB5jpU1u9I2jMXmVhp4/1yP+JJ9iTbrUodT9N3UpkqqcTXh0DOfyX3DyAm+sHhTe4/x/1/Z79M</w:t>
      </w:r>
    </w:p>
    <w:p>
      <w:pPr>
        <w:pStyle w:val="PreformattedText"/>
        <w:bidi w:val="0"/>
        <w:spacing w:before="0" w:after="0"/>
        <w:jc w:val="left"/>
        <w:rPr/>
      </w:pPr>
      <w:r>
        <w:rPr/>
        <w:t>G4cOkkFu4NSe5v8HScxtCpYSuhJlbUNX0Cg2BH+xHu6Ww01pk9GiagpqcdGF2vQ0dNBTTkKRZQ6t/q</w:t>
      </w:r>
    </w:p>
    <w:p>
      <w:pPr>
        <w:pStyle w:val="PreformattedText"/>
        <w:bidi w:val="0"/>
        <w:spacing w:before="0" w:after="0"/>
        <w:jc w:val="left"/>
        <w:rPr/>
      </w:pPr>
      <w:r>
        <w:rPr/>
        <w:t>uLgj8/X2/wDTqCKdVcihB4f4eh5x+RxcVKgjSANYW/Tf6f7E+1iIFWop01k5r0HW4oKauq7lRY/pRS</w:t>
      </w:r>
    </w:p>
    <w:p>
      <w:pPr>
        <w:pStyle w:val="PreformattedText"/>
        <w:bidi w:val="0"/>
        <w:spacing w:before="0" w:after="0"/>
        <w:jc w:val="left"/>
        <w:rPr/>
      </w:pPr>
      <w:r>
        <w:rPr/>
        <w:t>DrZjpAuf6n3V2p3NTHn8urKju6pGCXagAHqelFs3ZsIqQzyzhS4J8KARhvqbE2ZwP68e2be8YvhQE/</w:t>
      </w:r>
    </w:p>
    <w:p>
      <w:pPr>
        <w:pStyle w:val="PreformattedText"/>
        <w:bidi w:val="0"/>
        <w:spacing w:before="0" w:after="0"/>
        <w:jc w:val="left"/>
        <w:rPr/>
      </w:pPr>
      <w:r>
        <w:rPr/>
        <w:t>n0fTcuxpCfEmb6j5AaQfT1NPM9Gf2vmqLa7rCJMmxjAMYju4swv+bBVv9P8AH2ZvaG4pPbE1bipxn7</w:t>
      </w:r>
    </w:p>
    <w:p>
      <w:pPr>
        <w:pStyle w:val="PreformattedText"/>
        <w:bidi w:val="0"/>
        <w:spacing w:before="0" w:after="0"/>
        <w:jc w:val="left"/>
        <w:rPr/>
      </w:pPr>
      <w:r>
        <w:rPr/>
        <w:t>ekdnvX7oB23dA2lMq6io0nPCtaenzx0ZjFbqiqsVTyVFRmIKmeISCIHx6ICLxs7sWs7Lza1reyCXd5</w:t>
      </w:r>
    </w:p>
    <w:p>
      <w:pPr>
        <w:pStyle w:val="PreformattedText"/>
        <w:bidi w:val="0"/>
        <w:spacing w:before="0" w:after="0"/>
        <w:jc w:val="left"/>
        <w:rPr/>
      </w:pPr>
      <w:r>
        <w:rPr/>
        <w:t>bW4KQgVQ6anNT50+Q6mvZ/bay37Z4rzdJZlW6QSKiUQqhyuosCdTfFQYAOeiudxbty2MqInjy9TNR1</w:t>
      </w:r>
    </w:p>
    <w:p>
      <w:pPr>
        <w:pStyle w:val="PreformattedText"/>
        <w:bidi w:val="0"/>
        <w:spacing w:before="0" w:after="0"/>
        <w:jc w:val="left"/>
        <w:rPr/>
      </w:pPr>
      <w:r>
        <w:rPr/>
        <w:t>bSRQyyAieKdfUYJVUmNldOVYfX2bbVv637NC40zpnGQw9R+fEdR3z97az8mCC9t52m2i5ZlUsAJI3A</w:t>
      </w:r>
    </w:p>
    <w:p>
      <w:pPr>
        <w:pStyle w:val="PreformattedText"/>
        <w:bidi w:val="0"/>
        <w:spacing w:before="0" w:after="0"/>
        <w:jc w:val="left"/>
        <w:rPr/>
      </w:pPr>
      <w:r>
        <w:rPr/>
        <w:t>qUemCCuVYUrwIr0P/wASvtK7TLXSRNXSy6pGf1M921Bj5CbAA/j2qvWWcZ6A9i0kBJXhXzHHq7frOV</w:t>
      </w:r>
    </w:p>
    <w:p>
      <w:pPr>
        <w:pStyle w:val="PreformattedText"/>
        <w:bidi w:val="0"/>
        <w:spacing w:before="0" w:after="0"/>
        <w:jc w:val="left"/>
        <w:rPr/>
      </w:pPr>
      <w:r>
        <w:rPr/>
        <w:t>MbjlkhqqeCNYxyyqEBte31F/p+PYburdITrrk+XQ52me43U/TkBVHFvIflxPTJ2j2TPicfVSvlqUxR</w:t>
      </w:r>
    </w:p>
    <w:p>
      <w:pPr>
        <w:pStyle w:val="PreformattedText"/>
        <w:bidi w:val="0"/>
        <w:spacing w:before="0" w:after="0"/>
        <w:jc w:val="left"/>
        <w:rPr/>
      </w:pPr>
      <w:r>
        <w:rPr/>
        <w:t>IWvGFWwAJvpZjf8Ax92spYw+mTtY4Fc/l8ulW97Ff29v9VZkSwL8RAIYfYD/AIeqgO2+18juPMVrJk</w:t>
      </w:r>
    </w:p>
    <w:p>
      <w:pPr>
        <w:pStyle w:val="PreformattedText"/>
        <w:bidi w:val="0"/>
        <w:spacing w:before="0" w:after="0"/>
        <w:jc w:val="left"/>
        <w:rPr/>
      </w:pPr>
      <w:r>
        <w:rPr/>
        <w:t>Ino3YopiCqZLMbkW5P19rmsXb8YC19OA6JIOZYrcDVGTc0p8QA+2lMdAhjMa9fWnIyO7Mq2DFeNIvY</w:t>
      </w:r>
    </w:p>
    <w:p>
      <w:pPr>
        <w:pStyle w:val="PreformattedText"/>
        <w:bidi w:val="0"/>
        <w:spacing w:before="0" w:after="0"/>
        <w:jc w:val="left"/>
        <w:rPr/>
      </w:pPr>
      <w:r>
        <w:rPr/>
        <w:t>KCeF9qo4RCoSOtB/q/n0SXN1Le3Burg/qN+wAcAPkOjQdM7nixVXDjopQrCTzPcW9TG3DL+b+2JpBH</w:t>
      </w:r>
    </w:p>
    <w:p>
      <w:pPr>
        <w:pStyle w:val="PreformattedText"/>
        <w:bidi w:val="0"/>
        <w:spacing w:before="0" w:after="0"/>
        <w:jc w:val="left"/>
        <w:rPr/>
      </w:pPr>
      <w:r>
        <w:rPr/>
        <w:t>3scDHT1vbNOaKKk9WEwbvifbBgYyPPUppD6gxK6bG/puAOffod0eNh4Zx0tflmGf4ywHy4fZ0TPsnH</w:t>
      </w:r>
    </w:p>
    <w:p>
      <w:pPr>
        <w:pStyle w:val="PreformattedText"/>
        <w:bidi w:val="0"/>
        <w:spacing w:before="0" w:after="0"/>
        <w:jc w:val="left"/>
        <w:rPr/>
      </w:pPr>
      <w:r>
        <w:rPr/>
        <w:t>4+eqkkOsPqJ9T3A55Njz9R7WSbpLIKUoKdNryraxZqdQ6Ru2K+gxsjQF1ZSDe5J5APH1HtKsiyZavS</w:t>
      </w:r>
    </w:p>
    <w:p>
      <w:pPr>
        <w:pStyle w:val="PreformattedText"/>
        <w:bidi w:val="0"/>
        <w:spacing w:before="0" w:after="0"/>
        <w:jc w:val="left"/>
        <w:rPr/>
      </w:pPr>
      <w:r>
        <w:rPr/>
        <w:t>O5s/pQB+D/AAdCjtLsTEYncOPpKgx1M9QxXHY+nPnyVY2rmKjx8YkrK1wTwsSO1za3tHPaFpPGiIFe</w:t>
      </w:r>
    </w:p>
    <w:p>
      <w:pPr>
        <w:pStyle w:val="PreformattedText"/>
        <w:bidi w:val="0"/>
        <w:spacing w:before="0" w:after="0"/>
        <w:jc w:val="left"/>
        <w:rPr/>
      </w:pPr>
      <w:r>
        <w:rPr/>
        <w:t>NeFfWvz6EG08zR2loNvvFd1WuhlpWn8JB408qHq0frzYHdm/sNFU7c+PHcWQxrwsIa2br/M4qBy6XV</w:t>
      </w:r>
    </w:p>
    <w:p>
      <w:pPr>
        <w:pStyle w:val="PreformattedText"/>
        <w:bidi w:val="0"/>
        <w:spacing w:before="0" w:after="0"/>
        <w:jc w:val="left"/>
        <w:rPr/>
      </w:pPr>
      <w:r>
        <w:rPr/>
        <w:t>knz1LiUfX/ALSSLe1dtcWlnGQ0ieKeOf5dEe9teb1MjRQyi0jqEBGanizVoKn5YA6Lh3f8VvlLBQZD</w:t>
      </w:r>
    </w:p>
    <w:p>
      <w:pPr>
        <w:pStyle w:val="PreformattedText"/>
        <w:bidi w:val="0"/>
        <w:spacing w:before="0" w:after="0"/>
        <w:jc w:val="left"/>
        <w:rPr/>
      </w:pPr>
      <w:r>
        <w:rPr/>
        <w:t>IVPxe7talRJZZarG7Mqc2kcS/R3h28+VqYx/yAfZff31my0jaufQ46MNsmurZVF3BLVRTtp3U4eeP5</w:t>
      </w:r>
    </w:p>
    <w:p>
      <w:pPr>
        <w:pStyle w:val="PreformattedText"/>
        <w:bidi w:val="0"/>
        <w:spacing w:before="0" w:after="0"/>
        <w:jc w:val="left"/>
        <w:rPr/>
      </w:pPr>
      <w:r>
        <w:rPr/>
        <w:t>9U374/vPhM5VYjP4zL7czkXkX+7m46DJ7bzaRxcaP4Nm6agyZRAP1eK1/z7Jhuu2V8FHNfmCD8+vX0</w:t>
      </w:r>
    </w:p>
    <w:p>
      <w:pPr>
        <w:pStyle w:val="PreformattedText"/>
        <w:bidi w:val="0"/>
        <w:spacing w:before="0" w:after="0"/>
        <w:jc w:val="left"/>
        <w:rPr/>
      </w:pPr>
      <w:r>
        <w:rPr/>
        <w:t>24X0z3c6UZgAFHBVUUVR54Hn5nok3ZUlbWZJ2ZZC8ZOhHdj+fUhBJ+n+8+3jGkv6iEEHz+XQanDYLV</w:t>
      </w:r>
    </w:p>
    <w:p>
      <w:pPr>
        <w:pStyle w:val="PreformattedText"/>
        <w:bidi w:val="0"/>
        <w:spacing w:before="0" w:after="0"/>
        <w:jc w:val="left"/>
        <w:rPr/>
      </w:pPr>
      <w:r>
        <w:rPr/>
        <w:t>rXpKYsyTGJ0VYmjKhj6SbqLH6/j2qhIQinDrUFa/Z0vcNuGTF1lR5ZEYyqpRxwPSv4H0BF/arUKk9K</w:t>
      </w:r>
    </w:p>
    <w:p>
      <w:pPr>
        <w:pStyle w:val="PreformattedText"/>
        <w:bidi w:val="0"/>
        <w:spacing w:before="0" w:after="0"/>
        <w:jc w:val="left"/>
        <w:rPr/>
      </w:pPr>
      <w:r>
        <w:rPr/>
        <w:t>hlsefXCLdy/xWKOObVqljkJuAQQ31T+v+PvRNVHyPViBWgOeji4bDwbq26wlnZ1MCsFOorfTzb/WB9</w:t>
      </w:r>
    </w:p>
    <w:p>
      <w:pPr>
        <w:pStyle w:val="PreformattedText"/>
        <w:bidi w:val="0"/>
        <w:spacing w:before="0" w:after="0"/>
        <w:jc w:val="left"/>
        <w:rPr/>
      </w:pPr>
      <w:r>
        <w:rPr/>
        <w:t>6eEMtT1qQahU+Y6I/3J1XDSV71eP1hw+onQbH1C9+Prx9fZW9mgJIFOkzxljqHxdBL/Bq7+h/4DeD8</w:t>
      </w:r>
    </w:p>
    <w:p>
      <w:pPr>
        <w:pStyle w:val="PreformattedText"/>
        <w:bidi w:val="0"/>
        <w:spacing w:before="0" w:after="0"/>
        <w:jc w:val="left"/>
        <w:rPr/>
      </w:pPr>
      <w:r>
        <w:rPr/>
        <w:t>/r/2319teH8untP2/D/P/N0UXbsss8olILISQOL8X+v4PtDNA6L8sdIpm0ofToWKfFrkPHCkQaST9R</w:t>
      </w:r>
    </w:p>
    <w:p>
      <w:pPr>
        <w:pStyle w:val="PreformattedText"/>
        <w:bidi w:val="0"/>
        <w:spacing w:before="0" w:after="0"/>
        <w:jc w:val="left"/>
        <w:rPr/>
      </w:pPr>
      <w:r>
        <w:rPr/>
        <w:t>+pC8CwA/P+HtVt1qJmpSrdEt3eiEDNM+X+Tp6k6pcQPKlPLqZdR+vpBF/6W9iFrUwrSpLdMRbkzsA5</w:t>
      </w:r>
    </w:p>
    <w:p>
      <w:pPr>
        <w:pStyle w:val="PreformattedText"/>
        <w:bidi w:val="0"/>
        <w:spacing w:before="0" w:after="0"/>
        <w:jc w:val="left"/>
        <w:rPr/>
      </w:pPr>
      <w:r>
        <w:rPr/>
        <w:t>IFfUf6v8vQObkwUmGkOoNpV2DC1jYG3PH1B+vssmZ1BPp0IrebxYwwpXh/s9QcVUq7LoYg6gQQf96P</w:t>
      </w:r>
    </w:p>
    <w:p>
      <w:pPr>
        <w:pStyle w:val="PreformattedText"/>
        <w:bidi w:val="0"/>
        <w:spacing w:before="0" w:after="0"/>
        <w:jc w:val="left"/>
        <w:rPr/>
      </w:pPr>
      <w:r>
        <w:rPr/>
        <w:t>5HtAZWYaW406cbJoelwKuSOIh5Dxb6gEfix/xH9faY2hY4pQ9OPGoBOa1/w9MdVmJkdgsmki9mBsLf</w:t>
      </w:r>
    </w:p>
    <w:p>
      <w:pPr>
        <w:pStyle w:val="PreformattedText"/>
        <w:bidi w:val="0"/>
        <w:spacing w:before="0" w:after="0"/>
        <w:jc w:val="left"/>
        <w:rPr/>
      </w:pPr>
      <w:r>
        <w:rPr/>
        <w:t>6wPtXBZqKahXrSoAc46irk6qVCJJHYX4Opv9hzfkD2bQW6VqKjpwIBxpXpY7fxn3zI762Y/puSRz/g</w:t>
      </w:r>
    </w:p>
    <w:p>
      <w:pPr>
        <w:pStyle w:val="PreformattedText"/>
        <w:bidi w:val="0"/>
        <w:spacing w:before="0" w:after="0"/>
        <w:jc w:val="left"/>
        <w:rPr/>
      </w:pPr>
      <w:r>
        <w:rPr/>
        <w:t>bi59mcaj4TWnXn7AAvE9CMuIjo6ZhLESyt6GKWKixNh/X292hSPLpnzqSNf+rHTJ/eWWgEsYJ0A8fX</w:t>
      </w:r>
    </w:p>
    <w:p>
      <w:pPr>
        <w:pStyle w:val="PreformattedText"/>
        <w:bidi w:val="0"/>
        <w:spacing w:before="0" w:after="0"/>
        <w:jc w:val="left"/>
        <w:rPr/>
      </w:pPr>
      <w:r>
        <w:rPr/>
        <w:t>i36QBf2y06qaenViDozg9T8bu/L1Mmimjk0i3qbUCSRew4+p9upcahgCnTeimQanoX9sUOVy00NZVA</w:t>
      </w:r>
    </w:p>
    <w:p>
      <w:pPr>
        <w:pStyle w:val="PreformattedText"/>
        <w:bidi w:val="0"/>
        <w:spacing w:before="0" w:after="0"/>
        <w:jc w:val="left"/>
        <w:rPr/>
      </w:pPr>
      <w:r>
        <w:rPr/>
        <w:t>gRMsmhh+FsdPNuSPdJF8RCg8+llpMLW4juOLIwbPyzTod6PN0ODhAlmgUAXLSgKUH1Ia/N19oI1kjY</w:t>
      </w:r>
    </w:p>
    <w:p>
      <w:pPr>
        <w:pStyle w:val="PreformattedText"/>
        <w:bidi w:val="0"/>
        <w:spacing w:before="0" w:after="0"/>
        <w:jc w:val="left"/>
        <w:rPr/>
      </w:pPr>
      <w:r>
        <w:rPr/>
        <w:t>K4b8h/g6GjXlrcIZopECEVyQCPkQc/6sdeh7W2sagiWtj/bAjDCN7sF/URccgk8exVaSCGIBz31r/s</w:t>
      </w:r>
    </w:p>
    <w:p>
      <w:pPr>
        <w:pStyle w:val="PreformattedText"/>
        <w:bidi w:val="0"/>
        <w:spacing w:before="0" w:after="0"/>
        <w:jc w:val="left"/>
        <w:rPr/>
      </w:pPr>
      <w:r>
        <w:rPr/>
        <w:t>dRvvEi3l4ZIf7IKFr60rn7D5dC5Sd+7NloYCMrT09ZTwpT1ME8TxrIqJoWeGXQY2VkHIJBB9gfebSa</w:t>
      </w:r>
    </w:p>
    <w:p>
      <w:pPr>
        <w:pStyle w:val="PreformattedText"/>
        <w:bidi w:val="0"/>
        <w:spacing w:before="0" w:after="0"/>
        <w:jc w:val="left"/>
        <w:rPr/>
      </w:pPr>
      <w:r>
        <w:rPr/>
        <w:t>CdnhjaS3ckgqK0r5Ecag8OsqfbznbY922a3t9yu4LTeoIljdJW0K4QaVkjY9pDKBqFQQeiv9wduYHO</w:t>
      </w:r>
    </w:p>
    <w:p>
      <w:pPr>
        <w:pStyle w:val="PreformattedText"/>
        <w:bidi w:val="0"/>
        <w:spacing w:before="0" w:after="0"/>
        <w:jc w:val="left"/>
        <w:rPr/>
      </w:pPr>
      <w:r>
        <w:rPr/>
        <w:t>1NJRYmsWppaSdqyomiUkPNp0JDCSAJAgJ1MOL8D3bYbKaKRry4BRmWiqeIFakn0r5DoM+7nNu1btbW</w:t>
      </w:r>
    </w:p>
    <w:p>
      <w:pPr>
        <w:pStyle w:val="PreformattedText"/>
        <w:bidi w:val="0"/>
        <w:spacing w:before="0" w:after="0"/>
        <w:jc w:val="left"/>
        <w:rPr/>
      </w:pPr>
      <w:r>
        <w:rPr/>
        <w:t>3LmzSLcxQTGWWZMxl6aVRGPxACpZuFcCvSw6g7sfAywyx1CwsxXRG0vhlVRYIQSRx7EfjoMOeoO8CU</w:t>
      </w:r>
    </w:p>
    <w:p>
      <w:pPr>
        <w:pStyle w:val="PreformattedText"/>
        <w:bidi w:val="0"/>
        <w:spacing w:before="0" w:after="0"/>
        <w:jc w:val="left"/>
        <w:rPr/>
      </w:pPr>
      <w:r>
        <w:rPr/>
        <w:t>5SgqPM0/Z0efD/ACpylZRjGtnFovQDreuK6l/Oj9wAnj8c+yzcQhYSrqKcOpI5AaNS9lchRdHIqR3f</w:t>
      </w:r>
    </w:p>
    <w:p>
      <w:pPr>
        <w:pStyle w:val="PreformattedText"/>
        <w:bidi w:val="0"/>
        <w:spacing w:before="0" w:after="0"/>
        <w:jc w:val="left"/>
        <w:rPr/>
      </w:pPr>
      <w:r>
        <w:rPr/>
        <w:t>Z69Q8v2/S5akqFrdyJKZlKpHNWl9THgaU1kH2SC5iMwWMEtX06k/eZU2/aJZLkCNWQhQaAkn0HE9Ad</w:t>
      </w:r>
    </w:p>
    <w:p>
      <w:pPr>
        <w:pStyle w:val="PreformattedText"/>
        <w:bidi w:val="0"/>
        <w:spacing w:before="0" w:after="0"/>
        <w:jc w:val="left"/>
        <w:rPr/>
      </w:pPr>
      <w:r>
        <w:rPr/>
        <w:t>N/l1Qz09R5RruzIpdEUm4GsDSPYlS/RyEYUP29Y0T2EwkaelY68QCQK8ATSg/PoYNvYV5aJo9L6vFc</w:t>
      </w:r>
    </w:p>
    <w:p>
      <w:pPr>
        <w:pStyle w:val="PreformattedText"/>
        <w:bidi w:val="0"/>
        <w:spacing w:before="0" w:after="0"/>
        <w:jc w:val="left"/>
        <w:rPr/>
      </w:pPr>
      <w:r>
        <w:rPr/>
        <w:t>kG12K8f1tf2r1gCvkf8AB1U4A6WXVOxtw5bekNLjXbx+QCUsnk0amNwL2sD+efZVeq7UC8P9Wej7a5</w:t>
      </w:r>
    </w:p>
    <w:p>
      <w:pPr>
        <w:pStyle w:val="PreformattedText"/>
        <w:bidi w:val="0"/>
        <w:spacing w:before="0" w:after="0"/>
        <w:jc w:val="left"/>
        <w:rPr/>
      </w:pPr>
      <w:r>
        <w:rPr/>
        <w:t>4rdasCTX+XVxOw/jDl8ph4KuevkklWIM0MMlv7NyNAFh/h7SR2sgyxOn1NB+zo7feqr4cKFiPID/N0</w:t>
      </w:r>
    </w:p>
    <w:p>
      <w:pPr>
        <w:pStyle w:val="PreformattedText"/>
        <w:bidi w:val="0"/>
        <w:spacing w:before="0" w:after="0"/>
        <w:jc w:val="left"/>
        <w:rPr/>
      </w:pPr>
      <w:r>
        <w:rPr/>
        <w:t>BHcXxufFQ11XNWy0/wBvFNM7TyaIlRFLu8jvpVIowCSSQABf2ZfRy+GHhbUemIN2Xx/DvY2RvRgQT0</w:t>
      </w:r>
    </w:p>
    <w:p>
      <w:pPr>
        <w:pStyle w:val="PreformattedText"/>
        <w:bidi w:val="0"/>
        <w:spacing w:before="0" w:after="0"/>
        <w:jc w:val="left"/>
        <w:rPr/>
      </w:pPr>
      <w:r>
        <w:rPr/>
        <w:t>Lfwf8A5PfcXycq6Tsbt3JZfpDoN56eoxNVFSqvanauLZhJ91tHFZWnno9lbVracftZjIwzVNUsiyUl</w:t>
      </w:r>
    </w:p>
    <w:p>
      <w:pPr>
        <w:pStyle w:val="PreformattedText"/>
        <w:bidi w:val="0"/>
        <w:spacing w:before="0" w:after="0"/>
        <w:jc w:val="left"/>
        <w:rPr/>
      </w:pPr>
      <w:r>
        <w:rPr/>
        <w:t>IYytQStr9oCVArJ8+AP+ry6Vbha2V2q+FVQRn/iz1a5lu/8A+Vv/ACx0n2d0x13jd+9t0C/aZf8A0b</w:t>
      </w:r>
    </w:p>
    <w:p>
      <w:pPr>
        <w:pStyle w:val="PreformattedText"/>
        <w:bidi w:val="0"/>
        <w:spacing w:before="0" w:after="0"/>
        <w:jc w:val="left"/>
        <w:rPr/>
      </w:pPr>
      <w:r>
        <w:rPr/>
        <w:t>Yyl3/2BLlYKWJT/f7ufdFc1FiayqN/LTNlDJDIGApEAC+9i23C+AknbRCeGrA/JR/m/Polkutt2z9O</w:t>
      </w:r>
    </w:p>
    <w:p>
      <w:pPr>
        <w:pStyle w:val="PreformattedText"/>
        <w:bidi w:val="0"/>
        <w:spacing w:before="0" w:after="0"/>
        <w:jc w:val="left"/>
        <w:rPr/>
      </w:pPr>
      <w:r>
        <w:rPr/>
        <w:t>BC8w46RU/mxwP2/l0w7R/nC9k9mzST7U6D2ptLHM9qaLdu9cpuDJmP8AsvUDCYfDUKO35WOSRR9NR+</w:t>
      </w:r>
    </w:p>
    <w:p>
      <w:pPr>
        <w:pStyle w:val="PreformattedText"/>
        <w:bidi w:val="0"/>
        <w:spacing w:before="0" w:after="0"/>
        <w:jc w:val="left"/>
        <w:rPr/>
      </w:pPr>
      <w:r>
        <w:rPr/>
        <w:t>vsK7nutntty1sSWdOJ4D8vs6vbbnNc1Kxqq/bU/wCAdCQf5lHeOM01WT6n6yy1HrBeHG7h3Rhqpoxy</w:t>
      </w:r>
    </w:p>
    <w:p>
      <w:pPr>
        <w:pStyle w:val="PreformattedText"/>
        <w:bidi w:val="0"/>
        <w:spacing w:before="0" w:after="0"/>
        <w:jc w:val="left"/>
        <w:rPr/>
      </w:pPr>
      <w:r>
        <w:rPr/>
        <w:t>wjmqqXNwiS30ulr+ylebNsKF2btHSo3F2pzGufnT/P1nzXzT+B/yrxjdZ/MXpjDbcpsiGx8M/bOAwu</w:t>
      </w:r>
    </w:p>
    <w:p>
      <w:pPr>
        <w:pStyle w:val="PreformattedText"/>
        <w:bidi w:val="0"/>
        <w:spacing w:before="0" w:after="0"/>
        <w:jc w:val="left"/>
        <w:rPr/>
      </w:pPr>
      <w:r>
        <w:rPr/>
        <w:t>8NlUxmlQRNjuyMTCa7Z9TJO3oqJkxRQ8+UXPsq/wBcDlKScWt9KIXY0BkFF/3sfD9p0j59PpMX7ZkK</w:t>
      </w:r>
    </w:p>
    <w:p>
      <w:pPr>
        <w:pStyle w:val="PreformattedText"/>
        <w:bidi w:val="0"/>
        <w:spacing w:before="0" w:after="0"/>
        <w:jc w:val="left"/>
        <w:rPr/>
      </w:pPr>
      <w:r>
        <w:rPr/>
        <w:t>n9o/aOqd/wCYd/wnsytBtvI96fy9tw1/aG2RQzbkqfj9uHP02c3HV4WSEV33HSXY9VUePdgalcvTYX</w:t>
      </w:r>
    </w:p>
    <w:p>
      <w:pPr>
        <w:pStyle w:val="PreformattedText"/>
        <w:bidi w:val="0"/>
        <w:spacing w:before="0" w:after="0"/>
        <w:jc w:val="left"/>
        <w:rPr/>
      </w:pPr>
      <w:r>
        <w:rPr/>
        <w:t>MzPNUxoqUuRaRkgceWDJEo8JtVs4qDWozwIPmD0VbhtjSfrW2T/D/mP+T+fWqlR0k+Pqq2nraOtoau</w:t>
      </w:r>
    </w:p>
    <w:p>
      <w:pPr>
        <w:pStyle w:val="PreformattedText"/>
        <w:bidi w:val="0"/>
        <w:spacing w:before="0" w:after="0"/>
        <w:jc w:val="left"/>
        <w:rPr/>
      </w:pPr>
      <w:r>
        <w:rPr/>
        <w:t>gyVficri8rR1eKy2FzOLqZKPKYfMYqvhp6/F5bGVsLw1NLURxzwSqUdQQfZgDoankeg8i6K19fz6aN</w:t>
      </w:r>
    </w:p>
    <w:p>
      <w:pPr>
        <w:pStyle w:val="PreformattedText"/>
        <w:bidi w:val="0"/>
        <w:spacing w:before="0" w:after="0"/>
        <w:jc w:val="left"/>
        <w:rPr/>
      </w:pPr>
      <w:r>
        <w:rPr/>
        <w:t>0VqUKR1MLorjUGAIP6l49qFkoM+nTjEEinHoJ6bclS2cpKiR/21bSEWwBJ/Okf0Puyvmp6vhvh6tG6</w:t>
      </w:r>
    </w:p>
    <w:p>
      <w:pPr>
        <w:pStyle w:val="PreformattedText"/>
        <w:bidi w:val="0"/>
        <w:spacing w:before="0" w:after="0"/>
        <w:jc w:val="left"/>
        <w:rPr/>
      </w:pPr>
      <w:r>
        <w:rPr/>
        <w:t>VzZqMRTpLMD5KcBR9SPSALA3/HtatCtPPqhoaZxXpQ742dBmIJCsRkZrsbLc8/Q8D6+2ZUrkYHXhQk</w:t>
      </w:r>
    </w:p>
    <w:p>
      <w:pPr>
        <w:pStyle w:val="PreformattedText"/>
        <w:bidi w:val="0"/>
        <w:spacing w:before="0" w:after="0"/>
        <w:jc w:val="left"/>
        <w:rPr/>
      </w:pPr>
      <w:r>
        <w:rPr/>
        <w:t>V/L7f83QFf6ME/5Vn/AOBP+ob9f9Pp7QU/pefSjwpfT+f8+qoMHj0pqandbaZI0a/15sNXH+B9qFth</w:t>
      </w:r>
    </w:p>
    <w:p>
      <w:pPr>
        <w:pStyle w:val="PreformattedText"/>
        <w:bidi w:val="0"/>
        <w:spacing w:before="0" w:after="0"/>
        <w:jc w:val="left"/>
        <w:rPr/>
      </w:pPr>
      <w:r>
        <w:rPr/>
        <w:t>NAHXiR0Gb25JlaI1oOhS2vW01NmKYv6VkZCSfUBYj8Dgf4+1u2wrDIKfs+fQX3ANIwYA6Rmv2+fy6P</w:t>
      </w:r>
    </w:p>
    <w:p>
      <w:pPr>
        <w:pStyle w:val="PreformattedText"/>
        <w:bidi w:val="0"/>
        <w:spacing w:before="0" w:after="0"/>
        <w:jc w:val="left"/>
        <w:rPr/>
      </w:pPr>
      <w:r>
        <w:rPr/>
        <w:t>Dt6kw1VQSGUxnVSF9RAJ1aRe1/wfZ/OFdgrDyx0mt4nTzJzj/V69Ed7wpKOknyAg02tIyCwGojV/T+</w:t>
      </w:r>
    </w:p>
    <w:p>
      <w:pPr>
        <w:pStyle w:val="PreformattedText"/>
        <w:bidi w:val="0"/>
        <w:spacing w:before="0" w:after="0"/>
        <w:jc w:val="left"/>
        <w:rPr/>
      </w:pPr>
      <w:r>
        <w:rPr/>
        <w:t>o9kV3aihoOhjtyMF+RHRX9vV2qVbXB1Lx/rHkf69/YekTQwDAdGpWhxWnQqy2elLE2Y/T+v0H5H9B7</w:t>
      </w:r>
    </w:p>
    <w:p>
      <w:pPr>
        <w:pStyle w:val="PreformattedText"/>
        <w:bidi w:val="0"/>
        <w:spacing w:before="0" w:after="0"/>
        <w:jc w:val="left"/>
        <w:rPr/>
      </w:pPr>
      <w:r>
        <w:rPr/>
        <w:t>MbVY2AU9PVIxXtNOk/TYioyVWEjRyNYF7fgn/ezf2teJEGOrIi8T68T6+g+fQv0PXkkWNWVoCeOdSt</w:t>
      </w:r>
    </w:p>
    <w:p>
      <w:pPr>
        <w:pStyle w:val="PreformattedText"/>
        <w:bidi w:val="0"/>
        <w:spacing w:before="0" w:after="0"/>
        <w:jc w:val="left"/>
        <w:rPr/>
      </w:pPr>
      <w:r>
        <w:rPr/>
        <w:t>f/Xv/X3eNDp+f+HrZcqaYr0u9tbbFHJE7rpUaeLWAF/p7fQaV49JHfNOOP5dKbdsMcMI8ADvIoUInO</w:t>
      </w:r>
    </w:p>
    <w:p>
      <w:pPr>
        <w:pStyle w:val="PreformattedText"/>
        <w:bidi w:val="0"/>
        <w:spacing w:before="0" w:after="0"/>
        <w:jc w:val="left"/>
        <w:rPr/>
      </w:pPr>
      <w:r>
        <w:rPr/>
        <w:t>pjwAoHNz/h7allVFJJAUdaCmuOPUrrLozI73r1q6xFigdwFjJBPJBACk21H3G2+8+7btMhirqlHpw6</w:t>
      </w:r>
    </w:p>
    <w:p>
      <w:pPr>
        <w:pStyle w:val="PreformattedText"/>
        <w:bidi w:val="0"/>
        <w:spacing w:before="0" w:after="0"/>
        <w:jc w:val="left"/>
        <w:rPr/>
      </w:pPr>
      <w:r>
        <w:rPr/>
        <w:t>ObTaZ7nLYXqyTrz4d4iSGn8tDBIx0+p1RrsALkgDi1/YVX3YWQ0iUV6Po+XVVamvRiMh8TtuYPFajT</w:t>
      </w:r>
    </w:p>
    <w:p>
      <w:pPr>
        <w:pStyle w:val="PreformattedText"/>
        <w:bidi w:val="0"/>
        <w:spacing w:before="0" w:after="0"/>
        <w:jc w:val="left"/>
        <w:rPr/>
      </w:pPr>
      <w:r>
        <w:rPr/>
        <w:t>QvV+LWIksAgIuAoA0n/Hn2Idr57kvmCsaHpJdbJCikgdV1d19fU+3ayWlhjZdTshUc6Tf6AfgWN/co</w:t>
      </w:r>
    </w:p>
    <w:p>
      <w:pPr>
        <w:pStyle w:val="PreformattedText"/>
        <w:bidi w:val="0"/>
        <w:spacing w:before="0" w:after="0"/>
        <w:jc w:val="left"/>
        <w:rPr/>
      </w:pPr>
      <w:r>
        <w:rPr/>
        <w:t>bZem7QMeP+r9vQWuIRE+j/D0Wqn6/ramXWqShCQS2mwHIufpxa/s3qeHl0l8IFaHj/m6Vtbtj+HULK</w:t>
      </w:r>
    </w:p>
    <w:p>
      <w:pPr>
        <w:pStyle w:val="PreformattedText"/>
        <w:bidi w:val="0"/>
        <w:spacing w:before="0" w:after="0"/>
        <w:jc w:val="left"/>
        <w:rPr/>
      </w:pPr>
      <w:r>
        <w:rPr/>
        <w:t>kDao0A1lRzx+pr/W/u+iq1HCnXoytKcfP8ugjn2nJlKwOI1WeZ1iQBOAzSBEY2sACW9pZkVQZCOAqf</w:t>
      </w:r>
    </w:p>
    <w:p>
      <w:pPr>
        <w:pStyle w:val="PreformattedText"/>
        <w:bidi w:val="0"/>
        <w:spacing w:before="0" w:after="0"/>
        <w:jc w:val="left"/>
        <w:rPr/>
      </w:pPr>
      <w:r>
        <w:rPr/>
        <w:t>yGejK1ZpZEt4yB4jKorwqxCj8qnqzHrvonaG3sDRwvhMbk8iaGM5PJZOljq5p6h41aYR+W6wU6lrIq</w:t>
      </w:r>
    </w:p>
    <w:p>
      <w:pPr>
        <w:pStyle w:val="PreformattedText"/>
        <w:bidi w:val="0"/>
        <w:spacing w:before="0" w:after="0"/>
        <w:jc w:val="left"/>
        <w:rPr/>
      </w:pPr>
      <w:r>
        <w:rPr/>
        <w:t>2IHP19497pvO+bndNcCeWG31nQiHSAAaCtOJPEk9ddPb/2q9tuS9gg2eTa7G+3ZrdTc3FzGszyyMoL</w:t>
      </w:r>
    </w:p>
    <w:p>
      <w:pPr>
        <w:pStyle w:val="PreformattedText"/>
        <w:bidi w:val="0"/>
        <w:spacing w:before="0" w:after="0"/>
        <w:jc w:val="left"/>
        <w:rPr/>
      </w:pPr>
      <w:r>
        <w:rPr/>
        <w:t>6dWEjBOlVQCgFa16CDufrXBbbqcPXYiBKaiyIqVlokLvDTVVMVLNTamLpDNG4Okk6T9Pcue3253m7W</w:t>
      </w:r>
    </w:p>
    <w:p>
      <w:pPr>
        <w:pStyle w:val="PreformattedText"/>
        <w:bidi w:val="0"/>
        <w:spacing w:before="0" w:after="0"/>
        <w:jc w:val="left"/>
        <w:rPr/>
      </w:pPr>
      <w:r>
        <w:rPr/>
        <w:t>s1nuZElxBSj0yytwDeVQfPz6wr+9T7dcr8h7xt2/8AKUZtdr3MSh7cE6YpoiCWhJOpY3U1017SDTHS</w:t>
      </w:r>
    </w:p>
    <w:p>
      <w:pPr>
        <w:pStyle w:val="PreformattedText"/>
        <w:bidi w:val="0"/>
        <w:spacing w:before="0" w:after="0"/>
        <w:jc w:val="left"/>
        <w:rPr/>
      </w:pPr>
      <w:r>
        <w:rPr/>
        <w:t>P67wuNyO48VjJmEcddXQws8gN1jvqZUZ7gM6rYf0PsRcwxfu/bpr6JFLxxkgAef5enUD+3llHzhzft</w:t>
      </w:r>
    </w:p>
    <w:p>
      <w:pPr>
        <w:pStyle w:val="PreformattedText"/>
        <w:bidi w:val="0"/>
        <w:spacing w:before="0" w:after="0"/>
        <w:jc w:val="left"/>
        <w:rPr/>
      </w:pPr>
      <w:r>
        <w:rPr/>
        <w:t>vLt5Owtru7RGYuSQnEhSTxIFBTzPVnu08Xg6SKKhpaTHR0KqImphTU0iSIBa0oZWaUt/aJN7n3jsrX</w:t>
      </w:r>
    </w:p>
    <w:p>
      <w:pPr>
        <w:pStyle w:val="PreformattedText"/>
        <w:bidi w:val="0"/>
        <w:spacing w:before="0" w:after="0"/>
        <w:jc w:val="left"/>
        <w:rPr/>
      </w:pPr>
      <w:r>
        <w:rPr/>
        <w:t>lxe/VXEshl46tRFD8s4p5ddUf3NsO17R+5dvsLSPakXR4XhIwZQKUfUpLE/iJNa9OeRwFBh8vU0uPW</w:t>
      </w:r>
    </w:p>
    <w:p>
      <w:pPr>
        <w:pStyle w:val="PreformattedText"/>
        <w:bidi w:val="0"/>
        <w:spacing w:before="0" w:after="0"/>
        <w:jc w:val="left"/>
        <w:rPr/>
      </w:pPr>
      <w:r>
        <w:rPr/>
        <w:t>KGklp6eqjgCKRTfcoXaFWPIRW5UH6D3NvLd7cX+0pJcnVMrFdX8Wnz+3rm1718s7Typ7hXW3bKng7b</w:t>
      </w:r>
    </w:p>
    <w:p>
      <w:pPr>
        <w:pStyle w:val="PreformattedText"/>
        <w:bidi w:val="0"/>
        <w:spacing w:before="0" w:after="0"/>
        <w:jc w:val="left"/>
        <w:rPr/>
      </w:pPr>
      <w:r>
        <w:rPr/>
        <w:t>JDHOsVaiIyrVkWvBQcgHgDToUeiaOvodxyVApoooZZdcVTMyU5mXVw0YYXKkfn6e73e9bZbz+BI9ZR</w:t>
      </w:r>
    </w:p>
    <w:p>
      <w:pPr>
        <w:pStyle w:val="PreformattedText"/>
        <w:bidi w:val="0"/>
        <w:spacing w:before="0" w:after="0"/>
        <w:jc w:val="left"/>
        <w:rPr/>
      </w:pPr>
      <w:r>
        <w:rPr/>
        <w:t>g0FQPkek/L/tPz/ve0De7K0Cba66ozI4QyD1VTmh8iePVxPXvYeMweDc5KpWnkWILJG2nVqA9PI/Up</w:t>
      </w:r>
    </w:p>
    <w:p>
      <w:pPr>
        <w:pStyle w:val="PreformattedText"/>
        <w:bidi w:val="0"/>
        <w:spacing w:before="0" w:after="0"/>
        <w:jc w:val="left"/>
        <w:rPr/>
      </w:pPr>
      <w:r>
        <w:rPr/>
        <w:t>B4t9fbxdJyHjbVEfhpwp0ig2252t3sL+F4dwjajowowPl9oPkeB6Nx8Uvj3t75E5n/TP2HQQZDqDZ+</w:t>
      </w:r>
    </w:p>
    <w:p>
      <w:pPr>
        <w:pStyle w:val="PreformattedText"/>
        <w:bidi w:val="0"/>
        <w:spacing w:before="0" w:after="0"/>
        <w:jc w:val="left"/>
        <w:rPr/>
      </w:pPr>
      <w:r>
        <w:rPr/>
        <w:t>XqP7s4bKRR/wAK37ujCVBNdk8vHUDw1uy9pV0BTwvenr8jE6y6oaZo5W7q7a3BihJEjDPyH+c/yHz6</w:t>
      </w:r>
    </w:p>
    <w:p>
      <w:pPr>
        <w:pStyle w:val="PreformattedText"/>
        <w:bidi w:val="0"/>
        <w:spacing w:before="0" w:after="0"/>
        <w:jc w:val="left"/>
        <w:rPr/>
      </w:pPr>
      <w:r>
        <w:rPr/>
        <w:t>UXCxyQrbSIWnD1FckDyHqanNOiJ/zHv5mG/e2ctnOmPjbmq7bvSmLasxO8N9barpKDdva6wB6fJ0m3</w:t>
      </w:r>
    </w:p>
    <w:p>
      <w:pPr>
        <w:pStyle w:val="PreformattedText"/>
        <w:bidi w:val="0"/>
        <w:spacing w:before="0" w:after="0"/>
        <w:jc w:val="left"/>
        <w:rPr/>
      </w:pPr>
      <w:r>
        <w:rPr/>
        <w:t>8hTPFWYPreyvF5KV0rMzGGbXHSMFnDMW87VHfLZSuRcM1Kkdla4WvqfXh1MqewnuJb8rvzS1lHLGsJ</w:t>
      </w:r>
    </w:p>
    <w:p>
      <w:pPr>
        <w:pStyle w:val="PreformattedText"/>
        <w:bidi w:val="0"/>
        <w:spacing w:before="0" w:after="0"/>
        <w:jc w:val="left"/>
        <w:rPr/>
      </w:pPr>
      <w:r>
        <w:rPr/>
        <w:t>kMAcfUJGBqLGLzYLkpUsvmNQoKRs3uTHT43H09HEIYY1siQRLDTw+u+lVjAVTqJJ45N78n2OWk8UiJ</w:t>
      </w:r>
    </w:p>
    <w:p>
      <w:pPr>
        <w:pStyle w:val="PreformattedText"/>
        <w:bidi w:val="0"/>
        <w:spacing w:before="0" w:after="0"/>
        <w:jc w:val="left"/>
        <w:rPr/>
      </w:pPr>
      <w:r>
        <w:rPr/>
        <w:t>T+oRnrHO5tj4Dz6D4K5BoaD86dW9fyw/jTuH5YybmybbhfZ3W/WtZQYPcO4KCjiq83ntzV1ImTg25g</w:t>
      </w:r>
    </w:p>
    <w:p>
      <w:pPr>
        <w:pStyle w:val="PreformattedText"/>
        <w:bidi w:val="0"/>
        <w:spacing w:before="0" w:after="0"/>
        <w:jc w:val="left"/>
        <w:rPr/>
      </w:pPr>
      <w:r>
        <w:rPr/>
        <w:t>YaoGgpxQ4qWKorqqVZBGKmFI42Z3aOHt25ZvNz3aQTyGKzDZI+Jv6IrinqTXyoPSu1hZqyJhQAD9vo</w:t>
      </w:r>
    </w:p>
    <w:p>
      <w:pPr>
        <w:pStyle w:val="PreformattedText"/>
        <w:bidi w:val="0"/>
        <w:spacing w:before="0" w:after="0"/>
        <w:jc w:val="left"/>
        <w:rPr/>
      </w:pPr>
      <w:r>
        <w:rPr/>
        <w:t>P8vVnPyM+FsXUmypN6bW3Lk9z7YxUlPDuKiztPQR5jD09ZNDR02YpazHQ0lNXUCVkyJUxtCssSuJFZ</w:t>
      </w:r>
    </w:p>
    <w:p>
      <w:pPr>
        <w:pStyle w:val="PreformattedText"/>
        <w:bidi w:val="0"/>
        <w:spacing w:before="0" w:after="0"/>
        <w:jc w:val="left"/>
        <w:rPr/>
      </w:pPr>
      <w:r>
        <w:rPr/>
        <w:t>lVwFcPK1hbRlIwXH9Klf246XXsbeHrr2D+Xz6ps7exOEpYKiTzPHqDiRdYsRz9b3FiPr/h7BvMnI22</w:t>
      </w:r>
    </w:p>
    <w:p>
      <w:pPr>
        <w:pStyle w:val="PreformattedText"/>
        <w:bidi w:val="0"/>
        <w:spacing w:before="0" w:after="0"/>
        <w:jc w:val="left"/>
        <w:rPr/>
      </w:pPr>
      <w:r>
        <w:rPr/>
        <w:t>3AFyIf1AfL/N0TpeyJUazxp/s9RviX/ME3t8JdyQ0GLrcpv3ozJ16S7t6cqKwVMmLhkl/y3cnU8lXK</w:t>
      </w:r>
    </w:p>
    <w:p>
      <w:pPr>
        <w:pStyle w:val="PreformattedText"/>
        <w:bidi w:val="0"/>
        <w:spacing w:before="0" w:after="0"/>
        <w:jc w:val="left"/>
        <w:rPr/>
      </w:pPr>
      <w:r>
        <w:rPr/>
        <w:t>se29x08bNI+MV48VlraHSCoKVKDDkvZrqzt/pULC1HBTwX/S+g9QMfLpxd0NudR7kJyP8o+fy4HowH</w:t>
      </w:r>
    </w:p>
    <w:p>
      <w:pPr>
        <w:pStyle w:val="PreformattedText"/>
        <w:bidi w:val="0"/>
        <w:spacing w:before="0" w:after="0"/>
        <w:jc w:val="left"/>
        <w:rPr/>
      </w:pPr>
      <w:r>
        <w:rPr/>
        <w:t>85v+XN1n8wOgp/5mvwkpqHcW9xsiDf3Z239l0tovkD1hjaItkd00WJgijlj7w61x1NKXidI63KUlHP</w:t>
      </w:r>
    </w:p>
    <w:p>
      <w:pPr>
        <w:pStyle w:val="PreformattedText"/>
        <w:bidi w:val="0"/>
        <w:spacing w:before="0" w:after="0"/>
        <w:jc w:val="left"/>
        <w:rPr/>
      </w:pPr>
      <w:r>
        <w:rPr/>
        <w:t>i6lWrYKJYxj3I3gyYIP7D/m6e3G1jurf661ydNTT8Q9f9MP9jjTrRez+4nrxGKKQT0s0EVRS1COWiq</w:t>
      </w:r>
    </w:p>
    <w:p>
      <w:pPr>
        <w:pStyle w:val="PreformattedText"/>
        <w:bidi w:val="0"/>
        <w:spacing w:before="0" w:after="0"/>
        <w:jc w:val="left"/>
        <w:rPr/>
      </w:pPr>
      <w:r>
        <w:rPr/>
        <w:t>6aojWWnqYXtaSKeFgyn8g+6+KRh+PQUJLMTWg6T+MWoNRBI6G4lQk82Av9Pb8c3D06MYSjUQcf8HVn</w:t>
      </w:r>
    </w:p>
    <w:p>
      <w:pPr>
        <w:pStyle w:val="PreformattedText"/>
        <w:bidi w:val="0"/>
        <w:spacing w:before="0" w:after="0"/>
        <w:jc w:val="left"/>
        <w:rPr/>
      </w:pPr>
      <w:r>
        <w:rPr/>
        <w:t>HROQi+3oUAQELHdmJItxew9mcMhr1eSMLwyKdHz2zi6TKBmcRlLjhQDq/wB75v71MW+Hz6aiy4rgDp</w:t>
      </w:r>
    </w:p>
    <w:p>
      <w:pPr>
        <w:pStyle w:val="PreformattedText"/>
        <w:bidi w:val="0"/>
        <w:spacing w:before="0" w:after="0"/>
        <w:jc w:val="left"/>
        <w:rPr/>
      </w:pPr>
      <w:r>
        <w:rPr/>
        <w:t>Y/3KxX/Ksn6/N+gfX/AFf0+vtL9O/ofXh0u8ZPX5dauu26hVpv3jqiX0oCebkfUf0Fv959vbNNqiCv</w:t>
      </w:r>
    </w:p>
    <w:p>
      <w:pPr>
        <w:pStyle w:val="PreformattedText"/>
        <w:bidi w:val="0"/>
        <w:spacing w:before="0" w:after="0"/>
        <w:jc w:val="left"/>
        <w:rPr/>
      </w:pPr>
      <w:r>
        <w:rPr/>
        <w:t>wHQTvI2lYMvEjp6+5ipqxKiKS6XW6k8X4uP9h7N5YyjiWKmodJVtFmBV+jAbW7JggpQlRKQscJjPN9</w:t>
      </w:r>
    </w:p>
    <w:p>
      <w:pPr>
        <w:pStyle w:val="PreformattedText"/>
        <w:bidi w:val="0"/>
        <w:spacing w:before="0" w:after="0"/>
        <w:jc w:val="left"/>
        <w:rPr/>
      </w:pPr>
      <w:r>
        <w:rPr/>
        <w:t>S6bEj/AFre1kdyXFTTppdt8I0FSP8AD0Avbubgy6VE8LfqDBRf6ggi/wDvPtFdyBhRePR9YwMKVrnH</w:t>
      </w:r>
    </w:p>
    <w:p>
      <w:pPr>
        <w:pStyle w:val="PreformattedText"/>
        <w:bidi w:val="0"/>
        <w:spacing w:before="0" w:after="0"/>
        <w:jc w:val="left"/>
        <w:rPr/>
      </w:pPr>
      <w:r>
        <w:rPr/>
        <w:t>5efRfcDAUmQi49S/8b/wI9ha7R3bt416XSREft/1fb0P+JwM+RaMRoWUhDwCbG1r2H4I9qbXVSnVTQ</w:t>
      </w:r>
    </w:p>
    <w:p>
      <w:pPr>
        <w:pStyle w:val="PreformattedText"/>
        <w:bidi w:val="0"/>
        <w:spacing w:before="0" w:after="0"/>
        <w:jc w:val="left"/>
        <w:rPr/>
      </w:pPr>
      <w:r>
        <w:rPr/>
        <w:t>DT0POzOti08cjwG5IJOgfX/af8fZuox8/XqwJ+Jv2/5uh+ye1EocDYoqEIf7Ivwvt5WGn59J3fUxGN</w:t>
      </w:r>
    </w:p>
    <w:p>
      <w:pPr>
        <w:pStyle w:val="PreformattedText"/>
        <w:bidi w:val="0"/>
        <w:spacing w:before="0" w:after="0"/>
        <w:jc w:val="left"/>
        <w:rPr/>
      </w:pPr>
      <w:r>
        <w:rPr/>
        <w:t>P+DoAMvmqbHSiIsqWsAQeOCOT/r+2ZJgo0npMPU9d0NZFm8hQ06OrauWcDWyIGAsg+pdybD2RbjK8k</w:t>
      </w:r>
    </w:p>
    <w:p>
      <w:pPr>
        <w:pStyle w:val="PreformattedText"/>
        <w:bidi w:val="0"/>
        <w:spacing w:before="0" w:after="0"/>
        <w:jc w:val="left"/>
        <w:rPr/>
      </w:pPr>
      <w:r>
        <w:rPr/>
        <w:t>Zhj8+J6UQih1n5U+zqyPoza2LpEoOXDkJI90PF7HSSbcgfX3B3MfKfjzs6tVmOf9Xz6FdhuJRQ3D/V</w:t>
      </w:r>
    </w:p>
    <w:p>
      <w:pPr>
        <w:pStyle w:val="PreformattedText"/>
        <w:bidi w:val="0"/>
        <w:spacing w:before="0" w:after="0"/>
        <w:jc w:val="left"/>
        <w:rPr/>
      </w:pPr>
      <w:r>
        <w:rPr/>
        <w:t>w6sO21uXB7cWBdakpp1M/K3+gsPqB7DcHJl/GdUaYHDo4O+QhNLH9nXDsHtfBwUsjzzpAQh9QPBTTc</w:t>
      </w:r>
    </w:p>
    <w:p>
      <w:pPr>
        <w:pStyle w:val="PreformattedText"/>
        <w:bidi w:val="0"/>
        <w:spacing w:before="0" w:after="0"/>
        <w:jc w:val="left"/>
        <w:rPr/>
      </w:pPr>
      <w:r>
        <w:rPr/>
        <w:t>kX+vH09nW1bTfQS8Bg5z0xNuMEnaDxHVYXZe8cLvTdIXHlZ6VHZZp7WDyqfon9dI/P9fc8cqGRbYiU</w:t>
      </w:r>
    </w:p>
    <w:p>
      <w:pPr>
        <w:pStyle w:val="PreformattedText"/>
        <w:bidi w:val="0"/>
        <w:spacing w:before="0" w:after="0"/>
        <w:jc w:val="left"/>
        <w:rPr/>
      </w:pPr>
      <w:r>
        <w:rPr/>
        <w:t>94p/PoE7pIDOGT4f8vTtjNs49qEskSEtED+n8Acm9vrx7GyHUK9JBGrA+bEef+EfPoG+wJXx0bQQ0c</w:t>
      </w:r>
    </w:p>
    <w:p>
      <w:pPr>
        <w:pStyle w:val="PreformattedText"/>
        <w:bidi w:val="0"/>
        <w:spacing w:before="0" w:after="0"/>
        <w:jc w:val="left"/>
        <w:rPr/>
      </w:pPr>
      <w:r>
        <w:rPr/>
        <w:t>VQqqw51K1hcAEr+oD2ojuFj7WpTplLK5lBaMEAf6sevSd612ZX7trktQTPMzjTHDEx0i/pC2F78/X/</w:t>
      </w:r>
    </w:p>
    <w:p>
      <w:pPr>
        <w:pStyle w:val="PreformattedText"/>
        <w:bidi w:val="0"/>
        <w:spacing w:before="0" w:after="0"/>
        <w:jc w:val="left"/>
        <w:rPr/>
      </w:pPr>
      <w:r>
        <w:rPr/>
        <w:t>AA9tvIjDUKaerrFPGwjlqrcfs9DjzrkdWL4TbG//AOCQUL7NytRVU8McX3lI8I+6jiULE00M+lkn0A</w:t>
      </w:r>
    </w:p>
    <w:p>
      <w:pPr>
        <w:pStyle w:val="PreformattedText"/>
        <w:bidi w:val="0"/>
        <w:spacing w:before="0" w:after="0"/>
        <w:jc w:val="left"/>
        <w:rPr/>
      </w:pPr>
      <w:r>
        <w:rPr/>
        <w:t>BiCQfr7jDc+Tibl5tuliEDsTpcEaSeNCBkenWZnJf3oLaw2e3secLO+m3K2jEfj25Q+MqCiF0kIKyU</w:t>
      </w:r>
    </w:p>
    <w:p>
      <w:pPr>
        <w:pStyle w:val="PreformattedText"/>
        <w:bidi w:val="0"/>
        <w:spacing w:before="0" w:after="0"/>
        <w:jc w:val="left"/>
        <w:rPr/>
      </w:pPr>
      <w:r>
        <w:rPr/>
        <w:t>ADEEg8adA3vHpXuzdOQWuyW1IsfhcdG6Y6keuaSdQ51Sz1BCBZamYjkD0qOB7GXK9tZ7BatEra7uQg</w:t>
      </w:r>
    </w:p>
    <w:p>
      <w:pPr>
        <w:pStyle w:val="PreformattedText"/>
        <w:bidi w:val="0"/>
        <w:spacing w:before="0" w:after="0"/>
        <w:jc w:val="left"/>
        <w:rPr/>
      </w:pPr>
      <w:r>
        <w:rPr/>
        <w:t>u4FBjgFHoP59QL71+5m8e72+Q3bwvabBZRlLaAsHYBjV5JWAAaSTFaDSooB0WPfGKzWyW81XQvR19D</w:t>
      </w:r>
    </w:p>
    <w:p>
      <w:pPr>
        <w:pStyle w:val="PreformattedText"/>
        <w:bidi w:val="0"/>
        <w:spacing w:before="0" w:after="0"/>
        <w:jc w:val="left"/>
        <w:rPr/>
      </w:pPr>
      <w:r>
        <w:rPr/>
        <w:t>Mrwzxl4zHLExZG4texH+29i57mK5iaOQK0TKQQRxB49Q3YC82y9ivbOR4b2CRXRlNCrIQVI+YPl0If</w:t>
      </w:r>
    </w:p>
    <w:p>
      <w:pPr>
        <w:pStyle w:val="PreformattedText"/>
        <w:bidi w:val="0"/>
        <w:spacing w:before="0" w:after="0"/>
        <w:jc w:val="left"/>
        <w:rPr/>
      </w:pPr>
      <w:r>
        <w:rPr/>
        <w:t>WPyNyVdUpBUbdglr1tEamOukio5pRYeaWm0F11HlkVrE+4rueQla5JhumSz1V0lAWA9A3+UjrNuy+9</w:t>
      </w:r>
    </w:p>
    <w:p>
      <w:pPr>
        <w:pStyle w:val="PreformattedText"/>
        <w:bidi w:val="0"/>
        <w:spacing w:before="0" w:after="0"/>
        <w:jc w:val="left"/>
        <w:rPr/>
      </w:pPr>
      <w:r>
        <w:rPr/>
        <w:t>5dybMse57FFPzCsYHjLOywSOBTxHipqFTllVqE+g6OJt3M5DKRNlcvJ5ZKqWOSpa4VfGCv7cSXOlEj</w:t>
      </w:r>
    </w:p>
    <w:p>
      <w:pPr>
        <w:pStyle w:val="PreformattedText"/>
        <w:bidi w:val="0"/>
        <w:spacing w:before="0" w:after="0"/>
        <w:jc w:val="left"/>
        <w:rPr/>
      </w:pPr>
      <w:r>
        <w:rPr/>
        <w:t>FlH4A9i2OzjsrIWlmNKJGQv204n1JOT8+sY915gveZuaG5h5lk8a4ubpHnIFBo1Cqqv4UVe0D0HR9O</w:t>
      </w:r>
    </w:p>
    <w:p>
      <w:pPr>
        <w:pStyle w:val="PreformattedText"/>
        <w:bidi w:val="0"/>
        <w:spacing w:before="0" w:after="0"/>
        <w:jc w:val="left"/>
        <w:rPr/>
      </w:pPr>
      <w:r>
        <w:rPr/>
        <w:t>t+rsjvI0lXR1EkFNKsT0clP+I2A8dmHBsPx7iVYZWkbWdLqxDV41rnro5PzLtkG3wpZIklk8CGKnw6</w:t>
      </w:r>
    </w:p>
    <w:p>
      <w:pPr>
        <w:pStyle w:val="PreformattedText"/>
        <w:bidi w:val="0"/>
        <w:spacing w:before="0" w:after="0"/>
        <w:jc w:val="left"/>
        <w:rPr/>
      </w:pPr>
      <w:r>
        <w:rPr/>
        <w:t>NI0gAYwP59Gdp/iXv7fu7Nl7Ew+88nR127MnitsNVq2uPGx19TevyjIqsDLhMOs9SLixaIKfr7kTl2</w:t>
      </w:r>
    </w:p>
    <w:p>
      <w:pPr>
        <w:pStyle w:val="PreformattedText"/>
        <w:bidi w:val="0"/>
        <w:spacing w:before="0" w:after="0"/>
        <w:jc w:val="left"/>
        <w:rPr/>
      </w:pPr>
      <w:r>
        <w:rPr/>
        <w:t>JIdpkku1JjDllzQ0pTHyY9Ybe9PNb3fPVoNi8JbtLRYp+0MhYsSob1KJx+WOrd/nvnKLpT437J+KHT</w:t>
      </w:r>
    </w:p>
    <w:p>
      <w:pPr>
        <w:pStyle w:val="PreformattedText"/>
        <w:bidi w:val="0"/>
        <w:spacing w:before="0" w:after="0"/>
        <w:jc w:val="left"/>
        <w:rPr/>
      </w:pPr>
      <w:r>
        <w:rPr/>
        <w:t>k77RpNz7YTalVNjpRFX4fqfbdHBj8rSCeJYXOR3xUyJQz1IIllhkrZD+4dQSpbyXUck5JoP8J/zD/J</w:t>
      </w:r>
    </w:p>
    <w:p>
      <w:pPr>
        <w:pStyle w:val="PreformattedText"/>
        <w:bidi w:val="0"/>
        <w:spacing w:before="0" w:after="0"/>
        <w:jc w:val="left"/>
        <w:rPr/>
      </w:pPr>
      <w:r>
        <w:rPr/>
        <w:t>0i5N3uw2znKzut0RZn1s6hsL4i/ASOGGyo4alHkOtZDdW2/7q18nmnFOlCWmllcBIvtoB+hRwEXxrp</w:t>
      </w:r>
    </w:p>
    <w:p>
      <w:pPr>
        <w:pStyle w:val="PreformattedText"/>
        <w:bidi w:val="0"/>
        <w:spacing w:before="0" w:after="0"/>
        <w:jc w:val="left"/>
        <w:rPr/>
      </w:pPr>
      <w:r>
        <w:rPr/>
        <w:t>Cj8cD3H29bY4bwoatcM1FAySScH8uNeukXJnPNnc2n7yvSsW2woWlZjRURQS1ScGvADiSadE8Gegqc</w:t>
      </w:r>
    </w:p>
    <w:p>
      <w:pPr>
        <w:pStyle w:val="PreformattedText"/>
        <w:bidi w:val="0"/>
        <w:spacing w:before="0" w:after="0"/>
        <w:jc w:val="left"/>
        <w:rPr/>
      </w:pPr>
      <w:r>
        <w:rPr/>
        <w:t>jNDFxDVV0/hgA5Ec0rlAV/SAVb8Dj3JcUJijRXNbgRgE18wM/wA+udu7bqm4bjdvZqBtk1zKyJQafD</w:t>
      </w:r>
    </w:p>
    <w:p>
      <w:pPr>
        <w:pStyle w:val="PreformattedText"/>
        <w:bidi w:val="0"/>
        <w:spacing w:before="0" w:after="0"/>
        <w:jc w:val="left"/>
        <w:rPr/>
      </w:pPr>
      <w:r>
        <w:rPr/>
        <w:t>eRioI/0p4eXV6H8mT5i7T+NMnafTva5yFDsDsPeNLvjbG86OhqcnBtXdP8GoNv5vE7joMdBU5JMHmc</w:t>
      </w:r>
    </w:p>
    <w:p>
      <w:pPr>
        <w:pStyle w:val="PreformattedText"/>
        <w:bidi w:val="0"/>
        <w:spacing w:before="0" w:after="0"/>
        <w:jc w:val="left"/>
        <w:rPr/>
      </w:pPr>
      <w:r>
        <w:rPr/>
        <w:t>dh6OemrYkkWmqIpkmUJLG6me4bfJc2sd2mkShaEE0qONQT518uod225Wy3afbEDyQvMdBUFiDWlKAE</w:t>
      </w:r>
    </w:p>
    <w:p>
      <w:pPr>
        <w:pStyle w:val="PreformattedText"/>
        <w:bidi w:val="0"/>
        <w:spacing w:before="0" w:after="0"/>
        <w:jc w:val="left"/>
        <w:rPr/>
      </w:pPr>
      <w:r>
        <w:rPr/>
        <w:t>0oBQ+VM8ercPmL8vOu989R5/rXqPLndtVvKnpaTNbnpKLIUuDwmDjrIaythpKytp6Vsjm8gKVYEjhV</w:t>
      </w:r>
    </w:p>
    <w:p>
      <w:pPr>
        <w:pStyle w:val="PreformattedText"/>
        <w:bidi w:val="0"/>
        <w:spacing w:before="0" w:after="0"/>
        <w:jc w:val="left"/>
        <w:rPr/>
      </w:pPr>
      <w:r>
        <w:rPr/>
        <w:t>0hjleR2DKqsj2mxDXAluCmlT8NRUn5j06NuYY9xt7Jolt5xrHxlGCgcTQ0yfKn59axve+B3rMayaHL</w:t>
      </w:r>
    </w:p>
    <w:p>
      <w:pPr>
        <w:pStyle w:val="PreformattedText"/>
        <w:bidi w:val="0"/>
        <w:spacing w:before="0" w:after="0"/>
        <w:jc w:val="left"/>
        <w:rPr/>
      </w:pPr>
      <w:r>
        <w:rPr/>
        <w:t>Vbxt5NKXkZUufqAp/HuQ/3Xtl3DoeJa08gOobluLyCfWWY14HOOiIR7Z3xHWSzSDJ5S5YxukM0iIA3</w:t>
      </w:r>
    </w:p>
    <w:p>
      <w:pPr>
        <w:pStyle w:val="PreformattedText"/>
        <w:bidi w:val="0"/>
        <w:spacing w:before="0" w:after="0"/>
        <w:jc w:val="left"/>
        <w:rPr/>
      </w:pPr>
      <w:r>
        <w:rPr/>
        <w:t>9rSlgD/X2Q7hHte2Jpd4YR82A/1HoZ7DsXN3MK6tq269u46fFFE7j7agUp8+r6/5Ffy03B153RnviN</w:t>
      </w:r>
    </w:p>
    <w:p>
      <w:pPr>
        <w:pStyle w:val="PreformattedText"/>
        <w:bidi w:val="0"/>
        <w:spacing w:before="0" w:after="0"/>
        <w:jc w:val="left"/>
        <w:rPr/>
      </w:pPr>
      <w:r>
        <w:rPr/>
        <w:t>vqqqIdidwR5feHWcGScxJtXtzC0UmT3TgaH7iSJafHdj7YpJa9YVDD+K4uV0HkrZCQnerFNGLmBldf</w:t>
      </w:r>
    </w:p>
    <w:p>
      <w:pPr>
        <w:pStyle w:val="PreformattedText"/>
        <w:bidi w:val="0"/>
        <w:spacing w:before="0" w:after="0"/>
        <w:jc w:val="left"/>
        <w:rPr/>
      </w:pPr>
      <w:r>
        <w:rPr/>
        <w:t>VTUEfb8uhRYR3+1XrbRukMtvcjPhyKUdW9KNTDDI+Y+fVD/84T4DYj4k/OPtrY+08MuJ6t7E0d69O0</w:t>
      </w:r>
    </w:p>
    <w:p>
      <w:pPr>
        <w:pStyle w:val="PreformattedText"/>
        <w:bidi w:val="0"/>
        <w:spacing w:before="0" w:after="0"/>
        <w:jc w:val="left"/>
        <w:rPr/>
      </w:pPr>
      <w:r>
        <w:rPr/>
        <w:t>1PTx0+PxO1uwMjkpNy7NxkaPJ46DYvYNFk6WmjuBDjJqJLAWHssmIaPX+KlD/n6KtytUgumQYRsj8/</w:t>
      </w:r>
    </w:p>
    <w:p>
      <w:pPr>
        <w:pStyle w:val="PreformattedText"/>
        <w:bidi w:val="0"/>
        <w:spacing w:before="0" w:after="0"/>
        <w:jc w:val="left"/>
        <w:rPr/>
      </w:pPr>
      <w:r>
        <w:rPr/>
        <w:t>T7D/AC6qQmwtJRodQVDGSOLfVTY/T/W9oRK/AdF9vOY+3zHRpem8lT032qBxcBLguB+fpbj8H2e2su</w:t>
      </w:r>
    </w:p>
    <w:p>
      <w:pPr>
        <w:pStyle w:val="PreformattedText"/>
        <w:bidi w:val="0"/>
        <w:spacing w:before="0" w:after="0"/>
        <w:jc w:val="left"/>
        <w:rPr/>
      </w:pPr>
      <w:r>
        <w:rPr/>
        <w:t>pQTw6VmQt/g/b1Y51nWRSCRI5FYaxxq1WuoYD/AFr+zJAGmX06ZYFa+oHQ6a5v+OZ/zen6n6f6v/W/</w:t>
      </w:r>
    </w:p>
    <w:p>
      <w:pPr>
        <w:pStyle w:val="PreformattedText"/>
        <w:bidi w:val="0"/>
        <w:spacing w:before="0" w:after="0"/>
        <w:jc w:val="left"/>
        <w:rPr/>
      </w:pPr>
      <w:r>
        <w:rPr/>
        <w:t>w+nsQ+FB/wAY6LPFm+fxdai1BkVp4zBK3oudJvY3H15+vuP7S5FtWJ/Lgen2jzmvWasycZ0+Nr8jm5</w:t>
      </w:r>
    </w:p>
    <w:p>
      <w:pPr>
        <w:pStyle w:val="PreformattedText"/>
        <w:bidi w:val="0"/>
        <w:spacing w:before="0" w:after="0"/>
        <w:jc w:val="left"/>
        <w:rPr/>
      </w:pPr>
      <w:r>
        <w:rPr/>
        <w:t>N7cgf0vf2bruKuAoIx6dKUjZsDr1NuqSkIjb9MnpK8/wCw4/H09rknLnVSo/ydOvbtQHFPL/V8uu66</w:t>
      </w:r>
    </w:p>
    <w:p>
      <w:pPr>
        <w:pStyle w:val="PreformattedText"/>
        <w:bidi w:val="0"/>
        <w:spacing w:before="0" w:after="0"/>
        <w:jc w:val="left"/>
        <w:rPr/>
      </w:pPr>
      <w:r>
        <w:rPr/>
        <w:t>sTKJ4wNWofjmw/1vqLe0871yvT8CMHU0wPT/AA9dY3ByIUOg2DKb24te/wDrn2j0huA6VSqjdxxTP2</w:t>
      </w:r>
    </w:p>
    <w:p>
      <w:pPr>
        <w:pStyle w:val="PreformattedText"/>
        <w:bidi w:val="0"/>
        <w:spacing w:before="0" w:after="0"/>
        <w:jc w:val="left"/>
        <w:rPr/>
      </w:pPr>
      <w:r>
        <w:rPr/>
        <w:t>9HH60wkEq0+tVJITk2A+gFv6+1kMSqBTz6LQRWp8+ji4LB0lLHGQqAlVYngWH0+v4sPaoCp6a1Fm44</w:t>
      </w:r>
    </w:p>
    <w:p>
      <w:pPr>
        <w:pStyle w:val="PreformattedText"/>
        <w:bidi w:val="0"/>
        <w:spacing w:before="0" w:after="0"/>
        <w:jc w:val="left"/>
        <w:rPr/>
      </w:pPr>
      <w:r>
        <w:rPr/>
        <w:t>r/q/LqJu2KSsiXH0qjVIrFgvqZUta/vYDSMI04npNNIkfcfh6JN2PsuVaqSOnap+6YnSysTd7/S36e</w:t>
      </w:r>
    </w:p>
    <w:p>
      <w:pPr>
        <w:pStyle w:val="PreformattedText"/>
        <w:bidi w:val="0"/>
        <w:spacing w:before="0" w:after="0"/>
        <w:jc w:val="left"/>
        <w:rPr/>
      </w:pPr>
      <w:r>
        <w:rPr/>
        <w:t>P6e7zbaCOJ1fy6Lo79xL2gFMeWaHrF1VBNgq3XlY2lqElQOzCwREJ0Wv8ApDfn/H2Er2GSGQk1zj5d</w:t>
      </w:r>
    </w:p>
    <w:p>
      <w:pPr>
        <w:pStyle w:val="PreformattedText"/>
        <w:bidi w:val="0"/>
        <w:spacing w:before="0" w:after="0"/>
        <w:jc w:val="left"/>
        <w:rPr/>
      </w:pPr>
      <w:r>
        <w:rPr/>
        <w:t>HTSRrCHJoCK1+fVhe1Ow8ZjYIp/vzBGApAjkXVyLaSLiyg+ydms1k8SZVLDyPRTNu6INOsUGKg9CTL</w:t>
      </w:r>
    </w:p>
    <w:p>
      <w:pPr>
        <w:pStyle w:val="PreformattedText"/>
        <w:bidi w:val="0"/>
        <w:spacing w:before="0" w:after="0"/>
        <w:jc w:val="left"/>
        <w:rPr/>
      </w:pPr>
      <w:r>
        <w:rPr/>
        <w:t>2RQVlISmY8q6DYLUKpJI4BP1AH49mdve2jr2xp0W3O6QqupZs+nRTe0+0qsCSCSsqRHGWRUaqY60U2</w:t>
      </w:r>
    </w:p>
    <w:p>
      <w:pPr>
        <w:pStyle w:val="PreformattedText"/>
        <w:bidi w:val="0"/>
        <w:spacing w:before="0" w:after="0"/>
        <w:jc w:val="left"/>
        <w:rPr/>
      </w:pPr>
      <w:r>
        <w:rPr/>
        <w:t>U/W5Fvr7SSwWxkLwooQnyA49b2vfGmbwpGPb/PoCtr9mQSZpaUk/51G5YKsYb+p+tyfYt2ezeOIPgD</w:t>
      </w:r>
    </w:p>
    <w:p>
      <w:pPr>
        <w:pStyle w:val="PreformattedText"/>
        <w:bidi w:val="0"/>
        <w:spacing w:before="0" w:after="0"/>
        <w:jc w:val="left"/>
        <w:rPr/>
      </w:pPr>
      <w:r>
        <w:rPr/>
        <w:t>5+fz6PZrgSKCRUHz6P9sbP02WoVj1RkvEq2FuLjg/7f2fqNI0+XTsJZlyBUfz9D1g3biaaF4LU8U3m</w:t>
      </w:r>
    </w:p>
    <w:p>
      <w:pPr>
        <w:pStyle w:val="PreformattedText"/>
        <w:bidi w:val="0"/>
        <w:spacing w:before="0" w:after="0"/>
        <w:jc w:val="left"/>
        <w:rPr/>
      </w:pPr>
      <w:r>
        <w:rPr/>
        <w:t>uDrUNyTYAcHm559ldwzh6DiT0dxBDCG/DTH+r7ej2fFPq7GuKKqFJBA0pR3dkW51ML/Uf19vBcUOT0</w:t>
      </w:r>
    </w:p>
    <w:p>
      <w:pPr>
        <w:pStyle w:val="PreformattedText"/>
        <w:bidi w:val="0"/>
        <w:spacing w:before="0" w:after="0"/>
        <w:jc w:val="left"/>
        <w:rPr/>
      </w:pPr>
      <w:r>
        <w:rPr/>
        <w:t>kmYMwp8+rhdu9c7fioYnelpmbQLt4159IvbgD2hlUk44fz6ssbyDXQ6fl0gey9r7focdUP9tHZUY6R</w:t>
      </w:r>
    </w:p>
    <w:p>
      <w:pPr>
        <w:pStyle w:val="PreformattedText"/>
        <w:bidi w:val="0"/>
        <w:spacing w:before="0" w:after="0"/>
        <w:jc w:val="left"/>
        <w:rPr/>
      </w:pPr>
      <w:r>
        <w:rPr/>
        <w:t>HwbA88D36NHpXzFOvcW0nhT8+qAvmUMbPWGgoolWoq5WiURxAvYk2YrqFtJ9mMUjqKEefSOS3SR8HP</w:t>
      </w:r>
    </w:p>
    <w:p>
      <w:pPr>
        <w:pStyle w:val="PreformattedText"/>
        <w:bidi w:val="0"/>
        <w:spacing w:before="0" w:after="0"/>
        <w:jc w:val="left"/>
        <w:rPr/>
      </w:pPr>
      <w:r>
        <w:rPr/>
        <w:t>r5dF+6T6sqfuFmlhfUWJXWtmPN9X9FHtVWqgnh02iENTyH+Ho/OL2zJSwUtKwJUvGrLY20i1xb+h9p</w:t>
      </w:r>
    </w:p>
    <w:p>
      <w:pPr>
        <w:pStyle w:val="PreformattedText"/>
        <w:bidi w:val="0"/>
        <w:spacing w:before="0" w:after="0"/>
        <w:jc w:val="left"/>
        <w:rPr/>
      </w:pPr>
      <w:r>
        <w:rPr/>
        <w:t>pGzU8enGUkivVpvx5ircXiaKGkmliRYU/b1hRHf8Rh7lf9h9PZRJt9nNMZJY1Lk8af4ehPbc48x7dY</w:t>
      </w:r>
    </w:p>
    <w:p>
      <w:pPr>
        <w:pStyle w:val="PreformattedText"/>
        <w:bidi w:val="0"/>
        <w:spacing w:before="0" w:after="0"/>
        <w:jc w:val="left"/>
        <w:rPr/>
      </w:pPr>
      <w:r>
        <w:rPr/>
        <w:t>fRWd7PHaDAUHCg8QteH5dW8fCCGPcPfSh50mbZexM3npEJVz97lqzHbfpZb2uJFgq6qx/xPtTuZWGx</w:t>
      </w:r>
    </w:p>
    <w:p>
      <w:pPr>
        <w:pStyle w:val="PreformattedText"/>
        <w:bidi w:val="0"/>
        <w:spacing w:before="0" w:after="0"/>
        <w:jc w:val="left"/>
        <w:rPr/>
      </w:pPr>
      <w:r>
        <w:rPr/>
        <w:t>8ND8TAfIAZp/g6J9nka83VppCS6qzEnJJYgVJPnk9Es/mFdzNmPkN2nTx1Lmm2a+J2NRxtMCtMMHia</w:t>
      </w:r>
    </w:p>
    <w:p>
      <w:pPr>
        <w:pStyle w:val="PreformattedText"/>
        <w:bidi w:val="0"/>
        <w:spacing w:before="0" w:after="0"/>
        <w:jc w:val="left"/>
        <w:rPr/>
      </w:pPr>
      <w:r>
        <w:rPr/>
        <w:t>etrzGP91+TM5epYgfU2/p7M9nsa2cZPB6sfzP+YDou37cym4OqVBQgAjiKZwfLJ615+8ux8tnMjOr1</w:t>
      </w:r>
    </w:p>
    <w:p>
      <w:pPr>
        <w:pStyle w:val="PreformattedText"/>
        <w:bidi w:val="0"/>
        <w:spacing w:before="0" w:after="0"/>
        <w:jc w:val="left"/>
        <w:rPr/>
      </w:pPr>
      <w:r>
        <w:rPr/>
        <w:t>1XPDRyM6QeZvFIdVvUq2D2HI1E+359ssbebx0jQS0pWmf9j8ulv9eear/axtt1f3cm3q4IiLnRUcCw</w:t>
      </w:r>
    </w:p>
    <w:p>
      <w:pPr>
        <w:pStyle w:val="PreformattedText"/>
        <w:bidi w:val="0"/>
        <w:spacing w:before="0" w:after="0"/>
        <w:jc w:val="left"/>
        <w:rPr/>
      </w:pPr>
      <w:r>
        <w:rPr/>
        <w:t>Hx08tVR0HHQu+th4TuzqbcXc+259zdO4XsLCZHtvb1Hi5stVZ7YEDzjOYmkxMNRSzZOeqVktBHLGz2</w:t>
      </w:r>
    </w:p>
    <w:p>
      <w:pPr>
        <w:pStyle w:val="PreformattedText"/>
        <w:bidi w:val="0"/>
        <w:spacing w:before="0" w:after="0"/>
        <w:jc w:val="left"/>
        <w:rPr/>
      </w:pPr>
      <w:r>
        <w:rPr/>
        <w:t>4b8Eul29CpaInxdPbXgD616VR823tFhdY1jqNTKDqK+YA4An1GetzD4S7E/lIfKjB7j3H8Yuldlw1+</w:t>
      </w:r>
    </w:p>
    <w:p>
      <w:pPr>
        <w:pStyle w:val="PreformattedText"/>
        <w:bidi w:val="0"/>
        <w:spacing w:before="0" w:after="0"/>
        <w:jc w:val="left"/>
        <w:rPr/>
      </w:pPr>
      <w:r>
        <w:rPr/>
        <w:t>1Z8fTbw2zndo7p2hvPbv8AFkqZMRU5HCZ2qSZ8dlUopvt6umeemkaF0EmtGUEl/wDvKILFeMShyM1H</w:t>
      </w:r>
    </w:p>
    <w:p>
      <w:pPr>
        <w:pStyle w:val="PreformattedText"/>
        <w:bidi w:val="0"/>
        <w:spacing w:before="0" w:after="0"/>
        <w:jc w:val="left"/>
        <w:rPr/>
      </w:pPr>
      <w:r>
        <w:rPr/>
        <w:t>8vToQbDeW1tI97sv6VwRpYgUbOaZrSvqOPr0KXzN6N6U6l6Vjz+y9i7f2fkH3jt3FHI45J4pmpaxMg</w:t>
      </w:r>
    </w:p>
    <w:p>
      <w:pPr>
        <w:pStyle w:val="PreformattedText"/>
        <w:bidi w:val="0"/>
        <w:spacing w:before="0" w:after="0"/>
        <w:jc w:val="left"/>
        <w:rPr/>
      </w:pPr>
      <w:r>
        <w:rPr/>
        <w:t>0tGDNUSpoqGgW4tc29o7VitwpHGv8Aqr0OrHeNw3OG6tdxmeW3Fq7Kpph1K6CMfECcfb1Qj2nuPatP</w:t>
      </w:r>
    </w:p>
    <w:p>
      <w:pPr>
        <w:pStyle w:val="PreformattedText"/>
        <w:bidi w:val="0"/>
        <w:spacing w:before="0" w:after="0"/>
        <w:jc w:val="left"/>
        <w:rPr/>
      </w:pPr>
      <w:r>
        <w:rPr/>
        <w:t>PNBPPSAGVFkDFBYuAWX6/wBon3IllPL9EZVrUIaH7OHUH7nZWcnM62TadEk6BlHqaah+3H59FTzO9c</w:t>
      </w:r>
    </w:p>
    <w:p>
      <w:pPr>
        <w:pStyle w:val="PreformattedText"/>
        <w:bidi w:val="0"/>
        <w:spacing w:before="0" w:after="0"/>
        <w:jc w:val="left"/>
        <w:rPr/>
      </w:pPr>
      <w:r>
        <w:rPr/>
        <w:t>DSwo9FNTqJpZC5htyUkZBCNNhpUC1vcF87X8bXLpIa6OH7OP2nrqn7FbFNByzbNYrp8etdOBQHSFx5</w:t>
      </w:r>
    </w:p>
    <w:p>
      <w:pPr>
        <w:pStyle w:val="PreformattedText"/>
        <w:bidi w:val="0"/>
        <w:spacing w:before="0" w:after="0"/>
        <w:jc w:val="left"/>
        <w:rPr/>
      </w:pPr>
      <w:r>
        <w:rPr/>
        <w:t>KBSnRd838hY+nezenO4cLUpS53rnsjbm86Op9PkfF7U3HjcjXiQEeqGoxsdTSm9w0crLyCR7d5Akub</w:t>
      </w:r>
    </w:p>
    <w:p>
      <w:pPr>
        <w:pStyle w:val="PreformattedText"/>
        <w:bidi w:val="0"/>
        <w:spacing w:before="0" w:after="0"/>
        <w:jc w:val="left"/>
        <w:rPr/>
      </w:pPr>
      <w:r>
        <w:rPr/>
        <w:t>oXcJ/3ECJ9gcg1p8yKE9Qd977ads2v9ybkSn7+eedQRTW9tGRQt5lVclVJ+YHV1/8Awp02liq/qr4f</w:t>
      </w:r>
    </w:p>
    <w:p>
      <w:pPr>
        <w:pStyle w:val="PreformattedText"/>
        <w:bidi w:val="0"/>
        <w:spacing w:before="0" w:after="0"/>
        <w:jc w:val="left"/>
        <w:rPr/>
      </w:pPr>
      <w:r>
        <w:rPr/>
        <w:t>994eCCSZd67z6zqM1GhEtZtvf+yk3zhKV3+phGT2HriHFjUN/X2J1jMgZPPrELeo9Uccq8QSPyIr/k</w:t>
      </w:r>
    </w:p>
    <w:p>
      <w:pPr>
        <w:pStyle w:val="PreformattedText"/>
        <w:bidi w:val="0"/>
        <w:spacing w:before="0" w:after="0"/>
        <w:jc w:val="left"/>
        <w:rPr/>
      </w:pPr>
      <w:r>
        <w:rPr/>
        <w:t>60et3yZaCokMFPPJTzM7KyAnSzMSVPHBB9ont2jcgA/wCfoJGF9Wpepmyd8ZbFTxRzQSx6GABOoGyn</w:t>
      </w:r>
    </w:p>
    <w:p>
      <w:pPr>
        <w:pStyle w:val="PreformattedText"/>
        <w:bidi w:val="0"/>
        <w:spacing w:before="0" w:after="0"/>
        <w:jc w:val="left"/>
        <w:rPr/>
      </w:pPr>
      <w:r>
        <w:rPr/>
        <w:t>i9h9R7XWr+EO6tOlcRNaHh1aZ8b96/xGWNql7LN41Op+QTb1WP8AT2v8WhDLxGelnaRp/wCLp/sdWH</w:t>
      </w:r>
    </w:p>
    <w:p>
      <w:pPr>
        <w:pStyle w:val="PreformattedText"/>
        <w:bidi w:val="0"/>
        <w:spacing w:before="0" w:after="0"/>
        <w:jc w:val="left"/>
        <w:rPr/>
      </w:pPr>
      <w:r>
        <w:rPr/>
        <w:t>+ag/47w/8AFs8n1/3n/X9qf3pL6+Xp0x9HH1pjRV7NYXJ+v+ufp/tifZJc24Jr59Pi31EkkdKBGVoA</w:t>
      </w:r>
    </w:p>
    <w:p>
      <w:pPr>
        <w:pStyle w:val="PreformattedText"/>
        <w:bidi w:val="0"/>
        <w:spacing w:before="0" w:after="0"/>
        <w:jc w:val="left"/>
        <w:rPr/>
      </w:pPr>
      <w:r>
        <w:rPr/>
        <w:t>wAJFz/sbA8j+vtDEXR+HSqKDQKV/PqJWBiYHEdr6Sx/qf6+xLZvqUE8etTRnSRg06EfZmBfJ1UVo7q</w:t>
      </w:r>
    </w:p>
    <w:p>
      <w:pPr>
        <w:pStyle w:val="PreformattedText"/>
        <w:bidi w:val="0"/>
        <w:spacing w:before="0" w:after="0"/>
        <w:jc w:val="left"/>
        <w:rPr/>
      </w:pPr>
      <w:r>
        <w:rPr/>
        <w:t>QARbg/4Ef4e3HWpp5dJRMy8D6/YB0P82xTTUqv4yPSjXtz9Cf6f4e9hBTpO51ZNa9LTZVV9hNGjuEW</w:t>
      </w:r>
    </w:p>
    <w:p>
      <w:pPr>
        <w:pStyle w:val="PreformattedText"/>
        <w:bidi w:val="0"/>
        <w:spacing w:before="0" w:after="0"/>
        <w:jc w:val="left"/>
        <w:rPr/>
      </w:pPr>
      <w:r>
        <w:rPr/>
        <w:t>MAc8XsQPbiuFHz6oaAU4A9GGTeMdLSr+8hsllYtz9Pqf8f6e25LgDhx6SkFTTpC1/ZqU7zSq4kkWVV</w:t>
      </w:r>
    </w:p>
    <w:p>
      <w:pPr>
        <w:pStyle w:val="PreformattedText"/>
        <w:bidi w:val="0"/>
        <w:spacing w:before="0" w:after="0"/>
        <w:jc w:val="left"/>
        <w:rPr/>
      </w:pPr>
      <w:r>
        <w:rPr/>
        <w:t>msbEQW+t/ro1fX8e3bG6AkLAVYU+2ny6Q3ihl0twP+HrFQCl3g8s+MkFdM41pBGjSTJKxsEAsQTc2v</w:t>
      </w:r>
    </w:p>
    <w:p>
      <w:pPr>
        <w:pStyle w:val="PreformattedText"/>
        <w:bidi w:val="0"/>
        <w:spacing w:before="0" w:after="0"/>
        <w:jc w:val="left"/>
        <w:rPr/>
      </w:pPr>
      <w:r>
        <w:rPr/>
        <w:t>f2KC0TxF/P8An0ht1dW0sBXgPP8A1fYel9hfix3TuL/cjg9rOkcp9LTtYMrG41oFN7+w3dxJK5rSnT</w:t>
      </w:r>
    </w:p>
    <w:p>
      <w:pPr>
        <w:pStyle w:val="PreformattedText"/>
        <w:bidi w:val="0"/>
        <w:spacing w:before="0" w:after="0"/>
        <w:jc w:val="left"/>
        <w:rPr/>
      </w:pPr>
      <w:r>
        <w:rPr/>
        <w:t>u4JdSQmKIH5fLoftofy/8A5Abl8SZJcdiYCyEJT0800h458jOQAP8AW9kFzslrO1SGr9vQGbYd9luS</w:t>
      </w:r>
    </w:p>
    <w:p>
      <w:pPr>
        <w:pStyle w:val="PreformattedText"/>
        <w:bidi w:val="0"/>
        <w:spacing w:before="0" w:after="0"/>
        <w:jc w:val="left"/>
        <w:rPr/>
      </w:pPr>
      <w:r>
        <w:rPr/>
        <w:t>8kiJFXAAJP51PS/3l8G97da4eSpqKs11WsJkkYxsqL6f0ol7WX/efdk2W3HxKdX29KX5duEVm8QmQj</w:t>
      </w:r>
    </w:p>
    <w:p>
      <w:pPr>
        <w:pStyle w:val="PreformattedText"/>
        <w:bidi w:val="0"/>
        <w:spacing w:before="0" w:after="0"/>
        <w:jc w:val="left"/>
        <w:rPr/>
      </w:pPr>
      <w:r>
        <w:rPr/>
        <w:t>zHVRPelLuDE5eehq3sYXdPTFpJAY/2hz7M7farSIgqrGnqcdW2Xa70XGmVqKMfOn29Fyx9RWYutWsj</w:t>
      </w:r>
    </w:p>
    <w:p>
      <w:pPr>
        <w:pStyle w:val="PreformattedText"/>
        <w:bidi w:val="0"/>
        <w:spacing w:before="0" w:after="0"/>
        <w:jc w:val="left"/>
        <w:rPr/>
      </w:pPr>
      <w:r>
        <w:rPr/>
        <w:t>mP1BkDMx1c3Ia/II/wB49n6iiimAOpEigRIxH+HqxDofer1cMCSS3vGguHDC/wCBcfWx9+JBFenVGh</w:t>
      </w:r>
    </w:p>
    <w:p>
      <w:pPr>
        <w:pStyle w:val="PreformattedText"/>
        <w:bidi w:val="0"/>
        <w:spacing w:before="0" w:after="0"/>
        <w:jc w:val="left"/>
        <w:rPr/>
      </w:pPr>
      <w:r>
        <w:rPr/>
        <w:t>iaZHHo8m2cPW7rrI/8mjeClaNpaidykKs30tYEuxH4Hsl3Dc7PbSrXPc5+EDJ+38upB5J5A5l56lkT</w:t>
      </w:r>
    </w:p>
    <w:p>
      <w:pPr>
        <w:pStyle w:val="PreformattedText"/>
        <w:bidi w:val="0"/>
        <w:spacing w:before="0" w:after="0"/>
        <w:jc w:val="left"/>
        <w:rPr/>
      </w:pPr>
      <w:r>
        <w:rPr/>
        <w:t>ZAqWkR/UlkOmME+WMlvkOrGOnZ63aEdIzx0VVRoI1ElOGPjbjSJFKhl5/P0Pv1hvFluI8OKqT8dLef</w:t>
      </w:r>
    </w:p>
    <w:p>
      <w:pPr>
        <w:pStyle w:val="PreformattedText"/>
        <w:bidi w:val="0"/>
        <w:spacing w:before="0" w:after="0"/>
        <w:jc w:val="left"/>
        <w:rPr/>
      </w:pPr>
      <w:r>
        <w:rPr/>
        <w:t>2EYPSrm72v5l5LQXW4eDcWGoAyxMTpJ4B1IBUHgDw6NRl+6q+jowsMpiCRDQkMZ44t+ATx7VC3WRq+</w:t>
      </w:r>
    </w:p>
    <w:p>
      <w:pPr>
        <w:pStyle w:val="PreformattedText"/>
        <w:bidi w:val="0"/>
        <w:spacing w:before="0" w:after="0"/>
        <w:jc w:val="left"/>
        <w:rPr/>
      </w:pPr>
      <w:r>
        <w:rPr/>
        <w:t>XQTJVRROFPM0/kOiy747N3jvBaqnpMo1BSwgpU1VT5FhUuPTGij1yyW5sPp7S7pum37FbhrgF5m+FV</w:t>
      </w:r>
    </w:p>
    <w:p>
      <w:pPr>
        <w:pStyle w:val="PreformattedText"/>
        <w:bidi w:val="0"/>
        <w:spacing w:before="0" w:after="0"/>
        <w:jc w:val="left"/>
        <w:rPr/>
      </w:pPr>
      <w:r>
        <w:rPr/>
        <w:t>409T5AdD7279oeZ/dTcpI9laK32yCglnlroVjwVVXLv50HDzPVYvcuyM7Fm4NwVNfBmsfHVD7qpjEi</w:t>
      </w:r>
    </w:p>
    <w:p>
      <w:pPr>
        <w:pStyle w:val="PreformattedText"/>
        <w:bidi w:val="0"/>
        <w:spacing w:before="0" w:after="0"/>
        <w:jc w:val="left"/>
        <w:rPr/>
      </w:pPr>
      <w:r>
        <w:rPr/>
        <w:t>SwM7gBngkveMfTUD7Jtq5z2zeLr6BUaC6PwhqENT0I/wdD33O+7Fzl7bbA3Na3MG57BFQTNErI8Vfx</w:t>
      </w:r>
    </w:p>
    <w:p>
      <w:pPr>
        <w:pStyle w:val="PreformattedText"/>
        <w:bidi w:val="0"/>
        <w:spacing w:before="0" w:after="0"/>
        <w:jc w:val="left"/>
        <w:rPr/>
      </w:pPr>
      <w:r>
        <w:rPr/>
        <w:t>MjV7a4LA46G7qTF0RihmAQmy2IA+pF7/0+nsXlqED5dY2DPRiKahp6nLUMJ9Ko3kkKgcKpFgf9c/n2</w:t>
      </w:r>
    </w:p>
    <w:p>
      <w:pPr>
        <w:pStyle w:val="PreformattedText"/>
        <w:bidi w:val="0"/>
        <w:spacing w:before="0" w:after="0"/>
        <w:jc w:val="left"/>
        <w:rPr/>
      </w:pPr>
      <w:r>
        <w:rPr/>
        <w:t>V7hdG2gMgHeTQdCHlfZf37ua2jnTbgFnI46R5D5no83VeAyeZampMPqiKgL5Ymd3Fv8AVAcMB7Ibbc</w:t>
      </w:r>
    </w:p>
    <w:p>
      <w:pPr>
        <w:pStyle w:val="PreformattedText"/>
        <w:bidi w:val="0"/>
        <w:spacing w:before="0" w:after="0"/>
        <w:jc w:val="left"/>
        <w:rPr/>
      </w:pPr>
      <w:r>
        <w:rPr/>
        <w:t>rrxNR7h6dSPu3J2wrbGGJCklMNUk18q9W6/wAuXrfcO1O5Oz9x5qqmngzHXGFxtIkiFQklFueeoqWU</w:t>
      </w:r>
    </w:p>
    <w:p>
      <w:pPr>
        <w:pStyle w:val="PreformattedText"/>
        <w:bidi w:val="0"/>
        <w:spacing w:before="0" w:after="0"/>
        <w:jc w:val="left"/>
        <w:rPr/>
      </w:pPr>
      <w:r>
        <w:rPr/>
        <w:t>k/2xUJx/h7ONzmElnGBQd1f2jqLtmtmttwmU8AlP2N/xXVYPy5+O25Nz/I35B17ZXIQ0uU7X3VlEii</w:t>
      </w:r>
    </w:p>
    <w:p>
      <w:pPr>
        <w:pStyle w:val="PreformattedText"/>
        <w:bidi w:val="0"/>
        <w:spacing w:before="0" w:after="0"/>
        <w:jc w:val="left"/>
        <w:rPr/>
      </w:pPr>
      <w:r>
        <w:rPr/>
        <w:t>UWFPkZYaukQE/WNaaVAP8AD2I7PcJIttiSILq8IAH7Pl0SS7ZBc7zM10W8ASkkAca+Veqx+0/irlMP</w:t>
      </w:r>
    </w:p>
    <w:p>
      <w:pPr>
        <w:pStyle w:val="PreformattedText"/>
        <w:bidi w:val="0"/>
        <w:spacing w:before="0" w:after="0"/>
        <w:jc w:val="left"/>
        <w:rPr/>
      </w:pPr>
      <w:r>
        <w:rPr/>
        <w:t>SVlTS1Mk8saPKI5YjeQJ6iG5NwR+f6+yyW+v/GBmIZK8P83Q0TZuXLqweO1i8C6RCVYNUMQK0YH19R</w:t>
      </w:r>
    </w:p>
    <w:p>
      <w:pPr>
        <w:pStyle w:val="PreformattedText"/>
        <w:bidi w:val="0"/>
        <w:spacing w:before="0" w:after="0"/>
        <w:jc w:val="left"/>
        <w:rPr/>
      </w:pPr>
      <w:r>
        <w:rPr/>
        <w:t>keXRV8Xs6OF2jlhRHidleMgcMp5/oTc+zMMtKjqPHAQ0A62Gv+E+9J9n3H8potKhR1x1LosANK/wB5</w:t>
      </w:r>
    </w:p>
    <w:p>
      <w:pPr>
        <w:pStyle w:val="PreformattedText"/>
        <w:bidi w:val="0"/>
        <w:spacing w:before="0" w:after="0"/>
        <w:jc w:val="left"/>
        <w:rPr/>
      </w:pPr>
      <w:r>
        <w:rPr/>
        <w:t>d+goP8ARf2R78+qKL/TN/gHQh5Zr403+lX7OLdWD/wA8PfM/X3w0wObp5zTyT9+dY4vyL+rTWUu6WI</w:t>
      </w:r>
    </w:p>
    <w:p>
      <w:pPr>
        <w:pStyle w:val="PreformattedText"/>
        <w:bidi w:val="0"/>
        <w:spacing w:before="0" w:after="0"/>
        <w:jc w:val="left"/>
        <w:rPr/>
      </w:pPr>
      <w:r>
        <w:rPr/>
        <w:t>U/QE+H6/j2X7PFFLd0mBKBCeNMinQkvtxvtstzNt7BJ3OitK0DcSK8DjB8utP3eG5sz2SZsdQVdVTl</w:t>
      </w:r>
    </w:p>
    <w:p>
      <w:pPr>
        <w:pStyle w:val="PreformattedText"/>
        <w:bidi w:val="0"/>
        <w:spacing w:before="0" w:after="0"/>
        <w:jc w:val="left"/>
        <w:rPr/>
      </w:pPr>
      <w:r>
        <w:rPr/>
        <w:t>4gz5MVDa6eYm6yDmzlSeR7GkU5kPgxgCOlPl9lOo7mthEDeMxFyG1Vrmta6qnzrnoBMnie4Np01VD/</w:t>
      </w:r>
    </w:p>
    <w:p>
      <w:pPr>
        <w:pStyle w:val="PreformattedText"/>
        <w:bidi w:val="0"/>
        <w:spacing w:before="0" w:after="0"/>
        <w:jc w:val="left"/>
        <w:rPr/>
      </w:pPr>
      <w:r>
        <w:rPr/>
        <w:t>FabNR+R3jE9AZixcWWaGWOaM/ugeof1HskvPb7ljd3F5uRljdf4WoP2EH8vl1PfI33qvePkywOw8uQ</w:t>
      </w:r>
    </w:p>
    <w:p>
      <w:pPr>
        <w:pStyle w:val="PreformattedText"/>
        <w:bidi w:val="0"/>
        <w:spacing w:before="0" w:after="0"/>
        <w:jc w:val="left"/>
        <w:rPr/>
      </w:pPr>
      <w:r>
        <w:rPr/>
        <w:t>bdeQscCSAvJU4qCrClfOlKnj0SHuibtKfD7nyOWpsvWVc2CyVJAfszDBTq9HPFS01HBETHFGsjjSq8</w:t>
      </w:r>
    </w:p>
    <w:p>
      <w:pPr>
        <w:pStyle w:val="PreformattedText"/>
        <w:bidi w:val="0"/>
        <w:spacing w:before="0" w:after="0"/>
        <w:jc w:val="left"/>
        <w:rPr/>
      </w:pPr>
      <w:r>
        <w:rPr/>
        <w:t>kn8n2e2lhyrs9othtkkKQg141Zj5sx4lj5k/l1HXOZ97/cHfJea+cLLcLi7dAqsIdMUUY+GOFF7Y41</w:t>
      </w:r>
    </w:p>
    <w:p>
      <w:pPr>
        <w:pStyle w:val="PreformattedText"/>
        <w:bidi w:val="0"/>
        <w:spacing w:before="0" w:after="0"/>
        <w:jc w:val="left"/>
        <w:rPr/>
      </w:pPr>
      <w:r>
        <w:rPr/>
        <w:t>8guScmp63VP+FB80eH/lj/DDa2dkWHctV3Z0XTLHP6ahqvAdG9gyZ1QrerUgU6x/t/YCgANw+jK5/w</w:t>
      </w:r>
    </w:p>
    <w:p>
      <w:pPr>
        <w:pStyle w:val="PreformattedText"/>
        <w:bidi w:val="0"/>
        <w:spacing w:before="0" w:after="0"/>
        <w:jc w:val="left"/>
        <w:rPr/>
      </w:pPr>
      <w:r>
        <w:rPr/>
        <w:t>APW9xollEkpCtVa19Qpr1qu4DqjHZuiE01KsqzRiS+keh2W5UcW9Q9uvGCaEdF8NsG7j/L06CPf3U1</w:t>
      </w:r>
    </w:p>
    <w:p>
      <w:pPr>
        <w:pStyle w:val="PreformattedText"/>
        <w:bidi w:val="0"/>
        <w:spacing w:before="0" w:after="0"/>
        <w:jc w:val="left"/>
        <w:rPr/>
      </w:pPr>
      <w:r>
        <w:rPr/>
        <w:t>Jt93qY4hEiOCDpCkc8f4WN/ZPcyeF8VAAePSW+iELakGOnXrjctPtOthUTJHHIyXDOBZh/T+ntKbzN</w:t>
      </w:r>
    </w:p>
    <w:p>
      <w:pPr>
        <w:pStyle w:val="PreformattedText"/>
        <w:bidi w:val="0"/>
        <w:spacing w:before="0" w:after="0"/>
        <w:jc w:val="left"/>
        <w:rPr/>
      </w:pPr>
      <w:r>
        <w:rPr/>
        <w:t>dQp6dIVnyCOBx0bz/THT/8r8n/ABadH1H/AEd+n/H3b6sevz49KfEP8utaCgjbWqBWIJuRYlhb+vHt</w:t>
      </w:r>
    </w:p>
    <w:p>
      <w:pPr>
        <w:pStyle w:val="PreformattedText"/>
        <w:bidi w:val="0"/>
        <w:spacing w:before="0" w:after="0"/>
        <w:jc w:val="left"/>
        <w:rPr/>
      </w:pPr>
      <w:r>
        <w:rPr/>
        <w:t>+WckVrU06cin0kh8A9CbiKOJxGsiEarHURf6gfQH6m3tD9QQePS6OZadwPy6dsviVjp4mRDpBX1BeA</w:t>
      </w:r>
    </w:p>
    <w:p>
      <w:pPr>
        <w:pStyle w:val="PreformattedText"/>
        <w:bidi w:val="0"/>
        <w:spacing w:before="0" w:after="0"/>
        <w:jc w:val="left"/>
        <w:rPr/>
      </w:pPr>
      <w:r>
        <w:rPr/>
        <w:t>Cbc8fkfX2d2d6rUXgf8PTM0yuCBTUcdGf6R2dHWT0paO4YKQbXH4J+v+Ps7jAddXRdqGfSv7ejX702</w:t>
      </w:r>
    </w:p>
    <w:p>
      <w:pPr>
        <w:pStyle w:val="PreformattedText"/>
        <w:bidi w:val="0"/>
        <w:spacing w:before="0" w:after="0"/>
        <w:jc w:val="left"/>
        <w:rPr/>
      </w:pPr>
      <w:r>
        <w:rPr/>
        <w:t>hBQ4sFY9BEKkXAFwRwf8B7cKkLnjTqvcDQkUP8vs6Jhm8ymJyc0AcIyE/Q2FgfaCZiuDw603AnjTpI</w:t>
      </w:r>
    </w:p>
    <w:p>
      <w:pPr>
        <w:pStyle w:val="PreformattedText"/>
        <w:bidi w:val="0"/>
        <w:spacing w:before="0" w:after="0"/>
        <w:jc w:val="left"/>
        <w:rPr/>
      </w:pPr>
      <w:r>
        <w:rPr/>
        <w:t>Zjss06GEVepr/pDHi44F/ZXPIxwOHSUAl6+VepvW5qd5ZiunqzNJSUFJ5BBG7D7mSV9McczD6wH8j8</w:t>
      </w:r>
    </w:p>
    <w:p>
      <w:pPr>
        <w:pStyle w:val="PreformattedText"/>
        <w:bidi w:val="0"/>
        <w:spacing w:before="0" w:after="0"/>
        <w:jc w:val="left"/>
        <w:rPr/>
      </w:pPr>
      <w:r>
        <w:rPr/>
        <w:t>+yPd9wvNsija1Yi4lYjV/CBxp8+pv9jPbzZOet9upuYwZNo26ESNCCR4rsaKGIyEHE04+vVnvxa2bg</w:t>
      </w:r>
    </w:p>
    <w:p>
      <w:pPr>
        <w:pStyle w:val="PreformattedText"/>
        <w:bidi w:val="0"/>
        <w:spacing w:before="0" w:after="0"/>
        <w:jc w:val="left"/>
        <w:rPr/>
      </w:pPr>
      <w:r>
        <w:rPr/>
        <w:t>oMlbK0GPx1UzrLA9PEIVLnlUZSSsq/jnn8+zbl3cNyrqvJXkQ8Vahwf8B6lz3K9u+TZtvJ2Kwt7O6j</w:t>
      </w:r>
    </w:p>
    <w:p>
      <w:pPr>
        <w:pStyle w:val="PreformattedText"/>
        <w:bidi w:val="0"/>
        <w:spacing w:before="0" w:after="0"/>
        <w:jc w:val="left"/>
        <w:rPr/>
      </w:pPr>
      <w:r>
        <w:rPr/>
        <w:t>Q+G8SlTUDgwqQyngdWfQ9Xy9K0eDOLpQGgYLp1KAuk2FiP8AkH8e5CltlK6h+XWHBkYFkamsVH5jB/</w:t>
      </w:r>
    </w:p>
    <w:p>
      <w:pPr>
        <w:pStyle w:val="PreformattedText"/>
        <w:bidi w:val="0"/>
        <w:spacing w:before="0" w:after="0"/>
        <w:jc w:val="left"/>
        <w:rPr/>
      </w:pPr>
      <w:r>
        <w:rPr/>
        <w:t>2Oj/bHwu1pIYnealjNrDyNGAp/NuR9faFoVU0PWoo4j3cT8+gC+SlDtSDCZBpqmkMSxS6mV05Glr6f</w:t>
      </w:r>
    </w:p>
    <w:p>
      <w:pPr>
        <w:pStyle w:val="PreformattedText"/>
        <w:bidi w:val="0"/>
        <w:spacing w:before="0" w:after="0"/>
        <w:jc w:val="left"/>
        <w:rPr/>
      </w:pPr>
      <w:r>
        <w:rPr/>
        <w:t>9cfj3YRjXpI628UYBYcKdamHyu25js1vrJS4aEnGIZCJI7HXMzm7WHGgDj/H2qSMcKdJoyiBnAoQcY</w:t>
      </w:r>
    </w:p>
    <w:p>
      <w:pPr>
        <w:pStyle w:val="PreformattedText"/>
        <w:bidi w:val="0"/>
        <w:spacing w:before="0" w:after="0"/>
        <w:jc w:val="left"/>
        <w:rPr/>
      </w:pPr>
      <w:r>
        <w:rPr/>
        <w:t>6IxktjssraIXN+TYMFt/wU/wCHvcilRQHp9Jw/xjPRiOkNvTYmoj8kckcCkNHa4sL3N/8AY+2aMAT1</w:t>
      </w:r>
    </w:p>
    <w:p>
      <w:pPr>
        <w:pStyle w:val="PreformattedText"/>
        <w:bidi w:val="0"/>
        <w:spacing w:before="0" w:after="0"/>
        <w:jc w:val="left"/>
        <w:rPr/>
      </w:pPr>
      <w:r>
        <w:rPr/>
        <w:t>fXqqTwp1dr8Vtiw74pVpncQyw1RkeF7CSqgktolRTbWE+hH1B9gbmTb5mv1uXr9OygA8QpHkfSvWWP</w:t>
      </w:r>
    </w:p>
    <w:p>
      <w:pPr>
        <w:pStyle w:val="PreformattedText"/>
        <w:bidi w:val="0"/>
        <w:spacing w:before="0" w:after="0"/>
        <w:jc w:val="left"/>
        <w:rPr/>
      </w:pPr>
      <w:r>
        <w:rPr/>
        <w:t>srzdY2/J02w2uld7hnZ2UkBpI2+F0H4tPBgKkcadXW9c/HPa1HiF+4p45JZ4UXTIylmLWOqxNz/vHu</w:t>
      </w:r>
    </w:p>
    <w:p>
      <w:pPr>
        <w:pStyle w:val="PreformattedText"/>
        <w:bidi w:val="0"/>
        <w:spacing w:before="0" w:after="0"/>
        <w:jc w:val="left"/>
        <w:rPr/>
      </w:pPr>
      <w:r>
        <w:rPr/>
        <w:t>m12jLOjRcFNSekPuHzE8m0XEF+4HjroVDxJ+zjj16GWp6J2VQYx5XxVHI4ispeKNjcL/AFI9jBH1t8</w:t>
      </w:r>
    </w:p>
    <w:p>
      <w:pPr>
        <w:pStyle w:val="PreformattedText"/>
        <w:bidi w:val="0"/>
        <w:spacing w:before="0" w:after="0"/>
        <w:jc w:val="left"/>
        <w:rPr/>
      </w:pPr>
      <w:r>
        <w:rPr/>
        <w:t>+sZqSxLTVj/V+fVcfyH23gsHhstBiKagpq2maapSIzRwmVbE6lJKgkfT6+4957iuUX6sDVEUpWhNKe</w:t>
      </w:r>
    </w:p>
    <w:p>
      <w:pPr>
        <w:pStyle w:val="PreformattedText"/>
        <w:bidi w:val="0"/>
        <w:spacing w:before="0" w:after="0"/>
        <w:jc w:val="left"/>
        <w:rPr/>
      </w:pPr>
      <w:r>
        <w:rPr/>
        <w:t>tOHWcX3SOYrKQnloypHfJOX0FgplDeY1EaiP29UV9tdyUeEp6/FZSvpHzmYLY/E4OCojlqgWl0zV1T</w:t>
      </w:r>
    </w:p>
    <w:p>
      <w:pPr>
        <w:pStyle w:val="PreformattedText"/>
        <w:bidi w:val="0"/>
        <w:spacing w:before="0" w:after="0"/>
        <w:jc w:val="left"/>
        <w:rPr/>
      </w:pPr>
      <w:r>
        <w:rPr/>
        <w:t>Cjs1PS06D9T6dbcC/uMORLLdN75mhuIUkG32zlpJSpCY4IpNNTH5Vp59Zofep5x5K9ufZjcNr3O4t5</w:t>
      </w:r>
    </w:p>
    <w:p>
      <w:pPr>
        <w:pStyle w:val="PreformattedText"/>
        <w:bidi w:val="0"/>
        <w:spacing w:before="0" w:after="0"/>
        <w:jc w:val="left"/>
        <w:rPr/>
      </w:pPr>
      <w:r>
        <w:rPr/>
        <w:t>ObN5thBaWSyI8x1junkjUkxxRjOp6Fmwtehn6Sz0slDREsSDHGST+WsLnn+vvJ2T1HXEaKqRqDmgp0</w:t>
      </w:r>
    </w:p>
    <w:p>
      <w:pPr>
        <w:pStyle w:val="PreformattedText"/>
        <w:bidi w:val="0"/>
        <w:spacing w:before="0" w:after="0"/>
        <w:jc w:val="left"/>
        <w:rPr/>
      </w:pPr>
      <w:r>
        <w:rPr/>
        <w:t>Y6Lchpskx5BemKj+rXP6VP+qv9PZXf231UPhg0by+3oSct73+4d1S7ILQ0o4HmvnT59Wc/ETKSRQRz</w:t>
      </w:r>
    </w:p>
    <w:p>
      <w:pPr>
        <w:pStyle w:val="PreformattedText"/>
        <w:bidi w:val="0"/>
        <w:spacing w:before="0" w:after="0"/>
        <w:jc w:val="left"/>
        <w:rPr/>
      </w:pPr>
      <w:r>
        <w:rPr/>
        <w:t>S1skepVYipCqyeQfTU3LaR+B7LLTZ50p49Ah9PPoa8wc+bNNGW23xHuCKAMKBT6n1p1dz8cd44bAb4</w:t>
      </w:r>
    </w:p>
    <w:p>
      <w:pPr>
        <w:pStyle w:val="PreformattedText"/>
        <w:bidi w:val="0"/>
        <w:spacing w:before="0" w:after="0"/>
        <w:jc w:val="left"/>
        <w:rPr/>
      </w:pPr>
      <w:r>
        <w:rPr/>
        <w:t>2zSVWXpw+6Y6zb0UZkF5qyqiWsoY/x6pamhCKPyzgfX2uvLf8AxYhB8Ofy4HqPtvvo/rFDsNUlR9pO</w:t>
      </w:r>
    </w:p>
    <w:p>
      <w:pPr>
        <w:pStyle w:val="PreformattedText"/>
        <w:bidi w:val="0"/>
        <w:spacing w:before="0" w:after="0"/>
        <w:jc w:val="left"/>
        <w:rPr/>
      </w:pPr>
      <w:r>
        <w:rPr/>
        <w:t>f5kY6Ab5zQ0XXvdNRka8x0mO7D2/Sbgx0xVlilyWHSHA56ESEaHqIRHRzMoN9NSD7WbQv1NoFU98bU</w:t>
      </w:r>
    </w:p>
    <w:p>
      <w:pPr>
        <w:pStyle w:val="PreformattedText"/>
        <w:bidi w:val="0"/>
        <w:spacing w:before="0" w:after="0"/>
        <w:jc w:val="left"/>
        <w:rPr/>
      </w:pPr>
      <w:r>
        <w:rPr/>
        <w:t>/I5H5cR+XTW73CbfuOuQHw5Fr+zB/Pgfz6qK7n3zhIqKteKpjmZopLMPUPUCLAC9ifZt9EWYa/hHSZ</w:t>
      </w:r>
    </w:p>
    <w:p>
      <w:pPr>
        <w:pStyle w:val="PreformattedText"/>
        <w:bidi w:val="0"/>
        <w:spacing w:before="0" w:after="0"/>
        <w:jc w:val="left"/>
        <w:rPr/>
      </w:pPr>
      <w:r>
        <w:rPr/>
        <w:t>9+ijgMdtUyMKA8KV6qK3Hknptxy1cIb7WteRlABtrWVgbAfQsGvb3phRiB69E6dwo3Gv+HrYL/4T/w</w:t>
      </w:r>
    </w:p>
    <w:p>
      <w:pPr>
        <w:pStyle w:val="PreformattedText"/>
        <w:bidi w:val="0"/>
        <w:spacing w:before="0" w:after="0"/>
        <w:jc w:val="left"/>
        <w:rPr/>
      </w:pPr>
      <w:r>
        <w:rPr/>
        <w:t>Ann7a+T05Fi/XPVAP+P+/j32fZBvVfDj/0zf4B0I+Wv7Wbj8K/4Tw6M9/woraRPgJtyWM2MXyY6fkc</w:t>
      </w:r>
    </w:p>
    <w:p>
      <w:pPr>
        <w:pStyle w:val="PreformattedText"/>
        <w:bidi w:val="0"/>
        <w:spacing w:before="0" w:after="0"/>
        <w:jc w:val="left"/>
        <w:rPr/>
      </w:pPr>
      <w:r>
        <w:rPr/>
        <w:t>XtrjWk3iHS45GpT7QbUSLgsPJCf8HRzuyh7dEOAZVH+HrXG+OOK2jLg6PJZCKneaqjEjR1OjWitwEb</w:t>
      </w:r>
    </w:p>
    <w:p>
      <w:pPr>
        <w:pStyle w:val="PreformattedText"/>
        <w:bidi w:val="0"/>
        <w:spacing w:before="0" w:after="0"/>
        <w:jc w:val="left"/>
        <w:rPr/>
      </w:pPr>
      <w:r>
        <w:rPr/>
        <w:t>UGspHPH19gXmHnO5TcGtbV/DWNtJ+3/L9vXQT2Z+7rscvKFtve+W31VxdQiTIB7W4AVBx8uPS67hx+</w:t>
      </w:r>
    </w:p>
    <w:p>
      <w:pPr>
        <w:pStyle w:val="PreformattedText"/>
        <w:bidi w:val="0"/>
        <w:spacing w:before="0" w:after="0"/>
        <w:jc w:val="left"/>
        <w:rPr/>
      </w:pPr>
      <w:r>
        <w:rPr/>
        <w:t>zKLHSVOMWlgMsMrlY7NEJYOWVAQQAwa/+B9mWx883VyDaX0niBSKE+h/w06Z9wPu6cs7Cy8wcu2n0U</w:t>
      </w:r>
    </w:p>
    <w:p>
      <w:pPr>
        <w:pStyle w:val="PreformattedText"/>
        <w:bidi w:val="0"/>
        <w:spacing w:before="0" w:after="0"/>
        <w:jc w:val="left"/>
        <w:rPr/>
      </w:pPr>
      <w:r>
        <w:rPr/>
        <w:t>5DMVAopZaFscKMp9OPQY/Hv4lTfLTvbofq2GOoGL3T2htSv3U9LEjmn2FtLK0+8t7VkqEoPA+3MHPT</w:t>
      </w:r>
    </w:p>
    <w:p>
      <w:pPr>
        <w:pStyle w:val="PreformattedText"/>
        <w:bidi w:val="0"/>
        <w:spacing w:before="0" w:after="0"/>
        <w:jc w:val="left"/>
        <w:rPr/>
      </w:pPr>
      <w:r>
        <w:rPr/>
        <w:t>XJA8tTGv1YXWs8tzOZQaLXPl/qr0DeYOaIdg5WaE0MggIQV/Ew0r+xjX8ur2P59+zJe+N6fF/qKioh</w:t>
      </w:r>
    </w:p>
    <w:p>
      <w:pPr>
        <w:pStyle w:val="PreformattedText"/>
        <w:bidi w:val="0"/>
        <w:spacing w:before="0" w:after="0"/>
        <w:jc w:val="left"/>
        <w:rPr/>
      </w:pPr>
      <w:r>
        <w:rPr/>
        <w:t>WUvWke9+3Mw4/egp8tuSlp9ibTgmgT0xzjGw5qRdQPoYEAXBKHdPr2CpZSPGMltONXoCf29RV7W2vK</w:t>
      </w:r>
    </w:p>
    <w:p>
      <w:pPr>
        <w:pStyle w:val="PreformattedText"/>
        <w:bidi w:val="0"/>
        <w:spacing w:before="0" w:after="0"/>
        <w:jc w:val="left"/>
        <w:rPr/>
      </w:pPr>
      <w:r>
        <w:rPr/>
        <w:t>qQ3l9zPZW96zlY4fGXV4WC0kiCtNRqi1INBX16pGo/jPuLAK0VPFLHE8JD06oQsUkRsGjUjiNvZzs7</w:t>
      </w:r>
    </w:p>
    <w:p>
      <w:pPr>
        <w:pStyle w:val="PreformattedText"/>
        <w:bidi w:val="0"/>
        <w:spacing w:before="0" w:after="0"/>
        <w:jc w:val="left"/>
        <w:rPr/>
      </w:pPr>
      <w:r>
        <w:rPr/>
        <w:t>XctsRcEs6nieOf8PUce5Nrs2170kuyxrDbTqSY1+FWU0qo8gfTgD0Wbvn4970q8JWGJZlmEbPGRGQH</w:t>
      </w:r>
    </w:p>
    <w:p>
      <w:pPr>
        <w:pStyle w:val="PreformattedText"/>
        <w:bidi w:val="0"/>
        <w:spacing w:before="0" w:after="0"/>
        <w:jc w:val="left"/>
        <w:rPr/>
      </w:pPr>
      <w:r>
        <w:rPr/>
        <w:t>tc245P0903Hb5JkOkd38+otu5xImlqaeqscji8vgszNicxFPFVUkikhtYDi4uy6vYQlgkhk0OOHRRp</w:t>
      </w:r>
    </w:p>
    <w:p>
      <w:pPr>
        <w:pStyle w:val="PreformattedText"/>
        <w:bidi w:val="0"/>
        <w:spacing w:before="0" w:after="0"/>
        <w:jc w:val="left"/>
        <w:rPr/>
      </w:pPr>
      <w:r>
        <w:rPr/>
        <w:t>III4dLj+It/q5/+LVb9bf9He3aH5f2fSvxV9fKv59V0x4Sox1fYU5cNIfopIte4/2Hs3pq48OjSS3Z</w:t>
      </w:r>
    </w:p>
    <w:p>
      <w:pPr>
        <w:pStyle w:val="PreformattedText"/>
        <w:bidi w:val="0"/>
        <w:spacing w:before="0" w:after="0"/>
        <w:jc w:val="left"/>
        <w:rPr/>
      </w:pPr>
      <w:r>
        <w:rPr/>
        <w:t>JAQKoPPyP214U6MjsPZL5nxyT48+P0+plIFja5AH9PbkVmZMqMdJ5mY1CnH+rPS+3112uOxV0pCNKB</w:t>
      </w:r>
    </w:p>
    <w:p>
      <w:pPr>
        <w:pStyle w:val="PreformattedText"/>
        <w:bidi w:val="0"/>
        <w:spacing w:before="0" w:after="0"/>
        <w:jc w:val="left"/>
        <w:rPr/>
      </w:pPr>
      <w:r>
        <w:rPr/>
        <w:t>wQnpIPPHH0sPZjDalDWlMdJmLAArx6XfRlXHR1kFMVBsq2v+P688/Q+xLbKPCFfTppmI6MF21nI48Q</w:t>
      </w:r>
    </w:p>
    <w:p>
      <w:pPr>
        <w:pStyle w:val="PreformattedText"/>
        <w:bidi w:val="0"/>
        <w:spacing w:before="0" w:after="0"/>
        <w:jc w:val="left"/>
        <w:rPr/>
      </w:pPr>
      <w:r>
        <w:rPr/>
        <w:t>51KD9uotcD9C3It9APd2+WOtKSzj5Z6rAz0lVuDcM6UMM1VMzugWIFgpLf2iOPZfKoYmuc9KVoq54E</w:t>
      </w:r>
    </w:p>
    <w:p>
      <w:pPr>
        <w:pStyle w:val="PreformattedText"/>
        <w:bidi w:val="0"/>
        <w:spacing w:before="0" w:after="0"/>
        <w:jc w:val="left"/>
        <w:rPr/>
      </w:pPr>
      <w:r>
        <w:rPr/>
        <w:t>9OEPTmbyDConpPGSL6XZVJ4+hHP59sLakmtOtDT5A9DR1j17uzbmQiqKCno3V1anraSeVlSqpna7Jq</w:t>
      </w:r>
    </w:p>
    <w:p>
      <w:pPr>
        <w:pStyle w:val="PreformattedText"/>
        <w:bidi w:val="0"/>
        <w:spacing w:before="0" w:after="0"/>
        <w:jc w:val="left"/>
        <w:rPr/>
      </w:pPr>
      <w:r>
        <w:rPr/>
        <w:t>QXSRALqw/Sf8PbtzssG52ht5jpkVqqw4qfX5/MdC/kTnrcvb3mEbzYRrNbvGY54HJCyxHitRlWHFWH</w:t>
      </w:r>
    </w:p>
    <w:p>
      <w:pPr>
        <w:pStyle w:val="PreformattedText"/>
        <w:bidi w:val="0"/>
        <w:spacing w:before="0" w:after="0"/>
        <w:jc w:val="left"/>
        <w:rPr/>
      </w:pPr>
      <w:r>
        <w:rPr/>
        <w:t>A+o6PXtTD5aGmiOIpK8ZQC8IklVoqdm/BmhuZtH49Iv7rtvLl3BIPqpI/BByy1BI+w8K/n1LvM/vxy</w:t>
      </w:r>
    </w:p>
    <w:p>
      <w:pPr>
        <w:pStyle w:val="PreformattedText"/>
        <w:bidi w:val="0"/>
        <w:spacing w:before="0" w:after="0"/>
        <w:jc w:val="left"/>
        <w:rPr/>
      </w:pPr>
      <w:r>
        <w:rPr/>
        <w:t>9f7ZIuzWV4u4yIQqzGPQhIpXWpq4Hl2gnz6HDD71772XTxIuWmpKVQCRLC3kOo3J+vFx/sfY9X6KQB</w:t>
      </w:r>
    </w:p>
    <w:p>
      <w:pPr>
        <w:pStyle w:val="PreformattedText"/>
        <w:bidi w:val="0"/>
        <w:spacing w:before="0" w:after="0"/>
        <w:jc w:val="left"/>
        <w:rPr/>
      </w:pPr>
      <w:r>
        <w:rPr/>
        <w:t>O7A9f9jrEqW4vg7SOcs1T+Z8uh3218mt701AUy+65oJQoZC7SR+tfqttQIDf19tzWERFUVulMV+VJD</w:t>
      </w:r>
    </w:p>
    <w:p>
      <w:pPr>
        <w:pStyle w:val="PreformattedText"/>
        <w:bidi w:val="0"/>
        <w:spacing w:before="0" w:after="0"/>
        <w:jc w:val="left"/>
        <w:rPr/>
      </w:pPr>
      <w:r>
        <w:rPr/>
        <w:t>kU6LH3182a2OCfFV+aqZ5nUxBVqNfk1XWyjUfSfaFrbwm7xjpWLhp6iOhPy/1Z6J7Q7hO9ITkJp9TV</w:t>
      </w:r>
    </w:p>
    <w:p>
      <w:pPr>
        <w:pStyle w:val="PreformattedText"/>
        <w:bidi w:val="0"/>
        <w:spacing w:before="0" w:after="0"/>
        <w:jc w:val="left"/>
        <w:rPr/>
      </w:pPr>
      <w:r>
        <w:rPr/>
        <w:t>QJhhADFrnh2+gA/p+T7UjA1qKk+fHH+bqtD8J/PqbjOvWrK2FqmDyI8gN1TTb+isp+n+H49p2IJr59</w:t>
      </w:r>
    </w:p>
    <w:p>
      <w:pPr>
        <w:pStyle w:val="PreformattedText"/>
        <w:bidi w:val="0"/>
        <w:spacing w:before="0" w:after="0"/>
        <w:jc w:val="left"/>
        <w:rPr/>
      </w:pPr>
      <w:r>
        <w:rPr/>
        <w:t>XjLEhUHd/qz0PGL2FS4ynEkVOFtGBYqOOL8AD8+6Uqc9LhGB8WT/AC6OV8dtyZzB1kUcGPcLDIpSXU</w:t>
      </w:r>
    </w:p>
    <w:p>
      <w:pPr>
        <w:pStyle w:val="PreformattedText"/>
        <w:bidi w:val="0"/>
        <w:spacing w:before="0" w:after="0"/>
        <w:jc w:val="left"/>
        <w:rPr/>
      </w:pPr>
      <w:r>
        <w:rPr/>
        <w:t>YwUuLqrixBHvYUNVWAK+fn0mMzwzeJEWWQZBU0I+wihH+Hq2/avyRbbOLiepx8tXULEoZPLqYFRwNb</w:t>
      </w:r>
    </w:p>
    <w:p>
      <w:pPr>
        <w:pStyle w:val="PreformattedText"/>
        <w:bidi w:val="0"/>
        <w:spacing w:before="0" w:after="0"/>
        <w:jc w:val="left"/>
        <w:rPr/>
      </w:pPr>
      <w:r>
        <w:rPr/>
        <w:t>EkD3tYUI0RKNP2U/wdUmv55X1zvJJJ6sS38yeo+c+cldLBLSjbLBArKpMtxqIIXjSP6+3029iailfs</w:t>
      </w:r>
    </w:p>
    <w:p>
      <w:pPr>
        <w:pStyle w:val="PreformattedText"/>
        <w:bidi w:val="0"/>
        <w:spacing w:before="0" w:after="0"/>
        <w:jc w:val="left"/>
        <w:rPr/>
      </w:pPr>
      <w:r>
        <w:rPr/>
        <w:t>PSZ9xalTUAdVP/AC67c392HishTY/ELRQVKyK8sUjmUIb30SJYqSP8fd324qh10PyI4/t6vBukusPH</w:t>
      </w:r>
    </w:p>
    <w:p>
      <w:pPr>
        <w:pStyle w:val="PreformattedText"/>
        <w:bidi w:val="0"/>
        <w:spacing w:before="0" w:after="0"/>
        <w:jc w:val="left"/>
        <w:rPr/>
      </w:pPr>
      <w:r>
        <w:rPr/>
        <w:t>rRxkMCVYfMFSCD+fVK8HVFc25WyM0U33DVCyzPI0kkhkMnOp31SN/rXt7QLEkY0qAqjyAoP2DpdJcP</w:t>
      </w:r>
    </w:p>
    <w:p>
      <w:pPr>
        <w:pStyle w:val="PreformattedText"/>
        <w:bidi w:val="0"/>
        <w:spacing w:before="0" w:after="0"/>
        <w:jc w:val="left"/>
        <w:rPr/>
      </w:pPr>
      <w:r>
        <w:rPr/>
        <w:t>PIZ7iR5Zn4s7M7H7SxLH7K46tD6cwEtHjKQMpBSJAQfrewvb/XPusppjz6eUUABweh9hxK1uQhjYgF</w:t>
      </w:r>
    </w:p>
    <w:p>
      <w:pPr>
        <w:pStyle w:val="PreformattedText"/>
        <w:bidi w:val="0"/>
        <w:spacing w:before="0" w:after="0"/>
        <w:jc w:val="left"/>
        <w:rPr/>
      </w:pPr>
      <w:r>
        <w:rPr/>
        <w:t>2Sx/ppseD+CfaY8aHgenHUUqfLq0n47Yk0VDRzBfLpjQXb1LYAHn/D2pSmBTAHSOaMVBrno1W4sxXy</w:t>
      </w:r>
    </w:p>
    <w:p>
      <w:pPr>
        <w:pStyle w:val="PreformattedText"/>
        <w:bidi w:val="0"/>
        <w:spacing w:before="0" w:after="0"/>
        <w:jc w:val="left"/>
        <w:rPr/>
      </w:pPr>
      <w:r>
        <w:rPr/>
        <w:t>GgnwVfJjszhqmjyOKrab0tQZTHVUNfjqtAtiTTVtOjkX9QFjwfa2C3jkY6/gIofsOD/LouuEkoGgJE</w:t>
      </w:r>
    </w:p>
    <w:p>
      <w:pPr>
        <w:pStyle w:val="PreformattedText"/>
        <w:bidi w:val="0"/>
        <w:spacing w:before="0" w:after="0"/>
        <w:jc w:val="left"/>
        <w:rPr/>
      </w:pPr>
      <w:r>
        <w:rPr/>
        <w:t>qmoPoRkH9vVjXenXNJ8+Pihhs7tcU2L7Z2o7Z7b9O0sUQxu/MVRfZ7s2JXVEhfwYjdVHI0MUjMFAlo</w:t>
      </w:r>
    </w:p>
    <w:p>
      <w:pPr>
        <w:pStyle w:val="PreformattedText"/>
        <w:bidi w:val="0"/>
        <w:spacing w:before="0" w:after="0"/>
        <w:jc w:val="left"/>
        <w:rPr/>
      </w:pPr>
      <w:r>
        <w:rPr/>
        <w:t>6s8IB7DcDHYt2MM2bVsE+qH4WHzXz+wjoY3UQ5i2ZZogBepkD0cCjIfk3kfmrda5249g1bRVmPzKVN</w:t>
      </w:r>
    </w:p>
    <w:p>
      <w:pPr>
        <w:pStyle w:val="PreformattedText"/>
        <w:bidi w:val="0"/>
        <w:spacing w:before="0" w:after="0"/>
        <w:jc w:val="left"/>
        <w:rPr/>
      </w:pPr>
      <w:r>
        <w:rPr/>
        <w:t>JX0NRVY7J4zIwGlyOOyFDM9NXY7I00qiSlrqGpjaOWNgCrqfxY+xuyAqClCpyCMgg8CPl0AV7WKyKQ</w:t>
      </w:r>
    </w:p>
    <w:p>
      <w:pPr>
        <w:pStyle w:val="PreformattedText"/>
        <w:bidi w:val="0"/>
        <w:spacing w:before="0" w:after="0"/>
        <w:jc w:val="left"/>
        <w:rPr/>
      </w:pPr>
      <w:r>
        <w:rPr/>
        <w:t>Qcg4II4gjjUHoq27OmqrN5zCbd2vRVuf3NnMnFjNt7awtIa/M53MVpKUeLxVDAPLWV1U6kRxp6mI9l</w:t>
      </w:r>
    </w:p>
    <w:p>
      <w:pPr>
        <w:pStyle w:val="PreformattedText"/>
        <w:bidi w:val="0"/>
        <w:spacing w:before="0" w:after="0"/>
        <w:jc w:val="left"/>
        <w:rPr/>
      </w:pPr>
      <w:r>
        <w:rPr/>
        <w:t>s8XGRiFoKkn4afnw/wAHRnCzFgqjU7YA4k/IU8+r/P5JvxS+QnRud767B7n61zPV+E3lg9hbU2jit2</w:t>
      </w:r>
    </w:p>
    <w:p>
      <w:pPr>
        <w:pStyle w:val="PreformattedText"/>
        <w:bidi w:val="0"/>
        <w:spacing w:before="0" w:after="0"/>
        <w:jc w:val="left"/>
        <w:rPr/>
      </w:pPr>
      <w:r>
        <w:rPr/>
        <w:t>mkot1Zip27kNz5TMZV9v01VWVOJw0EeZp4onq/DNUTF9MehNTBLdp4ZAkcbBmBJNOGaef+boY7Da3M</w:t>
      </w:r>
    </w:p>
    <w:p>
      <w:pPr>
        <w:pStyle w:val="PreformattedText"/>
        <w:bidi w:val="0"/>
        <w:spacing w:before="0" w:after="0"/>
        <w:jc w:val="left"/>
        <w:rPr/>
      </w:pPr>
      <w:r>
        <w:rPr/>
        <w:t>HiSTx+GpAAHmaVqaeQ/w9GM/na/HHuf5OfCKt2V0RsufsLfG2e1Ng9iS7Ox+QxtBnc1t/bQzVPmYtt</w:t>
      </w:r>
    </w:p>
    <w:p>
      <w:pPr>
        <w:pStyle w:val="PreformattedText"/>
        <w:bidi w:val="0"/>
        <w:spacing w:before="0" w:after="0"/>
        <w:jc w:val="left"/>
        <w:rPr/>
      </w:pPr>
      <w:r>
        <w:rPr/>
        <w:t>jL1VDj8jnKeLKrNFSPPC1SkbpGxlKIyPb5YopyZTRSpFfmfXox3SGaa2AgGqRXDU+zrR3z/aO+/ivu</w:t>
      </w:r>
    </w:p>
    <w:p>
      <w:pPr>
        <w:pStyle w:val="PreformattedText"/>
        <w:bidi w:val="0"/>
        <w:spacing w:before="0" w:after="0"/>
        <w:jc w:val="left"/>
        <w:rPr/>
      </w:pPr>
      <w:r>
        <w:rPr/>
        <w:t>ah6l+THWHZvSXYIxtHk8dtvfG2a3B5rJ7Yrqyto8Xm4sexkebHVVXj6iCOdWMcj07hWOk+4r5w5C3n</w:t>
      </w:r>
    </w:p>
    <w:p>
      <w:pPr>
        <w:pStyle w:val="PreformattedText"/>
        <w:bidi w:val="0"/>
        <w:spacing w:before="0" w:after="0"/>
        <w:jc w:val="left"/>
        <w:rPr/>
      </w:pPr>
      <w:r>
        <w:rPr/>
        <w:t>cdyO4cvlJYpWqRqA0nz4kY88ddJPu4/e/9tuVeSYeU/dUy2O4WcXhxyCGSUSxj4KaAe8cKGlRmvUrc</w:t>
      </w:r>
    </w:p>
    <w:p>
      <w:pPr>
        <w:pStyle w:val="PreformattedText"/>
        <w:bidi w:val="0"/>
        <w:spacing w:before="0" w:after="0"/>
        <w:jc w:val="left"/>
        <w:rPr/>
      </w:pPr>
      <w:r>
        <w:rPr/>
        <w:t>HfeY3vLSptyOSiwdMt3qatRFH9uo8lRNVNUaljjCKS2o2Cg3PsQ8n8j3e2/qbxoaQ5KA4Hyr/l9eoy</w:t>
      </w:r>
    </w:p>
    <w:p>
      <w:pPr>
        <w:pStyle w:val="PreformattedText"/>
        <w:bidi w:val="0"/>
        <w:spacing w:before="0" w:after="0"/>
        <w:jc w:val="left"/>
        <w:rPr/>
      </w:pPr>
      <w:r>
        <w:rPr/>
        <w:t>+8N97LY+b1O3+2/jrZqpUTSIFOeL6SKAngFzQcT1t8/wAn341n4/dHbm+ZnyBMWzqjdeypavZsG4oP</w:t>
      </w:r>
    </w:p>
    <w:p>
      <w:pPr>
        <w:pStyle w:val="PreformattedText"/>
        <w:bidi w:val="0"/>
        <w:spacing w:before="0" w:after="0"/>
        <w:jc w:val="left"/>
        <w:rPr/>
      </w:pPr>
      <w:r>
        <w:rPr/>
        <w:t>sJdkdLUsMWdr925OGeNKigyfYc9JDVxwFFmjxVNRrbyzyxga3KQGVbayQA1oaZqeAH5f4esOm3/fdz</w:t>
      </w:r>
    </w:p>
    <w:p>
      <w:pPr>
        <w:pStyle w:val="PreformattedText"/>
        <w:bidi w:val="0"/>
        <w:spacing w:before="0" w:after="0"/>
        <w:jc w:val="left"/>
        <w:rPr/>
      </w:pPr>
      <w:r>
        <w:rPr/>
        <w:t>tPqd/unliHcAwACgDjQAcfIeX59FN7d+Um1ey+yd8dlZiUQzboyMb4miqpoEkxO3sdEKLbWInHGmop</w:t>
      </w:r>
    </w:p>
    <w:p>
      <w:pPr>
        <w:pStyle w:val="PreformattedText"/>
        <w:bidi w:val="0"/>
        <w:spacing w:before="0" w:after="0"/>
        <w:jc w:val="left"/>
        <w:rPr/>
      </w:pPr>
      <w:r>
        <w:rPr/>
        <w:t>MTEj1AAt91LKfz7NG2QlAupdPnitT50/PrW1e41pttp4L2sskwLFaMqqK8NVakn7Oi15Xu3aEtRNO2</w:t>
      </w:r>
    </w:p>
    <w:p>
      <w:pPr>
        <w:pStyle w:val="PreformattedText"/>
        <w:bidi w:val="0"/>
        <w:spacing w:before="0" w:after="0"/>
        <w:jc w:val="left"/>
        <w:rPr/>
      </w:pPr>
      <w:r>
        <w:rPr/>
        <w:t>ToRe6CNZFIReeOTc/1J/J9mENlb28fhp+fz6BW7b9e71em9uioNKKo4IvkB6/Mniei+dtdq7XqMQzJ</w:t>
      </w:r>
    </w:p>
    <w:p>
      <w:pPr>
        <w:pStyle w:val="PreformattedText"/>
        <w:bidi w:val="0"/>
        <w:spacing w:before="0" w:after="0"/>
        <w:jc w:val="left"/>
        <w:rPr/>
      </w:pPr>
      <w:r>
        <w:rPr/>
        <w:t>XUjxqjtdZE5Nuber8Dn3qS3UrQdF3iMRjj/LqjXu3eO39w7trZaFqd3RWXyxlTaUSXjGockkXH+sfY</w:t>
      </w:r>
    </w:p>
    <w:p>
      <w:pPr>
        <w:pStyle w:val="PreformattedText"/>
        <w:bidi w:val="0"/>
        <w:spacing w:before="0" w:after="0"/>
        <w:jc w:val="left"/>
        <w:rPr/>
      </w:pPr>
      <w:r>
        <w:rPr/>
        <w:t>K3m1Q1bz/y9NtWmML/AKv9Q6Cj76T/AGn/AIA6foPp/T6+wtob1+X+x1Sny8urqB/IMj+4Wc/KjGuS</w:t>
      </w:r>
    </w:p>
    <w:p>
      <w:pPr>
        <w:pStyle w:val="PreformattedText"/>
        <w:bidi w:val="0"/>
        <w:spacing w:before="0" w:after="0"/>
        <w:jc w:val="left"/>
        <w:rPr/>
      </w:pPr>
      <w:r>
        <w:rPr/>
        <w:t>xYq3T+UClvra53N/X/YD2uXdIIyCI2b8iP506keXl2SUk+Mq1+Vf5V6GvaX8luowUMUY+RGHqTHYaD</w:t>
      </w:r>
    </w:p>
    <w:p>
      <w:pPr>
        <w:pStyle w:val="PreformattedText"/>
        <w:bidi w:val="0"/>
        <w:spacing w:before="0" w:after="0"/>
        <w:jc w:val="left"/>
        <w:rPr/>
      </w:pPr>
      <w:r>
        <w:rPr/>
        <w:t>1rWQ2P0HqOfOpj9f8AD2rTmBUWgt2p/ph/m6YPK1Tm6Hz7D/n6U+6P5LtfuzHGgX5FYLHEoUE7dcV1</w:t>
      </w:r>
    </w:p>
    <w:p>
      <w:pPr>
        <w:pStyle w:val="PreformattedText"/>
        <w:bidi w:val="0"/>
        <w:spacing w:before="0" w:after="0"/>
        <w:jc w:val="left"/>
        <w:rPr/>
      </w:pPr>
      <w:r>
        <w:rPr/>
        <w:t>UQSLXMa5+Mj/AG/tSOZSBi1J/wBuP83TTcrxqf8AcoD/AJtn/oLy6DLb/wDIYz22K7+IQ/LvB1KqQR</w:t>
      </w:r>
    </w:p>
    <w:p>
      <w:pPr>
        <w:pStyle w:val="PreformattedText"/>
        <w:bidi w:val="0"/>
        <w:spacing w:before="0" w:after="0"/>
        <w:jc w:val="left"/>
        <w:rPr/>
      </w:pPr>
      <w:r>
        <w:rPr/>
        <w:t>Tr09lUsb/pL/3pI4Pvx5wKDT9I1P8ATj/N1ZeVI3x9UKHHwH/P077u/kh7i3XH9vL8scXj4yum69SZ</w:t>
      </w:r>
    </w:p>
    <w:p>
      <w:pPr>
        <w:pStyle w:val="PreformattedText"/>
        <w:bidi w:val="0"/>
        <w:spacing w:before="0" w:after="0"/>
        <w:jc w:val="left"/>
        <w:rPr/>
      </w:pPr>
      <w:r>
        <w:rPr/>
        <w:t>OdnFrEIn96EsT/vHtM3Onl9IwH+n/wChenF5OUCi3Qp/pD/n6atnfyG8JtIF6j5K0GRqXcNPMesKqB</w:t>
      </w:r>
    </w:p>
    <w:p>
      <w:pPr>
        <w:pStyle w:val="PreformattedText"/>
        <w:bidi w:val="0"/>
        <w:spacing w:before="0" w:after="0"/>
        <w:jc w:val="left"/>
        <w:rPr/>
      </w:pPr>
      <w:r>
        <w:rPr/>
        <w:t>5DyQo/38kpjX/Y3Pvyc6wICDaGvr4g/wCgetHkuR8i7FP+aZ/z9C7B/Jz2jEirJ3tjzbhnbYdUBf8A</w:t>
      </w:r>
    </w:p>
    <w:p>
      <w:pPr>
        <w:pStyle w:val="PreformattedText"/>
        <w:bidi w:val="0"/>
        <w:spacing w:before="0" w:after="0"/>
        <w:jc w:val="left"/>
        <w:rPr/>
      </w:pPr>
      <w:r>
        <w:rPr/>
        <w:t>oP8Ac23Puw56tx/xFx/zVH/QPXjyRP8A8pVf+bZ/6C6e6X+UNtShdJk7upEYDhxsKrT68cD+LH6/j+</w:t>
      </w:r>
    </w:p>
    <w:p>
      <w:pPr>
        <w:pStyle w:val="PreformattedText"/>
        <w:bidi w:val="0"/>
        <w:spacing w:before="0" w:after="0"/>
        <w:jc w:val="left"/>
        <w:rPr/>
      </w:pPr>
      <w:r>
        <w:rPr/>
        <w:t>vt4c/QpgWf/VX/AKF6b/qPPqr9UMf8L/6H6HfZH8v7r7YaQtW9hU+YqE9IJ21LSnyDkFoWqpnLH68k</w:t>
      </w:r>
    </w:p>
    <w:p>
      <w:pPr>
        <w:pStyle w:val="PreformattedText"/>
        <w:bidi w:val="0"/>
        <w:spacing w:before="0" w:after="0"/>
        <w:jc w:val="left"/>
        <w:rPr/>
      </w:pPr>
      <w:r>
        <w:rPr/>
        <w:t>D3Y+4sKCr2p/5yf5NPXk9vriRqLc1b/mn/0N1K3n8NNv7lDQ0+8f4aCLRu+1Xqlf8XAhyAVbD+pF/d</w:t>
      </w:r>
    </w:p>
    <w:p>
      <w:pPr>
        <w:pStyle w:val="PreformattedText"/>
        <w:bidi w:val="0"/>
        <w:spacing w:before="0" w:after="0"/>
        <w:jc w:val="left"/>
        <w:rPr/>
      </w:pPr>
      <w:r>
        <w:rPr/>
        <w:t>V90YkagsJCPnIB/wA+9KG9spHQh76PP/Cyf+fugarv5Z0GWicwdtUaiQkXfrurkkX+y3oObXj/ABB9</w:t>
      </w:r>
    </w:p>
    <w:p>
      <w:pPr>
        <w:pStyle w:val="PreformattedText"/>
        <w:bidi w:val="0"/>
        <w:spacing w:before="0" w:after="0"/>
        <w:jc w:val="left"/>
        <w:rPr/>
      </w:pPr>
      <w:r>
        <w:rPr/>
        <w:t>mUfvBGqUG2ux/wCaoB/Zo6Qn2mbVnco9P/NI0+z4uio9q/yDa7sqda+n+UeI2kHOpTL1Fkq6RgpJ9C</w:t>
      </w:r>
    </w:p>
    <w:p>
      <w:pPr>
        <w:pStyle w:val="PreformattedText"/>
        <w:bidi w:val="0"/>
        <w:spacing w:before="0" w:after="0"/>
        <w:jc w:val="left"/>
        <w:rPr/>
      </w:pPr>
      <w:r>
        <w:rPr/>
        <w:t>w7niLWB5tz7ZufdFbhc2GgfOUf9AdO2vtqtu5Ivw32RH/oLrPtD+RnmdnrSxy/KrH5dKKFITInUWUo</w:t>
      </w:r>
    </w:p>
    <w:p>
      <w:pPr>
        <w:pStyle w:val="PreformattedText"/>
        <w:bidi w:val="0"/>
        <w:spacing w:before="0" w:after="0"/>
        <w:jc w:val="left"/>
        <w:rPr/>
      </w:pPr>
      <w:r>
        <w:rPr/>
        <w:t>YZfHaza5dySkMw/HtM3ueoTQli2PPxR/0B0p/wBbwNUm9oTw/RP/AEF0P9B/KZrqOFJf9PODcRFTqf</w:t>
      </w:r>
    </w:p>
    <w:p>
      <w:pPr>
        <w:pStyle w:val="PreformattedText"/>
        <w:bidi w:val="0"/>
        <w:spacing w:before="0" w:after="0"/>
        <w:jc w:val="left"/>
        <w:rPr/>
      </w:pPr>
      <w:r>
        <w:rPr/>
        <w:t>ZVTFLMAP8AdcP8adm5/wAfr7b/ANccONX0Jp/zWH/QPT6cgRRLpF73f80T/wBBdK2m/ljV8PjMndGO</w:t>
      </w:r>
    </w:p>
    <w:p>
      <w:pPr>
        <w:pStyle w:val="PreformattedText"/>
        <w:bidi w:val="0"/>
        <w:spacing w:before="0" w:after="0"/>
        <w:jc w:val="left"/>
        <w:rPr/>
      </w:pPr>
      <w:r>
        <w:rPr/>
        <w:t>eKNgWR9j1ieS3IVb5Ynj/WN/dT7iqeNmR/zdH/QPXm5BDDQbw0P/AAo/9BdDfs34U0WzGiebetFkSm</w:t>
      </w:r>
    </w:p>
    <w:p>
      <w:pPr>
        <w:pStyle w:val="PreformattedText"/>
        <w:bidi w:val="0"/>
        <w:spacing w:before="0" w:after="0"/>
        <w:jc w:val="left"/>
        <w:rPr/>
      </w:pPr>
      <w:r>
        <w:rPr/>
        <w:t>knRtepptX4GrXVvYk/T3ZPcqKPP0Rof+Gj/oHqre3astBd0/5tH/oLocl6Z214vBJU0UrxKA4+yQHg</w:t>
      </w:r>
    </w:p>
    <w:p>
      <w:pPr>
        <w:pStyle w:val="PreformattedText"/>
        <w:bidi w:val="0"/>
        <w:spacing w:before="0" w:after="0"/>
        <w:jc w:val="left"/>
        <w:rPr/>
      </w:pPr>
      <w:r>
        <w:rPr/>
        <w:t>WLmMSahf/H2oT3Wto8fQ5/5rKP8An3pM3tjIxqb7H/NE/wDQXTBkfj3t+uBEVbDTgi+r+DNKgH4Js4</w:t>
      </w:r>
    </w:p>
    <w:p>
      <w:pPr>
        <w:pStyle w:val="PreformattedText"/>
        <w:bidi w:val="0"/>
        <w:spacing w:before="0" w:after="0"/>
        <w:jc w:val="left"/>
        <w:rPr/>
      </w:pPr>
      <w:r>
        <w:rPr/>
        <w:t>I/2Nvb6e70CNUWBP8AzeH/AED1T/WrkI7r8U/5on/oPoFt3fCOl3RTzRL2BSY2KUNpvtKoqyt+D6Y6</w:t>
      </w:r>
    </w:p>
    <w:p>
      <w:pPr>
        <w:pStyle w:val="PreformattedText"/>
        <w:bidi w:val="0"/>
        <w:spacing w:before="0" w:after="0"/>
        <w:jc w:val="left"/>
        <w:rPr/>
      </w:pPr>
      <w:r>
        <w:rPr/>
        <w:t>5Sfr/h7ak93IWy1g1T/w4f8AQPSiP2woNH1oJ/5pEf8AP/Rb6j+VLHUV5rf9OdDErkSLAvXFezSXvp</w:t>
      </w:r>
    </w:p>
    <w:p>
      <w:pPr>
        <w:pStyle w:val="PreformattedText"/>
        <w:bidi w:val="0"/>
        <w:spacing w:before="0" w:after="0"/>
        <w:jc w:val="left"/>
        <w:rPr/>
      </w:pPr>
      <w:r>
        <w:rPr/>
        <w:t>9Zzarwf8PaFvc2F3J+iNT/AMNH/QPSpfbgoa/WAn/mmf8AoLoXMD/LpqMNTRxRdu0smlQP+PDyUV7D</w:t>
      </w:r>
    </w:p>
    <w:p>
      <w:pPr>
        <w:pStyle w:val="PreformattedText"/>
        <w:bidi w:val="0"/>
        <w:spacing w:before="0" w:after="0"/>
        <w:jc w:val="left"/>
        <w:rPr/>
      </w:pPr>
      <w:r>
        <w:rPr/>
        <w:t>k3GRkW4/Iv7ab3HjbJs2r/zUH/QPTv8ArfOM/WCv/NI/9BdP0PwOqoakSDtmmnkSz6YNnVLFLcqWIy</w:t>
      </w:r>
    </w:p>
    <w:p>
      <w:pPr>
        <w:pStyle w:val="PreformattedText"/>
        <w:bidi w:val="0"/>
        <w:spacing w:before="0" w:after="0"/>
        <w:jc w:val="left"/>
        <w:rPr/>
      </w:pPr>
      <w:r>
        <w:rPr/>
        <w:t>tlv/T3Q+4S8fozX/mqP+gerf1BY4+rH/OI/wDQXQ87K6U3htOn+1x+/wCir4oxp9e0MkLEcadMORdr</w:t>
      </w:r>
    </w:p>
    <w:p>
      <w:pPr>
        <w:pStyle w:val="PreformattedText"/>
        <w:bidi w:val="0"/>
        <w:spacing w:before="0" w:after="0"/>
        <w:jc w:val="left"/>
        <w:rPr/>
      </w:pPr>
      <w:r>
        <w:rPr/>
        <w:t>j/effk9y1X4bMn/m4P8AoHpt/bvXg3qj/m2cf8a6V7bF7D16zu/DxAm6p/cvLhmt/qmNfZeP6+1A90</w:t>
      </w:r>
    </w:p>
    <w:p>
      <w:pPr>
        <w:pStyle w:val="PreformattedText"/>
        <w:bidi w:val="0"/>
        <w:spacing w:before="0" w:after="0"/>
        <w:jc w:val="left"/>
        <w:rPr/>
      </w:pPr>
      <w:r>
        <w:rPr/>
        <w:t>ygxZNn/ho/6B6SN7YhjX68f84z/wBBdGO+PPYvZvQm8Rm58rFujZuZSnh3rtSh29kKeoyVHATFTZjA</w:t>
      </w:r>
    </w:p>
    <w:p>
      <w:pPr>
        <w:pStyle w:val="PreformattedText"/>
        <w:bidi w:val="0"/>
        <w:spacing w:before="0" w:after="0"/>
        <w:jc w:val="left"/>
        <w:rPr/>
      </w:pPr>
      <w:r>
        <w:rPr/>
        <w:t>yyVjQx7lxAc6BIBHVU5aFyD4njTX3uJHuEQSexdWXIYSKWAJyANI1DzpUZ4HPS3buRZ9tmLw3odGFG</w:t>
      </w:r>
    </w:p>
    <w:p>
      <w:pPr>
        <w:pStyle w:val="PreformattedText"/>
        <w:bidi w:val="0"/>
        <w:spacing w:before="0" w:after="0"/>
        <w:jc w:val="left"/>
        <w:rPr/>
      </w:pPr>
      <w:r>
        <w:rPr/>
        <w:t>UxkAkcDXVg+Vc44jow/wAsfhPtr5f4OHuv4672xGzuycjSxnJyVuOkm2p2DHSxJCtBuuhjNPkts7yx</w:t>
      </w:r>
    </w:p>
    <w:p>
      <w:pPr>
        <w:pStyle w:val="PreformattedText"/>
        <w:bidi w:val="0"/>
        <w:spacing w:before="0" w:after="0"/>
        <w:jc w:val="left"/>
        <w:rPr/>
      </w:pPr>
      <w:r>
        <w:rPr/>
        <w:t>sQEUdeqNKoVYauGVAjwizaOaJIrKtuFuLYglQW0lT5itDT5qRg+makG8crRXN5qkY29zWjEKGDD1pU</w:t>
      </w:r>
    </w:p>
    <w:p>
      <w:pPr>
        <w:pStyle w:val="PreformattedText"/>
        <w:bidi w:val="0"/>
        <w:spacing w:before="0" w:after="0"/>
        <w:jc w:val="left"/>
        <w:rPr/>
      </w:pPr>
      <w:r>
        <w:rPr/>
        <w:t>V+TA5GM4pQdmfjl370H3Ts3deZ3smw+z+tN1UG7dpUu8etslkNv1mcxEsy0VTTtBnabGbuxDs7G1HV</w:t>
      </w:r>
    </w:p>
    <w:p>
      <w:pPr>
        <w:pStyle w:val="PreformattedText"/>
        <w:bidi w:val="0"/>
        <w:spacing w:before="0" w:after="0"/>
        <w:jc w:val="left"/>
        <w:rPr/>
      </w:pPr>
      <w:r>
        <w:rPr/>
        <w:t>2dLHUhFgiu/cOJEe0u7CRNQoQZQKj5HTQ/Klet2vIbLIlzb38ZZCCP0yc/Maq/l0co/OP+ZjLJI8Py</w:t>
      </w:r>
    </w:p>
    <w:p>
      <w:pPr>
        <w:pStyle w:val="PreformattedText"/>
        <w:bidi w:val="0"/>
        <w:spacing w:before="0" w:after="0"/>
        <w:jc w:val="left"/>
        <w:rPr/>
      </w:pPr>
      <w:r>
        <w:rPr/>
        <w:t>C+O6QxNZo/9la3BM97/p1r28LH/YeyP+tG2v3R2Uun5TA/8+dH42LcVxJfQV/5pEf8/wDUhvnZ/MjE</w:t>
      </w:r>
    </w:p>
    <w:p>
      <w:pPr>
        <w:pStyle w:val="PreformattedText"/>
        <w:bidi w:val="0"/>
        <w:spacing w:before="0" w:after="0"/>
        <w:jc w:val="left"/>
        <w:rPr/>
      </w:pPr>
      <w:r>
        <w:rPr/>
        <w:t>AUd5dC/ctcKT8Ys/GpsP1BG7TYFT+OeffjzLYf8AKFN/zlH/AEB04NivvO+g/wCcf/Q/VSHzC+IHfn</w:t>
      </w:r>
    </w:p>
    <w:p>
      <w:pPr>
        <w:pStyle w:val="PreformattedText"/>
        <w:bidi w:val="0"/>
        <w:spacing w:before="0" w:after="0"/>
        <w:jc w:val="left"/>
        <w:rPr/>
      </w:pPr>
      <w:r>
        <w:rPr/>
        <w:t>8xTv8A2z2/3V3Jt/dPbGO2dhOtsFgerOh81iZKvb2IzefzeIp127Sbqz9dU5P+K7pq9dW8ukxtGh0L</w:t>
      </w:r>
    </w:p>
    <w:p>
      <w:pPr>
        <w:pStyle w:val="PreformattedText"/>
        <w:bidi w:val="0"/>
        <w:spacing w:before="0" w:after="0"/>
        <w:jc w:val="left"/>
        <w:rPr/>
      </w:pPr>
      <w:r>
        <w:rPr/>
        <w:t>GD7eh5sjjHhw2clScDXU1OPJeklzym1w/jT3sWoCnwUHn/S+fVvfwB/kT7d6nymC7i+YOaw24cRtBK</w:t>
      </w:r>
    </w:p>
    <w:p>
      <w:pPr>
        <w:pStyle w:val="PreformattedText"/>
        <w:bidi w:val="0"/>
        <w:spacing w:before="0" w:after="0"/>
        <w:jc w:val="left"/>
        <w:rPr/>
      </w:pPr>
      <w:r>
        <w:rPr/>
        <w:t>fP7b6dqqOgo8AuQx7LVUW4e4cg9dW47J02K8K1EeCikNAJgrV0tQqGm9nI3i4lty8kYt6jNWDEDzqa</w:t>
      </w:r>
    </w:p>
    <w:p>
      <w:pPr>
        <w:pStyle w:val="PreformattedText"/>
        <w:bidi w:val="0"/>
        <w:spacing w:before="0" w:after="0"/>
        <w:jc w:val="left"/>
        <w:rPr/>
      </w:pPr>
      <w:r>
        <w:rPr/>
        <w:t>AD+dOi1dht4bgASm4A4dmkE/ZUkgflXoXP5kW+Ox/mBR4/qTqDsxetOlcDlIspnql9tV+RrO3dwYyY</w:t>
      </w:r>
    </w:p>
    <w:p>
      <w:pPr>
        <w:pStyle w:val="PreformattedText"/>
        <w:bidi w:val="0"/>
        <w:spacing w:before="0" w:after="0"/>
        <w:jc w:val="left"/>
        <w:rPr/>
      </w:pPr>
      <w:r>
        <w:rPr/>
        <w:t>S4VsgEq6CWm68wFbGtVS0hF8lWpHUTARwwKQvDznb2NwzQWzTAYV9WkfMgaSfsPmPSvQju+UZtwt1S</w:t>
      </w:r>
    </w:p>
    <w:p>
      <w:pPr>
        <w:pStyle w:val="PreformattedText"/>
        <w:bidi w:val="0"/>
        <w:spacing w:before="0" w:after="0"/>
        <w:jc w:val="left"/>
        <w:rPr/>
      </w:pPr>
      <w:r>
        <w:rPr/>
        <w:t>W7SAHLIF1H5VIYcOJA8/s6ozyn8qju/c9VNJXfNdKJpneZoKbp/LJFHrYkoHj3I9yCbf1t7NR7jBqK</w:t>
      </w:r>
    </w:p>
    <w:p>
      <w:pPr>
        <w:pStyle w:val="PreformattedText"/>
        <w:bidi w:val="0"/>
        <w:spacing w:before="0" w:after="0"/>
        <w:jc w:val="left"/>
        <w:rPr/>
      </w:pPr>
      <w:r>
        <w:rPr/>
        <w:t>LJ8D/fo/6B6IH9tytW+vUrXyT/AKHHTSP5NHYz3ao+bmSZzxx1Bnjr5sSmncQBX/E+7HnrXn6SQH/m</w:t>
      </w:r>
    </w:p>
    <w:p>
      <w:pPr>
        <w:pStyle w:val="PreformattedText"/>
        <w:bidi w:val="0"/>
        <w:spacing w:before="0" w:after="0"/>
        <w:jc w:val="left"/>
        <w:rPr/>
      </w:pPr>
      <w:r>
        <w:rPr/>
        <w:t>p/0L1ReQAp/3MU/7T/obrBkv5Ku+6mlMVZ80Z6qkcaWifqfOFiGFrFU3GzjWP8Pdf65kj/cWQD5v/w</w:t>
      </w:r>
    </w:p>
    <w:p>
      <w:pPr>
        <w:pStyle w:val="PreformattedText"/>
        <w:bidi w:val="0"/>
        <w:spacing w:before="0" w:after="0"/>
        <w:jc w:val="left"/>
        <w:rPr/>
      </w:pPr>
      <w:r>
        <w:rPr/>
        <w:t>BC9XXkZSafWD/eP+hug+P8h51kWeL5V0UEkj+Qy1XVGedpWB5Yltw+kE/QEey+55lS6x9Owb5t/wBC</w:t>
      </w:r>
    </w:p>
    <w:p>
      <w:pPr>
        <w:pStyle w:val="PreformattedText"/>
        <w:bidi w:val="0"/>
        <w:spacing w:before="0" w:after="0"/>
        <w:jc w:val="left"/>
        <w:rPr/>
      </w:pPr>
      <w:r>
        <w:rPr/>
        <w:t>9OHkcioN4D9iV/5+6ef+GPMx/wB5aYL/ADXj/wCZRZr9P9P+L/7LPrh/AvxV4n9nDpn+oy/8pf8A1T</w:t>
      </w:r>
    </w:p>
    <w:p>
      <w:pPr>
        <w:pStyle w:val="PreformattedText"/>
        <w:bidi w:val="0"/>
        <w:spacing w:before="0" w:after="0"/>
        <w:jc w:val="left"/>
        <w:rPr/>
      </w:pPr>
      <w:r>
        <w:rPr/>
        <w:t>/6H4dbCEnYmFpgnlyBVWYrzSxAqwNijrosvP5Jt7TPulvSiFv8PQlWxuCcrjrqbsfHrFrow1fJcqsK</w:t>
      </w:r>
    </w:p>
    <w:p>
      <w:pPr>
        <w:pStyle w:val="PreformattedText"/>
        <w:bidi w:val="0"/>
        <w:spacing w:before="0" w:after="0"/>
        <w:jc w:val="left"/>
        <w:rPr/>
      </w:pPr>
      <w:r>
        <w:rPr/>
        <w:t>LT02sjkkVE8QjUD/AGPtht2jVtPcT/pP8vTgsHIqwIX5n/IM9MdR2TuN1/ybH4agWw9T19FVVLDgWA</w:t>
      </w:r>
    </w:p>
    <w:p>
      <w:pPr>
        <w:pStyle w:val="PreformattedText"/>
        <w:bidi w:val="0"/>
        <w:spacing w:before="0" w:after="0"/>
        <w:jc w:val="left"/>
        <w:rPr/>
      </w:pPr>
      <w:r>
        <w:rPr/>
        <w:t>mijhVrf0Bt7q27gDBCj+lSv+bp1NujBzqY/IGn8ukxVbx3DVF3klklYk3dqym0A8gIqw0/jQ8cXFvZ</w:t>
      </w:r>
    </w:p>
    <w:p>
      <w:pPr>
        <w:pStyle w:val="PreformattedText"/>
        <w:bidi w:val="0"/>
        <w:spacing w:before="0" w:after="0"/>
        <w:jc w:val="left"/>
        <w:rPr/>
      </w:pPr>
      <w:r>
        <w:rPr/>
        <w:t>VLfpPVmkZqf6uHRlHamGgSNVr8j/AIemyPcO5ptH7BjDkqpOWx4N/wC0dKI8iG39be0DTLp1d1Ps/w</w:t>
      </w:r>
    </w:p>
    <w:p>
      <w:pPr>
        <w:pStyle w:val="PreformattedText"/>
        <w:bidi w:val="0"/>
        <w:spacing w:before="0" w:after="0"/>
        <w:jc w:val="left"/>
        <w:rPr/>
      </w:pPr>
      <w:r>
        <w:rPr/>
        <w:t>BVOlfhEGlFJp/Ces75jLUuqKVWOvk6stChMlhcKJIbEf0A49pTc2qkgsf2fz6tokbuEdT8lP8Ak6jx</w:t>
      </w:r>
    </w:p>
    <w:p>
      <w:pPr>
        <w:pStyle w:val="PreformattedText"/>
        <w:bidi w:val="0"/>
        <w:spacing w:before="0" w:after="0"/>
        <w:jc w:val="left"/>
        <w:rPr/>
      </w:pPr>
      <w:r>
        <w:rPr/>
        <w:t>ZjIwO1RDQxTKQolhqK+mqIZgCbCSIXC/X6gBvbBmsgfERx8+0Efn1cCQ9jIf2EEfZ/m4dSmztU5TVg</w:t>
      </w:r>
    </w:p>
    <w:p>
      <w:pPr>
        <w:pStyle w:val="PreformattedText"/>
        <w:bidi w:val="0"/>
        <w:spacing w:before="0" w:after="0"/>
        <w:jc w:val="left"/>
        <w:rPr/>
      </w:pPr>
      <w:r>
        <w:rPr/>
        <w:t>6iFWZfH9vm3WGF7AghWaaRQp+i6be9i4tSRpdgPQYH7Knq/wCqi1ov5ip/wdPa7lyixlTBh5A17meq</w:t>
      </w:r>
    </w:p>
    <w:p>
      <w:pPr>
        <w:pStyle w:val="PreformattedText"/>
        <w:bidi w:val="0"/>
        <w:spacing w:before="0" w:after="0"/>
        <w:jc w:val="left"/>
        <w:rPr/>
      </w:pPr>
      <w:r>
        <w:rPr/>
        <w:t>gnqdQ4GpxAJiw+lz+fa1ZgcCYE/7UnpMeOrQw+yoH7Os7Z2fxKAaWCci4FHkITrI+qGKQSJf/WHp9u</w:t>
      </w:r>
    </w:p>
    <w:p>
      <w:pPr>
        <w:pStyle w:val="PreformattedText"/>
        <w:bidi w:val="0"/>
        <w:spacing w:before="0" w:after="0"/>
        <w:jc w:val="left"/>
        <w:rPr/>
      </w:pPr>
      <w:r>
        <w:rPr/>
        <w:t>h0VQZGYj8v8A63qJqQhP2g9dHc+VdIxT46uH6lMsU8BWVuFIY+OwP9SLe08l4pHYXX5gEn/B1tAoNW</w:t>
      </w:r>
    </w:p>
    <w:p>
      <w:pPr>
        <w:pStyle w:val="PreformattedText"/>
        <w:bidi w:val="0"/>
        <w:spacing w:before="0" w:after="0"/>
        <w:jc w:val="left"/>
        <w:rPr/>
      </w:pPr>
      <w:r>
        <w:rPr/>
        <w:t>Ap6HFP59Rmy2ccyOaOVEQiR1LFoyF4CKwk1Nf+gAH9faJ5CzatbY9VJ6fWRAAKKfzA/w9dyZuWYRip</w:t>
      </w:r>
    </w:p>
    <w:p>
      <w:pPr>
        <w:pStyle w:val="PreformattedText"/>
        <w:bidi w:val="0"/>
        <w:spacing w:before="0" w:after="0"/>
        <w:jc w:val="left"/>
        <w:rPr/>
      </w:pPr>
      <w:r>
        <w:rPr/>
        <w:t>x8lQnOiKKeuCIQtiGNtBIHHJt720kBAEzVHoFYdXSVuMYz8yD/AJeu0zs9EpWLFVdPEl+RJUfuarek</w:t>
      </w:r>
    </w:p>
    <w:p>
      <w:pPr>
        <w:pStyle w:val="PreformattedText"/>
        <w:bidi w:val="0"/>
        <w:spacing w:before="0" w:after="0"/>
        <w:jc w:val="left"/>
        <w:rPr/>
      </w:pPr>
      <w:r>
        <w:rPr/>
        <w:t>lixPP049upNbxigVgvrRh/q/Z1t3DtVsv+X+TrnFnqiRrPSZRDcOrmStsALXRUYyRkkfVhb/AA921W</w:t>
      </w:r>
    </w:p>
    <w:p>
      <w:pPr>
        <w:pStyle w:val="PreformattedText"/>
        <w:bidi w:val="0"/>
        <w:spacing w:before="0" w:after="0"/>
        <w:jc w:val="left"/>
        <w:rPr/>
      </w:pPr>
      <w:r>
        <w:rPr/>
        <w:t>pNQJB58Gp/MU62ZGI/DSnqOpRzsWnytR5qRgUZRWVORFMgDEI6L9sCbX+pY3Hu2mLTVdVP6Qan/Hem</w:t>
      </w:r>
    </w:p>
    <w:p>
      <w:pPr>
        <w:pStyle w:val="PreformattedText"/>
        <w:bidi w:val="0"/>
        <w:spacing w:before="0" w:after="0"/>
        <w:jc w:val="left"/>
        <w:rPr/>
      </w:pPr>
      <w:r>
        <w:rPr/>
        <w:t>jOwOk6T9gUn/AA9Ro91CJjBRY1YiwYgR00cq+lrsysAjkkkn1ct/j7oPipHoPz0/5adbPeNTk1+2n+</w:t>
      </w:r>
    </w:p>
    <w:p>
      <w:pPr>
        <w:pStyle w:val="PreformattedText"/>
        <w:bidi w:val="0"/>
        <w:spacing w:before="0" w:after="0"/>
        <w:jc w:val="left"/>
        <w:rPr/>
      </w:pPr>
      <w:r>
        <w:rPr/>
        <w:t>XpyTeWTjiKQ+cBiA7rSxkIv0AAaIlRf8kMR9Pdla50kKYyPXT/ALHWgsYbIYn01Y/w/wDF9Nzbirnk</w:t>
      </w:r>
    </w:p>
    <w:p>
      <w:pPr>
        <w:pStyle w:val="PreformattedText"/>
        <w:bidi w:val="0"/>
        <w:spacing w:before="0" w:after="0"/>
        <w:jc w:val="left"/>
        <w:rPr/>
      </w:pPr>
      <w:r>
        <w:rPr/>
        <w:t>PjmaSovqm8kImVYwbG6NBBdgPra9vbAiuXOHjLeeD/mHT3iwgdyMB8j/AJanrqStq5GaQVsslSCPEw</w:t>
      </w:r>
    </w:p>
    <w:p>
      <w:pPr>
        <w:pStyle w:val="PreformattedText"/>
        <w:bidi w:val="0"/>
        <w:spacing w:before="0" w:after="0"/>
        <w:jc w:val="left"/>
        <w:rPr/>
      </w:pPr>
      <w:r>
        <w:rPr/>
        <w:t>mjpKKCVraVI+3M8n9bD6fS/va2s2TrjLfaQB/lPVvqokoNFFPGuSf8g6n/AHG4NJRcrQhDYzLPWgM5</w:t>
      </w:r>
    </w:p>
    <w:p>
      <w:pPr>
        <w:pStyle w:val="PreformattedText"/>
        <w:bidi w:val="0"/>
        <w:spacing w:before="0" w:after="0"/>
        <w:jc w:val="left"/>
        <w:rPr/>
      </w:pPr>
      <w:r>
        <w:rPr/>
        <w:t>HKBPHEgJX6G/19qUtplB1PEa+vTRu7WuY2r8iesq5HLU8AQz4xnIZzJLPGjkCwF3hSSX1XsAb6f6e7</w:t>
      </w:r>
    </w:p>
    <w:p>
      <w:pPr>
        <w:pStyle w:val="PreformattedText"/>
        <w:bidi w:val="0"/>
        <w:spacing w:before="0" w:after="0"/>
        <w:jc w:val="left"/>
        <w:rPr/>
      </w:pPr>
      <w:r>
        <w:rPr/>
        <w:t>/TMFpWKvrw/wAHWjcw6qqrj5deFXlZUGisw8DP6mDZSa62HPqEEWq/+8e6fRseDRD7WPVfqohxQn8u</w:t>
      </w:r>
    </w:p>
    <w:p>
      <w:pPr>
        <w:pStyle w:val="PreformattedText"/>
        <w:bidi w:val="0"/>
        <w:spacing w:before="0" w:after="0"/>
        <w:jc w:val="left"/>
        <w:rPr/>
      </w:pPr>
      <w:r>
        <w:rPr/>
        <w:t>sFXU16xG2UhAtqcwZUyQi3qBuAJCrH8XBA90fbWYf2iA/Kv+fqy30an+y6ajmBThJZdwxhgVY+TJOD</w:t>
      </w:r>
    </w:p>
    <w:p>
      <w:pPr>
        <w:pStyle w:val="PreformattedText"/>
        <w:bidi w:val="0"/>
        <w:spacing w:before="0" w:after="0"/>
        <w:jc w:val="left"/>
        <w:rPr/>
      </w:pPr>
      <w:r>
        <w:rPr/>
        <w:t>dPqBGFGgc/Qsb/AFPvYsIxkvX/AGx62b6NjTwwPs6W+zvkNnurcsc5tDf+JoamqaH+JUVZKa3D5iOE</w:t>
      </w:r>
    </w:p>
    <w:p>
      <w:pPr>
        <w:pStyle w:val="PreformattedText"/>
        <w:bidi w:val="0"/>
        <w:spacing w:before="0" w:after="0"/>
        <w:jc w:val="left"/>
        <w:rPr/>
      </w:pPr>
      <w:r>
        <w:rPr/>
        <w:t>FRHmcZpSOodIyUWdGjqY/wCxIALezKyln22XxrSXSxpUE1Vv9MP8uD6HpJPHbXa6JomKjgRxH2H/AC</w:t>
      </w:r>
    </w:p>
    <w:p>
      <w:pPr>
        <w:pStyle w:val="PreformattedText"/>
        <w:bidi w:val="0"/>
        <w:spacing w:before="0" w:after="0"/>
        <w:jc w:val="left"/>
        <w:rPr/>
      </w:pPr>
      <w:r>
        <w:rPr/>
        <w:t>cPl0dDF/zBfjJ2DhRtjv8Ax+1qRJwkVX5qEb52dPJIrRTVQglxsuWxfjvwWppCl7iU2v7FkPMVhcx+</w:t>
      </w:r>
    </w:p>
    <w:p>
      <w:pPr>
        <w:pStyle w:val="PreformattedText"/>
        <w:bidi w:val="0"/>
        <w:spacing w:before="0" w:after="0"/>
        <w:jc w:val="left"/>
        <w:rPr/>
      </w:pPr>
      <w:r>
        <w:rPr/>
        <w:t>Fucaj8taH58Kj9h+3ohl2e7ifXZliPn2t/mP7fy6aaHYf8r7sCpjqtn9kde7dnbUfttt9s1W1I2LEl</w:t>
      </w:r>
    </w:p>
    <w:p>
      <w:pPr>
        <w:pStyle w:val="PreformattedText"/>
        <w:bidi w:val="0"/>
        <w:spacing w:before="0" w:after="0"/>
        <w:jc w:val="left"/>
        <w:rPr/>
      </w:pPr>
      <w:r>
        <w:rPr/>
        <w:t>g2GzGXjpofr+kQIB/Qe1MEfLrN4lrJGh/ovpr9oJ/ydJ5Yd1C6Z45GHzWtPsI6ca3q3+XDsM/xTc/b</w:t>
      </w:r>
    </w:p>
    <w:p>
      <w:pPr>
        <w:pStyle w:val="PreformattedText"/>
        <w:bidi w:val="0"/>
        <w:spacing w:before="0" w:after="0"/>
        <w:jc w:val="left"/>
        <w:rPr/>
      </w:pPr>
      <w:r>
        <w:rPr/>
        <w:t>2066mS7tTZju5MhSuv1KNR4PMQyyK35UA39qmbZ4O+SZKfNx/gB6TraX8hosUlf9Kf8AL11/s9fwZ6</w:t>
      </w:r>
    </w:p>
    <w:p>
      <w:pPr>
        <w:pStyle w:val="PreformattedText"/>
        <w:bidi w:val="0"/>
        <w:spacing w:before="0" w:after="0"/>
        <w:jc w:val="left"/>
        <w:rPr/>
      </w:pPr>
      <w:r>
        <w:rPr/>
        <w:t>WxVTj+jabbe4MgUWM0+y8OdvUVb6g1sju3L46GWtRGUHUorG/IB9o5eYdqtVItB4j/ANEUB/2xH+fp</w:t>
      </w:r>
    </w:p>
    <w:p>
      <w:pPr>
        <w:pStyle w:val="PreformattedText"/>
        <w:bidi w:val="0"/>
        <w:spacing w:before="0" w:after="0"/>
        <w:jc w:val="left"/>
        <w:rPr/>
      </w:pPr>
      <w:r>
        <w:rPr/>
        <w:t>XFst/If1VKL88/yH+x0UjsH5y7g7ZmEOY3FgcFgWcGPaWHaWrw8KqQ0c2Yeponq87UKyBh5AsSkkpC</w:t>
      </w:r>
    </w:p>
    <w:p>
      <w:pPr>
        <w:pStyle w:val="PreformattedText"/>
        <w:bidi w:val="0"/>
        <w:spacing w:before="0" w:after="0"/>
        <w:jc w:val="left"/>
        <w:rPr/>
      </w:pPr>
      <w:r>
        <w:rPr/>
        <w:t>v19kNzvl1dvpkOiL+EZH54JP8Aqx0bR7THAKorM/qcH8s46Qh7hrshE01Bldv1EKWjeajp4VSxOk3l</w:t>
      </w:r>
    </w:p>
    <w:p>
      <w:pPr>
        <w:pStyle w:val="PreformattedText"/>
        <w:bidi w:val="0"/>
        <w:spacing w:before="0" w:after="0"/>
        <w:jc w:val="left"/>
        <w:rPr/>
      </w:pPr>
      <w:r>
        <w:rPr/>
        <w:t>lxsfjDf4259t/VSMvYyH7B/lp1R4UjNHVwfQ9TaHfe4au2iupHVWFnWWljAP4CvFCBJYfUD6+3I3nb</w:t>
      </w:r>
    </w:p>
    <w:p>
      <w:pPr>
        <w:pStyle w:val="PreformattedText"/>
        <w:bidi w:val="0"/>
        <w:spacing w:before="0" w:after="0"/>
        <w:jc w:val="left"/>
        <w:rPr/>
      </w:pPr>
      <w:r>
        <w:rPr/>
        <w:t>z/ANX7Om2MINCh/n0pY92Z+9zV4shv+mmJGuPzdoRex/B9rkeXgWoek7eEeAany6zHcGVd9UmQw6Pe</w:t>
      </w:r>
    </w:p>
    <w:p>
      <w:pPr>
        <w:pStyle w:val="PreformattedText"/>
        <w:bidi w:val="0"/>
        <w:spacing w:before="0" w:after="0"/>
        <w:jc w:val="left"/>
        <w:rPr/>
      </w:pPr>
      <w:r>
        <w:rPr/>
        <w:t>9/NEJCfwNQj+t/yePbwduLP/AC6qRGRhX/n1Glz1ezMJanG8/X/LKdXbi5awtcf7D3osv4noOvBRSo</w:t>
      </w:r>
    </w:p>
    <w:p>
      <w:pPr>
        <w:pStyle w:val="PreformattedText"/>
        <w:bidi w:val="0"/>
        <w:spacing w:before="0" w:after="0"/>
        <w:jc w:val="left"/>
        <w:rPr/>
      </w:pPr>
      <w:r>
        <w:rPr/>
        <w:t>Vj01/x7/pvpP8AOaP+BA+v9Pp+j/H6e60h/j/w9Xo38DfsH+fovLSfd3SWOolAFjeAlbfSxIkf6n/Y</w:t>
      </w:r>
    </w:p>
    <w:p>
      <w:pPr>
        <w:pStyle w:val="PreformattedText"/>
        <w:bidi w:val="0"/>
        <w:spacing w:before="0" w:after="0"/>
        <w:jc w:val="left"/>
        <w:rPr/>
      </w:pPr>
      <w:r>
        <w:rPr/>
        <w:t>+yxIC4P6YHy00r0yLh0NVdf96r/LqVDQNGAYY6mNUGkaPKgS/wCkDS/IP9CPe/opuLLj5D/VTrbX5P</w:t>
      </w:r>
    </w:p>
    <w:p>
      <w:pPr>
        <w:pStyle w:val="PreformattedText"/>
        <w:bidi w:val="0"/>
        <w:spacing w:before="0" w:after="0"/>
        <w:jc w:val="left"/>
        <w:rPr/>
      </w:pPr>
      <w:r>
        <w:rPr/>
        <w:t>xOD9p6yiGtYsGSqBC6QXQ/T8sXdwxvbiw91a2nrXQCPsHWhcCmGoa+R/ydYRQeR7+OtkcfVkElrCwP</w:t>
      </w:r>
    </w:p>
    <w:p>
      <w:pPr>
        <w:pStyle w:val="PreformattedText"/>
        <w:bidi w:val="0"/>
        <w:spacing w:before="0" w:after="0"/>
        <w:jc w:val="left"/>
        <w:rPr/>
      </w:pPr>
      <w:r>
        <w:rPr/>
        <w:t>+enSK4+n9B7YeznPwxgn1CgdPJe0Hx0HmKnqDU0JVgqUEhdiQI4qryvLcWVWY1A0E/k3AHth7S5/32</w:t>
      </w:r>
    </w:p>
    <w:p>
      <w:pPr>
        <w:pStyle w:val="PreformattedText"/>
        <w:bidi w:val="0"/>
        <w:spacing w:before="0" w:after="0"/>
        <w:jc w:val="left"/>
        <w:rPr/>
      </w:pPr>
      <w:r>
        <w:rPr/>
        <w:t>a/l/n6eS+z8ePz6lU2O3FBEqutXFFZtNMtfAWDWOhfEtcpIb6avwPdBZ3qjtUD5dv+frZvYmarVPzz</w:t>
      </w:r>
    </w:p>
    <w:p>
      <w:pPr>
        <w:pStyle w:val="PreformattedText"/>
        <w:bidi w:val="0"/>
        <w:spacing w:before="0" w:after="0"/>
        <w:jc w:val="left"/>
        <w:rPr/>
      </w:pPr>
      <w:r>
        <w:rPr/>
        <w:t>/hp070tFn4oPNLNUUqR8MlTl6KnVRwSV/wAq8kl2PFyLf197Sw3KmoKtBxyoH8z1pr23P8RP2E/5Op</w:t>
      </w:r>
    </w:p>
    <w:p>
      <w:pPr>
        <w:pStyle w:val="PreformattedText"/>
        <w:bidi w:val="0"/>
        <w:spacing w:before="0" w:after="0"/>
        <w:jc w:val="left"/>
        <w:rPr/>
      </w:pPr>
      <w:r>
        <w:rPr/>
        <w:t>AyWRoz5I6pmmJ0iNMjSzSMGFywdahw8otYAm9vdxb3KGpVWb+iV/w1z1UXMbeoX1IP+CnXa1266oBo</w:t>
      </w:r>
    </w:p>
    <w:p>
      <w:pPr>
        <w:pStyle w:val="PreformattedText"/>
        <w:bidi w:val="0"/>
        <w:spacing w:before="0" w:after="0"/>
        <w:jc w:val="left"/>
        <w:rPr/>
      </w:pPr>
      <w:r>
        <w:rPr/>
        <w:t>pquxICyfe0lvGR+gxLKoH+F7k+6Mu6SYVQgHkNPD9vHqwms1+MsT+fTjDR7lmjVnhqZWVgtzVUUhAJ</w:t>
      </w:r>
    </w:p>
    <w:p>
      <w:pPr>
        <w:pStyle w:val="PreformattedText"/>
        <w:bidi w:val="0"/>
        <w:spacing w:before="0" w:after="0"/>
        <w:jc w:val="left"/>
        <w:rPr/>
      </w:pPr>
      <w:r>
        <w:rPr/>
        <w:t>PKjy69AUfk/X/b+6Labm/FK/Pt/wA/TjXtoMBqD8+pKtuCmLFaKoDsTzDUUThVUgXdlq7DUeRxcDj6</w:t>
      </w:r>
    </w:p>
    <w:p>
      <w:pPr>
        <w:pStyle w:val="PreformattedText"/>
        <w:bidi w:val="0"/>
        <w:spacing w:before="0" w:after="0"/>
        <w:jc w:val="left"/>
        <w:rPr/>
      </w:pPr>
      <w:r>
        <w:rPr/>
        <w:t>+7C13Jakoa/av+fqpu7Y0yP2HrtZt5MWkMFaiypddWXxjOVBuCkTVyvHHb82tz799Pu7CoQgH+kn+f</w:t>
      </w:r>
    </w:p>
    <w:p>
      <w:pPr>
        <w:pStyle w:val="PreformattedText"/>
        <w:bidi w:val="0"/>
        <w:spacing w:before="0" w:after="0"/>
        <w:jc w:val="left"/>
        <w:rPr/>
      </w:pPr>
      <w:r>
        <w:rPr/>
        <w:t>q31FkMagT/AKU/5upUUG6XUnRUR6rEqmboWZtQuhVUrCyOPr9bX/HuqWW5n/Q8f6dc/wA+tteWn8Qr</w:t>
      </w:r>
    </w:p>
    <w:p>
      <w:pPr>
        <w:pStyle w:val="PreformattedText"/>
        <w:bidi w:val="0"/>
        <w:spacing w:before="0" w:after="0"/>
        <w:jc w:val="left"/>
        <w:rPr/>
      </w:pPr>
      <w:r>
        <w:rPr/>
        <w:t>/pT1yaHeDALBG8CgkPNLmKBWKrc6pGarbXKbf14+vu4tNzX4Y6N6l1/z9aF3Zk9zCn+lPXAjeCxlGc</w:t>
      </w:r>
    </w:p>
    <w:p>
      <w:pPr>
        <w:pStyle w:val="PreformattedText"/>
        <w:bidi w:val="0"/>
        <w:spacing w:before="0" w:after="0"/>
        <w:jc w:val="left"/>
        <w:rPr/>
      </w:pPr>
      <w:r>
        <w:rPr/>
        <w:t>yozLYnMY21mABsGrRaO1+RwT794G6+ak/7daf4eti4sq+Q/wBqepgO64kZknqahgFVQuex3i+o/baM</w:t>
      </w:r>
    </w:p>
    <w:p>
      <w:pPr>
        <w:pStyle w:val="PreformattedText"/>
        <w:bidi w:val="0"/>
        <w:spacing w:before="0" w:after="0"/>
        <w:jc w:val="left"/>
        <w:rPr/>
      </w:pPr>
      <w:r>
        <w:rPr/>
        <w:t>Voa6jg34Pu5tt0K1YMT/AM1Fp/h6qLizrQUA/wBIa/ljqNKu8ZR5HihElyBGMxhUl0fhi8tXdeTY2/</w:t>
      </w:r>
    </w:p>
    <w:p>
      <w:pPr>
        <w:pStyle w:val="PreformattedText"/>
        <w:bidi w:val="0"/>
        <w:spacing w:before="0" w:after="0"/>
        <w:jc w:val="left"/>
        <w:rPr/>
      </w:pPr>
      <w:r>
        <w:rPr/>
        <w:t>2Hto2e6v3FMf6dP8/V1urFRQN/xluscdLveZ/RBTUqLqM8v8YwwY6baCWFdZ2J+oPFrc39t/QbsW7Y</w:t>
      </w:r>
    </w:p>
    <w:p>
      <w:pPr>
        <w:pStyle w:val="PreformattedText"/>
        <w:bidi w:val="0"/>
        <w:spacing w:before="0" w:after="0"/>
        <w:jc w:val="left"/>
        <w:rPr/>
      </w:pPr>
      <w:r>
        <w:rPr/>
        <w:t>wAOPen7ePV/rNup3MSfLtP8ALqaKTel7LZ4kOs68hgljLHgklK1pFCn+p+n493/d+7Vppr/t4/8AP1</w:t>
      </w:r>
    </w:p>
    <w:p>
      <w:pPr>
        <w:pStyle w:val="PreformattedText"/>
        <w:bidi w:val="0"/>
        <w:spacing w:before="0" w:after="0"/>
        <w:jc w:val="left"/>
        <w:rPr/>
      </w:pPr>
      <w:r>
        <w:rPr/>
        <w:t>oXm3+uPQK3XJl3bGki05xkkgUgFshhbg3JYmV6x9KBfqSLke9/Q7io+FSwH8Uf+fr31lgTUltP2HqO</w:t>
      </w:r>
    </w:p>
    <w:p>
      <w:pPr>
        <w:pStyle w:val="PreformattedText"/>
        <w:bidi w:val="0"/>
        <w:spacing w:before="0" w:after="0"/>
        <w:jc w:val="left"/>
        <w:rPr/>
      </w:pPr>
      <w:r>
        <w:rPr/>
        <w:t>Yd5o6EvgFkZb6ly2DdOSLc/cLwq/Sxub+2/otxGSsdfXXH/n6v8AWbeeGv8A3lupEkG8DaWolwUthZ</w:t>
      </w:r>
    </w:p>
    <w:p>
      <w:pPr>
        <w:pStyle w:val="PreformattedText"/>
        <w:bidi w:val="0"/>
        <w:spacing w:before="0" w:after="0"/>
        <w:jc w:val="left"/>
        <w:rPr/>
      </w:pPr>
      <w:r>
        <w:rPr/>
        <w:t>41rsJTIhY3VRKKk/X8tx9fdxZXx7n8Mn01IB/I9VN3Y8BrA+xuvJHuK5eQ7dQWvHG2SoDqZrgKZUqH</w:t>
      </w:r>
    </w:p>
    <w:p>
      <w:pPr>
        <w:pStyle w:val="PreformattedText"/>
        <w:bidi w:val="0"/>
        <w:spacing w:before="0" w:after="0"/>
        <w:jc w:val="left"/>
        <w:rPr/>
      </w:pPr>
      <w:r>
        <w:rPr/>
        <w:t>MgT82H+x97Flcg1YR/ZqXP8APPVDdWlMNJ/vJ/1Dru25D6JZdowMqH0SZagKktx9byaRzze5uPexY3</w:t>
      </w:r>
    </w:p>
    <w:p>
      <w:pPr>
        <w:pStyle w:val="PreformattedText"/>
        <w:bidi w:val="0"/>
        <w:spacing w:before="0" w:after="0"/>
        <w:jc w:val="left"/>
        <w:rPr/>
      </w:pPr>
      <w:r>
        <w:rPr/>
        <w:t>QwfBUU/iX/AFDrf1dp5GU/7XqCabMg66iXZTqSQRT5KmQqABa0r6l9X9bcf190NlL5mHHow6t9VbE4</w:t>
      </w:r>
    </w:p>
    <w:p>
      <w:pPr>
        <w:pStyle w:val="PreformattedText"/>
        <w:bidi w:val="0"/>
        <w:spacing w:before="0" w:after="0"/>
        <w:jc w:val="left"/>
        <w:rPr/>
      </w:pPr>
      <w:r>
        <w:rPr/>
        <w:t>MoP+l6yJi6uoEch/ubFC9z+5lIyZSvBWEeEq2oj9R4B5F/fjYvTUDEAf6QP7OvC6g4apa/6Xp28dFj</w:t>
      </w:r>
    </w:p>
    <w:p>
      <w:pPr>
        <w:pStyle w:val="PreformattedText"/>
        <w:bidi w:val="0"/>
        <w:spacing w:before="0" w:after="0"/>
        <w:jc w:val="left"/>
        <w:rPr/>
      </w:pPr>
      <w:r>
        <w:rPr/>
        <w:t>V9EG0VmVQuuWvpal3L/qBlWkcxhR9OB7cFtGg/0MN9oPVfq1P4pKf6U/5+oNXk4GRxUUu1WVwFINdF</w:t>
      </w:r>
    </w:p>
    <w:p>
      <w:pPr>
        <w:pStyle w:val="PreformattedText"/>
        <w:bidi w:val="0"/>
        <w:spacing w:before="0" w:after="0"/>
        <w:jc w:val="left"/>
        <w:rPr/>
      </w:pPr>
      <w:r>
        <w:rPr/>
        <w:t>UpcajpP+4xNKk82Bv78UXiTH/h/ydeFwvkXof6NP8vSabdVNQFv9xGJQRqbNiHDylrH6ItHGqrJf6m</w:t>
      </w:r>
    </w:p>
    <w:p>
      <w:pPr>
        <w:pStyle w:val="PreformattedText"/>
        <w:bidi w:val="0"/>
        <w:spacing w:before="0" w:after="0"/>
        <w:jc w:val="left"/>
        <w:rPr/>
      </w:pPr>
      <w:r>
        <w:rPr/>
        <w:t>9vbWFPBa/If7HSgFXFAx/Mf7PWKPd+ErtKZDFUPN+KuiYsCQSLVFKx/F7j+vuutD8VD+XWiG8mx1Ar</w:t>
      </w:r>
    </w:p>
    <w:p>
      <w:pPr>
        <w:pStyle w:val="PreformattedText"/>
        <w:bidi w:val="0"/>
        <w:spacing w:before="0" w:after="0"/>
        <w:jc w:val="left"/>
        <w:rPr/>
      </w:pPr>
      <w:r>
        <w:rPr/>
        <w:t>qrFrZ6KlpJIyCfGMfPrRLf2HC3mveym17+9HR+EfyPVKtwJP8uk/UZPENIhlxqVDsFXStJlInCgfXw</w:t>
      </w:r>
    </w:p>
    <w:p>
      <w:pPr>
        <w:pStyle w:val="PreformattedText"/>
        <w:bidi w:val="0"/>
        <w:spacing w:before="0" w:after="0"/>
        <w:jc w:val="left"/>
        <w:rPr/>
      </w:pPr>
      <w:r>
        <w:rPr/>
        <w:t>JLGroCBeykH+nu40g/0vsPWwTSoYj546wzw7WrV8xw1LjalrlpqRshQyNJ9GaankVqVybXPoUn8N7W</w:t>
      </w:r>
    </w:p>
    <w:p>
      <w:pPr>
        <w:pStyle w:val="PreformattedText"/>
        <w:bidi w:val="0"/>
        <w:spacing w:before="0" w:after="0"/>
        <w:jc w:val="left"/>
        <w:rPr/>
      </w:pPr>
      <w:r>
        <w:rPr/>
        <w:t>RuvFlB/Ig/6vy6p40gOnWSB9h/mM/wA+ktU0WULu+Pp8ZVUqsRFIauugnIHBVqaQPdgP9S1vagSqBU</w:t>
      </w:r>
    </w:p>
    <w:p>
      <w:pPr>
        <w:pStyle w:val="PreformattedText"/>
        <w:bidi w:val="0"/>
        <w:spacing w:before="0" w:after="0"/>
        <w:jc w:val="left"/>
        <w:rPr/>
      </w:pPr>
      <w:r>
        <w:rPr/>
        <w:t>f4D1cTx8GJB64xUucclVpcfTut9bGrq2UqPzYIugN/iL+3RKKUFafZ/s9UM8IOak9Rp1zsK2mpqKK5</w:t>
      </w:r>
    </w:p>
    <w:p>
      <w:pPr>
        <w:pStyle w:val="PreformattedText"/>
        <w:bidi w:val="0"/>
        <w:spacing w:before="0" w:after="0"/>
        <w:jc w:val="left"/>
        <w:rPr/>
      </w:pPr>
      <w:r>
        <w:rPr/>
        <w:t>4lhyVZHcX41OisvN/djMF8/5dbWWJ8ivWLzZz/VUn6NH/F2yX6P9T/mvp/j7146/P9h6tri/h/kP8/</w:t>
      </w:r>
    </w:p>
    <w:p>
      <w:pPr>
        <w:pStyle w:val="PreformattedText"/>
        <w:bidi w:val="0"/>
        <w:spacing w:before="0" w:after="0"/>
        <w:jc w:val="left"/>
        <w:rPr/>
      </w:pPr>
      <w:r>
        <w:rPr/>
        <w:t>WE1NTddOPpimkcxy0AH+IbTVML+1wZ69qj9v8An6DdDSpJ6ypU1ukmPHxhedSxTQFSo+vqSo4Zv9bj</w:t>
      </w:r>
    </w:p>
    <w:p>
      <w:pPr>
        <w:pStyle w:val="PreformattedText"/>
        <w:bidi w:val="0"/>
        <w:spacing w:before="0" w:after="0"/>
        <w:jc w:val="left"/>
        <w:rPr/>
      </w:pPr>
      <w:r>
        <w:rPr/>
        <w:t>22WlH4RX/V8+nAB6tT8/83UqOoyGn9uhA/paSn8v+IH3NUXuT9bce6sZvRafKn+frwEXkTqr8/8AN1</w:t>
      </w:r>
    </w:p>
    <w:p>
      <w:pPr>
        <w:pStyle w:val="PreformattedText"/>
        <w:bidi w:val="0"/>
        <w:spacing w:before="0" w:after="0"/>
        <w:jc w:val="left"/>
        <w:rPr/>
      </w:pPr>
      <w:r>
        <w:rPr/>
        <w:t>GeWsZ1MtNoksSFlMLG3NgpiqtGn+tz7TMZSuAoHn/qr0pQfNq/n/m6lrUyeNxNj3C/SVoJMPwLfXTJ</w:t>
      </w:r>
    </w:p>
    <w:p>
      <w:pPr>
        <w:pStyle w:val="PreformattedText"/>
        <w:bidi w:val="0"/>
        <w:spacing w:before="0" w:after="0"/>
        <w:jc w:val="left"/>
        <w:rPr/>
      </w:pPr>
      <w:r>
        <w:rPr/>
        <w:t>WFz/AIWP19pwZOFB9v8AxZ62a1/FX/V8usUlZMEApMUrLxoepmxJ5IFuJK6P9wfm35/2/uzOQcJGW+</w:t>
      </w:r>
    </w:p>
    <w:p>
      <w:pPr>
        <w:pStyle w:val="PreformattedText"/>
        <w:bidi w:val="0"/>
        <w:spacing w:before="0" w:after="0"/>
        <w:jc w:val="left"/>
        <w:rPr/>
      </w:pPr>
      <w:r>
        <w:rPr/>
        <w:t>en/oLrwDnzkH7f83WOepy5AM+PpVB/zazPjygP+0LHWED/ABu5HtPK8xXuSML8qf5D1aMHgpf/AFfl</w:t>
      </w:r>
    </w:p>
    <w:p>
      <w:pPr>
        <w:pStyle w:val="PreformattedText"/>
        <w:bidi w:val="0"/>
        <w:spacing w:before="0" w:after="0"/>
        <w:jc w:val="left"/>
        <w:rPr/>
      </w:pPr>
      <w:r>
        <w:rPr/>
        <w:t>1zpqzICwlxNGy39bRy0XkJ/s6VlyKAn+lyD9fbIkemY0p9v+z06VfiWf9nTtHXyBhbCUTsRYmWppkC</w:t>
      </w:r>
    </w:p>
    <w:p>
      <w:pPr>
        <w:pStyle w:val="PreformattedText"/>
        <w:bidi w:val="0"/>
        <w:spacing w:before="0" w:after="0"/>
        <w:jc w:val="left"/>
        <w:rPr/>
      </w:pPr>
      <w:r>
        <w:rPr/>
        <w:t>3I1NaDIPqZR/Ui/twSjzjT9p/z9NlGr8bfs/2OnA1npYSYmiNjZilRMrlSR620VkjaV/Atc+9mVPOJ</w:t>
      </w:r>
    </w:p>
    <w:p>
      <w:pPr>
        <w:pStyle w:val="PreformattedText"/>
        <w:bidi w:val="0"/>
        <w:spacing w:before="0" w:after="0"/>
        <w:jc w:val="left"/>
        <w:rPr/>
      </w:pPr>
      <w:r>
        <w:rPr/>
        <w:t>K/6Zv8/WgjcQ5p9g/wA3XbT0ZjbRRTqthYY2apEh5/3WYpZGBFvVbm3tsyQeUf7Gb/Z6sVl/Ewr8wv</w:t>
      </w:r>
    </w:p>
    <w:p>
      <w:pPr>
        <w:pStyle w:val="PreformattedText"/>
        <w:bidi w:val="0"/>
        <w:spacing w:before="0" w:after="0"/>
        <w:jc w:val="left"/>
        <w:rPr/>
      </w:pPr>
      <w:r>
        <w:rPr/>
        <w:t>8AsdOdNW0IL+DD0zVI0eX7mrdHb/BNVQ7af63svtwTQ1zCuv8A0zdNmOSmZDo+wf5upaVuOK3/AINQ</w:t>
      </w:r>
    </w:p>
    <w:p>
      <w:pPr>
        <w:pStyle w:val="PreformattedText"/>
        <w:bidi w:val="0"/>
        <w:spacing w:before="0" w:after="0"/>
        <w:jc w:val="left"/>
        <w:rPr/>
      </w:pPr>
      <w:r>
        <w:rPr/>
        <w:t>oxYXVKzWFf8AqCs6sXv9Px7t4sNP7Jf96PVTHID/AGhP5f7HXpKnH3QVOOpwn9hppgR/iBapHBU/gf</w:t>
      </w:r>
    </w:p>
    <w:p>
      <w:pPr>
        <w:pStyle w:val="PreformattedText"/>
        <w:bidi w:val="0"/>
        <w:spacing w:before="0" w:after="0"/>
        <w:jc w:val="left"/>
        <w:rPr/>
      </w:pPr>
      <w:r>
        <w:rPr/>
        <w:t>Qe/NLBXuiWnzJ/lnrypJ+FzX7P9jpyiraRD/kmFo5V0+kwVkyvbgG4M6qIj9bDj/H3ZZrWvbCv5M38</w:t>
      </w:r>
    </w:p>
    <w:p>
      <w:pPr>
        <w:pStyle w:val="PreformattedText"/>
        <w:bidi w:val="0"/>
        <w:spacing w:before="0" w:after="0"/>
        <w:jc w:val="left"/>
        <w:rPr/>
      </w:pPr>
      <w:r>
        <w:rPr/>
        <w:t>+tFJSO52GfMf7HUmOup7L4MJCZNR4+/kFgfra0h/SfxyL/n8e7rNB+CFeP8AEeqGN60L/wAv9jrl/E</w:t>
      </w:r>
    </w:p>
    <w:p>
      <w:pPr>
        <w:pStyle w:val="PreformattedText"/>
        <w:bidi w:val="0"/>
        <w:spacing w:before="0" w:after="0"/>
        <w:jc w:val="left"/>
        <w:rPr/>
      </w:pPr>
      <w:r>
        <w:rPr/>
        <w:t>ioIm21BIwsI3nyyiRvrdlWUpIoHP6fbqzoDTwFJ+bn/L1ox4qJD+w9To8vMIDo2irHjhM7CpJB4LGU</w:t>
      </w:r>
    </w:p>
    <w:p>
      <w:pPr>
        <w:pStyle w:val="PreformattedText"/>
        <w:bidi w:val="0"/>
        <w:spacing w:before="0" w:after="0"/>
        <w:jc w:val="left"/>
        <w:rPr/>
      </w:pPr>
      <w:r>
        <w:rPr/>
        <w:t>Ei4+nFv9j7fE7U/sM/6f/Y6oIkP+igD/AEp6l0uUeYMy7YrqSxUOkmWxzsW/DK1PLUApf+tm/qPdxM</w:t>
      </w:r>
    </w:p>
    <w:p>
      <w:pPr>
        <w:pStyle w:val="PreformattedText"/>
        <w:bidi w:val="0"/>
        <w:spacing w:before="0" w:after="0"/>
        <w:jc w:val="left"/>
        <w:rPr/>
      </w:pPr>
      <w:r>
        <w:rPr/>
        <w:t>Ca+CR9rj/J14xkfDICPkD/AJupk9XNoHkw9YOTqvlIQfrf6pSMtgOP9b3t5O3MZ0/6b/MOqKprhs/Y</w:t>
      </w:r>
    </w:p>
    <w:p>
      <w:pPr>
        <w:pStyle w:val="PreformattedText"/>
        <w:bidi w:val="0"/>
        <w:spacing w:before="0" w:after="0"/>
        <w:jc w:val="left"/>
        <w:rPr/>
      </w:pPr>
      <w:r>
        <w:rPr/>
        <w:t>f8vWWkravyAUODOiw9TZfGlNX0tpqKNR9Ofr9PelkNaRxCn+nH+UdWKmnc5r9h/z9SK6szaw/wCU4V</w:t>
      </w:r>
    </w:p>
    <w:p>
      <w:pPr>
        <w:pStyle w:val="PreformattedText"/>
        <w:bidi w:val="0"/>
        <w:spacing w:before="0" w:after="0"/>
        <w:jc w:val="left"/>
        <w:rPr/>
      </w:pPr>
      <w:r>
        <w:rPr/>
        <w:t>nj0nSYcrj1GgEauaOmL8j/AA+nv0skoU+JGCP9OP8An1a9bRRXDfyP+U9J1a7IEV32WClWK5/iAGUj</w:t>
      </w:r>
    </w:p>
    <w:p>
      <w:pPr>
        <w:pStyle w:val="PreformattedText"/>
        <w:bidi w:val="0"/>
        <w:spacing w:before="0" w:after="0"/>
        <w:jc w:val="left"/>
        <w:rPr/>
      </w:pPr>
      <w:r>
        <w:rPr/>
        <w:t>1D0Em3nQyMujhvDYf19phK2klIuzz7/84r+zp3RkanGryx/mx1jpchkzCPt9vZJY7nibMxadXN9Pmp</w:t>
      </w:r>
    </w:p>
    <w:p>
      <w:pPr>
        <w:pStyle w:val="PreformattedText"/>
        <w:bidi w:val="0"/>
        <w:spacing w:before="0" w:after="0"/>
        <w:jc w:val="left"/>
        <w:rPr/>
      </w:pPr>
      <w:r>
        <w:rPr/>
        <w:t>mOi1rW4/x93WaTR+nC2j/T/wCcdVaNa90g1fJT/k6xrW5h/VPhKmLkaYzlInTVe15Gjg+n59tmW4od</w:t>
      </w:r>
    </w:p>
    <w:p>
      <w:pPr>
        <w:pStyle w:val="PreformattedText"/>
        <w:bidi w:val="0"/>
        <w:spacing w:before="0" w:after="0"/>
        <w:jc w:val="left"/>
        <w:rPr/>
      </w:pPr>
      <w:r>
        <w:rPr/>
        <w:t>URp/px/mr1vREDQPX8j13VV2eDEfwKrMui14cogGm1tQMMeoWTn6X9tGWT/fR1f6cf5urhE8nFP9L0</w:t>
      </w:r>
    </w:p>
    <w:p>
      <w:pPr>
        <w:pStyle w:val="PreformattedText"/>
        <w:bidi w:val="0"/>
        <w:spacing w:before="0" w:after="0"/>
        <w:jc w:val="left"/>
        <w:rPr/>
      </w:pPr>
      <w:r>
        <w:rPr/>
        <w:t>3ff7hHKbfzDqP1BM06MwtzYSULR6v66iOPbZlnGVhc/wC3/wChereHF5yL/vP+z1LfJboCpbbWUY6P</w:t>
      </w:r>
    </w:p>
    <w:p>
      <w:pPr>
        <w:pStyle w:val="PreformattedText"/>
        <w:bidi w:val="0"/>
        <w:spacing w:before="0" w:after="0"/>
        <w:jc w:val="left"/>
        <w:rPr/>
      </w:pPr>
      <w:r>
        <w:rPr/>
        <w:t>VqzlMp03J/cH2xQi3HJHH59uePd0/sHrT/fg/n2/4eteFB5Sin+lP+fqJNkc/eXy7brbkKbTZvSUH+</w:t>
      </w:r>
    </w:p>
    <w:p>
      <w:pPr>
        <w:pStyle w:val="PreformattedText"/>
        <w:bidi w:val="0"/>
        <w:spacing w:before="0" w:after="0"/>
        <w:jc w:val="left"/>
        <w:rPr/>
      </w:pPr>
      <w:r>
        <w:rPr/>
        <w:t>pBpaaQkf8AJtvbbTTEnxICD85D/kU9b8OMHtkr/tf85HSZqshntMgTbx8Vz5WGWnb1fjUJUiJP+tb/</w:t>
      </w:r>
    </w:p>
    <w:p>
      <w:pPr>
        <w:pStyle w:val="PreformattedText"/>
        <w:bidi w:val="0"/>
        <w:spacing w:before="0" w:after="0"/>
        <w:jc w:val="left"/>
        <w:rPr/>
      </w:pPr>
      <w:r>
        <w:rPr/>
        <w:t>AGHth5JPOP8A40f83TukebfyH+c9N1HkN6LYU2BV103VnrqpW03Nhaaptxz7bV5/wolPtb/P1Zlj82</w:t>
      </w:r>
    </w:p>
    <w:p>
      <w:pPr>
        <w:pStyle w:val="PreformattedText"/>
        <w:bidi w:val="0"/>
        <w:spacing w:before="0" w:after="0"/>
        <w:jc w:val="left"/>
        <w:rPr/>
      </w:pPr>
      <w:r>
        <w:rPr/>
        <w:t>P7B/k6yyZLfOtT/d1hJqYBafI1fl1enU0RhqWfn8/4e3RJc0H6efLLf5Cem9MXkwpXzp/m6xQ1G65F</w:t>
      </w:r>
    </w:p>
    <w:p>
      <w:pPr>
        <w:pStyle w:val="PreformattedText"/>
        <w:bidi w:val="0"/>
        <w:spacing w:before="0" w:after="0"/>
        <w:jc w:val="left"/>
        <w:rPr/>
      </w:pPr>
      <w:r>
        <w:rPr/>
        <w:t>lkjoMlTPd/JDWVAqqUyH63+9emnADfS0nu6mUmpDA04Gp/w0682ilG00rxFB/gqOoRn3+rH/ACTHyK</w:t>
      </w:r>
    </w:p>
    <w:p>
      <w:pPr>
        <w:pStyle w:val="PreformattedText"/>
        <w:bidi w:val="0"/>
        <w:spacing w:before="0" w:after="0"/>
        <w:jc w:val="left"/>
        <w:rPr/>
      </w:pPr>
      <w:r>
        <w:rPr/>
        <w:t>zA3iSGJYlBGpQr5SUSO/0uSGH15+nu4MwbghH7KD9pz14+D6NX7f8AY6ziq37qe+LJiLE2+5mWzWF1</w:t>
      </w:r>
    </w:p>
    <w:p>
      <w:pPr>
        <w:pStyle w:val="PreformattedText"/>
        <w:bidi w:val="0"/>
        <w:spacing w:before="0" w:after="0"/>
        <w:jc w:val="left"/>
        <w:rPr/>
      </w:pPr>
      <w:r>
        <w:rPr/>
        <w:t>YxzSAt/jb26PHqSdNP8AbdUPg+XH8v8AL1her3Zoby4nNadILBKuo8XB4UEyf5sn82+vt0n1B4fOn8</w:t>
      </w:r>
    </w:p>
    <w:p>
      <w:pPr>
        <w:pStyle w:val="PreformattedText"/>
        <w:bidi w:val="0"/>
        <w:spacing w:before="0" w:after="0"/>
        <w:jc w:val="left"/>
        <w:rPr/>
      </w:pPr>
      <w:r>
        <w:rPr/>
        <w:t>vLr1B5mPj8v8vWH7ndP/OsyP0v/wAC6r6f6n9X1/x+vvef5f0uvY/of8Z6/9k=</w:t>
      </w:r>
    </w:p>
    <w:p>
      <w:pPr>
        <w:pStyle w:val="PreformattedText"/>
        <w:bidi w:val="0"/>
        <w:spacing w:before="0" w:after="0"/>
        <w:jc w:val="left"/>
        <w:rPr/>
      </w:pPr>
      <w:r>
        <w:rPr/>
      </w:r>
    </w:p>
    <w:p>
      <w:pPr>
        <w:pStyle w:val="PreformattedText"/>
        <w:bidi w:val="0"/>
        <w:spacing w:before="0" w:after="0"/>
        <w:jc w:val="left"/>
        <w:rPr/>
      </w:pPr>
      <w:r>
        <w:rPr/>
        <w:t>------=_NextPart_680b5ba8cc614.680b5ba8cc615</w:t>
      </w:r>
    </w:p>
    <w:p>
      <w:pPr>
        <w:pStyle w:val="PreformattedText"/>
        <w:bidi w:val="0"/>
        <w:spacing w:before="0" w:after="0"/>
        <w:jc w:val="left"/>
        <w:rPr/>
      </w:pPr>
      <w:r>
        <w:rPr/>
        <w:t>Content-Location: file:///C:/680b5ba8cc616/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CWASI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5sooorlPqCxb4kUoevajaVba3UV</w:t>
      </w:r>
    </w:p>
    <w:p>
      <w:pPr>
        <w:pStyle w:val="PreformattedText"/>
        <w:bidi w:val="0"/>
        <w:spacing w:before="0" w:after="0"/>
        <w:jc w:val="left"/>
        <w:rPr/>
      </w:pPr>
      <w:r>
        <w:rPr/>
        <w:t>DGxRwatXFxHNjauHHU+tIBKu6VqTaTdrPtEijhkPQis9WzWhptuJrhS+dsfznHt0/XFZytbU1R0EPi</w:t>
      </w:r>
    </w:p>
    <w:p>
      <w:pPr>
        <w:pStyle w:val="PreformattedText"/>
        <w:bidi w:val="0"/>
        <w:spacing w:before="0" w:after="0"/>
        <w:jc w:val="left"/>
        <w:rPr/>
      </w:pPr>
      <w:r>
        <w:rPr/>
        <w:t>NYYY/tkTBznEiqCCMkZGPp+lWpPEOnXEYUSqpzyWjI/XFZXiRpH07SMJs2wmIfLgkbi4JPvvP4D8TR</w:t>
      </w:r>
    </w:p>
    <w:p>
      <w:pPr>
        <w:pStyle w:val="PreformattedText"/>
        <w:bidi w:val="0"/>
        <w:spacing w:before="0" w:after="0"/>
        <w:jc w:val="left"/>
        <w:rPr/>
      </w:pPr>
      <w:r>
        <w:rPr/>
        <w:t>0fw7d6xb3rxttFugeRT1xkCuZUYSVxOTNMa3NaztDAI72GVQpVjn5s9RyOa9v8J/D/AOK3jfwtZ6N9</w:t>
      </w:r>
    </w:p>
    <w:p>
      <w:pPr>
        <w:pStyle w:val="PreformattedText"/>
        <w:bidi w:val="0"/>
        <w:spacing w:before="0" w:after="0"/>
        <w:jc w:val="left"/>
        <w:rPr/>
      </w:pPr>
      <w:r>
        <w:rPr/>
        <w:t>qi8L+Emy5WN1BmDHJLKhLOfZyBxTPhv8AfD/ANjtNR1q9u0vLyEvY2EcHmeZxjLZHr9PrXuvwV8Ha1</w:t>
      </w:r>
    </w:p>
    <w:p>
      <w:pPr>
        <w:pStyle w:val="PreformattedText"/>
        <w:bidi w:val="0"/>
        <w:spacing w:before="0" w:after="0"/>
        <w:jc w:val="left"/>
        <w:rPr/>
      </w:pPr>
      <w:r>
        <w:rPr/>
        <w:t>4D8HnS9YuVnCys9vGOTEh525+ua7adGzuzwsXjo8vLT3Xf9DN8B/Abwv8AD+NZ4rX+0dUXk396A8gP</w:t>
      </w:r>
    </w:p>
    <w:p>
      <w:pPr>
        <w:pStyle w:val="PreformattedText"/>
        <w:bidi w:val="0"/>
        <w:spacing w:before="0" w:after="0"/>
        <w:jc w:val="left"/>
        <w:rPr/>
      </w:pPr>
      <w:r>
        <w:rPr/>
        <w:t>+yOifhz7mvVrTwn4f161WfUrRLu4t04VlzheOlULjoa63wLrWnRadPHcSxpIpx8xweld0Ek7Hz0pyq</w:t>
      </w:r>
    </w:p>
    <w:p>
      <w:pPr>
        <w:pStyle w:val="PreformattedText"/>
        <w:bidi w:val="0"/>
        <w:spacing w:before="0" w:after="0"/>
        <w:jc w:val="left"/>
        <w:rPr/>
      </w:pPr>
      <w:r>
        <w:rPr/>
        <w:t>y5pu5yeseAvD+n3EM1vpttJA67lygyK82/aF8IxWOpfCuSCyFq8+rAMiptPLRHp+Fe4w6rpN9rMPn3</w:t>
      </w:r>
    </w:p>
    <w:p>
      <w:pPr>
        <w:pStyle w:val="PreformattedText"/>
        <w:bidi w:val="0"/>
        <w:spacing w:before="0" w:after="0"/>
        <w:jc w:val="left"/>
        <w:rPr/>
      </w:pPr>
      <w:r>
        <w:rPr/>
        <w:t>MflJOuASAMZFcj+1Jq9jN4q+F2yeOVY9aRjsYEAZSprL3GzrwtudM6uPwrqU3kSLoGFYlJAUUcdmHN</w:t>
      </w:r>
    </w:p>
    <w:p>
      <w:pPr>
        <w:pStyle w:val="PreformattedText"/>
        <w:bidi w:val="0"/>
        <w:spacing w:before="0" w:after="0"/>
        <w:jc w:val="left"/>
        <w:rPr/>
      </w:pPr>
      <w:r>
        <w:rPr/>
        <w:t>Vr7w7rGn2MU0mlm3Mb7GZFHzAnAPB+levN4l0iJcvqlmuOuZ1/xrn/ABh440SHQ5Nmq2ruXTCxyBm4</w:t>
      </w:r>
    </w:p>
    <w:p>
      <w:pPr>
        <w:pStyle w:val="PreformattedText"/>
        <w:bidi w:val="0"/>
        <w:spacing w:before="0" w:after="0"/>
        <w:jc w:val="left"/>
        <w:rPr/>
      </w:pPr>
      <w:r>
        <w:rPr/>
        <w:t>cE8D2q7J7shqKWhymn6Dr4hsS+mDzUkIlHy4ZDnnr9KvR+HdcW3MMlkjbbrcA20hoieQfwJ/KusPxH</w:t>
      </w:r>
    </w:p>
    <w:p>
      <w:pPr>
        <w:pStyle w:val="PreformattedText"/>
        <w:bidi w:val="0"/>
        <w:spacing w:before="0" w:after="0"/>
        <w:jc w:val="left"/>
        <w:rPr/>
      </w:pPr>
      <w:r>
        <w:rPr/>
        <w:t>8NpGrHWLU8dBICaYvxN8Nn/mKQ/madolK1rXOK1D4Ww6pDfpceHdNmMsimJpLeMlVwMjOMjvXM3n7L</w:t>
      </w:r>
    </w:p>
    <w:p>
      <w:pPr>
        <w:pStyle w:val="PreformattedText"/>
        <w:bidi w:val="0"/>
        <w:spacing w:before="0" w:after="0"/>
        <w:jc w:val="left"/>
        <w:rPr/>
      </w:pPr>
      <w:r>
        <w:rPr/>
        <w:t>ulXl9LJEl9ZxEApFFcKVB54yyk46d69dX4leHG6alGfwNWo/HWgyLldSh/X/AArjqYfD1PjSZ2U69S</w:t>
      </w:r>
    </w:p>
    <w:p>
      <w:pPr>
        <w:pStyle w:val="PreformattedText"/>
        <w:bidi w:val="0"/>
        <w:spacing w:before="0" w:after="0"/>
        <w:jc w:val="left"/>
        <w:rPr/>
      </w:pPr>
      <w:r>
        <w:rPr/>
        <w:t>n8EjyzT/2ZdHs2iLxPcqB86zXTAk/8AUcVa1r4UaP4Ys9IddIs2kfUoI2YMzZUsc5354x1HfFeox+L</w:t>
      </w:r>
    </w:p>
    <w:p>
      <w:pPr>
        <w:pStyle w:val="PreformattedText"/>
        <w:bidi w:val="0"/>
        <w:spacing w:before="0" w:after="0"/>
        <w:jc w:val="left"/>
        <w:rPr/>
      </w:pPr>
      <w:r>
        <w:rPr/>
        <w:t>NHk5W+jb6Z/wrl/F2uWOta5omlpLvRxPcltpwGRMIfXqx6elclTDYaEfcirnRHEVZS96TNZvCN01rc</w:t>
      </w:r>
    </w:p>
    <w:p>
      <w:pPr>
        <w:pStyle w:val="PreformattedText"/>
        <w:bidi w:val="0"/>
        <w:spacing w:before="0" w:after="0"/>
        <w:jc w:val="left"/>
        <w:rPr/>
      </w:pPr>
      <w:r>
        <w:rPr/>
        <w:t>wrdIgmcEbc/Kox8o/AVN/wi9w08spulBaPy1GDhfek0TxtYXej2080rJLt2yKyNkMOD6/Xqeo5PWrg</w:t>
      </w:r>
    </w:p>
    <w:p>
      <w:pPr>
        <w:pStyle w:val="PreformattedText"/>
        <w:bidi w:val="0"/>
        <w:spacing w:before="0" w:after="0"/>
        <w:jc w:val="left"/>
        <w:rPr/>
      </w:pPr>
      <w:r>
        <w:rPr/>
        <w:t>8YaU3/Lc/wDfB/wrqUaTV7nM207FOPwnKptv9JUrADgYPJ9TUY8LTR3CqZg5kYszEenatE+L9LU8TM</w:t>
      </w:r>
    </w:p>
    <w:p>
      <w:pPr>
        <w:pStyle w:val="PreformattedText"/>
        <w:bidi w:val="0"/>
        <w:spacing w:before="0" w:after="0"/>
        <w:jc w:val="left"/>
        <w:rPr/>
      </w:pPr>
      <w:r>
        <w:rPr/>
        <w:t>f+AGqU/jax+2RFCzRqDuOPpT5aKJbkI3hGdnmf7WA0nAO3oPSsnxF4DvLy3UwXeWUYCEYFba+OLJpC</w:t>
      </w:r>
    </w:p>
    <w:p>
      <w:pPr>
        <w:pStyle w:val="PreformattedText"/>
        <w:bidi w:val="0"/>
        <w:spacing w:before="0" w:after="0"/>
        <w:jc w:val="left"/>
        <w:rPr/>
      </w:pPr>
      <w:r>
        <w:rPr/>
        <w:t>MNt7HFOl8Y2bY2ByO/FJ06Etx80lsc8v23wXo8VpDIjBsksy5Oe9eY+I9a1GaSXzmYxrk/WvU9evId</w:t>
      </w:r>
    </w:p>
    <w:p>
      <w:pPr>
        <w:pStyle w:val="PreformattedText"/>
        <w:bidi w:val="0"/>
        <w:spacing w:before="0" w:after="0"/>
        <w:jc w:val="left"/>
        <w:rPr/>
      </w:pPr>
      <w:r>
        <w:rPr/>
        <w:t>aZdpKKo71ympeE4L9WVpyuRjivGxtKpU92m9EdNCpGLvI4/wCHCvJeXkjqQWGRkV1Wox4UmrWn6TFZ</w:t>
      </w:r>
    </w:p>
    <w:p>
      <w:pPr>
        <w:pStyle w:val="PreformattedText"/>
        <w:bidi w:val="0"/>
        <w:spacing w:before="0" w:after="0"/>
        <w:jc w:val="left"/>
        <w:rPr/>
      </w:pPr>
      <w:r>
        <w:rPr/>
        <w:t>XTMkodtu3aopdSj/AHZ4qqFJ06XKya1RTnzI878QsTC4ryzUId2oV6p4lXCPXm8kfmX+PeuCtH3kdu</w:t>
      </w:r>
    </w:p>
    <w:p>
      <w:pPr>
        <w:pStyle w:val="PreformattedText"/>
        <w:bidi w:val="0"/>
        <w:spacing w:before="0" w:after="0"/>
        <w:jc w:val="left"/>
        <w:rPr/>
      </w:pPr>
      <w:r>
        <w:rPr/>
        <w:t>Hlypm7ol5Dp+jsjAFvPWTb6gYrv/EXxY1bx1ZroPhrTWR3QK8w+8vrg9APfrXmlr4cbV9Zs43maO2J</w:t>
      </w:r>
    </w:p>
    <w:p>
      <w:pPr>
        <w:pStyle w:val="PreformattedText"/>
        <w:bidi w:val="0"/>
        <w:spacing w:before="0" w:after="0"/>
        <w:jc w:val="left"/>
        <w:rPr/>
      </w:pPr>
      <w:r>
        <w:rPr/>
        <w:t>+dV719XeG/DemaBp8UWmWUcIKjLKuCfcmvfwNOpOD1sjyq7jz6bm74OsZ9M8I6HZ3Rzc29jBFKQc5d</w:t>
      </w:r>
    </w:p>
    <w:p>
      <w:pPr>
        <w:pStyle w:val="PreformattedText"/>
        <w:bidi w:val="0"/>
        <w:spacing w:before="0" w:after="0"/>
        <w:jc w:val="left"/>
        <w:rPr/>
      </w:pPr>
      <w:r>
        <w:rPr/>
        <w:t>Y1Dc/UGitW3Ui3iB67Rn8qK7uSJF2fhA1Ap1NrlPqgoHy80ooxzQBKuNu7vWrbo1vo090QcyOIk4/z</w:t>
      </w:r>
    </w:p>
    <w:p>
      <w:pPr>
        <w:pStyle w:val="PreformattedText"/>
        <w:bidi w:val="0"/>
        <w:spacing w:before="0" w:after="0"/>
        <w:jc w:val="left"/>
        <w:rPr/>
      </w:pPr>
      <w:r>
        <w:rPr/>
        <w:t>7/8AfP5Y6na3TOa9f8Gv4U03U9NsvEZaO2tlEsjEFlErHIDD0xj8+fQS1zSUF1JnU9nBztexQ8IeEb</w:t>
      </w:r>
    </w:p>
    <w:p>
      <w:pPr>
        <w:pStyle w:val="PreformattedText"/>
        <w:bidi w:val="0"/>
        <w:spacing w:before="0" w:after="0"/>
        <w:jc w:val="left"/>
        <w:rPr/>
      </w:pPr>
      <w:r>
        <w:rPr/>
        <w:t>r4ivo2gW7bbq+dFt97FVyoweueAN3fqeB1r65+Fv7J+jfDOS4vdXvP7cuZFGI5E2xpg56fxfjXy5rP</w:t>
      </w:r>
    </w:p>
    <w:p>
      <w:pPr>
        <w:pStyle w:val="PreformattedText"/>
        <w:bidi w:val="0"/>
        <w:spacing w:before="0" w:after="0"/>
        <w:jc w:val="left"/>
        <w:rPr/>
      </w:pPr>
      <w:r>
        <w:rPr/>
        <w:t>ii10vxZZ+JPDojgtbTUEktxbxeWmVZj699vtX6G6Hr1p4y8L6drFowe3vYFmX2yMkfhW2Gpx5pJ62P</w:t>
      </w:r>
    </w:p>
    <w:p>
      <w:pPr>
        <w:pStyle w:val="PreformattedText"/>
        <w:bidi w:val="0"/>
        <w:spacing w:before="0" w:after="0"/>
        <w:jc w:val="left"/>
        <w:rPr/>
      </w:pPr>
      <w:r>
        <w:rPr/>
        <w:t>DzDEVeSLjomc9fR2UN1bhLdIii4QqoG0eg9KhmcFjjpV/V1jaba68KtZu1dox0rra1PnYsry5NWPDv</w:t>
      </w:r>
    </w:p>
    <w:p>
      <w:pPr>
        <w:pStyle w:val="PreformattedText"/>
        <w:bidi w:val="0"/>
        <w:spacing w:before="0" w:after="0"/>
        <w:jc w:val="left"/>
        <w:rPr/>
      </w:pPr>
      <w:r>
        <w:rPr/>
        <w:t>gWz8VSXHnXE0DqMqIzioJPvV1fw1UtfTgf3P6mkld2ZpHcoaD8F7G48w3F7cuVcgbWxXA/tB+A7Hw/</w:t>
      </w:r>
    </w:p>
    <w:p>
      <w:pPr>
        <w:pStyle w:val="PreformattedText"/>
        <w:bidi w:val="0"/>
        <w:spacing w:before="0" w:after="0"/>
        <w:jc w:val="left"/>
        <w:rPr/>
      </w:pPr>
      <w:r>
        <w:rPr/>
        <w:t>qXw3WGWQq2uCNjI2eqj/CvcJPEEHhq+a3nVmaQ7wVrzT9oS8bUpvh3cfZpI4hr6L++XaTmNjx+Va1q</w:t>
      </w:r>
    </w:p>
    <w:p>
      <w:pPr>
        <w:pStyle w:val="PreformattedText"/>
        <w:bidi w:val="0"/>
        <w:spacing w:before="0" w:after="0"/>
        <w:jc w:val="left"/>
        <w:rPr/>
      </w:pPr>
      <w:r>
        <w:rPr/>
        <w:t>cVSbSOjDP94j1s/B/wAMSSmR7F3YnJzM/wDjVbX/AIR+F20S92aetvIImKzLI25Djg9a78CqWuQm40</w:t>
      </w:r>
    </w:p>
    <w:p>
      <w:pPr>
        <w:pStyle w:val="PreformattedText"/>
        <w:bidi w:val="0"/>
        <w:spacing w:before="0" w:after="0"/>
        <w:jc w:val="left"/>
        <w:rPr/>
      </w:pPr>
      <w:r>
        <w:rPr/>
        <w:t>e8jAzuiYY/Cs1ZtXRvKKSdjhrP4F+GIbePdDcSNtGWM78/rWjb/CDwzbsD9hZ8f35WP9a7SNdqKPQU</w:t>
      </w:r>
    </w:p>
    <w:p>
      <w:pPr>
        <w:pStyle w:val="PreformattedText"/>
        <w:bidi w:val="0"/>
        <w:spacing w:before="0" w:after="0"/>
        <w:jc w:val="left"/>
        <w:rPr/>
      </w:pPr>
      <w:r>
        <w:rPr/>
        <w:t>6k0uw1FHLj4Z+Gw2RpcQ9sn/ABq0vgXQFXA0u3/755repcVPLHsaHlPjnwzYWfiDRIbWJreOaZVljh</w:t>
      </w:r>
    </w:p>
    <w:p>
      <w:pPr>
        <w:pStyle w:val="PreformattedText"/>
        <w:bidi w:val="0"/>
        <w:spacing w:before="0" w:after="0"/>
        <w:jc w:val="left"/>
        <w:rPr/>
      </w:pPr>
      <w:r>
        <w:rPr/>
        <w:t>JAYbl4/Wt2w8O2Vz8QryVbdRFY2EcAXBxudi59ugH51a8VQF/Ffh98cBmH0OVq14Lb7Zca7f5yJ794</w:t>
      </w:r>
    </w:p>
    <w:p>
      <w:pPr>
        <w:pStyle w:val="PreformattedText"/>
        <w:bidi w:val="0"/>
        <w:spacing w:before="0" w:after="0"/>
        <w:jc w:val="left"/>
        <w:rPr/>
      </w:pPr>
      <w:r>
        <w:rPr/>
        <w:t>1OOqxgIP5GuZwjz7df0LjJ2ZW0nw7YWOvapYtax+VMwu4gU4+bhx+Y9v51ur4d05ellCP+ACm6wq2t</w:t>
      </w:r>
    </w:p>
    <w:p>
      <w:pPr>
        <w:pStyle w:val="PreformattedText"/>
        <w:bidi w:val="0"/>
        <w:spacing w:before="0" w:after="0"/>
        <w:jc w:val="left"/>
        <w:rPr/>
      </w:pPr>
      <w:r>
        <w:rPr/>
        <w:t>1Y3+3mN/JdguTscgdfTO01q1tGMVpYT11M7/hH9P8A+fSL/vkVUXQtPh1QFbaMMY/7o9a3aomFm1Tf</w:t>
      </w:r>
    </w:p>
    <w:p>
      <w:pPr>
        <w:pStyle w:val="PreformattedText"/>
        <w:bidi w:val="0"/>
        <w:spacing w:before="0" w:after="0"/>
        <w:jc w:val="left"/>
        <w:rPr/>
      </w:pPr>
      <w:r>
        <w:rPr/>
        <w:t>/CI8frWqiuxmyBdMtVumb7Omcf3RWD4k8n+0rGFYFAaQbjjtXWxw7ZGJPWsPWY4576FOsiyKRSlFSV</w:t>
      </w:r>
    </w:p>
    <w:p>
      <w:pPr>
        <w:pStyle w:val="PreformattedText"/>
        <w:bidi w:val="0"/>
        <w:spacing w:before="0" w:after="0"/>
        <w:jc w:val="left"/>
        <w:rPr/>
      </w:pPr>
      <w:r>
        <w:rPr/>
        <w:t>kLYzfEllEph8tQnHauA1aK7W7lCzlY9vAFek+I1AkiHtXnfiy/h00GZnAO3GM15eNgleWxrSk72Dwb</w:t>
      </w:r>
    </w:p>
    <w:p>
      <w:pPr>
        <w:pStyle w:val="PreformattedText"/>
        <w:bidi w:val="0"/>
        <w:spacing w:before="0" w:after="0"/>
        <w:jc w:val="left"/>
        <w:rPr/>
      </w:pPr>
      <w:r>
        <w:rPr/>
        <w:t>C7RzPKxd+hY1qalGNpql4Hzcae02MBjmti8hBU0UIXpIVSXvs828R2uYXJFeYqn/ABM2Hoa9e8Vptt</w:t>
      </w:r>
    </w:p>
    <w:p>
      <w:pPr>
        <w:pStyle w:val="PreformattedText"/>
        <w:bidi w:val="0"/>
        <w:spacing w:before="0" w:after="0"/>
        <w:jc w:val="left"/>
        <w:rPr/>
      </w:pPr>
      <w:r>
        <w:rPr/>
        <w:t>nryS3G7UpfrXBXhaaR1UZ+6zsPBsCTeItPVxld65HtuFfT0s8NnEGkdY06DNfM/gWF5/E1qqNtYYIY</w:t>
      </w:r>
    </w:p>
    <w:p>
      <w:pPr>
        <w:pStyle w:val="PreformattedText"/>
        <w:bidi w:val="0"/>
        <w:spacing w:before="0" w:after="0"/>
        <w:jc w:val="left"/>
        <w:rPr/>
      </w:pPr>
      <w:r>
        <w:rPr/>
        <w:t>duRXv8GkXS3Ju5r6SUKuBG+Ag/CvosFFey1PMlJ87sjrrW4Sa1hkQ5R0VgfYiimWLmSyt2Yrlo1Jx0</w:t>
      </w:r>
    </w:p>
    <w:p>
      <w:pPr>
        <w:pStyle w:val="PreformattedText"/>
        <w:bidi w:val="0"/>
        <w:spacing w:before="0" w:after="0"/>
        <w:jc w:val="left"/>
        <w:rPr/>
      </w:pPr>
      <w:r>
        <w:rPr/>
        <w:t>6Cinobe8fhNTTQtKa4j6oQU7r9aZTgaANfwxYx3+sQrOdtvFmaVsZ2ooyT+lNk1M6lq13NKoRbpm+Q</w:t>
      </w:r>
    </w:p>
    <w:p>
      <w:pPr>
        <w:pStyle w:val="PreformattedText"/>
        <w:bidi w:val="0"/>
        <w:spacing w:before="0" w:after="0"/>
        <w:jc w:val="left"/>
        <w:rPr/>
      </w:pPr>
      <w:r>
        <w:rPr/>
        <w:t>dEB6Aew4H4VYsZP7P8M3k+QJ71xbJhiGCLhnOPQ/KKx8EMHHrzWcfek2M6Oz/d+DZcqN0V8MsE5A24</w:t>
      </w:r>
    </w:p>
    <w:p>
      <w:pPr>
        <w:pStyle w:val="PreformattedText"/>
        <w:bidi w:val="0"/>
        <w:spacing w:before="0" w:after="0"/>
        <w:jc w:val="left"/>
        <w:rPr/>
      </w:pPr>
      <w:r>
        <w:rPr/>
        <w:t>+935b/ADmvt39kHxd/b3w3bSBcLHcaZKV8tjklG5BHtzj8K+Yrr4f22pfDOG/0jJuru1a4mhkJJ3xO</w:t>
      </w:r>
    </w:p>
    <w:p>
      <w:pPr>
        <w:pStyle w:val="PreformattedText"/>
        <w:bidi w:val="0"/>
        <w:spacing w:before="0" w:after="0"/>
        <w:jc w:val="left"/>
        <w:rPr/>
      </w:pPr>
      <w:r>
        <w:rPr/>
        <w:t>u7bjj7uTg1rfsi+Mzo/xIt9OuJWjhvlNs3zYG4/cOPXdgewJrSHNSld9/wAzysUo4qhLl3X6H2P4q8</w:t>
      </w:r>
    </w:p>
    <w:p>
      <w:pPr>
        <w:pStyle w:val="PreformattedText"/>
        <w:bidi w:val="0"/>
        <w:spacing w:before="0" w:after="0"/>
        <w:jc w:val="left"/>
        <w:rPr/>
      </w:pPr>
      <w:r>
        <w:rPr/>
        <w:t>Qiy1QackZnuCu5ivYU61YyW6EjBxXQa1otmsjTmILdSgKZO9Z32PyVCjnFdajPmbkz5NWKEifMK6v4</w:t>
      </w:r>
    </w:p>
    <w:p>
      <w:pPr>
        <w:pStyle w:val="PreformattedText"/>
        <w:bidi w:val="0"/>
        <w:spacing w:before="0" w:after="0"/>
        <w:jc w:val="left"/>
        <w:rPr/>
      </w:pPr>
      <w:r>
        <w:rPr/>
        <w:t>ZgLqU3un9a5+SDmtfwirx3w2P5ZORmt4RvJIbkoe8WfiZbldUsrpThonU4HpuFcb+1F4jWbT/h+8bo</w:t>
      </w:r>
    </w:p>
    <w:p>
      <w:pPr>
        <w:pStyle w:val="PreformattedText"/>
        <w:bidi w:val="0"/>
        <w:spacing w:before="0" w:after="0"/>
        <w:jc w:val="left"/>
        <w:rPr/>
      </w:pPr>
      <w:r>
        <w:rPr/>
        <w:t>uzXomwp6fu3r0+8017q6JlnSU4wMjgV89/tSN9l0nwmyhQY9cQFh/1zf8AwrrxEP3LYsLW/wBpS7n1</w:t>
      </w:r>
    </w:p>
    <w:p>
      <w:pPr>
        <w:pStyle w:val="PreformattedText"/>
        <w:bidi w:val="0"/>
        <w:spacing w:before="0" w:after="0"/>
        <w:jc w:val="left"/>
        <w:rPr/>
      </w:pPr>
      <w:r>
        <w:rPr/>
        <w:t>1DrBZeVU/wC6ar6x4lg07S7meVHCohzjmuM0O+XTbiRX3SLM/GWPy0nxUmez8J3bwzeVujPBGc8U5U</w:t>
      </w:r>
    </w:p>
    <w:p>
      <w:pPr>
        <w:pStyle w:val="PreformattedText"/>
        <w:bidi w:val="0"/>
        <w:spacing w:before="0" w:after="0"/>
        <w:jc w:val="left"/>
        <w:rPr/>
      </w:pPr>
      <w:r>
        <w:rPr/>
        <w:t>ox1aHDFOonys9Hj1W1kjSRZlKsART/ALfbt0cN9BXmHg/xBf6noUE5iikVUAyCR2roLTxJA8e1kZZO</w:t>
      </w:r>
    </w:p>
    <w:p>
      <w:pPr>
        <w:pStyle w:val="PreformattedText"/>
        <w:bidi w:val="0"/>
        <w:spacing w:before="0" w:after="0"/>
        <w:jc w:val="left"/>
        <w:rPr/>
      </w:pPr>
      <w:r>
        <w:rPr/>
        <w:t>6rzWfsY2ubxxPc7ZWWQZUgj2pa5m11mJjxIY29Ktf24FzmQn8KxdJ9DoVaJk+NLxdP1iwu5MeVaxST</w:t>
      </w:r>
    </w:p>
    <w:p>
      <w:pPr>
        <w:pStyle w:val="PreformattedText"/>
        <w:bidi w:val="0"/>
        <w:spacing w:before="0" w:after="0"/>
        <w:jc w:val="left"/>
        <w:rPr/>
      </w:pPr>
      <w:r>
        <w:rPr/>
        <w:t>t9FGf6VofDuNl8F6VI6lZLiL7Q+euXJc5/76rzr4xa0f7A1B4XYyywi1jwTndI4TA/76r0zS4WsdNt</w:t>
      </w:r>
    </w:p>
    <w:p>
      <w:pPr>
        <w:pStyle w:val="PreformattedText"/>
        <w:bidi w:val="0"/>
        <w:spacing w:before="0" w:after="0"/>
        <w:jc w:val="left"/>
        <w:rPr/>
      </w:pPr>
      <w:r>
        <w:rPr/>
        <w:t>bZHISCJIx9AAP6VyKPNWa7L+vyN1JcnN3ZqajYpqVhPayfcmQp0zjPf8Kg0e9N1pcEkpCzAGOUZ6Op</w:t>
      </w:r>
    </w:p>
    <w:p>
      <w:pPr>
        <w:pStyle w:val="PreformattedText"/>
        <w:bidi w:val="0"/>
        <w:spacing w:before="0" w:after="0"/>
        <w:jc w:val="left"/>
        <w:rPr/>
      </w:pPr>
      <w:r>
        <w:rPr/>
        <w:t>2t+oNR+YzdHJ/GuXt7t7LxJqumgFRcIt/CSOOcJIB9GCt2+/WkoqLV3uJSunY7peRwc0xYwJzJ32gY</w:t>
      </w:r>
    </w:p>
    <w:p>
      <w:pPr>
        <w:pStyle w:val="PreformattedText"/>
        <w:bidi w:val="0"/>
        <w:spacing w:before="0" w:after="0"/>
        <w:jc w:val="left"/>
        <w:rPr/>
      </w:pPr>
      <w:r>
        <w:rPr/>
        <w:t>rNgums4VZj25FV/+EiaTUHiRAFVf1qpLle5POjWub2O3R2Y9O1YWn28l5qguWOYuSKqahcOWkZzwet</w:t>
      </w:r>
    </w:p>
    <w:p>
      <w:pPr>
        <w:pStyle w:val="PreformattedText"/>
        <w:bidi w:val="0"/>
        <w:spacing w:before="0" w:after="0"/>
        <w:jc w:val="left"/>
        <w:rPr/>
      </w:pPr>
      <w:r>
        <w:rPr/>
        <w:t>WYdSiSFEgYgKOop8qRHNdkXim3kuHMcXLY4PpXmfiL4dzXwe4lu3cqM7c8CvT1cyRSzbyx/vGud1Kb</w:t>
      </w:r>
    </w:p>
    <w:p>
      <w:pPr>
        <w:pStyle w:val="PreformattedText"/>
        <w:bidi w:val="0"/>
        <w:spacing w:before="0" w:after="0"/>
        <w:jc w:val="left"/>
        <w:rPr/>
      </w:pPr>
      <w:r>
        <w:rPr/>
        <w:t>zInTzOCDnmuTEUYVI+8VCpKDvEqeE7cW+mlB0Xir159003Q4hFYsB03U+6XcDV0oWgkROV3c4Pxev+</w:t>
      </w:r>
    </w:p>
    <w:p>
      <w:pPr>
        <w:pStyle w:val="PreformattedText"/>
        <w:bidi w:val="0"/>
        <w:spacing w:before="0" w:after="0"/>
        <w:jc w:val="left"/>
        <w:rPr/>
      </w:pPr>
      <w:r>
        <w:rPr/>
        <w:t>iv9K8jtVP26Y+9ex+LoS1q+B2ryi1tWW4mJH8VefiKfvo3oztFnafDJhH4mWRmCiMLy3TvXbeIviFq</w:t>
      </w:r>
    </w:p>
    <w:p>
      <w:pPr>
        <w:pStyle w:val="PreformattedText"/>
        <w:bidi w:val="0"/>
        <w:spacing w:before="0" w:after="0"/>
        <w:jc w:val="left"/>
        <w:rPr/>
      </w:pPr>
      <w:r>
        <w:rPr/>
        <w:t>+ra4+kaVaH7AgAmvkyc+qqeg+tcN4IiKSahJs3kKAF9eDVC31XxZ4f1m1t7e2KWFxcZdTFllUn19K6</w:t>
      </w:r>
    </w:p>
    <w:p>
      <w:pPr>
        <w:pStyle w:val="PreformattedText"/>
        <w:bidi w:val="0"/>
        <w:spacing w:before="0" w:after="0"/>
        <w:jc w:val="left"/>
        <w:rPr/>
      </w:pPr>
      <w:r>
        <w:rPr/>
        <w:t>qjlCgrfga4G0q92k/U+mtDUroungZAFvHwf90UVLo7yNpNixGCYEJH/ARRWSWh0y+Jn4Z04U2lrQ9s</w:t>
      </w:r>
    </w:p>
    <w:p>
      <w:pPr>
        <w:pStyle w:val="PreformattedText"/>
        <w:bidi w:val="0"/>
        <w:spacing w:before="0" w:after="0"/>
        <w:jc w:val="left"/>
        <w:rPr/>
      </w:pPr>
      <w:r>
        <w:rPr/>
        <w:t>UilhheeZIo13SOwVV9SeAKQNXSeBbWFtWkvrjaYLCFrgqy5DEAkD69SPpWc5csWxkHi7ba3tvpsZOz</w:t>
      </w:r>
    </w:p>
    <w:p>
      <w:pPr>
        <w:pStyle w:val="PreformattedText"/>
        <w:bidi w:val="0"/>
        <w:spacing w:before="0" w:after="0"/>
        <w:jc w:val="left"/>
        <w:rPr/>
      </w:pPr>
      <w:r>
        <w:rPr/>
        <w:t>T4Vhb5gR5h+Zzkf7Rx+FZNvICcHrTLu6kvbqa4lbdLK5dmPck5NRA45FOK5YpCPon4U+J10zwIbiZW</w:t>
      </w:r>
    </w:p>
    <w:p>
      <w:pPr>
        <w:pStyle w:val="PreformattedText"/>
        <w:bidi w:val="0"/>
        <w:spacing w:before="0" w:after="0"/>
        <w:jc w:val="left"/>
        <w:rPr/>
      </w:pPr>
      <w:r>
        <w:rPr/>
        <w:t>nTTxdZt0cAuphZuQeoyK8O0fXJdN8TR6jAfs7+cWBXqmT2+ld38HbxdQuJdMkZAtxHJGQ+erIwGPzr</w:t>
      </w:r>
    </w:p>
    <w:p>
      <w:pPr>
        <w:pStyle w:val="PreformattedText"/>
        <w:bidi w:val="0"/>
        <w:spacing w:before="0" w:after="0"/>
        <w:jc w:val="left"/>
        <w:rPr/>
      </w:pPr>
      <w:r>
        <w:rPr/>
        <w:t>zK8TyrmRP7rEUczleDOaFKMZyfc/Sr4a/EBfHHg1dXnl8y9hUC7tweY3wCRiuyt5lvIUlUYDDPNfCv</w:t>
      </w:r>
    </w:p>
    <w:p>
      <w:pPr>
        <w:pStyle w:val="PreformattedText"/>
        <w:bidi w:val="0"/>
        <w:spacing w:before="0" w:after="0"/>
        <w:jc w:val="left"/>
        <w:rPr/>
      </w:pPr>
      <w:r>
        <w:rPr/>
        <w:t>wd+KzeCNQsNQuZWOj34FhqKYOF6lX9yDuJ9mH0H3Xon2e40u2mtZVnt5EDRyKchlPQ1vh5SkrM+Xxm</w:t>
      </w:r>
    </w:p>
    <w:p>
      <w:pPr>
        <w:pStyle w:val="PreformattedText"/>
        <w:bidi w:val="0"/>
        <w:spacing w:before="0" w:after="0"/>
        <w:jc w:val="left"/>
        <w:rPr/>
      </w:pPr>
      <w:r>
        <w:rPr/>
        <w:t>GdCo7bPYVoBRGws0V/MSI7iMs2KvPA3lOVGXwcfWvhH4++PvFPiDVp7GS5uLUabcNut4CUxg8McdeK</w:t>
      </w:r>
    </w:p>
    <w:p>
      <w:pPr>
        <w:pStyle w:val="PreformattedText"/>
        <w:bidi w:val="0"/>
        <w:spacing w:before="0" w:after="0"/>
        <w:jc w:val="left"/>
        <w:rPr/>
      </w:pPr>
      <w:r>
        <w:rPr/>
        <w:t>7PaKi1JnNTwzxV6a0PvGI3LQJMSvlO23Kn1715X+19oiWvgTwzPG4Zv7chH5xS/4V0X7Kvj228f/AA</w:t>
      </w:r>
    </w:p>
    <w:p>
      <w:pPr>
        <w:pStyle w:val="PreformattedText"/>
        <w:bidi w:val="0"/>
        <w:spacing w:before="0" w:after="0"/>
        <w:jc w:val="left"/>
        <w:rPr/>
      </w:pPr>
      <w:r>
        <w:rPr/>
        <w:t>r0iSeXztRtW+zXKucnevc/UYP41l/tpMsfw/0NxgBNegO0dv3ctdeJqc9FtdiMHhY0cQlJapnuVnoK</w:t>
      </w:r>
    </w:p>
    <w:p>
      <w:pPr>
        <w:pStyle w:val="PreformattedText"/>
        <w:bidi w:val="0"/>
        <w:spacing w:before="0" w:after="0"/>
        <w:jc w:val="left"/>
        <w:rPr/>
      </w:pPr>
      <w:r>
        <w:rPr/>
        <w:t>SgP8rFf7vasH4s7rfwzIjJ5ispXntxXQ+Gpobfz4kjePncdxznNUPihC154bkCLu4JOe3Fayb2Zjyx</w:t>
      </w:r>
    </w:p>
    <w:p>
      <w:pPr>
        <w:pStyle w:val="PreformattedText"/>
        <w:bidi w:val="0"/>
        <w:spacing w:before="0" w:after="0"/>
        <w:jc w:val="left"/>
        <w:rPr/>
      </w:pPr>
      <w:r>
        <w:rPr/>
        <w:t>UW46FLSII7HwrbiLKAxDgd+KpWNvL5bOgIOeaueHHa+0OFZCVVUGfwrVs0tWtT9nJaTPOauOxi1zNM</w:t>
      </w:r>
    </w:p>
    <w:p>
      <w:pPr>
        <w:pStyle w:val="PreformattedText"/>
        <w:bidi w:val="0"/>
        <w:spacing w:before="0" w:after="0"/>
        <w:jc w:val="left"/>
        <w:rPr/>
      </w:pPr>
      <w:r>
        <w:rPr/>
        <w:t>zIfMRWJbO480QzTGZ1z8g6E1oSQGMgsmTXM6/wCHfEWqahbyaXqcdjbhCrxtHu3E9DUT0V0i4x1SuY</w:t>
      </w:r>
    </w:p>
    <w:p>
      <w:pPr>
        <w:pStyle w:val="PreformattedText"/>
        <w:bidi w:val="0"/>
        <w:spacing w:before="0" w:after="0"/>
        <w:jc w:val="left"/>
        <w:rPr/>
      </w:pPr>
      <w:r>
        <w:rPr/>
        <w:t>PjffqOueE9KX52utWSVl9UiVnOfbO3rXukEbC3RXwJMdK8F0vRr6y+MGjWOoXovJ9L02S4edV2jfNI</w:t>
      </w:r>
    </w:p>
    <w:p>
      <w:pPr>
        <w:pStyle w:val="PreformattedText"/>
        <w:bidi w:val="0"/>
        <w:spacing w:before="0" w:after="0"/>
        <w:jc w:val="left"/>
        <w:rPr/>
      </w:pPr>
      <w:r>
        <w:rPr/>
        <w:t>FHH+6jdP617lMUikSTczYH4V5FG8pTl5nsS9yEI+RI0hhkAcYBFcV8Q7tdLl0nXYsZ0+4CXBwSRbyf</w:t>
      </w:r>
    </w:p>
    <w:p>
      <w:pPr>
        <w:pStyle w:val="PreformattedText"/>
        <w:bidi w:val="0"/>
        <w:spacing w:before="0" w:after="0"/>
        <w:jc w:val="left"/>
        <w:rPr/>
      </w:pPr>
      <w:r>
        <w:rPr/>
        <w:t>K/Tng7T+H4jodUvnE0ZYiONQS8jHgDuTXlfj34seA7SK5tZPEkTl4mimjt0aZ2JB2lSvQg4OQe1KtK</w:t>
      </w:r>
    </w:p>
    <w:p>
      <w:pPr>
        <w:pStyle w:val="PreformattedText"/>
        <w:bidi w:val="0"/>
        <w:spacing w:before="0" w:after="0"/>
        <w:jc w:val="left"/>
        <w:rPr/>
      </w:pPr>
      <w:r>
        <w:rPr/>
        <w:t>Kg+Z2KoxlKdoq56600clvvLgpjOa56w1CK61SV4G3oflz614vH+0tpml6Xp2kT6bdbJIkWS8edQPL6</w:t>
      </w:r>
    </w:p>
    <w:p>
      <w:pPr>
        <w:pStyle w:val="PreformattedText"/>
        <w:bidi w:val="0"/>
        <w:spacing w:before="0" w:after="0"/>
        <w:jc w:val="left"/>
        <w:rPr/>
      </w:pPr>
      <w:r>
        <w:rPr/>
        <w:t>bhkZY468da9h8G6hpHiOytNU0lnksJEzEzKVzg4zg+9RRxFPEtezZVXD1aOs42Rq6xbj7PIZG69qo6</w:t>
      </w:r>
    </w:p>
    <w:p>
      <w:pPr>
        <w:pStyle w:val="PreformattedText"/>
        <w:bidi w:val="0"/>
        <w:spacing w:before="0" w:after="0"/>
        <w:jc w:val="left"/>
        <w:rPr/>
      </w:pPr>
      <w:r>
        <w:rPr/>
        <w:t>KqGOVVZiV9a0PEUu61kdBkr1rK8OzGSO/lbgIBx+Fdk1qc63Nrw64bS7kudw81hzWB4t1Gw0nSrq+f</w:t>
      </w:r>
    </w:p>
    <w:p>
      <w:pPr>
        <w:pStyle w:val="PreformattedText"/>
        <w:bidi w:val="0"/>
        <w:spacing w:before="0" w:after="0"/>
        <w:jc w:val="left"/>
        <w:rPr/>
      </w:pPr>
      <w:r>
        <w:rPr/>
        <w:t>EqQjlUYZrG8Xa9f6N8N9cv7b92+1liKdQxO3P518V6lrmoWM0kc81whkO6VZHPz57n1rxsdjvq9qcV</w:t>
      </w:r>
    </w:p>
    <w:p>
      <w:pPr>
        <w:pStyle w:val="PreformattedText"/>
        <w:bidi w:val="0"/>
        <w:spacing w:before="0" w:after="0"/>
        <w:jc w:val="left"/>
        <w:rPr/>
      </w:pPr>
      <w:r>
        <w:rPr/>
        <w:t>dtHsYLA/Wk5N2sz2nxr8ctahMFxot3Da2UbbXhjAdif9okdPpVbWP2nLvUfCrWqWTW2rNwbqFhtx7A</w:t>
      </w:r>
    </w:p>
    <w:p>
      <w:pPr>
        <w:pStyle w:val="PreformattedText"/>
        <w:bidi w:val="0"/>
        <w:spacing w:before="0" w:after="0"/>
        <w:jc w:val="left"/>
        <w:rPr/>
      </w:pPr>
      <w:r>
        <w:rPr/>
        <w:t>8gmvFZr+yit0zKzTP95R0rG1LUGt5g0DcKcgYr5yOKxF37z1PpfqGHSScdj2Hwd8fJdJsbmz8RRzXU</w:t>
      </w:r>
    </w:p>
    <w:p>
      <w:pPr>
        <w:pStyle w:val="PreformattedText"/>
        <w:bidi w:val="0"/>
        <w:spacing w:before="0" w:after="0"/>
        <w:jc w:val="left"/>
        <w:rPr/>
      </w:pPr>
      <w:r>
        <w:rPr/>
        <w:t>W4FJM5kXJ5znqK9H01rTV9Ni1KxkE1rcDcjV8g3GoSahMWuJTuPevTPhp8bR4NtdP0G/gik0r7QS92</w:t>
      </w:r>
    </w:p>
    <w:p>
      <w:pPr>
        <w:pStyle w:val="PreformattedText"/>
        <w:bidi w:val="0"/>
        <w:spacing w:before="0" w:after="0"/>
        <w:jc w:val="left"/>
        <w:rPr/>
      </w:pPr>
      <w:r>
        <w:rPr/>
        <w:t>SS0asew9Aea9PC4iV1Co9DysdgIuLqUFqfS3guyvJPtgsgv2gSZG7pwBXo9vZwTXFvPfXUYnQcoMAA</w:t>
      </w:r>
    </w:p>
    <w:p>
      <w:pPr>
        <w:pStyle w:val="PreformattedText"/>
        <w:bidi w:val="0"/>
        <w:spacing w:before="0" w:after="0"/>
        <w:jc w:val="left"/>
        <w:rPr/>
      </w:pPr>
      <w:r>
        <w:rPr/>
        <w:t>1xvw91TSXtZNRj1KP7DM52XEb/K3QdaueJtS8F27Pc3+rRQxopLyNNtAHqTX1MpThSXIkz5vBwpSqW</w:t>
      </w:r>
    </w:p>
    <w:p>
      <w:pPr>
        <w:pStyle w:val="PreformattedText"/>
        <w:bidi w:val="0"/>
        <w:spacing w:before="0" w:after="0"/>
        <w:jc w:val="left"/>
        <w:rPr/>
      </w:pPr>
      <w:r>
        <w:rPr/>
        <w:t>rNr0PbbBozY2+xgyeWu0juMDFFZXg99P1Dwlol1p8vnWE9jBLbyZJ3xtGpU/iCKK5LyOxxjfc/Dqin</w:t>
      </w:r>
    </w:p>
    <w:p>
      <w:pPr>
        <w:pStyle w:val="PreformattedText"/>
        <w:bidi w:val="0"/>
        <w:spacing w:before="0" w:after="0"/>
        <w:jc w:val="left"/>
        <w:rPr/>
      </w:pPr>
      <w:r>
        <w:rPr/>
        <w:t>baNtYn0Q2utuJF0LwPFbgAXepuHc9xGMED8fkPHHJ69BieH9JOs6xaWZYIkjje2QNqDlj+Wa0PHV8L</w:t>
      </w:r>
    </w:p>
    <w:p>
      <w:pPr>
        <w:pStyle w:val="PreformattedText"/>
        <w:bidi w:val="0"/>
        <w:spacing w:before="0" w:after="0"/>
        <w:jc w:val="left"/>
        <w:rPr/>
      </w:pPr>
      <w:r>
        <w:rPr/>
        <w:t>zxBNHGGWG2/cIjfwY6r+ByPoBXPP3pqHzKW1znjSVbtdNmu+VGF/vGtBfDLPjFzHnuMGtXOK3Y1CT2</w:t>
      </w:r>
    </w:p>
    <w:p>
      <w:pPr>
        <w:pStyle w:val="PreformattedText"/>
        <w:bidi w:val="0"/>
        <w:spacing w:before="0" w:after="0"/>
        <w:jc w:val="left"/>
        <w:rPr/>
      </w:pPr>
      <w:r>
        <w:rPr/>
        <w:t>Nf4Q6gdN+ImhsXMcb3Coxxng8dK5/wARWrWesXMLAhlcg5GD1rvvCvwo1NZbLW7LULRktZVmZS5SQb</w:t>
      </w:r>
    </w:p>
    <w:p>
      <w:pPr>
        <w:pStyle w:val="PreformattedText"/>
        <w:bidi w:val="0"/>
        <w:spacing w:before="0" w:after="0"/>
        <w:jc w:val="left"/>
        <w:rPr/>
      </w:pPr>
      <w:r>
        <w:rPr/>
        <w:t>SCcAjBPFP8d/CXxXe+LNXu7fSpbmye6laO4jIKmMuSpPPHGK5o1abqOzFKEk9Ucn4PzqVvqOjEjdcx</w:t>
      </w:r>
    </w:p>
    <w:p>
      <w:pPr>
        <w:pStyle w:val="PreformattedText"/>
        <w:bidi w:val="0"/>
        <w:spacing w:before="0" w:after="0"/>
        <w:jc w:val="left"/>
        <w:rPr/>
      </w:pPr>
      <w:r>
        <w:rPr/>
        <w:t>F4Az4/eLghRnjLYHvxivqX9j/wCOME1jH4J1u48u4jP+gSyHhl7x/Udq+UtT0vUvh74mhjneNL62KT</w:t>
      </w:r>
    </w:p>
    <w:p>
      <w:pPr>
        <w:pStyle w:val="PreformattedText"/>
        <w:bidi w:val="0"/>
        <w:spacing w:before="0" w:after="0"/>
        <w:jc w:val="left"/>
        <w:rPr/>
      </w:pPr>
      <w:r>
        <w:rPr/>
        <w:t>DyZAwGQCBke3UVpx6bM3jqI6PItv8AaHW7tHBKhd3zAD6HI/Ct4T9nPm6M5cRQWIhyPc/VBExXz/8A</w:t>
      </w:r>
    </w:p>
    <w:p>
      <w:pPr>
        <w:pStyle w:val="PreformattedText"/>
        <w:bidi w:val="0"/>
        <w:spacing w:before="0" w:after="0"/>
        <w:jc w:val="left"/>
        <w:rPr/>
      </w:pPr>
      <w:r>
        <w:rPr/>
        <w:t>tQ/Dc3Gnr4l063zIn7q8WNMkxkfeOPStXwP+0v4a/sa1sPEt+un69bqIblSjbCwGNwOOhr2nw3qWn+</w:t>
      </w:r>
    </w:p>
    <w:p>
      <w:pPr>
        <w:pStyle w:val="PreformattedText"/>
        <w:bidi w:val="0"/>
        <w:spacing w:before="0" w:after="0"/>
        <w:jc w:val="left"/>
        <w:rPr/>
      </w:pPr>
      <w:r>
        <w:rPr/>
        <w:t>JLNZLaWK/0+7UpuXDKwIr04uniFypnyrp1sLLmlG1j4t/Yx8ZT+EvizN4Wk+e31XmFc4/eKCRj6rn8</w:t>
      </w:r>
    </w:p>
    <w:p>
      <w:pPr>
        <w:pStyle w:val="PreformattedText"/>
        <w:bidi w:val="0"/>
        <w:spacing w:before="0" w:after="0"/>
        <w:jc w:val="left"/>
        <w:rPr/>
      </w:pPr>
      <w:r>
        <w:rPr/>
        <w:t>hXvP7aGn6qvgGweS22Qf23bbGVgckpIP618s/HzwpdfBX4vNNotxJaS2kqX2nzocMi5yB77SCPpXs3</w:t>
      </w:r>
    </w:p>
    <w:p>
      <w:pPr>
        <w:pStyle w:val="PreformattedText"/>
        <w:bidi w:val="0"/>
        <w:spacing w:before="0" w:after="0"/>
        <w:jc w:val="left"/>
        <w:rPr/>
      </w:pPr>
      <w:r>
        <w:rPr/>
        <w:t>xV+Oi/GT9m3RtQNwg1OLWLWO7t9yh1lVXyQo52nqD6Go55RpTpS6HoSpRqVaeIjtI+mtV8WQeEbqGL</w:t>
      </w:r>
    </w:p>
    <w:p>
      <w:pPr>
        <w:pStyle w:val="PreformattedText"/>
        <w:bidi w:val="0"/>
        <w:spacing w:before="0" w:after="0"/>
        <w:jc w:val="left"/>
        <w:rPr/>
      </w:pPr>
      <w:r>
        <w:rPr/>
        <w:t>VdQstOaSPzEW6kCbx7EnmqWufFrwtqWhzxP4j0mMshBP2uP/ABrwn9pPwPonxm1HRbyLxzp+mzWNt5</w:t>
      </w:r>
    </w:p>
    <w:p>
      <w:pPr>
        <w:pStyle w:val="PreformattedText"/>
        <w:bidi w:val="0"/>
        <w:spacing w:before="0" w:after="0"/>
        <w:jc w:val="left"/>
        <w:rPr/>
      </w:pPr>
      <w:r>
        <w:rPr/>
        <w:t>JiuZVdfmIJxg8HivEPEX7L+saFZxzWPiXRdTtpvuN5nl7j6AkkV1zrz2jG/wAzzaeHov46lm/I+/PD</w:t>
      </w:r>
    </w:p>
    <w:p>
      <w:pPr>
        <w:pStyle w:val="PreformattedText"/>
        <w:bidi w:val="0"/>
        <w:spacing w:before="0" w:after="0"/>
        <w:jc w:val="left"/>
        <w:rPr/>
      </w:pPr>
      <w:r>
        <w:rPr/>
        <w:t>PjPwndabbW1rrumPI6ABI7lCSfbmtrVNnh3Tvtkcf2iPeAwQjOCcZr89PhP8M7r4f/EzTJ/HVnHaaO</w:t>
      </w:r>
    </w:p>
    <w:p>
      <w:pPr>
        <w:pStyle w:val="PreformattedText"/>
        <w:bidi w:val="0"/>
        <w:spacing w:before="0" w:after="0"/>
        <w:jc w:val="left"/>
        <w:rPr/>
      </w:pPr>
      <w:r>
        <w:rPr/>
        <w:t>FJW8Yh4A5HyZYcDn1r6b8TeNPC0xltf+E6ijj8vzVjF5uTj23YrD60+V6WaNZ4OMJLld13PoOHT7i7</w:t>
      </w:r>
    </w:p>
    <w:p>
      <w:pPr>
        <w:pStyle w:val="PreformattedText"/>
        <w:bidi w:val="0"/>
        <w:spacing w:before="0" w:after="0"/>
        <w:jc w:val="left"/>
        <w:rPr/>
      </w:pPr>
      <w:r>
        <w:rPr/>
        <w:t>txKIdrMMhWYVRZlsdShs7grHcSoXjXP3gMZx9Mj86+V9E/aa8P3F2tpceML6xt1JXzgJCOPoT/Kszx</w:t>
      </w:r>
    </w:p>
    <w:p>
      <w:pPr>
        <w:pStyle w:val="PreformattedText"/>
        <w:bidi w:val="0"/>
        <w:spacing w:before="0" w:after="0"/>
        <w:jc w:val="left"/>
        <w:rPr/>
      </w:pPr>
      <w:r>
        <w:rPr/>
        <w:t>t8WvB/ibxHpkz+PdWurjTwUsp7KNoipbGRuxznABJ9K5oZk5xcuT8v8zR4Fxkonv3hJV1f4i+LtUUq</w:t>
      </w:r>
    </w:p>
    <w:p>
      <w:pPr>
        <w:pStyle w:val="PreformattedText"/>
        <w:bidi w:val="0"/>
        <w:spacing w:before="0" w:after="0"/>
        <w:jc w:val="left"/>
        <w:rPr/>
      </w:pPr>
      <w:r>
        <w:rPr/>
        <w:t>27UIrBPXbBEMn/vt3/KvTNc1C30u18y4uFgjXq0nA/OviX4T/Gbwz4H1m7u77XbuPVLti908kbSx78</w:t>
      </w:r>
    </w:p>
    <w:p>
      <w:pPr>
        <w:pStyle w:val="PreformattedText"/>
        <w:bidi w:val="0"/>
        <w:spacing w:before="0" w:after="0"/>
        <w:jc w:val="left"/>
        <w:rPr/>
      </w:pPr>
      <w:r>
        <w:rPr/>
        <w:t>k8Y4J55PfmvdtT+Mvgn4jeH/7I1TU5EguIixubi1lto9wxg72AHXBHPalha6lBvZ6lYijKM7NaehxH</w:t>
      </w:r>
    </w:p>
    <w:p>
      <w:pPr>
        <w:pStyle w:val="PreformattedText"/>
        <w:bidi w:val="0"/>
        <w:spacing w:before="0" w:after="0"/>
        <w:jc w:val="left"/>
        <w:rPr/>
      </w:pPr>
      <w:r>
        <w:rPr/>
        <w:t>7WHjHXJvDum2OnaXLNos6m4ur6PeQpU8I204Awc/MPT0r5LOqO/PC+ygAV9UXvxK0/w14J1m3bSJvE</w:t>
      </w:r>
    </w:p>
    <w:p>
      <w:pPr>
        <w:pStyle w:val="PreformattedText"/>
        <w:bidi w:val="0"/>
        <w:spacing w:before="0" w:after="0"/>
        <w:jc w:val="left"/>
        <w:rPr/>
      </w:pPr>
      <w:r>
        <w:rPr/>
        <w:t>ui2MQhAV9kU+W25eQg/LyOnJr5ZsPDeoazvuLeCOCBmJG6ThQT0HU189jpxnL2jZ9LlV1TcOXbr3Ol</w:t>
      </w:r>
    </w:p>
    <w:p>
      <w:pPr>
        <w:pStyle w:val="PreformattedText"/>
        <w:bidi w:val="0"/>
        <w:spacing w:before="0" w:after="0"/>
        <w:jc w:val="left"/>
        <w:rPr/>
      </w:pPr>
      <w:r>
        <w:rPr/>
        <w:t>mvRq3hG2m3r9qsZDE2WJbYcYODwByOh7HivsX9mvR7TRfB6WFncWd3eyAXU5s7tZySwHJAJ244GOOl</w:t>
      </w:r>
    </w:p>
    <w:p>
      <w:pPr>
        <w:pStyle w:val="PreformattedText"/>
        <w:bidi w:val="0"/>
        <w:spacing w:before="0" w:after="0"/>
        <w:jc w:val="left"/>
        <w:rPr/>
      </w:pPr>
      <w:r>
        <w:rPr/>
        <w:t>fI/hLwqbf7Xb3tz5sEyYkhhIHTnILcZClsZ7mvoD4b6Fpfwj+LHhn+xHn+w65ZyQNNNIWaRuGXPAHT</w:t>
      </w:r>
    </w:p>
    <w:p>
      <w:pPr>
        <w:pStyle w:val="PreformattedText"/>
        <w:bidi w:val="0"/>
        <w:spacing w:before="0" w:after="0"/>
        <w:jc w:val="left"/>
        <w:rPr/>
      </w:pPr>
      <w:r>
        <w:rPr/>
        <w:t>HGK5cuxEKNfvf9TTMoc9Pkv5n0nq1rM2nygW8gdv7qk5qn4PUxyX0UkLAZB/eKR29/pWxJq95HMVKM</w:t>
      </w:r>
    </w:p>
    <w:p>
      <w:pPr>
        <w:pStyle w:val="PreformattedText"/>
        <w:bidi w:val="0"/>
        <w:spacing w:before="0" w:after="0"/>
        <w:jc w:val="left"/>
        <w:rPr/>
      </w:pPr>
      <w:r>
        <w:rPr/>
        <w:t>y+yVn3niKWBHV4vnbhflINfe8rk9T4pyitTw/4/wDxwtfC91c+EY9OSaOaIPJcb8CMlsgBccnjPWvl</w:t>
      </w:r>
    </w:p>
    <w:p>
      <w:pPr>
        <w:pStyle w:val="PreformattedText"/>
        <w:bidi w:val="0"/>
        <w:spacing w:before="0" w:after="0"/>
        <w:jc w:val="left"/>
        <w:rPr/>
      </w:pPr>
      <w:r>
        <w:rPr/>
        <w:t>rUtQl8Tb/MBd05DDsK9x/a00WxEek6jNDsuJw8XnIMMx4PzHv3/Ovl5p7rT2kjEuPQ+1fFZhGUsTJS</w:t>
      </w:r>
    </w:p>
    <w:p>
      <w:pPr>
        <w:pStyle w:val="PreformattedText"/>
        <w:bidi w:val="0"/>
        <w:spacing w:before="0" w:after="0"/>
        <w:jc w:val="left"/>
        <w:rPr/>
      </w:pPr>
      <w:r>
        <w:rPr/>
        <w:t>e2x9zlah9XU4rfcnuisMu0t8w4qCW63cPzVHzizHeck96immPY1yxpnpuRJcTKM84NZd1dbgQDmobu</w:t>
      </w:r>
    </w:p>
    <w:p>
      <w:pPr>
        <w:pStyle w:val="PreformattedText"/>
        <w:bidi w:val="0"/>
        <w:spacing w:before="0" w:after="0"/>
        <w:jc w:val="left"/>
        <w:rPr/>
      </w:pPr>
      <w:r>
        <w:rPr/>
        <w:t>6ZmKlulUXm967IUznlI+pfgD428I+Efhhdw674mjS8up2mFg4P7hVwOPdsZ/GvIPjF8a5viBcPY2EP</w:t>
      </w:r>
    </w:p>
    <w:p>
      <w:pPr>
        <w:pStyle w:val="PreformattedText"/>
        <w:bidi w:val="0"/>
        <w:spacing w:before="0" w:after="0"/>
        <w:jc w:val="left"/>
        <w:rPr/>
      </w:pPr>
      <w:r>
        <w:rPr/>
        <w:t>2HRY2+Vf45sdGb/CvMpLk9M8VXa49QD9a9b283BU1ojxY4GlGs68tWz9gvgZz8E/h8f+pe0/8A9Jo6</w:t>
      </w:r>
    </w:p>
    <w:p>
      <w:pPr>
        <w:pStyle w:val="PreformattedText"/>
        <w:bidi w:val="0"/>
        <w:spacing w:before="0" w:after="0"/>
        <w:jc w:val="left"/>
        <w:rPr/>
      </w:pPr>
      <w:r>
        <w:rPr/>
        <w:t>KX4FnPwR+Hp/6l3T/wD0mjorqWx5TerPxdopN1KGrI+gPQ/h/p66LoOu6/c4jmhgCW0bg5fcCe3OCQ</w:t>
      </w:r>
    </w:p>
    <w:p>
      <w:pPr>
        <w:pStyle w:val="PreformattedText"/>
        <w:bidi w:val="0"/>
        <w:spacing w:before="0" w:after="0"/>
        <w:jc w:val="left"/>
        <w:rPr/>
      </w:pPr>
      <w:r>
        <w:rPr/>
        <w:t>o6jI39QGFeesxkYsxLMxySeprrI/F9otxJcLpNi1zISfPkMxcA5BUjzApGOOBjFXtL1qwu5RCvhnQH</w:t>
      </w:r>
    </w:p>
    <w:p>
      <w:pPr>
        <w:pStyle w:val="PreformattedText"/>
        <w:bidi w:val="0"/>
        <w:spacing w:before="0" w:after="0"/>
        <w:jc w:val="left"/>
        <w:rPr/>
      </w:pPr>
      <w:r>
        <w:rPr/>
        <w:t>PUb/ALSGPt/rq5V+7cpy6lRTk7IwtKk8u1GatJcKJA2a7J5/LhUL4P0pUA4ZY7jB/HzayZLy3t5ZGu</w:t>
      </w:r>
    </w:p>
    <w:p>
      <w:pPr>
        <w:pStyle w:val="PreformattedText"/>
        <w:bidi w:val="0"/>
        <w:spacing w:before="0" w:after="0"/>
        <w:jc w:val="left"/>
        <w:rPr/>
      </w:pPr>
      <w:r>
        <w:rPr/>
        <w:t>PDNkobOF23IUfT97XL7aMnod3s5xSTR6j8OfF2gf2K1ldP5czqV5PQ+tblpHrl7r0txo+s6dfJdRRy</w:t>
      </w:r>
    </w:p>
    <w:p>
      <w:pPr>
        <w:pStyle w:val="PreformattedText"/>
        <w:bidi w:val="0"/>
        <w:spacing w:before="0" w:after="0"/>
        <w:jc w:val="left"/>
        <w:rPr/>
      </w:pPr>
      <w:r>
        <w:rPr/>
        <w:t>NbrPtIJjXKnjhgcgjsc14hZ+IobVgYfDli6Z5DC4wfxEuas2/jmTTrxbm00e1guAclle4JJzyf8AW1</w:t>
      </w:r>
    </w:p>
    <w:p>
      <w:pPr>
        <w:pStyle w:val="PreformattedText"/>
        <w:bidi w:val="0"/>
        <w:spacing w:before="0" w:after="0"/>
        <w:jc w:val="left"/>
        <w:rPr/>
      </w:pPr>
      <w:r>
        <w:rPr/>
        <w:t>zey1bQ9b3sU/jd4fudD8ZO1zHskuIklcg7l345APfpWVY3E154TjntzjUNGuAyMuS5hkP8lcDA/wBs</w:t>
      </w:r>
    </w:p>
    <w:p>
      <w:pPr>
        <w:pStyle w:val="PreformattedText"/>
        <w:bidi w:val="0"/>
        <w:spacing w:before="0" w:after="0"/>
        <w:jc w:val="left"/>
        <w:rPr/>
      </w:pPr>
      <w:r>
        <w:rPr/>
        <w:t>13V94xvPHmlPpGqafbrA8omExjdWRwOzknAPeoNc+GWiaPo6SafriahdSRZubWxlf7244UFowWGNpP</w:t>
      </w:r>
    </w:p>
    <w:p>
      <w:pPr>
        <w:pStyle w:val="PreformattedText"/>
        <w:bidi w:val="0"/>
        <w:spacing w:before="0" w:after="0"/>
        <w:jc w:val="left"/>
        <w:rPr/>
      </w:pPr>
      <w:r>
        <w:rPr/>
        <w:t>HBz2ANdKxEIqMJbnP7KbdzlNc8Y23iHTTJd25TW0Kj7UnHmKOMMPX3r6D/AGS/ipPZ6lBot/fyWOmy</w:t>
      </w:r>
    </w:p>
    <w:p>
      <w:pPr>
        <w:pStyle w:val="PreformattedText"/>
        <w:bidi w:val="0"/>
        <w:spacing w:before="0" w:after="0"/>
        <w:jc w:val="left"/>
        <w:rPr/>
      </w:pPr>
      <w:r>
        <w:rPr/>
        <w:t>yDy7nhhDIeBkHsa8YuPhgNZ0+OPQYr/XvEKp5txa2ZWVbaIHAMmF+8QOx7jrg1zuj6xLpFwttIWt1j</w:t>
      </w:r>
    </w:p>
    <w:p>
      <w:pPr>
        <w:pStyle w:val="PreformattedText"/>
        <w:bidi w:val="0"/>
        <w:spacing w:before="0" w:after="0"/>
        <w:jc w:val="left"/>
        <w:rPr/>
      </w:pPr>
      <w:r>
        <w:rPr/>
        <w:t>f51+6wIPSuyN4JTpnNNQxEZUpn2f8Atd/CrV/F3ijSF1C70+3EtrJHYXkYK+fICDsdSeDyMcnqa+Nd</w:t>
      </w:r>
    </w:p>
    <w:p>
      <w:pPr>
        <w:pStyle w:val="PreformattedText"/>
        <w:bidi w:val="0"/>
        <w:spacing w:before="0" w:after="0"/>
        <w:jc w:val="left"/>
        <w:rPr/>
      </w:pPr>
      <w:r>
        <w:rPr/>
        <w:t>N0fUfDXjJNI1JHtJYbhPMifpkMAG9xz1r0v4j/FzV/GWj6LPPqMly2lwmKIyNnC8cH1PA59qk8WeIN</w:t>
      </w:r>
    </w:p>
    <w:p>
      <w:pPr>
        <w:pStyle w:val="PreformattedText"/>
        <w:bidi w:val="0"/>
        <w:spacing w:before="0" w:after="0"/>
        <w:jc w:val="left"/>
        <w:rPr/>
      </w:pPr>
      <w:r>
        <w:rPr/>
        <w:t>E8ffDPRdfMhl8XWVzHb3TIpBWIlgNx7kkDn/69dcpLERlLZnkUVUwkowlrFu3oc/8AC/8AZ/8AFXxq</w:t>
      </w:r>
    </w:p>
    <w:p>
      <w:pPr>
        <w:pStyle w:val="PreformattedText"/>
        <w:bidi w:val="0"/>
        <w:spacing w:before="0" w:after="0"/>
        <w:jc w:val="left"/>
        <w:rPr/>
      </w:pPr>
      <w:r>
        <w:rPr/>
        <w:t>1HVpdD8mCytJmSS7vHKoXJztGASTjn8RX0F4T/ZJ+IWm6TcaHq+qaRqehXAx5byyF7duzp8vX2yK29</w:t>
      </w:r>
    </w:p>
    <w:p>
      <w:pPr>
        <w:pStyle w:val="PreformattedText"/>
        <w:bidi w:val="0"/>
        <w:spacing w:before="0" w:after="0"/>
        <w:jc w:val="left"/>
        <w:rPr/>
      </w:pPr>
      <w:r>
        <w:rPr/>
        <w:t>I+LV18F7HTPCng3wBe+JdOFrHcyX1tHKC88ih5ASIyGI3DnPfHavSNH+K3xL1XT1u/+FVSW6NyI59U</w:t>
      </w:r>
    </w:p>
    <w:p>
      <w:pPr>
        <w:pStyle w:val="PreformattedText"/>
        <w:bidi w:val="0"/>
        <w:spacing w:before="0" w:after="0"/>
        <w:jc w:val="left"/>
        <w:rPr/>
      </w:pPr>
      <w:r>
        <w:rPr/>
        <w:t>jjkI/wB0rx+OK7aNOnFK+55+Ir1au1uXpsNv/wBnXT9P8K6ToOgrN9lUBNTGo3DTJcrtwSAxO1t2Dl</w:t>
      </w:r>
    </w:p>
    <w:p>
      <w:pPr>
        <w:pStyle w:val="PreformattedText"/>
        <w:bidi w:val="0"/>
        <w:spacing w:before="0" w:after="0"/>
        <w:jc w:val="left"/>
        <w:rPr/>
      </w:pPr>
      <w:r>
        <w:rPr/>
        <w:t>cDt6Y4/wAP/sQ+G9J1Sa7u4J9VhbJjtZbopGn4qAT+NdJqn7TF94Wm8rxF4Wt9DI6/addtdw/4AG3n</w:t>
      </w:r>
    </w:p>
    <w:p>
      <w:pPr>
        <w:pStyle w:val="PreformattedText"/>
        <w:bidi w:val="0"/>
        <w:spacing w:before="0" w:after="0"/>
        <w:jc w:val="left"/>
        <w:rPr/>
      </w:pPr>
      <w:r>
        <w:rPr/>
        <w:t>8FNYtz+294emvoLPS7Sa9lBEk0kELSJ5YYbwocxsW25IIB6dMc1cnQiry6HPThiZO0L69jrND/Zo8K</w:t>
      </w:r>
    </w:p>
    <w:p>
      <w:pPr>
        <w:pStyle w:val="PreformattedText"/>
        <w:bidi w:val="0"/>
        <w:spacing w:before="0" w:after="0"/>
        <w:jc w:val="left"/>
        <w:rPr/>
      </w:pPr>
      <w:r>
        <w:rPr/>
        <w:t>aHN50PgfTZJTxma5aQAfRgapfFbwJ4X8G+A9TvD4W0PTb1oxFazKUWQSMwXcvy5yud2R0xmueuP2rL</w:t>
      </w:r>
    </w:p>
    <w:p>
      <w:pPr>
        <w:pStyle w:val="PreformattedText"/>
        <w:bidi w:val="0"/>
        <w:spacing w:before="0" w:after="0"/>
        <w:jc w:val="left"/>
        <w:rPr/>
      </w:pPr>
      <w:r>
        <w:rPr/>
        <w:t>DWryZrPxha6Dpcu5YXu9EneaNhjKkgFGxnrkdRxXlHjnWNK8ZfaNV1D4g2niC+t7gwW1vPdPak27KF</w:t>
      </w:r>
    </w:p>
    <w:p>
      <w:pPr>
        <w:pStyle w:val="PreformattedText"/>
        <w:bidi w:val="0"/>
        <w:spacing w:before="0" w:after="0"/>
        <w:jc w:val="left"/>
        <w:rPr/>
      </w:pPr>
      <w:r>
        <w:rPr/>
        <w:t>Z1XO1Mkngc4X3xXmYjG0uSUacbv5HoUcFX9opVZM9k17xJ8FPh/a2lxex+HryZY0ki+wqt3cS4AIc7</w:t>
      </w:r>
    </w:p>
    <w:p>
      <w:pPr>
        <w:pStyle w:val="PreformattedText"/>
        <w:bidi w:val="0"/>
        <w:spacing w:before="0" w:after="0"/>
        <w:jc w:val="left"/>
        <w:rPr/>
      </w:pPr>
      <w:r>
        <w:rPr/>
        <w:t>QcE9csR9a8f+Kn7Zlx4mt303wvoVppWn9PtF9ElxM4HTCEFF/wDHvrUdv8C/hjLbwv8A8J14flk2KX</w:t>
      </w:r>
    </w:p>
    <w:p>
      <w:pPr>
        <w:pStyle w:val="PreformattedText"/>
        <w:bidi w:val="0"/>
        <w:spacing w:before="0" w:after="0"/>
        <w:jc w:val="left"/>
        <w:rPr/>
      </w:pPr>
      <w:r>
        <w:rPr/>
        <w:t>U6uqAtjngtkVpn4G/DKYzf8Tnw7GFwUMXiIYPr1Y/5NedPMJNcsYNL0PQp4SjB8025PzPAfEXxK8Q+</w:t>
      </w:r>
    </w:p>
    <w:p>
      <w:pPr>
        <w:pStyle w:val="PreformattedText"/>
        <w:bidi w:val="0"/>
        <w:spacing w:before="0" w:after="0"/>
        <w:jc w:val="left"/>
        <w:rPr/>
      </w:pPr>
      <w:r>
        <w:rPr/>
        <w:t>LJCdV1i6uo8ACDfshUAAYEa4RRwOgrovBOrn+zWj3dyBXsOlfBXwRpF2sttq3g3UGWQyIuoauJdvHC</w:t>
      </w:r>
    </w:p>
    <w:p>
      <w:pPr>
        <w:pStyle w:val="PreformattedText"/>
        <w:bidi w:val="0"/>
        <w:spacing w:before="0" w:after="0"/>
        <w:jc w:val="left"/>
        <w:rPr/>
      </w:pPr>
      <w:r>
        <w:rPr/>
        <w:t>kCZVYDHcd6dp/7N2itJJMPGGnxCRi22x1C22jJ7ZzgV5GIl7aNrO/oexRrQp9LI4DQdYEeswyP8yb1</w:t>
      </w:r>
    </w:p>
    <w:p>
      <w:pPr>
        <w:pStyle w:val="PreformattedText"/>
        <w:bidi w:val="0"/>
        <w:spacing w:before="0" w:after="0"/>
        <w:jc w:val="left"/>
        <w:rPr/>
      </w:pPr>
      <w:r>
        <w:rPr/>
        <w:t>LA9xnB/SvR/E3jSy0LSfD7S6jbxaroOsoIEkfBlgyPmA7Daw9hj8KwfFn7N1hp+mz3Vv44ju3UZW2W</w:t>
      </w:r>
    </w:p>
    <w:p>
      <w:pPr>
        <w:pStyle w:val="PreformattedText"/>
        <w:bidi w:val="0"/>
        <w:spacing w:before="0" w:after="0"/>
        <w:jc w:val="left"/>
        <w:rPr/>
      </w:pPr>
      <w:r>
        <w:rPr/>
        <w:t>5t2c57cug/Wue8E+F1+G+pWniK+8Q+HJ/7KKzy6PPcpO9zGclgmzevmY3LjIIIB7isqGFTqJ3sRiKk</w:t>
      </w:r>
    </w:p>
    <w:p>
      <w:pPr>
        <w:pStyle w:val="PreformattedText"/>
        <w:bidi w:val="0"/>
        <w:spacing w:before="0" w:after="0"/>
        <w:jc w:val="left"/>
        <w:rPr/>
      </w:pPr>
      <w:r>
        <w:rPr/>
        <w:t>KsXJdD73/wCFpaX9lilTUtPfeiuuZ1GQRkVTbxR/awa7D2MoBwqpOMmuM0Cx8FfEzwnY+IbLw7YTWt</w:t>
      </w:r>
    </w:p>
    <w:p>
      <w:pPr>
        <w:pStyle w:val="PreformattedText"/>
        <w:bidi w:val="0"/>
        <w:spacing w:before="0" w:after="0"/>
        <w:jc w:val="left"/>
        <w:rPr/>
      </w:pPr>
      <w:r>
        <w:rPr/>
        <w:t>4GKtJbgHIYqw5UE4INTw/DXwbDZuYvDGnm5wSq+SoGe3OK/QlzJJxSPg5Wb5ZNnz5+2d4ySXV/D9i0</w:t>
      </w:r>
    </w:p>
    <w:p>
      <w:pPr>
        <w:pStyle w:val="PreformattedText"/>
        <w:bidi w:val="0"/>
        <w:spacing w:before="0" w:after="0"/>
        <w:jc w:val="left"/>
        <w:rPr/>
      </w:pPr>
      <w:r>
        <w:rPr/>
        <w:t>RgnjjeVkEgYbWIAPHf5TXzVdX8l1dMWfcccbj2rqPit8M/Feg+ItQvNT05Y4ppmdfs7l40Uk4UH0Ar</w:t>
      </w:r>
    </w:p>
    <w:p>
      <w:pPr>
        <w:pStyle w:val="PreformattedText"/>
        <w:bidi w:val="0"/>
        <w:spacing w:before="0" w:after="0"/>
        <w:jc w:val="left"/>
        <w:rPr/>
      </w:pPr>
      <w:r>
        <w:rPr/>
        <w:t>ziRpI/lfgj1r5nEp1KrnJWZ9tgeWnQjCMrm19q/vDFVby88uPhsk1nf2g2Nrc+9Vri68xvasI09Tuc</w:t>
      </w:r>
    </w:p>
    <w:p>
      <w:pPr>
        <w:pStyle w:val="PreformattedText"/>
        <w:bidi w:val="0"/>
        <w:spacing w:before="0" w:after="0"/>
        <w:jc w:val="left"/>
        <w:rPr/>
      </w:pPr>
      <w:r>
        <w:rPr/>
        <w:t>x8k2e9Qu5PTNQtJUi3KBRliuOox1rqjExbIXkNQPIaWaYPIxHAquzVukQz9k/gR/yQ/4ef8AYu6d/w</w:t>
      </w:r>
    </w:p>
    <w:p>
      <w:pPr>
        <w:pStyle w:val="PreformattedText"/>
        <w:bidi w:val="0"/>
        <w:spacing w:before="0" w:after="0"/>
        <w:jc w:val="left"/>
        <w:rPr/>
      </w:pPr>
      <w:r>
        <w:rPr/>
        <w:t>Ck0dFJ8B/+SG/Dv/sXNO/9Jo6K71sfNvc/F+kpaM+9YHvhjNOUfNTKWkBpQ3AjTCttpWu5X/5bN/31</w:t>
      </w:r>
    </w:p>
    <w:p>
      <w:pPr>
        <w:pStyle w:val="PreformattedText"/>
        <w:bidi w:val="0"/>
        <w:spacing w:before="0" w:after="0"/>
        <w:jc w:val="left"/>
        <w:rPr/>
      </w:pPr>
      <w:r>
        <w:rPr/>
        <w:t>WZuPrRuPrU8iNOdmza6g8TfvJ5SvfbIRXSaXcaFqlxHbzXd9p8j8faPOLqPciuCyeOauQqjxg/xD86</w:t>
      </w:r>
    </w:p>
    <w:p>
      <w:pPr>
        <w:pStyle w:val="PreformattedText"/>
        <w:bidi w:val="0"/>
        <w:spacing w:before="0" w:after="0"/>
        <w:jc w:val="left"/>
        <w:rPr/>
      </w:pPr>
      <w:r>
        <w:rPr/>
        <w:t>zlSTKVR7HS+ON/hu4k0W21WLVrUlJhdRphs46ZPI61o+ErNPGWg3NpNbNbyWKbjqFuCQFJ/wCWy91z</w:t>
      </w:r>
    </w:p>
    <w:p>
      <w:pPr>
        <w:pStyle w:val="PreformattedText"/>
        <w:bidi w:val="0"/>
        <w:spacing w:before="0" w:after="0"/>
        <w:jc w:val="left"/>
        <w:rPr/>
      </w:pPr>
      <w:r>
        <w:rPr/>
        <w:t>/F2rhZ4XkkG0M7HjA5Jrufh7pOt+G9Wh1Jr+Dw/auu2WS+cL5kR+8vl9WyO2KPcgtdzCpGc17u59H/</w:t>
      </w:r>
    </w:p>
    <w:p>
      <w:pPr>
        <w:pStyle w:val="PreformattedText"/>
        <w:bidi w:val="0"/>
        <w:spacing w:before="0" w:after="0"/>
        <w:jc w:val="left"/>
        <w:rPr/>
      </w:pPr>
      <w:r>
        <w:rPr/>
        <w:t>supoNjqM1nawr4f8fWcbPFEsha31i32/cGTg9M+o6+oGp42/Za0L4na9p3iO21CHwZp122/ULa4TEq</w:t>
      </w:r>
    </w:p>
    <w:p>
      <w:pPr>
        <w:pStyle w:val="PreformattedText"/>
        <w:bidi w:val="0"/>
        <w:spacing w:before="0" w:after="0"/>
        <w:jc w:val="left"/>
        <w:rPr/>
      </w:pPr>
      <w:r>
        <w:rPr/>
        <w:t>SE5ZQCcBs5HpXjF58Svh/wCEXgbRbTUtdvbSf7Ra3Espt47d/wDpmR8wGe2K5bxt+0T4q8aWs1pJLD</w:t>
      </w:r>
    </w:p>
    <w:p>
      <w:pPr>
        <w:pStyle w:val="PreformattedText"/>
        <w:bidi w:val="0"/>
        <w:spacing w:before="0" w:after="0"/>
        <w:jc w:val="left"/>
        <w:rPr/>
      </w:pPr>
      <w:r>
        <w:rPr/>
        <w:t>ZWUzh3jhTLMQcgl2Jb8iK6Y1uaCjy7HkLCVVV9pGVrn1bqX7NPwe0W+iu7rX47fQreBVe3n1BUWdwS</w:t>
      </w:r>
    </w:p>
    <w:p>
      <w:pPr>
        <w:pStyle w:val="PreformattedText"/>
        <w:bidi w:val="0"/>
        <w:spacing w:before="0" w:after="0"/>
        <w:jc w:val="left"/>
        <w:rPr/>
      </w:pPr>
      <w:r>
        <w:rPr/>
        <w:t>S7sTnnjgY6Vwfx6+K3wuk+GT+BvAiwea11DJnT7UpF8hySXIG447jNfI95ql1qEhkubiS4kP8Ujlj+</w:t>
      </w:r>
    </w:p>
    <w:p>
      <w:pPr>
        <w:pStyle w:val="PreformattedText"/>
        <w:bidi w:val="0"/>
        <w:spacing w:before="0" w:after="0"/>
        <w:jc w:val="left"/>
        <w:rPr/>
      </w:pPr>
      <w:r>
        <w:rPr/>
        <w:t>tXvD9vOuoWt00MgtllUGUqdo59acq3LBpJI3p4F86nUm3Y9etv2svHXh5UttN1i5McCiJReiKQAKAv</w:t>
      </w:r>
    </w:p>
    <w:p>
      <w:pPr>
        <w:pStyle w:val="PreformattedText"/>
        <w:bidi w:val="0"/>
        <w:spacing w:before="0" w:after="0"/>
        <w:jc w:val="left"/>
        <w:rPr/>
      </w:pPr>
      <w:r>
        <w:rPr/>
        <w:t>AWNfTuTXJeKf2hPiB4x3rqfirUpIn6wwS+RGfbamAa4i6sX+1TExyuC7EeWh9fWtjwvrQ0K4kU+HdN</w:t>
      </w:r>
    </w:p>
    <w:p>
      <w:pPr>
        <w:pStyle w:val="PreformattedText"/>
        <w:bidi w:val="0"/>
        <w:spacing w:before="0" w:after="0"/>
        <w:jc w:val="left"/>
        <w:rPr/>
      </w:pPr>
      <w:r>
        <w:rPr/>
        <w:t>1KSXAV9VSQiPHph1A/EVl7R2tzHX9Xpxd1DUs+D/h74v8AiRcunh7Q77VmBw8sMZKKT/ekPyj8TXsP</w:t>
      </w:r>
    </w:p>
    <w:p>
      <w:pPr>
        <w:pStyle w:val="PreformattedText"/>
        <w:bidi w:val="0"/>
        <w:spacing w:before="0" w:after="0"/>
        <w:jc w:val="left"/>
        <w:rPr/>
      </w:pPr>
      <w:r>
        <w:rPr/>
        <w:t>gz9jLx9c6taSarBJpCq6uWhkUyLgjo4OFOM4PNcnpvxy1+xs1s00ax8hT8qwXlxCB9As4H6VtaX8at</w:t>
      </w:r>
    </w:p>
    <w:p>
      <w:pPr>
        <w:pStyle w:val="PreformattedText"/>
        <w:bidi w:val="0"/>
        <w:spacing w:before="0" w:after="0"/>
        <w:jc w:val="left"/>
        <w:rPr/>
      </w:pPr>
      <w:r>
        <w:rPr/>
        <w:t>YkvLVL6xuIbEyL572mu3G9Y8jdtBlbJxnAqOaFvea+/wD4BjUWJelONl/XmfaWh/s1+EItCjhurO8a</w:t>
      </w:r>
    </w:p>
    <w:p>
      <w:pPr>
        <w:pStyle w:val="PreformattedText"/>
        <w:bidi w:val="0"/>
        <w:spacing w:before="0" w:after="0"/>
        <w:jc w:val="left"/>
        <w:rPr/>
      </w:pPr>
      <w:r>
        <w:rPr/>
        <w:t>+wVluri6DzS+8hUBH6Z+ZTXI69+xF4L1aRpLe/1GzkOfumIqM47BF9K57/hFLPxrHbT+Frv4m6fBIg</w:t>
      </w:r>
    </w:p>
    <w:p>
      <w:pPr>
        <w:pStyle w:val="PreformattedText"/>
        <w:bidi w:val="0"/>
        <w:spacing w:before="0" w:after="0"/>
        <w:jc w:val="left"/>
        <w:rPr/>
      </w:pPr>
      <w:r>
        <w:rPr/>
        <w:t>bzljaW3YHoQZdufqCRVu0/Zt+Kuj6pb3f/AAsOT7JBKJGM5YrsBz8y5x06irj7Ko7xo/M4OevTWta3</w:t>
      </w:r>
    </w:p>
    <w:p>
      <w:pPr>
        <w:pStyle w:val="PreformattedText"/>
        <w:bidi w:val="0"/>
        <w:spacing w:before="0" w:after="0"/>
        <w:jc w:val="left"/>
        <w:rPr/>
      </w:pPr>
      <w:r>
        <w:rPr/>
        <w:t>qcb4k/Ys03Tbpbaw8XS3F5J/q7VrIZ+pYPwPfFWz+wbfrEGTxbEGIzg2zY/PNdD4w/aX8GeBY9QsxB</w:t>
      </w:r>
    </w:p>
    <w:p>
      <w:pPr>
        <w:pStyle w:val="PreformattedText"/>
        <w:bidi w:val="0"/>
        <w:spacing w:before="0" w:after="0"/>
        <w:jc w:val="left"/>
        <w:rPr/>
      </w:pPr>
      <w:r>
        <w:rPr/>
        <w:t>earqMwKSahbziKTjoyEHI56dq8a0X9s34h2t68dpf2utWCn5F1u1RJQvYFoimT71p7HCr40VTxGYVF</w:t>
      </w:r>
    </w:p>
    <w:p>
      <w:pPr>
        <w:pStyle w:val="PreformattedText"/>
        <w:bidi w:val="0"/>
        <w:spacing w:before="0" w:after="0"/>
        <w:jc w:val="left"/>
        <w:rPr/>
      </w:pPr>
      <w:r>
        <w:rPr/>
        <w:t>eL+9I7mb9h7WIeR4ptGA7NE4rgfij+z14i+GGgtrQMOuadF/r5LVyrw/7RUjlfcdK9I0/wDbK8RS22</w:t>
      </w:r>
    </w:p>
    <w:p>
      <w:pPr>
        <w:pStyle w:val="PreformattedText"/>
        <w:bidi w:val="0"/>
        <w:spacing w:before="0" w:after="0"/>
        <w:jc w:val="left"/>
        <w:rPr/>
      </w:pPr>
      <w:r>
        <w:rPr/>
        <w:t>+88L6HejHzfZtaW3b/AL5kzXhfx0+Ml58ULxPJsb/SbXgy2cl0J4iwGAykKPepqUMHyNx3NaGIzF1U</w:t>
      </w:r>
    </w:p>
    <w:p>
      <w:pPr>
        <w:pStyle w:val="PreformattedText"/>
        <w:bidi w:val="0"/>
        <w:spacing w:before="0" w:after="0"/>
        <w:jc w:val="left"/>
        <w:rPr/>
      </w:pPr>
      <w:r>
        <w:rPr/>
        <w:t>pWt8jlvD8eueLLhrbQ9CutVlHLLaxPKV9ztHH416/wCFv2UviN4ysyb+O08OWowRFdy/vZPqEzj6HH</w:t>
      </w:r>
    </w:p>
    <w:p>
      <w:pPr>
        <w:pStyle w:val="PreformattedText"/>
        <w:bidi w:val="0"/>
        <w:spacing w:before="0" w:after="0"/>
        <w:jc w:val="left"/>
        <w:rPr/>
      </w:pPr>
      <w:r>
        <w:rPr/>
        <w:t>PavnvSNY1TQ7kT6bdXVlP/AH7d2Q/oa91+GH7Wvi/wfIsOtC612x7+YuZR9GPX8a56FKhF++jtxlTF</w:t>
      </w:r>
    </w:p>
    <w:p>
      <w:pPr>
        <w:pStyle w:val="PreformattedText"/>
        <w:bidi w:val="0"/>
        <w:spacing w:before="0" w:after="0"/>
        <w:jc w:val="left"/>
        <w:rPr/>
      </w:pPr>
      <w:r>
        <w:rPr/>
        <w:t>NfurfqfW2j3HjPwX4TtNKTwnpN/HZosMMenagIE2AYzhkGD/ADzXPal8VPHukRvI3wnuriEH71tqUc</w:t>
      </w:r>
    </w:p>
    <w:p>
      <w:pPr>
        <w:pStyle w:val="PreformattedText"/>
        <w:bidi w:val="0"/>
        <w:spacing w:before="0" w:after="0"/>
        <w:jc w:val="left"/>
        <w:rPr/>
      </w:pPr>
      <w:r>
        <w:rPr/>
        <w:t>x/JQT+lcTcftveGpYgE8OeIGf0MMQH5+YaozftwWcELLaeDtSmft9puEiH54NexOpStaM7HzMMPXcr</w:t>
      </w:r>
    </w:p>
    <w:p>
      <w:pPr>
        <w:pStyle w:val="PreformattedText"/>
        <w:bidi w:val="0"/>
        <w:spacing w:before="0" w:after="0"/>
        <w:jc w:val="left"/>
        <w:rPr/>
      </w:pPr>
      <w:r>
        <w:rPr/>
        <w:t>ypX/AK9Tlfil+0hc6l5mnal4MudCumHKXUjq312lRxXz5qeoWuoSs6osRY56V7N478WeJv2kJF/0TS</w:t>
      </w:r>
    </w:p>
    <w:p>
      <w:pPr>
        <w:pStyle w:val="PreformattedText"/>
        <w:bidi w:val="0"/>
        <w:spacing w:before="0" w:after="0"/>
        <w:jc w:val="left"/>
        <w:rPr/>
      </w:pPr>
      <w:r>
        <w:rPr/>
        <w:t>NMMZVLaxW7V5mOepYkY/L8K8e8X/DfXvA/iKTQ9WWCHUUjWUxxzLJ8p6cqT+XWvGrJybne6XU+lwap</w:t>
      </w:r>
    </w:p>
    <w:p>
      <w:pPr>
        <w:pStyle w:val="PreformattedText"/>
        <w:bidi w:val="0"/>
        <w:spacing w:before="0" w:after="0"/>
        <w:jc w:val="left"/>
        <w:rPr/>
      </w:pPr>
      <w:r>
        <w:rPr/>
        <w:t>wXIlaXa5gzxxDkN+lUJG2scc1pzaBqEa5KBh/smqE1hdL1SsYyj0Z6TjLsVmk9ajaSnyW8q9UNQMrj</w:t>
      </w:r>
    </w:p>
    <w:p>
      <w:pPr>
        <w:pStyle w:val="PreformattedText"/>
        <w:bidi w:val="0"/>
        <w:spacing w:before="0" w:after="0"/>
        <w:jc w:val="left"/>
        <w:rPr/>
      </w:pPr>
      <w:r>
        <w:rPr/>
        <w:t>qpFbqxmDNTCaQ5+lMLVoQfs18Bv+SG/Dv/ALFzTv8A0ljopPgL/wAkM+HX/Yuad/6Sx0V1nzr3Pxfo</w:t>
      </w:r>
    </w:p>
    <w:p>
      <w:pPr>
        <w:pStyle w:val="PreformattedText"/>
        <w:bidi w:val="0"/>
        <w:spacing w:before="0" w:after="0"/>
        <w:jc w:val="left"/>
        <w:rPr/>
      </w:pPr>
      <w:r>
        <w:rPr/>
        <w:t>oorA98KKKkhhkuHCRo0jHsozR5sN9hgxS7a39P8ABtzc4e5kS1j9zub8q67SPD2laXtkW2+1SjpJdc</w:t>
      </w:r>
    </w:p>
    <w:p>
      <w:pPr>
        <w:pStyle w:val="PreformattedText"/>
        <w:bidi w:val="0"/>
        <w:spacing w:before="0" w:after="0"/>
        <w:jc w:val="left"/>
        <w:rPr/>
      </w:pPr>
      <w:r>
        <w:rPr/>
        <w:t>j8F6Vx1MVCntqdVPDTn5HF6T4W1LXtq2FhNMOhlIwg/E8V6F4V+CQeeOTV7ttueYbbj8Cx/oK6HT9a</w:t>
      </w:r>
    </w:p>
    <w:p>
      <w:pPr>
        <w:pStyle w:val="PreformattedText"/>
        <w:bidi w:val="0"/>
        <w:spacing w:before="0" w:after="0"/>
        <w:jc w:val="left"/>
        <w:rPr/>
      </w:pPr>
      <w:r>
        <w:rPr/>
        <w:t>ZeC+eMBFHT8OlXm1i4G3Eph9Np69uteNWxleppHRHpQwtKGr1OQ8beNrPwVdXWheHNIg06aEhJr6RA</w:t>
      </w:r>
    </w:p>
    <w:p>
      <w:pPr>
        <w:pStyle w:val="PreformattedText"/>
        <w:bidi w:val="0"/>
        <w:spacing w:before="0" w:after="0"/>
        <w:jc w:val="left"/>
        <w:rPr/>
      </w:pPr>
      <w:r>
        <w:rPr/>
        <w:t>8rcZ+UnP5mvL7q8utXvGlleS5uZWyTyzMTXpWv+Cpde1CW+BaV3AyWPzf/AF6q6RNq/ge8jm06Zraa</w:t>
      </w:r>
    </w:p>
    <w:p>
      <w:pPr>
        <w:pStyle w:val="PreformattedText"/>
        <w:bidi w:val="0"/>
        <w:spacing w:before="0" w:after="0"/>
        <w:jc w:val="left"/>
        <w:rPr/>
      </w:pPr>
      <w:r>
        <w:rPr/>
        <w:t>HIHyKw9+orvw9SlCCt8XU4qtKcm7bFXwr8BvHfi8o1loFxDC/Sa8xAmPX58E/gDXufgH9hWS/kjfxP</w:t>
      </w:r>
    </w:p>
    <w:p>
      <w:pPr>
        <w:pStyle w:val="PreformattedText"/>
        <w:bidi w:val="0"/>
        <w:spacing w:before="0" w:after="0"/>
        <w:jc w:val="left"/>
        <w:rPr/>
      </w:pPr>
      <w:r>
        <w:rPr/>
        <w:t>4iESk/NbaXHk/9/HH/ALKao+Ff2ntb09VTVtPgvUHHmR5jb/CvcvAX7RnhfXJ4EuXk02ViBibkH8R7</w:t>
      </w:r>
    </w:p>
    <w:p>
      <w:pPr>
        <w:pStyle w:val="PreformattedText"/>
        <w:bidi w:val="0"/>
        <w:spacing w:before="0" w:after="0"/>
        <w:jc w:val="left"/>
        <w:rPr/>
      </w:pPr>
      <w:r>
        <w:rPr/>
        <w:t>13U61Nu02eLiI4uC92OnkdJ4V/ZT+HHg2FDB4dh1G4HW41I/aGPvhvlH4AVgftS/Dfw9pHwN1bULHS</w:t>
      </w:r>
    </w:p>
    <w:p>
      <w:pPr>
        <w:pStyle w:val="PreformattedText"/>
        <w:bidi w:val="0"/>
        <w:spacing w:before="0" w:after="0"/>
        <w:jc w:val="left"/>
        <w:rPr/>
      </w:pPr>
      <w:r>
        <w:rPr/>
        <w:t>bW1vLea1ZJIo1UqDPGpxgejEfjWv8AFX9qbwn8P9Nlj064XxBrpT91Y2j5VD2aVxwoHHHX27181aZq</w:t>
      </w:r>
    </w:p>
    <w:p>
      <w:pPr>
        <w:pStyle w:val="PreformattedText"/>
        <w:bidi w:val="0"/>
        <w:spacing w:before="0" w:after="0"/>
        <w:jc w:val="left"/>
        <w:rPr/>
      </w:pPr>
      <w:r>
        <w:rPr/>
        <w:t>3iPxdHq2ueJ7y4u5dTkWaS0diINqj5FWI8YHGOOw78104vFYfD0tk2ebhqGIqVPaSk0l+J9Y+CPgL4</w:t>
      </w:r>
    </w:p>
    <w:p>
      <w:pPr>
        <w:pStyle w:val="PreformattedText"/>
        <w:bidi w:val="0"/>
        <w:spacing w:before="0" w:after="0"/>
        <w:jc w:val="left"/>
        <w:rPr/>
      </w:pPr>
      <w:r>
        <w:rPr/>
        <w:t>I1jwXoNxNoVoZ5NPt3kYIASxiUkn3JrRk/Zj8CA+eukLHIoyCrsP61498D/EGuaLNNfC7urgALut7u</w:t>
      </w:r>
    </w:p>
    <w:p>
      <w:pPr>
        <w:pStyle w:val="PreformattedText"/>
        <w:bidi w:val="0"/>
        <w:spacing w:before="0" w:after="0"/>
        <w:jc w:val="left"/>
        <w:rPr/>
      </w:pPr>
      <w:r>
        <w:rPr/>
        <w:t>VnAjHG0A9O304r6Zs/G2majp4kkZ7ZnGCrIW5PbIH86MHisLjFyuKTRhio4jDS0m7erPPpP2VvBV9G</w:t>
      </w:r>
    </w:p>
    <w:p>
      <w:pPr>
        <w:pStyle w:val="PreformattedText"/>
        <w:bidi w:val="0"/>
        <w:spacing w:before="0" w:after="0"/>
        <w:jc w:val="left"/>
        <w:rPr/>
      </w:pPr>
      <w:r>
        <w:rPr/>
        <w:t>HNq65HTex/mapN+x74KmbiBl5/2c/niva7OZWtUZHV1I4ZTkVYikOeK9J4Sh0gvuOWOMr/APPx/eee</w:t>
      </w:r>
    </w:p>
    <w:p>
      <w:pPr>
        <w:pStyle w:val="PreformattedText"/>
        <w:bidi w:val="0"/>
        <w:spacing w:before="0" w:after="0"/>
        <w:jc w:val="left"/>
        <w:rPr/>
      </w:pPr>
      <w:r>
        <w:rPr/>
        <w:t>eHfgPa+GEWPS/EGtafEAAIYb1/LAB/uE4/StP49Nqw+DviyPRIZrrVG06SOFIRmQkjBKjucZPFdyrn</w:t>
      </w:r>
    </w:p>
    <w:p>
      <w:pPr>
        <w:pStyle w:val="PreformattedText"/>
        <w:bidi w:val="0"/>
        <w:spacing w:before="0" w:after="0"/>
        <w:jc w:val="left"/>
        <w:rPr/>
      </w:pPr>
      <w:r>
        <w:rPr/>
        <w:t>BrnvHU11H4Zv3s3eK4WPcCn3sAjIHvjNVGnGK5Y6IUqjvzPVn403UkhnbzSxkBw27rmpFuii4HH0r1</w:t>
      </w:r>
    </w:p>
    <w:p>
      <w:pPr>
        <w:pStyle w:val="PreformattedText"/>
        <w:bidi w:val="0"/>
        <w:spacing w:before="0" w:after="0"/>
        <w:jc w:val="left"/>
        <w:rPr/>
      </w:pPr>
      <w:r>
        <w:rPr/>
        <w:t>T9oVYPEHjh7vT7COydY9lyqoEaSUM253x1Y+teTS2txC2HiYfhXiNxvZM+wp80qak42uSG6bsTSfam</w:t>
      </w:r>
    </w:p>
    <w:p>
      <w:pPr>
        <w:pStyle w:val="PreformattedText"/>
        <w:bidi w:val="0"/>
        <w:spacing w:before="0" w:after="0"/>
        <w:jc w:val="left"/>
        <w:rPr/>
      </w:pPr>
      <w:r>
        <w:rPr/>
        <w:t>Hc/nUEitGeabvosUX4rotwZtn1zT2vJI/u3BP0JrNo3UcozR/tGc8eax/E0jXMsn3mJ+tUVkA60/7Q</w:t>
      </w:r>
    </w:p>
    <w:p>
      <w:pPr>
        <w:pStyle w:val="PreformattedText"/>
        <w:bidi w:val="0"/>
        <w:spacing w:before="0" w:after="0"/>
        <w:jc w:val="left"/>
        <w:rPr/>
      </w:pPr>
      <w:r>
        <w:rPr/>
        <w:t>B0pcoFpbia3IkikaNh0ZDgin2GqSrrEF1LK8snmAszsSWGecn6VSNzuUrjNSWcLNMhCZwc89KUl7rT</w:t>
      </w:r>
    </w:p>
    <w:p>
      <w:pPr>
        <w:pStyle w:val="PreformattedText"/>
        <w:bidi w:val="0"/>
        <w:spacing w:before="0" w:after="0"/>
        <w:jc w:val="left"/>
        <w:rPr/>
      </w:pPr>
      <w:r>
        <w:rPr/>
        <w:t>HH4kz1q4RFySvykZDCsa6tkkYkAH9DUlhqEjQgu+3I5Uikfy3yyMB7V4MYuDPabUkZU1mvOAG9u9UZ</w:t>
      </w:r>
    </w:p>
    <w:p>
      <w:pPr>
        <w:pStyle w:val="PreformattedText"/>
        <w:bidi w:val="0"/>
        <w:spacing w:before="0" w:after="0"/>
        <w:jc w:val="left"/>
        <w:rPr/>
      </w:pPr>
      <w:r>
        <w:rPr/>
        <w:t>rVP7o/EVsyOQSMZ9j1qpNhs5GR+tdUZMwlFGJPaRd0xVKaxTsK3pLQlcqcj0NUZISucjaa64z8znlB</w:t>
      </w:r>
    </w:p>
    <w:p>
      <w:pPr>
        <w:pStyle w:val="PreformattedText"/>
        <w:bidi w:val="0"/>
        <w:spacing w:before="0" w:after="0"/>
        <w:jc w:val="left"/>
        <w:rPr/>
      </w:pPr>
      <w:r>
        <w:rPr/>
        <w:t>H68fAn5fgf8PF9PDunD/yWjoo+Bq/8WV+H/P8AzL2n/wDpNHRXqqTsfIS3Z+Mklsysw2kMDytS2ukX</w:t>
      </w:r>
    </w:p>
    <w:p>
      <w:pPr>
        <w:pStyle w:val="PreformattedText"/>
        <w:bidi w:val="0"/>
        <w:spacing w:before="0" w:after="0"/>
        <w:jc w:val="left"/>
        <w:rPr/>
      </w:pPr>
      <w:r>
        <w:rPr/>
        <w:t>N0eE2L/efit1VjEnmS8v7VP9rAGETb71wSrS+yj6uNFfaZVtPDUEOGnYy+33RW3D5VuqpBEqL7KM/l</w:t>
      </w:r>
    </w:p>
    <w:p>
      <w:pPr>
        <w:pStyle w:val="PreformattedText"/>
        <w:bidi w:val="0"/>
        <w:spacing w:before="0" w:after="0"/>
        <w:jc w:val="left"/>
        <w:rPr/>
      </w:pPr>
      <w:r>
        <w:rPr/>
        <w:t>Wct0N3GWP5mpFvNp+dgB/dH+Ncc+efxM6o8kdkaa3AWQEjc/5mpUumdcO2wd1Xk1krfDony/SplukX</w:t>
      </w:r>
    </w:p>
    <w:p>
      <w:pPr>
        <w:pStyle w:val="PreformattedText"/>
        <w:bidi w:val="0"/>
        <w:spacing w:before="0" w:after="0"/>
        <w:jc w:val="left"/>
        <w:rPr/>
      </w:pPr>
      <w:r>
        <w:rPr/>
        <w:t>77EnqOM1i6Zrzm/p95tX5Rhc8nP862ftkMeM7X4+8xzj8K5GHUNxVU3D0Ga3LNXmkUsRj+LBHH+f8m</w:t>
      </w:r>
    </w:p>
    <w:p>
      <w:pPr>
        <w:pStyle w:val="PreformattedText"/>
        <w:bidi w:val="0"/>
        <w:spacing w:before="0" w:after="0"/>
        <w:jc w:val="left"/>
        <w:rPr/>
      </w:pPr>
      <w:r>
        <w:rPr/>
        <w:t>sJU+rK5ztPDay6hdRIsbE9Dg4HX/P/ANavVD8N9N1qzTzbcC4I++oGa5rwBozrFHKRtQjOemfpXomp</w:t>
      </w:r>
    </w:p>
    <w:p>
      <w:pPr>
        <w:pStyle w:val="PreformattedText"/>
        <w:bidi w:val="0"/>
        <w:spacing w:before="0" w:after="0"/>
        <w:jc w:val="left"/>
        <w:rPr/>
      </w:pPr>
      <w:r>
        <w:rPr/>
        <w:t>a0dF8P31zbx5kghd1zyCQpPP41zQtKR5mIqyT90+fvi14d0T4crEJrk3F9ccxWqdQB/E3t/P88Gg65</w:t>
      </w:r>
    </w:p>
    <w:p>
      <w:pPr>
        <w:pStyle w:val="PreformattedText"/>
        <w:bidi w:val="0"/>
        <w:spacing w:before="0" w:after="0"/>
        <w:jc w:val="left"/>
        <w:rPr/>
      </w:pPr>
      <w:r>
        <w:rPr/>
        <w:t>4Wg8O2lzZWen6/eXFpLDqFhemaG4hmLfJJEy/KyAAAqDnk+vHn8ml3Pj3xFFq2r6va3EV4hZpXulV1</w:t>
      </w:r>
    </w:p>
    <w:p>
      <w:pPr>
        <w:pStyle w:val="PreformattedText"/>
        <w:bidi w:val="0"/>
        <w:spacing w:before="0" w:after="0"/>
        <w:jc w:val="left"/>
        <w:rPr/>
      </w:pPr>
      <w:r>
        <w:rPr/>
        <w:t>YceWwP3CD0BGD/CTUMfw7v7cyypdwi2jJIl+YFlHcDH9a9Tlp01ZvUnmlUSUmej/AAgbT/D+sSnVNO</w:t>
      </w:r>
    </w:p>
    <w:p>
      <w:pPr>
        <w:pStyle w:val="PreformattedText"/>
        <w:bidi w:val="0"/>
        <w:spacing w:before="0" w:after="0"/>
        <w:jc w:val="left"/>
        <w:rPr/>
      </w:pPr>
      <w:r>
        <w:rPr/>
        <w:t>j1S0u3TzIbm1YyRSLu2sm3OcbjweDweoGPfddj8L3mgX09j9qWXy22r9knTDEehTA9eteOeCviRd+C</w:t>
      </w:r>
    </w:p>
    <w:p>
      <w:pPr>
        <w:pStyle w:val="PreformattedText"/>
        <w:bidi w:val="0"/>
        <w:spacing w:before="0" w:after="0"/>
        <w:jc w:val="left"/>
        <w:rPr/>
      </w:pPr>
      <w:r>
        <w:rPr/>
        <w:t>9Nhs7OaaaVmB82aNcjnqCwzXqy/EDxl4o0maCby2sLqEqSTGdyn8q8WtPmk3IzqRelvzPUfBeqeF7b</w:t>
      </w:r>
    </w:p>
    <w:p>
      <w:pPr>
        <w:pStyle w:val="PreformattedText"/>
        <w:bidi w:val="0"/>
        <w:spacing w:before="0" w:after="0"/>
        <w:jc w:val="left"/>
        <w:rPr/>
      </w:pPr>
      <w:r>
        <w:rPr/>
        <w:t>S1ktbHU72TZteFLCRSzYBIBkCg89wai1fxJr2rXiLoXgufT1f92X1aUQqsY4LMihmb6cZ9RXjb/HHx</w:t>
      </w:r>
    </w:p>
    <w:p>
      <w:pPr>
        <w:pStyle w:val="PreformattedText"/>
        <w:bidi w:val="0"/>
        <w:spacing w:before="0" w:after="0"/>
        <w:jc w:val="left"/>
        <w:rPr/>
      </w:pPr>
      <w:r>
        <w:rPr/>
        <w:t>FocyabI72jRgKqxyo/GPQZrhPH+vfEXxlMf+JjcQ6c52gSy+ShJ6A9M100a1rRtY45YXmd5M+qbXxt</w:t>
      </w:r>
    </w:p>
    <w:p>
      <w:pPr>
        <w:pStyle w:val="PreformattedText"/>
        <w:bidi w:val="0"/>
        <w:spacing w:before="0" w:after="0"/>
        <w:jc w:val="left"/>
        <w:rPr/>
      </w:pPr>
      <w:r>
        <w:rPr/>
        <w:t>aeCU23mqLM4keR2ijjhRVJ4QAZwB0+YnJJz7ejeA/Hem+OLF5bK4jmlh8vzkjY/LvUMp+hB/MEdq/P</w:t>
      </w:r>
    </w:p>
    <w:p>
      <w:pPr>
        <w:pStyle w:val="PreformattedText"/>
        <w:bidi w:val="0"/>
        <w:spacing w:before="0" w:after="0"/>
        <w:jc w:val="left"/>
        <w:rPr/>
      </w:pPr>
      <w:r>
        <w:rPr/>
        <w:t>Xwz4V8XeBNct9Zkex/0c5N1qFyFtApHzAucB/wDdUnnFfQXwP8eaSvxIMfhq/wD+Ehv9fuQmr3UNqb</w:t>
      </w:r>
    </w:p>
    <w:p>
      <w:pPr>
        <w:pStyle w:val="PreformattedText"/>
        <w:bidi w:val="0"/>
        <w:spacing w:before="0" w:after="0"/>
        <w:jc w:val="left"/>
        <w:rPr/>
      </w:pPr>
      <w:r>
        <w:rPr/>
        <w:t>a0tYYo2YCGPHdiBknJycZwTX0mDxdXnUJu6Z5WKwMIxc4dD64jw2Pem3UKzQsjDIIORjrmolmB74HQ</w:t>
      </w:r>
    </w:p>
    <w:p>
      <w:pPr>
        <w:pStyle w:val="PreformattedText"/>
        <w:bidi w:val="0"/>
        <w:spacing w:before="0" w:after="0"/>
        <w:jc w:val="left"/>
        <w:rPr/>
      </w:pPr>
      <w:r>
        <w:rPr/>
        <w:t>dalMnGQa+hs7njc11Y+Ov2ivgeYZbvWbG3Mw3Z8uFCX2hDnPYAbR+Zr5g1LR/skzI6K21sZHIPHrX6</w:t>
      </w:r>
    </w:p>
    <w:p>
      <w:pPr>
        <w:pStyle w:val="PreformattedText"/>
        <w:bidi w:val="0"/>
        <w:spacing w:before="0" w:after="0"/>
        <w:jc w:val="left"/>
        <w:rPr/>
      </w:pPr>
      <w:r>
        <w:rPr/>
        <w:t>i61psWpMUlXejDHrXhfxP/AGe4/EHnTWLR21w7mQswO1snOPbn0rxcZl7k/aUvuPoMvzX2SVKtt3Ph</w:t>
      </w:r>
    </w:p>
    <w:p>
      <w:pPr>
        <w:pStyle w:val="PreformattedText"/>
        <w:bidi w:val="0"/>
        <w:spacing w:before="0" w:after="0"/>
        <w:jc w:val="left"/>
        <w:rPr/>
      </w:pPr>
      <w:r>
        <w:rPr/>
        <w:t>a/s4Jo+YVyPasttJtSQfKH4V9A+LP2e/E+iNP/xK5rqJV3iS3XfuGfQc/wD6q8dutPa0uZLeVSrqeh</w:t>
      </w:r>
    </w:p>
    <w:p>
      <w:pPr>
        <w:pStyle w:val="PreformattedText"/>
        <w:bidi w:val="0"/>
        <w:spacing w:before="0" w:after="0"/>
        <w:jc w:val="left"/>
        <w:rPr/>
      </w:pPr>
      <w:r>
        <w:rPr/>
        <w:t>HI5/xrw/3lP3ZJo+qhUpV1zQaZiLoNnKCBGQ31qH/hG4GY8Y/GujtVVW5Tkdj/ACq99gF1hkXg9OKh</w:t>
      </w:r>
    </w:p>
    <w:p>
      <w:pPr>
        <w:pStyle w:val="PreformattedText"/>
        <w:bidi w:val="0"/>
        <w:spacing w:before="0" w:after="0"/>
        <w:jc w:val="left"/>
        <w:rPr/>
      </w:pPr>
      <w:r>
        <w:rPr/>
        <w:t>1pJ7m3s4djj4/DEROCP1qZfCkJyMYYfrXYnw9LIu4Iy46gdverln4ZuLwgJF868ZA/zxSeIl3J9nTR</w:t>
      </w:r>
    </w:p>
    <w:p>
      <w:pPr>
        <w:pStyle w:val="PreformattedText"/>
        <w:bidi w:val="0"/>
        <w:spacing w:before="0" w:after="0"/>
        <w:jc w:val="left"/>
        <w:rPr/>
      </w:pPr>
      <w:r>
        <w:rPr/>
        <w:t>wieG4udo6Vr2Xh2OOxkuXG0qQq+5Nd2/g+W1j3TRbJeuxuN1Y9/hVRVXaMnCKKzdeUtLlRjHdGA1uP</w:t>
      </w:r>
    </w:p>
    <w:p>
      <w:pPr>
        <w:pStyle w:val="PreformattedText"/>
        <w:bidi w:val="0"/>
        <w:spacing w:before="0" w:after="0"/>
        <w:jc w:val="left"/>
        <w:rPr/>
      </w:pPr>
      <w:r>
        <w:rPr/>
        <w:t>KK/xgZx3rObMbe+PyroWtxJHzkFcY4xz3H+f/rVmtCsjuFOG/hXGSauLGykt2GwHQPj+IHBqYLHNwA</w:t>
      </w:r>
    </w:p>
    <w:p>
      <w:pPr>
        <w:pStyle w:val="PreformattedText"/>
        <w:bidi w:val="0"/>
        <w:spacing w:before="0" w:after="0"/>
        <w:jc w:val="left"/>
        <w:rPr/>
      </w:pPr>
      <w:r>
        <w:rPr/>
        <w:t>ef73Bq1b6aJJFCrvfuAP1r0Dwj8NJ/EjKkcasMbjn09vrWqV3aJz1KsaavJ6HmMtk6ZwCKrSW5KfMu</w:t>
      </w:r>
    </w:p>
    <w:p>
      <w:pPr>
        <w:pStyle w:val="PreformattedText"/>
        <w:bidi w:val="0"/>
        <w:spacing w:before="0" w:after="0"/>
        <w:jc w:val="left"/>
        <w:rPr/>
      </w:pPr>
      <w:r>
        <w:rPr/>
        <w:t>R6ivrHRP2WHu9huW2xtlj146dj/nmuhf9lfQlUEQSh8ZGyXIJ64wfbFejTwVaSvY8Wpm+Hi7bn0n8E</w:t>
      </w:r>
    </w:p>
    <w:p>
      <w:pPr>
        <w:pStyle w:val="PreformattedText"/>
        <w:bidi w:val="0"/>
        <w:spacing w:before="0" w:after="0"/>
        <w:jc w:val="left"/>
        <w:rPr/>
      </w:pPr>
      <w:r>
        <w:rPr/>
        <w:t>12/BnwEP8AqAWH/pPHRW/4F0uLRPBPh7To1xHaadb26gnnCRKo/lRXb7OR4LrRbufix5pHHensW/ib</w:t>
      </w:r>
    </w:p>
    <w:p>
      <w:pPr>
        <w:pStyle w:val="PreformattedText"/>
        <w:bidi w:val="0"/>
        <w:spacing w:before="0" w:after="0"/>
        <w:jc w:val="left"/>
        <w:rPr/>
      </w:pPr>
      <w:r>
        <w:rPr/>
        <w:t>I9B0oorzz7MduOMdPpU0cIJAPX9KKKiRpEdv28CiOMyMOetFFIZoWSqrKF7/AN6vQvDelLHcRSTN5j</w:t>
      </w:r>
    </w:p>
    <w:p>
      <w:pPr>
        <w:pStyle w:val="PreformattedText"/>
        <w:bidi w:val="0"/>
        <w:spacing w:before="0" w:after="0"/>
        <w:jc w:val="left"/>
        <w:rPr/>
      </w:pPr>
      <w:r>
        <w:rPr/>
        <w:t>cPt7UUV52IbSNY7HtWgvvtEKk+WAODwT2rpYdk9u0JQGNgQwI7Y5FFFefDc86qtTwD4ofA/TdHWXUd</w:t>
      </w:r>
    </w:p>
    <w:p>
      <w:pPr>
        <w:pStyle w:val="PreformattedText"/>
        <w:bidi w:val="0"/>
        <w:spacing w:before="0" w:after="0"/>
        <w:jc w:val="left"/>
        <w:rPr/>
      </w:pPr>
      <w:r>
        <w:rPr/>
        <w:t>Kne2jZsm3blRk9uOntXllumqaPkWl75aMcMqsyBvrjrRRXp0JymrS1OqMU4JnQ2/xc8RaZH5Lxafcq</w:t>
      </w:r>
    </w:p>
    <w:p>
      <w:pPr>
        <w:pStyle w:val="PreformattedText"/>
        <w:bidi w:val="0"/>
        <w:spacing w:before="0" w:after="0"/>
        <w:jc w:val="left"/>
        <w:rPr/>
      </w:pPr>
      <w:r>
        <w:rPr/>
        <w:t>Of3sJb2qS4+OGsXKhX0fQ2wCBusVPXucjk/Wiiun6vS35TF7k2k/F7xEt0rWun6FbSqAA0NmIvofl4</w:t>
      </w:r>
    </w:p>
    <w:p>
      <w:pPr>
        <w:pStyle w:val="PreformattedText"/>
        <w:bidi w:val="0"/>
        <w:spacing w:before="0" w:after="0"/>
        <w:jc w:val="left"/>
        <w:rPr/>
      </w:pPr>
      <w:r>
        <w:rPr/>
        <w:t>z+FX9V8deONWZZLnXI4GYEBraFUZR0wGABH50UVlUpwg7xRrThGW6E8M/Du4+Iet2VreanNczyNs8y</w:t>
      </w:r>
    </w:p>
    <w:p>
      <w:pPr>
        <w:pStyle w:val="PreformattedText"/>
        <w:bidi w:val="0"/>
        <w:spacing w:before="0" w:after="0"/>
        <w:jc w:val="left"/>
        <w:rPr/>
      </w:pPr>
      <w:r>
        <w:rPr/>
        <w:t>6ckAfhz+dfcHwj+F+mfC3Q/I04tIzEFmboDgZIHQZ/pRRXq5WlOTlLdHz+dSlBKEdEz0i31VxtJXI9</w:t>
      </w:r>
    </w:p>
    <w:p>
      <w:pPr>
        <w:pStyle w:val="PreformattedText"/>
        <w:bidi w:val="0"/>
        <w:spacing w:before="0" w:after="0"/>
        <w:jc w:val="left"/>
        <w:rPr/>
      </w:pPr>
      <w:r>
        <w:rPr/>
        <w:t>Cc/WtJtSG1jtYdziiivpz5BGZJqzLdiMDqTkduh/wpJtcikWNJYmO5Qwx7iiigSGeIbqGfR3Yoy7Rz</w:t>
      </w:r>
    </w:p>
    <w:p>
      <w:pPr>
        <w:pStyle w:val="PreformattedText"/>
        <w:bidi w:val="0"/>
        <w:spacing w:before="0" w:after="0"/>
        <w:jc w:val="left"/>
        <w:rPr/>
      </w:pPr>
      <w:r>
        <w:rPr/>
        <w:t>j0x2Ffn98XPDaWfiGeWCdz8+JPMxnBORjjrhaKK8DMkrJn02USftGjz2eNre5Csw3kbm2jjIO04r2L</w:t>
      </w:r>
    </w:p>
    <w:p>
      <w:pPr>
        <w:pStyle w:val="PreformattedText"/>
        <w:bidi w:val="0"/>
        <w:spacing w:before="0" w:after="0"/>
        <w:jc w:val="left"/>
        <w:rPr/>
      </w:pPr>
      <w:r>
        <w:rPr/>
        <w:t>4E/DxPGuqyJcSJsiUyBWJwcdjjsaKK8CMVKcUz6rESlGjJp6n1np/wAMfC9vHG1toNip2qWaWIOcFS</w:t>
      </w:r>
    </w:p>
    <w:p>
      <w:pPr>
        <w:pStyle w:val="PreformattedText"/>
        <w:bidi w:val="0"/>
        <w:spacing w:before="0" w:after="0"/>
        <w:jc w:val="left"/>
        <w:rPr/>
      </w:pPr>
      <w:r>
        <w:rPr/>
        <w:t>RjOeQcVS1DQ7CODdbWVvaoOCsMYXI7dPTiiivoqlKEY6RPiI1akpayZ4l8RrOOGZmA/wBWmSB/ENx4</w:t>
      </w:r>
    </w:p>
    <w:p>
      <w:pPr>
        <w:pStyle w:val="PreformattedText"/>
        <w:bidi w:val="0"/>
        <w:spacing w:before="0" w:after="0"/>
        <w:jc w:val="left"/>
        <w:rPr/>
      </w:pPr>
      <w:r>
        <w:rPr/>
        <w:t>/A9K8g1bTcJJIpUDdtZdvXjIP14NFFfJz0m7H2eFb9mjDukaSHeTkqQH9G9D+VU5LQK0DFVKyHHv1x</w:t>
      </w:r>
    </w:p>
    <w:p>
      <w:pPr>
        <w:pStyle w:val="PreformattedText"/>
        <w:bidi w:val="0"/>
        <w:spacing w:before="0" w:after="0"/>
        <w:jc w:val="left"/>
        <w:rPr/>
      </w:pPr>
      <w:r>
        <w:rPr/>
        <w:t>6UUVrE7ZbG9o9tHJuTAL7ihbHbpj9e9fQ/wg0SK0RJ3JkVEDFMnHIBHH40UV6ODV6qufN5lJ+zPpaz</w:t>
      </w:r>
    </w:p>
    <w:p>
      <w:pPr>
        <w:pStyle w:val="PreformattedText"/>
        <w:bidi w:val="0"/>
        <w:spacing w:before="0" w:after="0"/>
        <w:jc w:val="left"/>
        <w:rPr/>
      </w:pPr>
      <w:r>
        <w:rPr/>
        <w:t>tYLe2QCFUjwchR19RjtVmawjmZsAK2Mkgd+On50UV9hHY+OaOu03A061C/d8pMfkKKKK817nWj//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5ba8cc614.680b5ba8cc615</w:t>
      </w:r>
    </w:p>
    <w:p>
      <w:pPr>
        <w:pStyle w:val="PreformattedText"/>
        <w:bidi w:val="0"/>
        <w:spacing w:before="0" w:after="0"/>
        <w:jc w:val="left"/>
        <w:rPr/>
      </w:pPr>
      <w:r>
        <w:rPr/>
        <w:t>Content-Location: file:///C:/680b5ba8cc616/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CWASI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71W+v9V2GKPyIs53N3Ga2kysahj</w:t>
      </w:r>
    </w:p>
    <w:p>
      <w:pPr>
        <w:pStyle w:val="PreformattedText"/>
        <w:bidi w:val="0"/>
        <w:spacing w:before="0" w:after="0"/>
        <w:jc w:val="left"/>
        <w:rPr/>
      </w:pPr>
      <w:r>
        <w:rPr/>
        <w:t>uYDk04KqKFUYA4FMZsV5CVtz0WNY1ExpWamUhoTNMY05u9RtUsYhNMalamtSAo6hpsGpRhJ0DgcjPa</w:t>
      </w:r>
    </w:p>
    <w:p>
      <w:pPr>
        <w:pStyle w:val="PreformattedText"/>
        <w:bidi w:val="0"/>
        <w:spacing w:before="0" w:after="0"/>
        <w:jc w:val="left"/>
        <w:rPr/>
      </w:pPr>
      <w:r>
        <w:rPr/>
        <w:t>s7UvD63GmtawOYcjG4da3GptQ0WjE8P6CNLt9kh3NmtS4vYbUfO6r6DNQaxcy2djJLChkdVJCivPbf</w:t>
      </w:r>
    </w:p>
    <w:p>
      <w:pPr>
        <w:pStyle w:val="PreformattedText"/>
        <w:bidi w:val="0"/>
        <w:spacing w:before="0" w:after="0"/>
        <w:jc w:val="left"/>
        <w:rPr/>
      </w:pPr>
      <w:r>
        <w:rPr/>
        <w:t>TdT8XalHPcNJbpGwJjBIX8f89qm/Loikr6sv6hqWual4njt7KPbZLhmk9a7uM+TAgmYbsYNU1ltdDt</w:t>
      </w:r>
    </w:p>
    <w:p>
      <w:pPr>
        <w:pStyle w:val="PreformattedText"/>
        <w:bidi w:val="0"/>
        <w:spacing w:before="0" w:after="0"/>
        <w:jc w:val="left"/>
        <w:rPr/>
      </w:pPr>
      <w:r>
        <w:rPr/>
        <w:t>lV3GQMFj1NZN7aXmuX8ZhlaO2HJx3o2Dcp+PPhVovj7TZYLy1ikMgI5UEGvzy/aE/Yp1XwXcT6p4Yh</w:t>
      </w:r>
    </w:p>
    <w:p>
      <w:pPr>
        <w:pStyle w:val="PreformattedText"/>
        <w:bidi w:val="0"/>
        <w:spacing w:before="0" w:after="0"/>
        <w:jc w:val="left"/>
        <w:rPr/>
      </w:pPr>
      <w:r>
        <w:rPr/>
        <w:t>ea1BLNaAdP90/0r9QrW3+zwKm7cR3NM1DSrbVLdobmJZUYY+YV00qs6L5oMzdpaSPweYyW1w9teQvB</w:t>
      </w:r>
    </w:p>
    <w:p>
      <w:pPr>
        <w:pStyle w:val="PreformattedText"/>
        <w:bidi w:val="0"/>
        <w:spacing w:before="0" w:after="0"/>
        <w:jc w:val="left"/>
        <w:rPr/>
      </w:pPr>
      <w:r>
        <w:rPr/>
        <w:t>Oh2srqVZT7iiSMrgn5l7MK/S/wDaO/Yp0rx1bzajpES2eoqCVliTn6EdxX54eN/h9r/wz1iTT9as3i</w:t>
      </w:r>
    </w:p>
    <w:p>
      <w:pPr>
        <w:pStyle w:val="PreformattedText"/>
        <w:bidi w:val="0"/>
        <w:spacing w:before="0" w:after="0"/>
        <w:jc w:val="left"/>
        <w:rPr/>
      </w:pPr>
      <w:r>
        <w:rPr/>
        <w:t>AbCSlT5cg9j/SvocPioVtNn2OSdNx16GHb3E1r80ErL6hTXp3wn+KVj4d1SFdVgXZu5mbkD615aMH5</w:t>
      </w:r>
    </w:p>
    <w:p>
      <w:pPr>
        <w:pStyle w:val="PreformattedText"/>
        <w:bidi w:val="0"/>
        <w:spacing w:before="0" w:after="0"/>
        <w:jc w:val="left"/>
        <w:rPr/>
      </w:pPr>
      <w:r>
        <w:rPr/>
        <w:t>kOP9mkbDZyOa6KlKNWLjImMnF3R+k9v4s0rxh4Pzo+pRRyNHwI3HXFeT+DbHxl4X8YNdXElxPaPJwS</w:t>
      </w:r>
    </w:p>
    <w:p>
      <w:pPr>
        <w:pStyle w:val="PreformattedText"/>
        <w:bidi w:val="0"/>
        <w:spacing w:before="0" w:after="0"/>
        <w:jc w:val="left"/>
        <w:rPr/>
      </w:pPr>
      <w:r>
        <w:rPr/>
        <w:t>SQBmvkTw/4s1fwrOsunXksIByYwx2n8K+oPhT+1zavbwab4htlt34X7Q3Kn3z2r5+rgqlFPkV0d0a0</w:t>
      </w:r>
    </w:p>
    <w:p>
      <w:pPr>
        <w:pStyle w:val="PreformattedText"/>
        <w:bidi w:val="0"/>
        <w:spacing w:before="0" w:after="0"/>
        <w:jc w:val="left"/>
        <w:rPr/>
      </w:pPr>
      <w:r>
        <w:rPr/>
        <w:t>Z76H2J4d8YXN40URjbcQM13EM8kseCuCRXmHgjW9L1qKK806+imVhkKrA16Nb32QM8GvJ23N35GNdW</w:t>
      </w:r>
    </w:p>
    <w:p>
      <w:pPr>
        <w:pStyle w:val="PreformattedText"/>
        <w:bidi w:val="0"/>
        <w:spacing w:before="0" w:after="0"/>
        <w:jc w:val="left"/>
        <w:rPr/>
      </w:pPr>
      <w:r>
        <w:rPr/>
        <w:t>t3a3bTgZH0rH13wrF40tWWfcNvO013U90vkMdu7iuZXWWM0sccTL74pbAcr4Ya28F3T2jKBjoxrnvi</w:t>
      </w:r>
    </w:p>
    <w:p>
      <w:pPr>
        <w:pStyle w:val="PreformattedText"/>
        <w:bidi w:val="0"/>
        <w:spacing w:before="0" w:after="0"/>
        <w:jc w:val="left"/>
        <w:rPr/>
      </w:pPr>
      <w:r>
        <w:rPr/>
        <w:t>p4yvb+MpAzLbLycd66G+8J32uaws7HCZ6VfuvAKTDyJlAjxyTyaRWhxHw2+IMOoWMlrFD/pCcEVv6b</w:t>
      </w:r>
    </w:p>
    <w:p>
      <w:pPr>
        <w:pStyle w:val="PreformattedText"/>
        <w:bidi w:val="0"/>
        <w:spacing w:before="0" w:after="0"/>
        <w:jc w:val="left"/>
        <w:rPr/>
      </w:pPr>
      <w:r>
        <w:rPr/>
        <w:t>441C31hoLu0eKHOA2DzVbw38KrLw54iku7e8VEJyUJFdBr/jjw3o7GG7uIS/T5SCRT66Addb69a+SH</w:t>
      </w:r>
    </w:p>
    <w:p>
      <w:pPr>
        <w:pStyle w:val="PreformattedText"/>
        <w:bidi w:val="0"/>
        <w:spacing w:before="0" w:after="0"/>
        <w:jc w:val="left"/>
        <w:rPr/>
      </w:pPr>
      <w:r>
        <w:rPr/>
        <w:t>3gHHPNXbXVobhchwa+evEXxU0WFmWxlknJ546Vg/8Lzu7WEpBAF9GZqpRk+grI+qrzXrewty8kigAd</w:t>
      </w:r>
    </w:p>
    <w:p>
      <w:pPr>
        <w:pStyle w:val="PreformattedText"/>
        <w:bidi w:val="0"/>
        <w:spacing w:before="0" w:after="0"/>
        <w:jc w:val="left"/>
        <w:rPr/>
      </w:pPr>
      <w:r>
        <w:rPr/>
        <w:t>zXIj4h6fNdOn2iJSD6ivlvxB8ZNW1SNkmvFhjPVVNcBfeOYo3ZmvGZj1KtzW0aM5E3SPuDUPihoGmx</w:t>
      </w:r>
    </w:p>
    <w:p>
      <w:pPr>
        <w:pStyle w:val="PreformattedText"/>
        <w:bidi w:val="0"/>
        <w:spacing w:before="0" w:after="0"/>
        <w:jc w:val="left"/>
        <w:rPr/>
      </w:pPr>
      <w:r>
        <w:rPr/>
        <w:t>s09/ECP9sVwuu/tHaLa7ltS07DpsHFfHV549iLHarSH1JzWPc+MLufIij2iuiOFk9yHNH7YfDXUv7a</w:t>
      </w:r>
    </w:p>
    <w:p>
      <w:pPr>
        <w:pStyle w:val="PreformattedText"/>
        <w:bidi w:val="0"/>
        <w:spacing w:before="0" w:after="0"/>
        <w:jc w:val="left"/>
        <w:rPr/>
      </w:pPr>
      <w:r>
        <w:rPr/>
        <w:t>+HPhXUQNou9JtLjae2+FGx+tFZPwBdpvgT8OJH++3hvTWb6m1joru9keW2NY4qFzUjNmozXns7BlNp</w:t>
      </w:r>
    </w:p>
    <w:p>
      <w:pPr>
        <w:pStyle w:val="PreformattedText"/>
        <w:bidi w:val="0"/>
        <w:spacing w:before="0" w:after="0"/>
        <w:jc w:val="left"/>
        <w:rPr/>
      </w:pPr>
      <w:r>
        <w:rPr/>
        <w:t>xpjUihrd6jansaY1SMY1MantUZpANpdtAGKWgYxl3cEVBJB5cL+SoDH9atUUrDucdb6PealeE3ucIc</w:t>
      </w:r>
    </w:p>
    <w:p>
      <w:pPr>
        <w:pStyle w:val="PreformattedText"/>
        <w:bidi w:val="0"/>
        <w:spacing w:before="0" w:after="0"/>
        <w:jc w:val="left"/>
        <w:rPr/>
      </w:pPr>
      <w:r>
        <w:rPr/>
        <w:t>j0HNdba26WsYRBgVJWbquvQaO8QnOPMYKPxqUlEbbloa+cDNZWoeII7SQIoLtnBA7VR/4SaRr5oI4G</w:t>
      </w:r>
    </w:p>
    <w:p>
      <w:pPr>
        <w:pStyle w:val="PreformattedText"/>
        <w:bidi w:val="0"/>
        <w:spacing w:before="0" w:after="0"/>
        <w:jc w:val="left"/>
        <w:rPr/>
      </w:pPr>
      <w:r>
        <w:rPr/>
        <w:t>kQAHcOhBqK708aldK9pwSfnocuwKPc6OzvIdQjJQhvUV5v8AF74A+Hvipo89te2UbSOvBK9/UV6NY2</w:t>
      </w:r>
    </w:p>
    <w:p>
      <w:pPr>
        <w:pStyle w:val="PreformattedText"/>
        <w:bidi w:val="0"/>
        <w:spacing w:before="0" w:after="0"/>
        <w:jc w:val="left"/>
        <w:rPr/>
      </w:pPr>
      <w:r>
        <w:rPr/>
        <w:t>MGkwnBAZuWY1DHr0Edw0UzqpJwnPWr21e4vQ/I/wCPH7K/iL4QX81zawTX+jgkh1Uloh7+o968UjZZ</w:t>
      </w:r>
    </w:p>
    <w:p>
      <w:pPr>
        <w:pStyle w:val="PreformattedText"/>
        <w:bidi w:val="0"/>
        <w:spacing w:before="0" w:after="0"/>
        <w:jc w:val="left"/>
        <w:rPr/>
      </w:pPr>
      <w:r>
        <w:rPr/>
        <w:t>R8ww1fu14j8K6d4q097e9t0mjkXGWGa+B/2lv2G5bGa51zwjCEJy72q/df6ehr2MPjWvcq/eYSpp6x</w:t>
      </w:r>
    </w:p>
    <w:p>
      <w:pPr>
        <w:pStyle w:val="PreformattedText"/>
        <w:bidi w:val="0"/>
        <w:spacing w:before="0" w:after="0"/>
        <w:jc w:val="left"/>
        <w:rPr/>
      </w:pPr>
      <w:r>
        <w:rPr/>
        <w:t>Ph/wAor05pG2tww2H1q/qGm3ej3clpe2729xEdrxyKQQag8rzeNu6vYUk9Uc9joPBfxO8TfD26SXS7</w:t>
      </w:r>
    </w:p>
    <w:p>
      <w:pPr>
        <w:pStyle w:val="PreformattedText"/>
        <w:bidi w:val="0"/>
        <w:spacing w:before="0" w:after="0"/>
        <w:jc w:val="left"/>
        <w:rPr/>
      </w:pPr>
      <w:r>
        <w:rPr/>
        <w:t>6TyFOTCzEqf8K+t/hD+2tpurtBYeIh9iuThd7t8p+hr40s9Jb7zyCJP9qvZvhf8ADrwn4o0mS8ljaa</w:t>
      </w:r>
    </w:p>
    <w:p>
      <w:pPr>
        <w:pStyle w:val="PreformattedText"/>
        <w:bidi w:val="0"/>
        <w:spacing w:before="0" w:after="0"/>
        <w:jc w:val="left"/>
        <w:rPr/>
      </w:pPr>
      <w:r>
        <w:rPr/>
        <w:t>6gbDqeAa8vGU6LjzSWvkdNJzvZH6IaD4y0jWbFLm2vYZYGGd28Vz/i74zeEvC+6Jplurr/AJ5243n8</w:t>
      </w:r>
    </w:p>
    <w:p>
      <w:pPr>
        <w:pStyle w:val="PreformattedText"/>
        <w:bidi w:val="0"/>
        <w:spacing w:before="0" w:after="0"/>
        <w:jc w:val="left"/>
        <w:rPr/>
      </w:pPr>
      <w:r>
        <w:rPr/>
        <w:t>cV8wWtkmkWX2WxeWG2HHlq5x/Oq6lLSRXEG8nrur5/kR2npOpftS3NndSmx035P4PMOMVxet/tK+K9</w:t>
      </w:r>
    </w:p>
    <w:p>
      <w:pPr>
        <w:pStyle w:val="PreformattedText"/>
        <w:bidi w:val="0"/>
        <w:spacing w:before="0" w:after="0"/>
        <w:jc w:val="left"/>
        <w:rPr/>
      </w:pPr>
      <w:r>
        <w:rPr/>
        <w:t>Sdik0Vop7Rrkj8TXKanpP2uWR8rEv3sdK5i8js7UtvmBP1rphTg+hLbNXUfiJreoTNJNqVwzN12uR/</w:t>
      </w:r>
    </w:p>
    <w:p>
      <w:pPr>
        <w:pStyle w:val="PreformattedText"/>
        <w:bidi w:val="0"/>
        <w:spacing w:before="0" w:after="0"/>
        <w:jc w:val="left"/>
        <w:rPr/>
      </w:pPr>
      <w:r>
        <w:rPr/>
        <w:t>Ksu48ZPbxjzEaWQ/xMc1kyatb7tsMbSt/sjNaWkeH9Q15hs0yd/T5CK6OWMVqjO76GfN4yv5+IYtoq</w:t>
      </w:r>
    </w:p>
    <w:p>
      <w:pPr>
        <w:pStyle w:val="PreformattedText"/>
        <w:bidi w:val="0"/>
        <w:spacing w:before="0" w:after="0"/>
        <w:jc w:val="left"/>
        <w:rPr/>
      </w:pPr>
      <w:r>
        <w:rPr/>
        <w:t>pJeaxfdXYA9q9S0r4K+Ir3Zs08Qq38UgxXomj/ALMt15Ky6hfxxDqVU1DrU47IfLJ7nzL/AGLez8yS</w:t>
      </w:r>
    </w:p>
    <w:p>
      <w:pPr>
        <w:pStyle w:val="PreformattedText"/>
        <w:bidi w:val="0"/>
        <w:spacing w:before="0" w:after="0"/>
        <w:jc w:val="left"/>
        <w:rPr/>
      </w:pPr>
      <w:r>
        <w:rPr/>
        <w:t>t+JpyeGSeu5vwr6d1b4M6LpUahZ2nfvtqLUPDehaLpJbyVEmP4jU/W+yK9mfPGn+B7i9kCw2zuTxnH</w:t>
      </w:r>
    </w:p>
    <w:p>
      <w:pPr>
        <w:pStyle w:val="PreformattedText"/>
        <w:bidi w:val="0"/>
        <w:spacing w:before="0" w:after="0"/>
        <w:jc w:val="left"/>
        <w:rPr/>
      </w:pPr>
      <w:r>
        <w:rPr/>
        <w:t>Fdtb/Be5jhjllKxqRzntW7N8QLXQ42S2t1L9BxXN33i/W9c3CF2EZ/hWj2lSfkFoo/WH4M2osfg/4G</w:t>
      </w:r>
    </w:p>
    <w:p>
      <w:pPr>
        <w:pStyle w:val="PreformattedText"/>
        <w:bidi w:val="0"/>
        <w:spacing w:before="0" w:after="0"/>
        <w:jc w:val="left"/>
        <w:rPr/>
      </w:pPr>
      <w:r>
        <w:rPr/>
        <w:t>tlOVh0KxjB9cW6D+lFRfBPf/AMKZ8Beb/rP7AsN31+zR5orq17nlvcpsajqRqiY4rgOxBuqNmoLUwn</w:t>
      </w:r>
    </w:p>
    <w:p>
      <w:pPr>
        <w:pStyle w:val="PreformattedText"/>
        <w:bidi w:val="0"/>
        <w:spacing w:before="0" w:after="0"/>
        <w:jc w:val="left"/>
        <w:rPr/>
      </w:pPr>
      <w:r>
        <w:rPr/>
        <w:t>NK5QpNMY0ppjVICGmtSk02gAooooGFLSU7FAg21l69oMGtW4WXqp3Kx7GtWo5oTMoUNtHek1dAtzk/</w:t>
      </w:r>
    </w:p>
    <w:p>
      <w:pPr>
        <w:pStyle w:val="PreformattedText"/>
        <w:bidi w:val="0"/>
        <w:spacing w:before="0" w:after="0"/>
        <w:jc w:val="left"/>
        <w:rPr/>
      </w:pPr>
      <w:r>
        <w:rPr/>
        <w:t>DOn6lZ31zDKVe3xhXxz+NdTug0m3ZzgAcs1ZMmsf2VqiWkqbYpPuv6fU03XpEjtWuFkM8ZIG2Pmo+F</w:t>
      </w:r>
    </w:p>
    <w:p>
      <w:pPr>
        <w:pStyle w:val="PreformattedText"/>
        <w:bidi w:val="0"/>
        <w:spacing w:before="0" w:after="0"/>
        <w:jc w:val="left"/>
        <w:rPr/>
      </w:pPr>
      <w:r>
        <w:rPr/>
        <w:t>Gj1Za1KaDxBpskUc5iP94HBrNsfCBurqNpJmdY+S/qfatPTNNFxHGRH5MY6+prooFWNAijaB0qlHm1</w:t>
      </w:r>
    </w:p>
    <w:p>
      <w:pPr>
        <w:pStyle w:val="PreformattedText"/>
        <w:bidi w:val="0"/>
        <w:spacing w:before="0" w:after="0"/>
        <w:jc w:val="left"/>
        <w:rPr/>
      </w:pPr>
      <w:r>
        <w:rPr/>
        <w:t>ZLfLohY4hHGFHQDFRXNrHdRNHKgdGGCrCrNG2tbGR8uftC/sdaJ8SgNQsYxZX6tlpYhgkZ5B9a8E+K</w:t>
      </w:r>
    </w:p>
    <w:p>
      <w:pPr>
        <w:pStyle w:val="PreformattedText"/>
        <w:bidi w:val="0"/>
        <w:spacing w:before="0" w:after="0"/>
        <w:jc w:val="left"/>
        <w:rPr/>
      </w:pPr>
      <w:r>
        <w:rPr/>
        <w:t>3wW+Gvw9+HGoaXpayN4tUKY5rp9pLZGdoPUde1fo6yjoa8s+MfwB8O/FjR5oL20QXJU7JlG1lPqCKp</w:t>
      </w:r>
    </w:p>
    <w:p>
      <w:pPr>
        <w:pStyle w:val="PreformattedText"/>
        <w:bidi w:val="0"/>
        <w:spacing w:before="0" w:after="0"/>
        <w:jc w:val="left"/>
        <w:rPr/>
      </w:pPr>
      <w:r>
        <w:rPr/>
        <w:t>TnGyvojRNPc/JaTwPrMv+tnghj/2Tz+dejfBuTT/AArc3a399DDDs+d2fvTPjX8Ade+D+pSx3yTXmj</w:t>
      </w:r>
    </w:p>
    <w:p>
      <w:pPr>
        <w:pStyle w:val="PreformattedText"/>
        <w:bidi w:val="0"/>
        <w:spacing w:before="0" w:after="0"/>
        <w:jc w:val="left"/>
        <w:rPr/>
      </w:pPr>
      <w:r>
        <w:rPr/>
        <w:t>sxEd4mTsHo3+NeTXfg+W5hMtjKJkIyVzmvX0xELOWhlrB3SPoXXvjF4V03cIr5Z/8Ac5rirr9oDSVc</w:t>
      </w:r>
    </w:p>
    <w:p>
      <w:pPr>
        <w:pStyle w:val="PreformattedText"/>
        <w:bidi w:val="0"/>
        <w:spacing w:before="0" w:after="0"/>
        <w:jc w:val="left"/>
        <w:rPr/>
      </w:pPr>
      <w:r>
        <w:rPr/>
        <w:t>hFdl9dprwr7JNpd0RJEVPQo44NMaESSMyjaSc7e34VpHA0lvqS68z0TxV8eo2DmCOb5uBhcV0XwZ1D</w:t>
      </w:r>
    </w:p>
    <w:p>
      <w:pPr>
        <w:pStyle w:val="PreformattedText"/>
        <w:bidi w:val="0"/>
        <w:spacing w:before="0" w:after="0"/>
        <w:jc w:val="left"/>
        <w:rPr/>
      </w:pPr>
      <w:r>
        <w:rPr/>
        <w:t>wz8RryOLVdSNvcs3MLHB6+9eT2dxFH8k8CTx91Yc1oJ4Q0/Vj9p0O5+xXyfMIi20g+1VPDwjHljp5i</w:t>
      </w:r>
    </w:p>
    <w:p>
      <w:pPr>
        <w:pStyle w:val="PreformattedText"/>
        <w:bidi w:val="0"/>
        <w:spacing w:before="0" w:after="0"/>
        <w:jc w:val="left"/>
        <w:rPr/>
      </w:pPr>
      <w:r>
        <w:rPr/>
        <w:t>jOV77n6O+G/hv4I8J6THLHpsV25UESMd1XNV8a6N4f08ywWcFsR0CoM18E+Ff2gPGXw/dLDWGkvbRT</w:t>
      </w:r>
    </w:p>
    <w:p>
      <w:pPr>
        <w:pStyle w:val="PreformattedText"/>
        <w:bidi w:val="0"/>
        <w:spacing w:before="0" w:after="0"/>
        <w:jc w:val="left"/>
        <w:rPr/>
      </w:pPr>
      <w:r>
        <w:rPr/>
        <w:t>gF+uPr3r23w78StF+KFj5UN0sdyRjynOCDXhVcLVp6y1Xc7IVIy0W53er/ABWv9QLyQ3RWMdFBwKxN</w:t>
      </w:r>
    </w:p>
    <w:p>
      <w:pPr>
        <w:pStyle w:val="PreformattedText"/>
        <w:bidi w:val="0"/>
        <w:spacing w:before="0" w:after="0"/>
        <w:jc w:val="left"/>
        <w:rPr/>
      </w:pPr>
      <w:r>
        <w:rPr/>
        <w:t>K+NGsXmoLayOWiJxmoLD4U6x5gJQvA/TFdZ4W+GcdnrkKXkG0delc/uRTNdTUklvr6MOpY7hmuK1iG</w:t>
      </w:r>
    </w:p>
    <w:p>
      <w:pPr>
        <w:pStyle w:val="PreformattedText"/>
        <w:bidi w:val="0"/>
        <w:spacing w:before="0" w:after="0"/>
        <w:jc w:val="left"/>
        <w:rPr/>
      </w:pPr>
      <w:r>
        <w:rPr/>
        <w:t>8vNQFpcxyAMcA44r6TsvB9pCybcbQOBWk3g3TZpFeS1jdx0YisVKw2zwLTPgPDqNuruOWGeRTdJ+Cd</w:t>
      </w:r>
    </w:p>
    <w:p>
      <w:pPr>
        <w:pStyle w:val="PreformattedText"/>
        <w:bidi w:val="0"/>
        <w:spacing w:before="0" w:after="0"/>
        <w:jc w:val="left"/>
        <w:rPr/>
      </w:pPr>
      <w:r>
        <w:rPr/>
        <w:t>1ouucjNrnqelfSkdpbWUfO1FUVxfjbXLe6sLiDTrpFvQDt570+eXcR9ZfD+3Fn4D8NwIMJFptsgx6C</w:t>
      </w:r>
    </w:p>
    <w:p>
      <w:pPr>
        <w:pStyle w:val="PreformattedText"/>
        <w:bidi w:val="0"/>
        <w:spacing w:before="0" w:after="0"/>
        <w:jc w:val="left"/>
        <w:rPr/>
      </w:pPr>
      <w:r>
        <w:rPr/>
        <w:t>JRRVX4V/aP+FY+EPtbBrr+x7PzWHd/ITcfzzRXqWfc8h7mO7VC3NSNUbGuY7ERk0hpWFMapGFNYika</w:t>
      </w:r>
    </w:p>
    <w:p>
      <w:pPr>
        <w:pStyle w:val="PreformattedText"/>
        <w:bidi w:val="0"/>
        <w:spacing w:before="0" w:after="0"/>
        <w:jc w:val="left"/>
        <w:rPr/>
      </w:pPr>
      <w:r>
        <w:rPr/>
        <w:t>QKCScCua1PWri4vI7e0x5Tcs45LeoHvUt2Glc6FZFkLBWBIODjtS1j6Hor6e0k0k7yvIc/N6Y4FbBo</w:t>
      </w:r>
    </w:p>
    <w:p>
      <w:pPr>
        <w:pStyle w:val="PreformattedText"/>
        <w:bidi w:val="0"/>
        <w:spacing w:before="0" w:after="0"/>
        <w:jc w:val="left"/>
        <w:rPr/>
      </w:pPr>
      <w:r>
        <w:rPr/>
        <w:t>QdRuacKbSrTGLThTactBI7tS0i05aAKl9pNvqSYnj3+lZOg+GZNNu5kkbzLRm3ohOcV0i1ItHKnqO7</w:t>
      </w:r>
    </w:p>
    <w:p>
      <w:pPr>
        <w:pStyle w:val="PreformattedText"/>
        <w:bidi w:val="0"/>
        <w:spacing w:before="0" w:after="0"/>
        <w:jc w:val="left"/>
        <w:rPr/>
      </w:pPr>
      <w:r>
        <w:rPr/>
        <w:t>2HKoVcDgU4LSU4cVZDHKxWn7qZwarXF15RCoN0h6KKL2ETXFysK5Y89hTslo84xmq9vakN5sx3Sdh2</w:t>
      </w:r>
    </w:p>
    <w:p>
      <w:pPr>
        <w:pStyle w:val="PreformattedText"/>
        <w:bidi w:val="0"/>
        <w:spacing w:before="0" w:after="0"/>
        <w:jc w:val="left"/>
        <w:rPr/>
      </w:pPr>
      <w:r>
        <w:rPr/>
        <w:t>FWWo1GcZ448G2Hi7T5rPUbWO4hkUqQwz1r40+KH7E91p9xPqPg24+yk5Y2rcofw7V99PEH6ioms426</w:t>
      </w:r>
    </w:p>
    <w:p>
      <w:pPr>
        <w:pStyle w:val="PreformattedText"/>
        <w:bidi w:val="0"/>
        <w:spacing w:before="0" w:after="0"/>
        <w:jc w:val="left"/>
        <w:rPr/>
      </w:pPr>
      <w:r>
        <w:rPr/>
        <w:t>qDRFyg7xZfNpZn4xeLtA1zwPqElp4z0SVIGbH2qOMlB75rOvPhnLfaeNT0J/tlmw3be4r9ifFXwz0D</w:t>
      </w:r>
    </w:p>
    <w:p>
      <w:pPr>
        <w:pStyle w:val="PreformattedText"/>
        <w:bidi w:val="0"/>
        <w:spacing w:before="0" w:after="0"/>
        <w:jc w:val="left"/>
        <w:rPr/>
      </w:pPr>
      <w:r>
        <w:rPr/>
        <w:t>xhZyW2pafDcI4wdyA14Drn7G8Hh6Wa48H3f2FHJY2UgzEfoO1dqxkorbX8CeSMtz8wbm1ktZmhniaG</w:t>
      </w:r>
    </w:p>
    <w:p>
      <w:pPr>
        <w:pStyle w:val="PreformattedText"/>
        <w:bidi w:val="0"/>
        <w:spacing w:before="0" w:after="0"/>
        <w:jc w:val="left"/>
        <w:rPr/>
      </w:pPr>
      <w:r>
        <w:rPr/>
        <w:t>VequMGoVLQyB1JVh0ZTg19t/ET9nOa+jkXVtIMFyOk9uuUJ9favmfxl8HdZ8L3EnlQtdW45GB82P61</w:t>
      </w:r>
    </w:p>
    <w:p>
      <w:pPr>
        <w:pStyle w:val="PreformattedText"/>
        <w:bidi w:val="0"/>
        <w:spacing w:before="0" w:after="0"/>
        <w:jc w:val="left"/>
        <w:rPr/>
      </w:pPr>
      <w:r>
        <w:rPr/>
        <w:t>6FHGU6uj0ZlKjKOqOd03xSkqi31i3W/tTwWwN4qW48ErNMdS8JXzBo/mEO7bItc5JEY3KkFHHBVhg1</w:t>
      </w:r>
    </w:p>
    <w:p>
      <w:pPr>
        <w:pStyle w:val="PreformattedText"/>
        <w:bidi w:val="0"/>
        <w:spacing w:before="0" w:after="0"/>
        <w:jc w:val="left"/>
        <w:rPr/>
      </w:pPr>
      <w:r>
        <w:rPr/>
        <w:t>LaXM9jMs0ErwyqchlOK6nT6wf+RmpdGex/Dn9q/xN4IvrbTvEiPcWsTAM7L84H9a+o7r4xeHviNpNt</w:t>
      </w:r>
    </w:p>
    <w:p>
      <w:pPr>
        <w:pStyle w:val="PreformattedText"/>
        <w:bidi w:val="0"/>
        <w:spacing w:before="0" w:after="0"/>
        <w:jc w:val="left"/>
        <w:rPr/>
      </w:pPr>
      <w:r>
        <w:rPr/>
        <w:t>caBqMaXuB8pYA59DXxJB4msPEMQs/EdosqHgXcIw6+5qKf4b6zoA/tnwpqDahaIdwMDfvF9iO9eXWw</w:t>
      </w:r>
    </w:p>
    <w:p>
      <w:pPr>
        <w:pStyle w:val="PreformattedText"/>
        <w:bidi w:val="0"/>
        <w:spacing w:before="0" w:after="0"/>
        <w:jc w:val="left"/>
        <w:rPr/>
      </w:pPr>
      <w:r>
        <w:rPr/>
        <w:t>tOo9fdf4HRGpKPmj7+8M+P8AUNBkjg8QOu2TiORT1r0dfHWnLArLcqWYcDNfnh4R/aYu18rTfFUDFo</w:t>
      </w:r>
    </w:p>
    <w:p>
      <w:pPr>
        <w:pStyle w:val="PreformattedText"/>
        <w:bidi w:val="0"/>
        <w:spacing w:before="0" w:after="0"/>
        <w:jc w:val="left"/>
        <w:rPr/>
      </w:pPr>
      <w:r>
        <w:rPr/>
        <w:t>flE23BX6g16pqPjS21Lw/52k36z3My/uwjcivLqYWpTdmjpjUjLY+j/E3iDU9dV7bTgxDcblrE8M/C</w:t>
      </w:r>
    </w:p>
    <w:p>
      <w:pPr>
        <w:pStyle w:val="PreformattedText"/>
        <w:bidi w:val="0"/>
        <w:spacing w:before="0" w:after="0"/>
        <w:jc w:val="left"/>
        <w:rPr/>
      </w:pPr>
      <w:r>
        <w:rPr/>
        <w:t>6/uLrz72Ug5z15qj+zeniEaGZNcUM7cqx64r2uGTezbO1cjXK7F9D6O8EW/2PwXoFvnPlafbx5+kai</w:t>
      </w:r>
    </w:p>
    <w:p>
      <w:pPr>
        <w:pStyle w:val="PreformattedText"/>
        <w:bidi w:val="0"/>
        <w:spacing w:before="0" w:after="0"/>
        <w:jc w:val="left"/>
        <w:rPr/>
      </w:pPr>
      <w:r>
        <w:rPr/>
        <w:t>ipfCef+EW0bPX7FD/6AKK9NbHjPc45jmm1Rttes7y6urWGUNc25+eM8H6j1HvViG4E8YYce1c90d49</w:t>
      </w:r>
    </w:p>
    <w:p>
      <w:pPr>
        <w:pStyle w:val="PreformattedText"/>
        <w:bidi w:val="0"/>
        <w:spacing w:before="0" w:after="0"/>
        <w:jc w:val="left"/>
        <w:rPr/>
      </w:pPr>
      <w:r>
        <w:rPr/>
        <w:t>qoanqlvpVu81xKsaKM/Mabq2rR6WkRZSzTSCNMdNx9T26VxF3pN/4s1y4jvPJNjayfu5l4O0gZT3PX</w:t>
      </w:r>
    </w:p>
    <w:p>
      <w:pPr>
        <w:pStyle w:val="PreformattedText"/>
        <w:bidi w:val="0"/>
        <w:spacing w:before="0" w:after="0"/>
        <w:jc w:val="left"/>
        <w:rPr/>
      </w:pPr>
      <w:r>
        <w:rPr/>
        <w:t>PsRWcpW2KUb7mpd3x8YabJaQNJZyypvjkU8ggg4Pp2rR0Hw3HpEMZd2nuByWY8Akc4q/puk2mlRlba</w:t>
      </w:r>
    </w:p>
    <w:p>
      <w:pPr>
        <w:pStyle w:val="PreformattedText"/>
        <w:bidi w:val="0"/>
        <w:spacing w:before="0" w:after="0"/>
        <w:jc w:val="left"/>
        <w:rPr/>
      </w:pPr>
      <w:r>
        <w:rPr/>
        <w:t>IID1NWqSj1YX6ITNJRSVQBRRRSAcDTlplOFUJki09ajp60CHrUi9qjWpFNUgJFp1M3BeTwKqtM96xS</w:t>
      </w:r>
    </w:p>
    <w:p>
      <w:pPr>
        <w:pStyle w:val="PreformattedText"/>
        <w:bidi w:val="0"/>
        <w:spacing w:before="0" w:after="0"/>
        <w:jc w:val="left"/>
        <w:rPr/>
      </w:pPr>
      <w:r>
        <w:rPr/>
        <w:t>H5Yxw0n9BQSPmuGkfyoPmfuewqa3tVg5PzSHqxp9vCluu1Bgdz3NS00u4DabJIkKlnYKPU0TTR20TS</w:t>
      </w:r>
    </w:p>
    <w:p>
      <w:pPr>
        <w:pStyle w:val="PreformattedText"/>
        <w:bidi w:val="0"/>
        <w:spacing w:before="0" w:after="0"/>
        <w:jc w:val="left"/>
        <w:rPr/>
      </w:pPr>
      <w:r>
        <w:rPr/>
        <w:t>SMFVRkk1zP2qDxqrpC8iQRt8si8B/wD61Juw0rmlZ+JbO+1KayiZmkjHLY4/OtVcGuTvL608PLHY2c</w:t>
      </w:r>
    </w:p>
    <w:p>
      <w:pPr>
        <w:pStyle w:val="PreformattedText"/>
        <w:bidi w:val="0"/>
        <w:spacing w:before="0" w:after="0"/>
        <w:jc w:val="left"/>
        <w:rPr/>
      </w:pPr>
      <w:r>
        <w:rPr/>
        <w:t>YkvZhtG0fqTW34fsbqztT9pmMrMd2D2z2qYtvQbXU0StNZd3FTYrN1rWrfR7ZnlcCTaSid2+lW9NSV</w:t>
      </w:r>
    </w:p>
    <w:p>
      <w:pPr>
        <w:pStyle w:val="PreformattedText"/>
        <w:bidi w:val="0"/>
        <w:spacing w:before="0" w:after="0"/>
        <w:jc w:val="left"/>
        <w:rPr/>
      </w:pPr>
      <w:r>
        <w:rPr/>
        <w:t>5D7rS4btdskSyD0YZrivE3wZ8O+JoZFuLNUdh95QK6Pw34mfUtKN5ew/ZIs4DScZ/Cugt5obyISROs</w:t>
      </w:r>
    </w:p>
    <w:p>
      <w:pPr>
        <w:pStyle w:val="PreformattedText"/>
        <w:bidi w:val="0"/>
        <w:spacing w:before="0" w:after="0"/>
        <w:jc w:val="left"/>
        <w:rPr/>
      </w:pPr>
      <w:r>
        <w:rPr/>
        <w:t>kZ6MpzU2jIq8onwr8YP2Fm1FprrR0WQ4JVlwGH+NfEvxK+F/ib4Vao1rrWmzRw/wAFxsOxvx9a/cRo</w:t>
      </w:r>
    </w:p>
    <w:p>
      <w:pPr>
        <w:pStyle w:val="PreformattedText"/>
        <w:bidi w:val="0"/>
        <w:spacing w:before="0" w:after="0"/>
        <w:jc w:val="left"/>
        <w:rPr/>
      </w:pPr>
      <w:r>
        <w:rPr/>
        <w:t>P7p/Cuf8TeCNE8XWb2usabBeRMMESIDXZRxFSjpuiJJSPwth1CCXgttPvW5ofiK+8P3K3Gm3bQSf7J</w:t>
      </w:r>
    </w:p>
    <w:p>
      <w:pPr>
        <w:pStyle w:val="PreformattedText"/>
        <w:bidi w:val="0"/>
        <w:spacing w:before="0" w:after="0"/>
        <w:jc w:val="left"/>
        <w:rPr/>
      </w:pPr>
      <w:r>
        <w:rPr/>
        <w:t>4P1HQ1+hvxa/4JweDfFnnXfhqaTQr5skJHzGT/ALv+FfFPxV/Y++J/wlllmbS5NW05OftNiN3HqV6/</w:t>
      </w:r>
    </w:p>
    <w:p>
      <w:pPr>
        <w:pStyle w:val="PreformattedText"/>
        <w:bidi w:val="0"/>
        <w:spacing w:before="0" w:after="0"/>
        <w:jc w:val="left"/>
        <w:rPr/>
      </w:pPr>
      <w:r>
        <w:rPr/>
        <w:t>lmvVhiaNZWenqZOMo6oZceI/DHxCt/J8SWCadquNqalarhSfVh2rndQ8BeKfhzIms6NN/aWmg70uLY</w:t>
      </w:r>
    </w:p>
    <w:p>
      <w:pPr>
        <w:pStyle w:val="PreformattedText"/>
        <w:bidi w:val="0"/>
        <w:spacing w:before="0" w:after="0"/>
        <w:jc w:val="left"/>
        <w:rPr/>
      </w:pPr>
      <w:r>
        <w:rPr/>
        <w:t>71x7gVwCa9NazNDdwtHIh2srqVYH0IrsfB/wATL7wxNu0682Rt9+3k+aNx6FTVulKK/d6rsJSUtz6Z</w:t>
      </w:r>
    </w:p>
    <w:p>
      <w:pPr>
        <w:pStyle w:val="PreformattedText"/>
        <w:bidi w:val="0"/>
        <w:spacing w:before="0" w:after="0"/>
        <w:jc w:val="left"/>
        <w:rPr/>
      </w:pPr>
      <w:r>
        <w:rPr/>
        <w:t>+Af7ZWm/udK8WL/Z8nCLcAfJnpz6V9e6H4i07WLNb2xu4bi2kG5ZI2BBr80rqy8JfFGRW/d+Gtefjc</w:t>
      </w:r>
    </w:p>
    <w:p>
      <w:pPr>
        <w:pStyle w:val="PreformattedText"/>
        <w:bidi w:val="0"/>
        <w:spacing w:before="0" w:after="0"/>
        <w:jc w:val="left"/>
        <w:rPr/>
      </w:pPr>
      <w:r>
        <w:rPr/>
        <w:t>vFvK39KrC9+IPwMuhEtxPFYlgysjl7aUeoPavKqYSFR+57r7M6Y1HFa6o/dvwm3meFdGbrusoT/wCQ</w:t>
      </w:r>
    </w:p>
    <w:p>
      <w:pPr>
        <w:pStyle w:val="PreformattedText"/>
        <w:bidi w:val="0"/>
        <w:spacing w:before="0" w:after="0"/>
        <w:jc w:val="left"/>
        <w:rPr/>
      </w:pPr>
      <w:r>
        <w:rPr/>
        <w:t>1ornfgTq0niL4H/DzVZxtmvvDunXTjrhnto2P6mij2Ujgujy/wCHfwwt/BPn3UtxPc3cztJ+/lMnlZ</w:t>
      </w:r>
    </w:p>
    <w:p>
      <w:pPr>
        <w:pStyle w:val="PreformattedText"/>
        <w:bidi w:val="0"/>
        <w:spacing w:before="0" w:after="0"/>
        <w:jc w:val="left"/>
        <w:rPr/>
      </w:pPr>
      <w:r>
        <w:rPr/>
        <w:t>JONx68HGfYVo674sj0+O9jtEaWSEK0jAfKgPf/AOuM4rK8UeINU1iG1i0qECwv1Cx3DHG7PUnByqlT</w:t>
      </w:r>
    </w:p>
    <w:p>
      <w:pPr>
        <w:pStyle w:val="PreformattedText"/>
        <w:bidi w:val="0"/>
        <w:spacing w:before="0" w:after="0"/>
        <w:jc w:val="left"/>
        <w:rPr/>
      </w:pPr>
      <w:r>
        <w:rPr/>
        <w:t>ww5Bx0rR0HwvOtvC2rutzLECE4G7B7MRgEDpjGD1ry/KJ6fmy3o9jIbFobkNcWz/ADqtzzIpJ5BPce</w:t>
      </w:r>
    </w:p>
    <w:p>
      <w:pPr>
        <w:pStyle w:val="PreformattedText"/>
        <w:bidi w:val="0"/>
        <w:spacing w:before="0" w:after="0"/>
        <w:jc w:val="left"/>
        <w:rPr/>
      </w:pPr>
      <w:r>
        <w:rPr/>
        <w:t>hrVhtYreIRxoqIOQoHFTN7UgB78VaRFxF4GKGNLTTTASjPrRSGpGG6jdSUUAPFOqIH0qRaaAkpw7U1</w:t>
      </w:r>
    </w:p>
    <w:p>
      <w:pPr>
        <w:pStyle w:val="PreformattedText"/>
        <w:bidi w:val="0"/>
        <w:spacing w:before="0" w:after="0"/>
        <w:jc w:val="left"/>
        <w:rPr/>
      </w:pPr>
      <w:r>
        <w:rPr/>
        <w:t>adTJJFpWkWFCzkKoqvc3Udom5zz2UdSayrzVIrfdJeOvmqNyWuefYmjmsNI1FWTUCC2Y7fsO7f8A1q</w:t>
      </w:r>
    </w:p>
    <w:p>
      <w:pPr>
        <w:pStyle w:val="PreformattedText"/>
        <w:bidi w:val="0"/>
        <w:spacing w:before="0" w:after="0"/>
        <w:jc w:val="left"/>
        <w:rPr/>
      </w:pPr>
      <w:r>
        <w:rPr/>
        <w:t>0Y0VFCqMKOgFcl4YbV9TvW1K4n8u1cbVtccDBPIrrl7U466ky3H1Bf38OnWzzTOFVRVTWNcg0eNS+X</w:t>
      </w:r>
    </w:p>
    <w:p>
      <w:pPr>
        <w:pStyle w:val="PreformattedText"/>
        <w:bidi w:val="0"/>
        <w:spacing w:before="0" w:after="0"/>
        <w:jc w:val="left"/>
        <w:rPr/>
      </w:pPr>
      <w:r>
        <w:rPr/>
        <w:t>lfhI1GWasKGzudVZ73V5Ps9kucRZGMZ4P5UOXRAo9ywqz+LLGQXEbWiqxKMD8rDtmqlxqRt1j0jRoV</w:t>
      </w:r>
    </w:p>
    <w:p>
      <w:pPr>
        <w:pStyle w:val="PreformattedText"/>
        <w:bidi w:val="0"/>
        <w:spacing w:before="0" w:after="0"/>
        <w:jc w:val="left"/>
        <w:rPr/>
      </w:pPr>
      <w:r>
        <w:rPr/>
        <w:t>kmACyyKMKo9c+tWtYm1C6mtbHTIB9ikALXKtwF9K1fDehnRbNo5GWSQuTvA5xUW5mXeyE0Xw/FpsYd</w:t>
      </w:r>
    </w:p>
    <w:p>
      <w:pPr>
        <w:pStyle w:val="PreformattedText"/>
        <w:bidi w:val="0"/>
        <w:spacing w:before="0" w:after="0"/>
        <w:jc w:val="left"/>
        <w:rPr/>
      </w:pPr>
      <w:r>
        <w:rPr/>
        <w:t>x5lweWkbk5rX206it0ktEZ3uV76OeS2dbZlSYj5WYZArmLjQ/wDSkvtUlMskX3Yl53fQe9deynBx1r</w:t>
      </w:r>
    </w:p>
    <w:p>
      <w:pPr>
        <w:pStyle w:val="PreformattedText"/>
        <w:bidi w:val="0"/>
        <w:spacing w:before="0" w:after="0"/>
        <w:jc w:val="left"/>
        <w:rPr/>
      </w:pPr>
      <w:r>
        <w:rPr/>
        <w:t>i77TNTuL1zqBQW6Aut5CcGIA5HHrxWc0VEmaOTxBODY3BigT5ZLaWPhalumubC2W00SNYLlJc7bhCE</w:t>
      </w:r>
    </w:p>
    <w:p>
      <w:pPr>
        <w:pStyle w:val="PreformattedText"/>
        <w:bidi w:val="0"/>
        <w:spacing w:before="0" w:after="0"/>
        <w:jc w:val="left"/>
        <w:rPr/>
      </w:pPr>
      <w:r>
        <w:rPr/>
        <w:t>kHfBqhf6t/aVv9m02QpBMyqLq2OZQ3UMR6Z/nWpc64nhqwhF5NLqcoYRyvCgLJnuVFQrFGk2uQWPkw</w:t>
      </w:r>
    </w:p>
    <w:p>
      <w:pPr>
        <w:pStyle w:val="PreformattedText"/>
        <w:bidi w:val="0"/>
        <w:spacing w:before="0" w:after="0"/>
        <w:jc w:val="left"/>
        <w:rPr/>
      </w:pPr>
      <w:r>
        <w:rPr/>
        <w:t>6hPFBdOuSuePwrT+WRQeoIyDXK23h9JpDfSTTXtvtZ0hnX5uecDuKp6bq2o61qzfYxJbW6KuEmG1VA</w:t>
      </w:r>
    </w:p>
    <w:p>
      <w:pPr>
        <w:pStyle w:val="PreformattedText"/>
        <w:bidi w:val="0"/>
        <w:spacing w:before="0" w:after="0"/>
        <w:jc w:val="left"/>
        <w:rPr/>
      </w:pPr>
      <w:r>
        <w:rPr/>
        <w:t>OCpHrVqXcnl7HYNCR9059qrzQx3CNHLGsiHqrDINXaayq3UVdiDwn4ufsgfDj4vwyNqOjR2d+w4vLQ</w:t>
      </w:r>
    </w:p>
    <w:p>
      <w:pPr>
        <w:pStyle w:val="PreformattedText"/>
        <w:bidi w:val="0"/>
        <w:spacing w:before="0" w:after="0"/>
        <w:jc w:val="left"/>
        <w:rPr/>
      </w:pPr>
      <w:r>
        <w:rPr/>
        <w:t>BJAfqK+HfjF/wTX8Y+DjPfeDbtfENiuWFvIQkwHseh/Sv1RaMr05FRZzW1OtUpfCwcVLc/AbXNI8Qe</w:t>
      </w:r>
    </w:p>
    <w:p>
      <w:pPr>
        <w:pStyle w:val="PreformattedText"/>
        <w:bidi w:val="0"/>
        <w:spacing w:before="0" w:after="0"/>
        <w:jc w:val="left"/>
        <w:rPr/>
      </w:pPr>
      <w:r>
        <w:rPr/>
        <w:t>BdSex1rT7vS7uM4MVzGV6enr+Fdh4N+Nup6HbmznSHU7Bhg2d8C8R+ncfhX7K/ED4P8Ag/4nafJZ+I</w:t>
      </w:r>
    </w:p>
    <w:p>
      <w:pPr>
        <w:pStyle w:val="PreformattedText"/>
        <w:bidi w:val="0"/>
        <w:spacing w:before="0" w:after="0"/>
        <w:jc w:val="left"/>
        <w:rPr/>
      </w:pPr>
      <w:r>
        <w:rPr/>
        <w:t>9Cs9RjcY3SRDePcGviz4yf8EvbW48+/wDh5q72svLDTr45Q+yt1H416EcZTqLlqoy9nKPwM/RH9neZ</w:t>
      </w:r>
    </w:p>
    <w:p>
      <w:pPr>
        <w:pStyle w:val="PreformattedText"/>
        <w:bidi w:val="0"/>
        <w:spacing w:before="0" w:after="0"/>
        <w:jc w:val="left"/>
        <w:rPr/>
      </w:pPr>
      <w:r>
        <w:rPr/>
        <w:t>Ln9n/wCGU0cSwRyeGNMdYk+6gNpEQB7CipvgL4fvfCfwN+HWh6mgj1LTPDmnWV0gOQssdrGjjPf5lN</w:t>
      </w:r>
    </w:p>
    <w:p>
      <w:pPr>
        <w:pStyle w:val="PreformattedText"/>
        <w:bidi w:val="0"/>
        <w:spacing w:before="0" w:after="0"/>
        <w:jc w:val="left"/>
        <w:rPr/>
      </w:pPr>
      <w:r>
        <w:rPr/>
        <w:t>FPmicxzVrodlYXBlgtxG3zY5OFzydo6DJ9KuMaq6fJcpaRpeyRy3CjDSRKVVvfBJxxVlm4rxEeiHTm</w:t>
      </w:r>
    </w:p>
    <w:p>
      <w:pPr>
        <w:pStyle w:val="PreformattedText"/>
        <w:bidi w:val="0"/>
        <w:spacing w:before="0" w:after="0"/>
        <w:jc w:val="left"/>
        <w:rPr/>
      </w:pPr>
      <w:r>
        <w:rPr/>
        <w:t>o2bPSuc1Lxki6pc6ZYwPc38EXmmNhsEn+yjHhmHBIHTvjNZ3gLUvEF/d3Z1eN0gKB13xbBuLH7nfGB</w:t>
      </w:r>
    </w:p>
    <w:p>
      <w:pPr>
        <w:pStyle w:val="PreformattedText"/>
        <w:bidi w:val="0"/>
        <w:spacing w:before="0" w:after="0"/>
        <w:jc w:val="left"/>
        <w:rPr/>
      </w:pPr>
      <w:r>
        <w:rPr/>
        <w:t>yG5BHcGp5lsVy6XOz5pCcUMahjuYpy4jkWQxttYKQdp9D70AS7qSkzRmgBaQmmM3anL70AOUVItMBp</w:t>
      </w:r>
    </w:p>
    <w:p>
      <w:pPr>
        <w:pStyle w:val="PreformattedText"/>
        <w:bidi w:val="0"/>
        <w:spacing w:before="0" w:after="0"/>
        <w:jc w:val="left"/>
        <w:rPr/>
      </w:pPr>
      <w:r>
        <w:rPr/>
        <w:t>y00A9ahu9QW2KxqPMnb7sa9fqfQVXuL53mNtaAST/wATH7sY9T/hWdq+i6h9lQ6dcgXG7dO8g+aUYP</w:t>
      </w:r>
    </w:p>
    <w:p>
      <w:pPr>
        <w:pStyle w:val="PreformattedText"/>
        <w:bidi w:val="0"/>
        <w:spacing w:before="0" w:after="0"/>
        <w:jc w:val="left"/>
        <w:rPr/>
      </w:pPr>
      <w:r>
        <w:rPr/>
        <w:t>yg9ucfl+NJvsJLuQ6x4gh0OTMjrdak20CMH5YwxwPp3+uKg8M+DbxtYudW1a489pvuQ9Qq9R+HtU+l</w:t>
      </w:r>
    </w:p>
    <w:p>
      <w:pPr>
        <w:pStyle w:val="PreformattedText"/>
        <w:bidi w:val="0"/>
        <w:spacing w:before="0" w:after="0"/>
        <w:jc w:val="left"/>
        <w:rPr/>
      </w:pPr>
      <w:r>
        <w:rPr/>
        <w:t>+Bre4t3k1RPNuZjlgG4GCSB1/wD1dq69BtGB0FKMb6spvsSIqooVQFUdAKyPEHiiLRPLSOJry5kbaI</w:t>
      </w:r>
    </w:p>
    <w:p>
      <w:pPr>
        <w:pStyle w:val="PreformattedText"/>
        <w:bidi w:val="0"/>
        <w:spacing w:before="0" w:after="0"/>
        <w:jc w:val="left"/>
        <w:rPr/>
      </w:pPr>
      <w:r>
        <w:rPr/>
        <w:t>IiN3ufwHNYuseNpDrDaRpipPcbSHb5tyNg8Yxz+fHNTabp9t4Yt1vdTlWW+dAQGG5wwU5x3J9celU5</w:t>
      </w:r>
    </w:p>
    <w:p>
      <w:pPr>
        <w:pStyle w:val="PreformattedText"/>
        <w:bidi w:val="0"/>
        <w:spacing w:before="0" w:after="0"/>
        <w:jc w:val="left"/>
        <w:rPr/>
      </w:pPr>
      <w:r>
        <w:rPr/>
        <w:t>dETy9WSy6XaWGoNrl/dy+SwGIZMkITUM1xf+KtU+zRweXpCD5pG438dMVHov27xky310kljaY/dwMO</w:t>
      </w:r>
    </w:p>
    <w:p>
      <w:pPr>
        <w:pStyle w:val="PreformattedText"/>
        <w:bidi w:val="0"/>
        <w:spacing w:before="0" w:after="0"/>
        <w:jc w:val="left"/>
        <w:rPr/>
      </w:pPr>
      <w:r>
        <w:rPr/>
        <w:t>QCO/Y12lvbx2sKRRKERRgAUox5vQbdhNPsYtPt0hhXaijirNNBp1bmQ6ikHWlpgFIyhlIYZB4INLSZ</w:t>
      </w:r>
    </w:p>
    <w:p>
      <w:pPr>
        <w:pStyle w:val="PreformattedText"/>
        <w:bidi w:val="0"/>
        <w:spacing w:before="0" w:after="0"/>
        <w:jc w:val="left"/>
        <w:rPr/>
      </w:pPr>
      <w:r>
        <w:rPr/>
        <w:t>zQBiXPhuOJbmXSwljfSrtE23IHPpWDHbnQ5Vv9axbsshjje35E5bn58e4ruqZNDHcRlJUWRD1VhkVm</w:t>
      </w:r>
    </w:p>
    <w:p>
      <w:pPr>
        <w:pStyle w:val="PreformattedText"/>
        <w:bidi w:val="0"/>
        <w:spacing w:before="0" w:after="0"/>
        <w:jc w:val="left"/>
        <w:rPr/>
      </w:pPr>
      <w:r>
        <w:rPr/>
        <w:t>4opSOIhTUPE2qCRbt4oRFkS2hJh6nKk5+8OPzrtYLcW8YUHJ7sep96bY6fb6bCYraJYYydxVe5Pepy</w:t>
      </w:r>
    </w:p>
    <w:p>
      <w:pPr>
        <w:pStyle w:val="PreformattedText"/>
        <w:bidi w:val="0"/>
        <w:spacing w:before="0" w:after="0"/>
        <w:jc w:val="left"/>
        <w:rPr/>
      </w:pPr>
      <w:r>
        <w:rPr/>
        <w:t>M04xsEncbTWp1FWSMqORA3XrUlNNICu0RX3qJquVFJGG6cGpHc77Sv8AkF2f/XFP/QRRRpfGmWg/6Y</w:t>
      </w:r>
    </w:p>
    <w:p>
      <w:pPr>
        <w:pStyle w:val="PreformattedText"/>
        <w:bidi w:val="0"/>
        <w:spacing w:before="0" w:after="0"/>
        <w:jc w:val="left"/>
        <w:rPr/>
      </w:pPr>
      <w:r>
        <w:rPr/>
        <w:t>p/6CKK7ThPl/4M/tBeE/jhpK3GiXqxagq5uNMnYCeI9+P4h7iug1LUvFGleKjIlnDqXhyWNI0jtzi5</w:t>
      </w:r>
    </w:p>
    <w:p>
      <w:pPr>
        <w:pStyle w:val="PreformattedText"/>
        <w:bidi w:val="0"/>
        <w:spacing w:before="0" w:after="0"/>
        <w:jc w:val="left"/>
        <w:rPr/>
      </w:pPr>
      <w:r>
        <w:rPr/>
        <w:t>ikydzEHgr93nIxzwa/G3QfEWp+FdUg1PSL+fTr+A7o57dyjA/UV9xfAX/goDbXy22jfEWNbWfhE1qB</w:t>
      </w:r>
    </w:p>
    <w:p>
      <w:pPr>
        <w:pStyle w:val="PreformattedText"/>
        <w:bidi w:val="0"/>
        <w:spacing w:before="0" w:after="0"/>
        <w:jc w:val="left"/>
        <w:rPr/>
      </w:pPr>
      <w:r>
        <w:rPr/>
        <w:t>f3bf8AXVe31FKvg5Q1hqjujUT3PtOWGy1BlLLFcPbyblPBMbj+R5/WrDSiNC7sFUDJZjgCsnQdS0vV</w:t>
      </w:r>
    </w:p>
    <w:p>
      <w:pPr>
        <w:pStyle w:val="PreformattedText"/>
        <w:bidi w:val="0"/>
        <w:spacing w:before="0" w:after="0"/>
        <w:jc w:val="left"/>
        <w:rPr/>
      </w:pPr>
      <w:r>
        <w:rPr/>
        <w:t>NPS+0ee1urK5Pmie0ZWSQnq2R1NXNQsbXVrOW1uoluLWUbZIn5Vh6EdxXnGpy/i34hLpTW0GlJHqVz</w:t>
      </w:r>
    </w:p>
    <w:p>
      <w:pPr>
        <w:pStyle w:val="PreformattedText"/>
        <w:bidi w:val="0"/>
        <w:spacing w:before="0" w:after="0"/>
        <w:jc w:val="left"/>
        <w:rPr/>
      </w:pPr>
      <w:r>
        <w:rPr/>
        <w:t>I8fmIrHCxyEhSGA27iQdoJAbGM1R+HfhvW7XULzVdZvmkedzsjCeWzryAXXA7YIB5U5GcVuaX4N07S</w:t>
      </w:r>
    </w:p>
    <w:p>
      <w:pPr>
        <w:pStyle w:val="PreformattedText"/>
        <w:bidi w:val="0"/>
        <w:spacing w:before="0" w:after="0"/>
        <w:jc w:val="left"/>
        <w:rPr/>
      </w:pPr>
      <w:r>
        <w:rPr/>
        <w:t>5EYRi68kgWxnUM0CDkIG6lQeRnOK3145qbDv0RJmkJ9DTGegdM1RI7heTTlOajxk9aWW4jtYXlldY4</w:t>
      </w:r>
    </w:p>
    <w:p>
      <w:pPr>
        <w:pStyle w:val="PreformattedText"/>
        <w:bidi w:val="0"/>
        <w:spacing w:before="0" w:after="0"/>
        <w:jc w:val="left"/>
        <w:rPr/>
      </w:pPr>
      <w:r>
        <w:rPr/>
        <w:t>0GWZjgAetAE2QvJ4FZrXkuqyNBZN5cCnEl11Huqep9+gquvneIMMwe30zsvKvP9f7q/qfYddqGNIY1</w:t>
      </w:r>
    </w:p>
    <w:p>
      <w:pPr>
        <w:pStyle w:val="PreformattedText"/>
        <w:bidi w:val="0"/>
        <w:spacing w:before="0" w:after="0"/>
        <w:jc w:val="left"/>
        <w:rPr/>
      </w:pPr>
      <w:r>
        <w:rPr/>
        <w:t>SNFRFGAqjAApDC0tYrOIRxLtXqTnJJ9Se5qytRioL/UrbSbUz3UqxRghcnqWJwFA7kngAdasgtyTLD</w:t>
      </w:r>
    </w:p>
    <w:p>
      <w:pPr>
        <w:pStyle w:val="PreformattedText"/>
        <w:bidi w:val="0"/>
        <w:spacing w:before="0" w:after="0"/>
        <w:jc w:val="left"/>
        <w:rPr/>
      </w:pPr>
      <w:r>
        <w:rPr/>
        <w:t>C8jZ2oCxwMnj2rhbvxJq3jCNbfQ/8AQF81W+1E7t8YPOBjj3Bww9DVA614g8b6tcW+m+ZpVhAS0V8E</w:t>
      </w:r>
    </w:p>
    <w:p>
      <w:pPr>
        <w:pStyle w:val="PreformattedText"/>
        <w:bidi w:val="0"/>
        <w:spacing w:before="0" w:after="0"/>
        <w:jc w:val="left"/>
        <w:rPr/>
      </w:pPr>
      <w:r>
        <w:rPr/>
        <w:t>3BnVuAwIHpgrkEZII710GseI4bKKSysoIZNZuIj5iQMuEk24AJ4yc9ASM4OKhu5drF/UNQsvDsf2qS</w:t>
      </w:r>
    </w:p>
    <w:p>
      <w:pPr>
        <w:pStyle w:val="PreformattedText"/>
        <w:bidi w:val="0"/>
        <w:spacing w:before="0" w:after="0"/>
        <w:jc w:val="left"/>
        <w:rPr/>
      </w:pPr>
      <w:r>
        <w:rPr/>
        <w:t>KKfVnXyt8agMzBSwBPbjP1qXT9Lj8QfY9WvIHhuGjXMLHK+oZe46+x7Gq/hfQbq2hEmoytOxRVWKVv</w:t>
      </w:r>
    </w:p>
    <w:p>
      <w:pPr>
        <w:pStyle w:val="PreformattedText"/>
        <w:bidi w:val="0"/>
        <w:spacing w:before="0" w:after="0"/>
        <w:jc w:val="left"/>
        <w:rPr/>
      </w:pPr>
      <w:r>
        <w:rPr/>
        <w:t>MIUAEbmIG4g5xkZGTya6teBVJX3JbtsORBGoVQAB2FOkkWNC7MFVRkknAFQXl7Bp9rJcXEqxQxjLM1</w:t>
      </w:r>
    </w:p>
    <w:p>
      <w:pPr>
        <w:pStyle w:val="PreformattedText"/>
        <w:bidi w:val="0"/>
        <w:spacing w:before="0" w:after="0"/>
        <w:jc w:val="left"/>
        <w:rPr/>
      </w:pPr>
      <w:r>
        <w:rPr/>
        <w:t>cRNq2qeNr6OPTfOtdJ2xuJ8AbxuO/J57YwvXOQy4q+blJSubVj4qudR15obS2FxpoBQyjhlcHn8PY4</w:t>
      </w:r>
    </w:p>
    <w:p>
      <w:pPr>
        <w:pStyle w:val="PreformattedText"/>
        <w:bidi w:val="0"/>
        <w:spacing w:before="0" w:after="0"/>
        <w:jc w:val="left"/>
        <w:rPr/>
      </w:pPr>
      <w:r>
        <w:rPr/>
        <w:t>PcZrobW+t7zzPs80c3lOY38tgdrDqp9DXE/bbC3s5NG0LUI4NRjfcyTAxtOoZtyxsVx/Cw+UEDB4qW</w:t>
      </w:r>
    </w:p>
    <w:p>
      <w:pPr>
        <w:pStyle w:val="PreformattedText"/>
        <w:bidi w:val="0"/>
        <w:spacing w:before="0" w:after="0"/>
        <w:jc w:val="left"/>
        <w:rPr/>
      </w:pPr>
      <w:r>
        <w:rPr/>
        <w:t>1mHg+zuLq+eKPUriOTybUyLGJwgypfHyh+QpYccikpPqU0uh3O6lBrjvA/jW58T2k897Y/Y7ePcyXO</w:t>
      </w:r>
    </w:p>
    <w:p>
      <w:pPr>
        <w:pStyle w:val="PreformattedText"/>
        <w:bidi w:val="0"/>
        <w:spacing w:before="0" w:after="0"/>
        <w:jc w:val="left"/>
        <w:rPr/>
      </w:pPr>
      <w:r>
        <w:rPr/>
        <w:t>cRsoYjnPHQZyrMCOcjpXWwzR3EKyQyLJGwyrocgj2Iq009iGrEhPpS0ir60tUIKKKKACiiigBtFMnm</w:t>
      </w:r>
    </w:p>
    <w:p>
      <w:pPr>
        <w:pStyle w:val="PreformattedText"/>
        <w:bidi w:val="0"/>
        <w:spacing w:before="0" w:after="0"/>
        <w:jc w:val="left"/>
        <w:rPr/>
      </w:pPr>
      <w:r>
        <w:rPr/>
        <w:t>S3iaSQ4VeuBn9Kcue9IBGpKc1NpgMpGpzU1qnqB3em/wDIOtf+uS/yFFGm/wDIOtf+uS/yFFdhxH87</w:t>
      </w:r>
    </w:p>
    <w:p>
      <w:pPr>
        <w:pStyle w:val="PreformattedText"/>
        <w:bidi w:val="0"/>
        <w:spacing w:before="0" w:after="0"/>
        <w:jc w:val="left"/>
        <w:rPr/>
      </w:pPr>
      <w:r>
        <w:rPr/>
        <w:t>LU3NDVGzV9AWem/CH9oTxl8Fb8SaDqLNYM2ZtNufnt5f+A/wn3GDX6C/Ar9sLwh8Yo4bG4mXw94jbg</w:t>
      </w:r>
    </w:p>
    <w:p>
      <w:pPr>
        <w:pStyle w:val="PreformattedText"/>
        <w:bidi w:val="0"/>
        <w:spacing w:before="0" w:after="0"/>
        <w:jc w:val="left"/>
        <w:rPr/>
      </w:pPr>
      <w:r>
        <w:rPr/>
        <w:t>6fdyDbKf8Apm54b6da/KrzKVbh4ZFeNmSRTlWU4IPrmuOthIVtdmaRqOJ+6CsG9jSM/YV+anwG/bt8</w:t>
      </w:r>
    </w:p>
    <w:p>
      <w:pPr>
        <w:pStyle w:val="PreformattedText"/>
        <w:bidi w:val="0"/>
        <w:spacing w:before="0" w:after="0"/>
        <w:jc w:val="left"/>
        <w:rPr/>
      </w:pPr>
      <w:r>
        <w:rPr/>
        <w:t>ReAPs+keLxL4j0JcItwW/wBKt19mP3wPQ8+9foB8Pfid4a+KWhxar4c1WDUrZgNwjb95Ef7rr1U/Wv</w:t>
      </w:r>
    </w:p>
    <w:p>
      <w:pPr>
        <w:pStyle w:val="PreformattedText"/>
        <w:bidi w:val="0"/>
        <w:spacing w:before="0" w:after="0"/>
        <w:jc w:val="left"/>
        <w:rPr/>
      </w:pPr>
      <w:r>
        <w:rPr/>
        <w:t>ArYepRdpI6oyUtjq87eTzTlYk8HimAEnnpVbVNQbTbUPFbSXcztsjhiH3mPqeij1JrnKJtQ1KDS7cz</w:t>
      </w:r>
    </w:p>
    <w:p>
      <w:pPr>
        <w:pStyle w:val="PreformattedText"/>
        <w:bidi w:val="0"/>
        <w:spacing w:before="0" w:after="0"/>
        <w:jc w:val="left"/>
        <w:rPr/>
      </w:pPr>
      <w:r>
        <w:rPr/>
        <w:t>TvtXO1VUZZmPRVA5JPoKoW+n3GrSJdakvlxKQ0NjnIX0aQ/xN7dB79aNN0mRbgX2oyLc35BChf8AVw</w:t>
      </w:r>
    </w:p>
    <w:p>
      <w:pPr>
        <w:pStyle w:val="PreformattedText"/>
        <w:bidi w:val="0"/>
        <w:spacing w:before="0" w:after="0"/>
        <w:jc w:val="left"/>
        <w:rPr/>
      </w:pPr>
      <w:r>
        <w:rPr/>
        <w:t>A/woP5seT7DgbCt3oAkBpwao91cx428eWvhGzmChbjUFhM4gJIVEHHmSMAdiZ43HgdyBkhgb2saqdN</w:t>
      </w:r>
    </w:p>
    <w:p>
      <w:pPr>
        <w:pStyle w:val="PreformattedText"/>
        <w:bidi w:val="0"/>
        <w:spacing w:before="0" w:after="0"/>
        <w:jc w:val="left"/>
        <w:rPr/>
      </w:pPr>
      <w:r>
        <w:rPr/>
        <w:t>tW8gQz37qfs9nJOsRnYDO0E9/wAK5nSl1nxPdXDaxbrHozlhJYXUQyo2jAHy53K2fnDFSORjty+l6H</w:t>
      </w:r>
    </w:p>
    <w:p>
      <w:pPr>
        <w:pStyle w:val="PreformattedText"/>
        <w:bidi w:val="0"/>
        <w:spacing w:before="0" w:after="0"/>
        <w:jc w:val="left"/>
        <w:rPr/>
      </w:pPr>
      <w:r>
        <w:rPr/>
        <w:t>HNcR+LvF+rKVXc9pKHMJihLZCsi8AKDy+5uPmDKCc6WseIL7xtrEdhosdxFaxiJvtgR03JJkOxVsAo</w:t>
      </w:r>
    </w:p>
    <w:p>
      <w:pPr>
        <w:pStyle w:val="PreformattedText"/>
        <w:bidi w:val="0"/>
        <w:spacing w:before="0" w:after="0"/>
        <w:jc w:val="left"/>
        <w:rPr/>
      </w:pPr>
      <w:r>
        <w:rPr/>
        <w:t>FwQGVg/IUhhkIdifTPGdvE9ponhRXvFUiZp7oOVYFzuiLEbg/TJYFgCCQRyOz0vwjpem6tNqsNr5d7</w:t>
      </w:r>
    </w:p>
    <w:p>
      <w:pPr>
        <w:pStyle w:val="PreformattedText"/>
        <w:bidi w:val="0"/>
        <w:spacing w:before="0" w:after="0"/>
        <w:jc w:val="left"/>
        <w:rPr/>
      </w:pPr>
      <w:r>
        <w:rPr/>
        <w:t>OPmJbdszgsF9ASM+mcnuaZ4b8L2nhu3CwKXnMUcTzOzMzKgwq5Yk7Rk4BJ69a3lqkiW+xMlSrUKmpA</w:t>
      </w:r>
    </w:p>
    <w:p>
      <w:pPr>
        <w:pStyle w:val="PreformattedText"/>
        <w:bidi w:val="0"/>
        <w:spacing w:before="0" w:after="0"/>
        <w:jc w:val="left"/>
        <w:rPr/>
      </w:pPr>
      <w:r>
        <w:rPr/>
        <w:t>a0IZx/iDwfqet+I9x1ST+wpo1aazYK2yVD8u3I4ByDkEEFBjrxt6x4ZXUtGFjb3c9gyur+dC3zOVx9</w:t>
      </w:r>
    </w:p>
    <w:p>
      <w:pPr>
        <w:pStyle w:val="PreformattedText"/>
        <w:bidi w:val="0"/>
        <w:spacing w:before="0" w:after="0"/>
        <w:jc w:val="left"/>
        <w:rPr/>
      </w:pPr>
      <w:r>
        <w:rPr/>
        <w:t>89WyBznk1rrmnqaVkK7OAkuJPB62cuumXUL6SV0tLiMeYluNgA3YCBm5fGF3EEgZosVuNdhln1me31</w:t>
      </w:r>
    </w:p>
    <w:p>
      <w:pPr>
        <w:pStyle w:val="PreformattedText"/>
        <w:bidi w:val="0"/>
        <w:spacing w:before="0" w:after="0"/>
        <w:jc w:val="left"/>
        <w:rPr/>
      </w:pPr>
      <w:r>
        <w:rPr/>
        <w:t>PQLcNdJqE1v5EsEibdwXawYEES5JVWXAHzc13tzbw3tvJBPEk0EilHjkGVZT1BHpXI+JvCeqRpA/hu</w:t>
      </w:r>
    </w:p>
    <w:p>
      <w:pPr>
        <w:pStyle w:val="PreformattedText"/>
        <w:bidi w:val="0"/>
        <w:spacing w:before="0" w:after="0"/>
        <w:jc w:val="left"/>
        <w:rPr/>
      </w:pPr>
      <w:r>
        <w:rPr/>
        <w:t>7jsYYIvKXTVTZCcscsMHaOGOdyuOnGaOWxVzO8RQSeItHtIPDd7DcaLNGDF/Z80bMZQ28FtxG9Tjna</w:t>
      </w:r>
    </w:p>
    <w:p>
      <w:pPr>
        <w:pStyle w:val="PreformattedText"/>
        <w:bidi w:val="0"/>
        <w:spacing w:before="0" w:after="0"/>
        <w:jc w:val="left"/>
        <w:rPr/>
      </w:pPr>
      <w:r>
        <w:rPr/>
        <w:t>ytkHO7PE9pNB4M0rVYdDNvqOuRtHdXekC6LGMnaZSqqC2cFm4XJOOORWCuuaX8NdPm0vSbPT7fxLHD</w:t>
      </w:r>
    </w:p>
    <w:p>
      <w:pPr>
        <w:pStyle w:val="PreformattedText"/>
        <w:bidi w:val="0"/>
        <w:spacing w:before="0" w:after="0"/>
        <w:jc w:val="left"/>
        <w:rPr/>
      </w:pPr>
      <w:r>
        <w:rPr/>
        <w:t>bSX6GURRzkBdwV3OSdu4KW4AABIArtvD9tc+JLWO517S7eGe3uPMt28kxyEgKRIAWJjOdykZO4LnOD</w:t>
      </w:r>
    </w:p>
    <w:p>
      <w:pPr>
        <w:pStyle w:val="PreformattedText"/>
        <w:bidi w:val="0"/>
        <w:spacing w:before="0" w:after="0"/>
        <w:jc w:val="left"/>
        <w:rPr/>
      </w:pPr>
      <w:r>
        <w:rPr/>
        <w:t>iiwGz4e1S41jSorq602fSZ3zutbgqXXB4OVJGCOfXnkA8Vo0VX1DUrTSrVrm9uobO3X701xIEQfUk4</w:t>
      </w:r>
    </w:p>
    <w:p>
      <w:pPr>
        <w:pStyle w:val="PreformattedText"/>
        <w:bidi w:val="0"/>
        <w:spacing w:before="0" w:after="0"/>
        <w:jc w:val="left"/>
        <w:rPr/>
      </w:pPr>
      <w:r>
        <w:rPr/>
        <w:t>rQgsUUy3uIrqCOaCRJoZFDJJGwZWB6EEdRT6ACiqmratZ6HYy3l/cJa2sQ3PLIcAD1pum6va6rDFNb</w:t>
      </w:r>
    </w:p>
    <w:p>
      <w:pPr>
        <w:pStyle w:val="PreformattedText"/>
        <w:bidi w:val="0"/>
        <w:spacing w:before="0" w:after="0"/>
        <w:jc w:val="left"/>
        <w:rPr/>
      </w:pPr>
      <w:r>
        <w:rPr/>
        <w:t>zrIkyl4sMDvQHG9cHlTwQfQigCb7OHmWZxl1BCgE4Gfb196loY/nSDNIBDSUrU1jTAa3zH2pG9KWkY</w:t>
      </w:r>
    </w:p>
    <w:p>
      <w:pPr>
        <w:pStyle w:val="PreformattedText"/>
        <w:bidi w:val="0"/>
        <w:spacing w:before="0" w:after="0"/>
        <w:jc w:val="left"/>
        <w:rPr/>
      </w:pPr>
      <w:r>
        <w:rPr/>
        <w:t>1IHd6b/wAg61/65L/IUUab/wAg61/65L/IUV2HEfzw61praTeGBmV+4K56VmsaKK9+Gsbst7jDTN3z</w:t>
      </w:r>
    </w:p>
    <w:p>
      <w:pPr>
        <w:pStyle w:val="PreformattedText"/>
        <w:bidi w:val="0"/>
        <w:spacing w:before="0" w:after="0"/>
        <w:jc w:val="left"/>
        <w:rPr/>
      </w:pPr>
      <w:r>
        <w:rPr/>
        <w:t>UUVoSxN1dJ4F+IniH4a61Fq3hzVbjS71P4oW+Vx6Mp4YexFFFS4qStJDT6n6FfstftlSfGLUofDOv6</w:t>
      </w:r>
    </w:p>
    <w:p>
      <w:pPr>
        <w:pStyle w:val="PreformattedText"/>
        <w:bidi w:val="0"/>
        <w:spacing w:before="0" w:after="0"/>
        <w:jc w:val="left"/>
        <w:rPr/>
      </w:pPr>
      <w:r>
        <w:rPr/>
        <w:t>Q0GvhCwvbPHkSgDkspOUP0yPpX1Tuoor5TERUKjUdjvjqkIq+tSq3FFFc5RzfjbxdL4Nt7S/ktluNN</w:t>
      </w:r>
    </w:p>
    <w:p>
      <w:pPr>
        <w:pStyle w:val="PreformattedText"/>
        <w:bidi w:val="0"/>
        <w:spacing w:before="0" w:after="0"/>
        <w:jc w:val="left"/>
        <w:rPr/>
      </w:pPr>
      <w:r>
        <w:rPr/>
        <w:t>aVYLjYxEyM7BUZBjDDJ5BI45Geh57T/hRp+j3mraxq15PraOjSRpcAl4hjJYMW4fgfMuzOBnJAIKKB</w:t>
      </w:r>
    </w:p>
    <w:p>
      <w:pPr>
        <w:pStyle w:val="PreformattedText"/>
        <w:bidi w:val="0"/>
        <w:spacing w:before="0" w:after="0"/>
        <w:jc w:val="left"/>
        <w:rPr/>
      </w:pPr>
      <w:r>
        <w:rPr/>
        <w:t>9Dn9Klh+KU2nWNkF0rSLWGSXTI2iJZI49sJLbXBSVWzsZWI2scjNewaLpFroGmw2VnGI4IxwAAMk8k</w:t>
      </w:r>
    </w:p>
    <w:p>
      <w:pPr>
        <w:pStyle w:val="PreformattedText"/>
        <w:bidi w:val="0"/>
        <w:spacing w:before="0" w:after="0"/>
        <w:jc w:val="left"/>
        <w:rPr/>
      </w:pPr>
      <w:r>
        <w:rPr/>
        <w:t>4AAGTk8ADmiigGaa1MtFFUZjxUi0UVSAfThRRTIHrSr1ooqgKGs+H7DxBEsd/B58anO3eyhuow20jc</w:t>
      </w:r>
    </w:p>
    <w:p>
      <w:pPr>
        <w:pStyle w:val="PreformattedText"/>
        <w:bidi w:val="0"/>
        <w:spacing w:before="0" w:after="0"/>
        <w:jc w:val="left"/>
        <w:rPr/>
      </w:pPr>
      <w:r>
        <w:rPr/>
        <w:t>OehyKzvFutXsYOkaRItvrFxbvPBNOuYgqOisCeSGIfg7WAPJDYwSigZmfC/wAUS6x4JuNTu5ri4MNz</w:t>
      </w:r>
    </w:p>
    <w:p>
      <w:pPr>
        <w:pStyle w:val="PreformattedText"/>
        <w:bidi w:val="0"/>
        <w:spacing w:before="0" w:after="0"/>
        <w:jc w:val="left"/>
        <w:rPr/>
      </w:pPr>
      <w:r>
        <w:rPr/>
        <w:t>cqRNtZ1WN2G3cAofGOGIBPcV51D8UB461+2BS7sZGButJuYHUGFXlW2USRkFSWZmLZ3gKBtAJ4KKYz</w:t>
      </w:r>
    </w:p>
    <w:p>
      <w:pPr>
        <w:pStyle w:val="PreformattedText"/>
        <w:bidi w:val="0"/>
        <w:spacing w:before="0" w:after="0"/>
        <w:jc w:val="left"/>
        <w:rPr/>
      </w:pPr>
      <w:r>
        <w:rPr/>
        <w:t>2bwr4dTwzpX2NHV3eV55Wjj8tDI7Fm2JkhFyTgZPuSck6sjbFLHkCiigk8ubxUfiDJrGhato1q+k29</w:t>
      </w:r>
    </w:p>
    <w:p>
      <w:pPr>
        <w:pStyle w:val="PreformattedText"/>
        <w:bidi w:val="0"/>
        <w:spacing w:before="0" w:after="0"/>
        <w:jc w:val="left"/>
        <w:rPr/>
      </w:pPr>
      <w:r>
        <w:rPr/>
        <w:t>7Hpd9F9oZnEzbXSSM7QGUEr1CkYzz0rvfDPhmx8H6NBpemxtHaQ7iisxbGTk/mST7kknkk0UUFM01G</w:t>
      </w:r>
    </w:p>
    <w:p>
      <w:pPr>
        <w:pStyle w:val="PreformattedText"/>
        <w:bidi w:val="0"/>
        <w:spacing w:before="0" w:after="0"/>
        <w:jc w:val="left"/>
        <w:rPr/>
      </w:pPr>
      <w:r>
        <w:rPr/>
        <w:t>adRRQSNY4pvSiikBGzZprHpRRUgd9pv/INtP8Arkn/AKCKKKK7TiP/2Q==</w:t>
      </w:r>
    </w:p>
    <w:p>
      <w:pPr>
        <w:pStyle w:val="PreformattedText"/>
        <w:bidi w:val="0"/>
        <w:spacing w:before="0" w:after="0"/>
        <w:jc w:val="left"/>
        <w:rPr/>
      </w:pPr>
      <w:r>
        <w:rPr/>
      </w:r>
    </w:p>
    <w:p>
      <w:pPr>
        <w:pStyle w:val="PreformattedText"/>
        <w:bidi w:val="0"/>
        <w:spacing w:before="0" w:after="0"/>
        <w:jc w:val="left"/>
        <w:rPr/>
      </w:pPr>
      <w:r>
        <w:rPr/>
        <w:t>------=_NextPart_680b5ba8cc614.680b5ba8cc615</w:t>
      </w:r>
    </w:p>
    <w:p>
      <w:pPr>
        <w:pStyle w:val="PreformattedText"/>
        <w:bidi w:val="0"/>
        <w:spacing w:before="0" w:after="0"/>
        <w:jc w:val="left"/>
        <w:rPr/>
      </w:pPr>
      <w:r>
        <w:rPr/>
        <w:t>Content-Location: file:///C:/680b5ba8cc616/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CWASI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6m+xTMqCaQyBuVUOQMMB0I6dP1r</w:t>
      </w:r>
    </w:p>
    <w:p>
      <w:pPr>
        <w:pStyle w:val="PreformattedText"/>
        <w:bidi w:val="0"/>
        <w:spacing w:before="0" w:after="0"/>
        <w:jc w:val="left"/>
        <w:rPr/>
      </w:pPr>
      <w:r>
        <w:rPr/>
        <w:t>iPHmi32pRtNAq6lGp5jYBJ4x6g9HH6/SvW3t1mtzHCWjnWMMcDMfIGMj9a5nVNPC288dxALWfads24</w:t>
      </w:r>
    </w:p>
    <w:p>
      <w:pPr>
        <w:pStyle w:val="PreformattedText"/>
        <w:bidi w:val="0"/>
        <w:spacing w:before="0" w:after="0"/>
        <w:jc w:val="left"/>
        <w:rPr/>
      </w:pPr>
      <w:r>
        <w:rPr/>
        <w:t>+XnoCp7HJHB/Svq6VT3r9T5qpFNWPIdB1y113TruN3S6t7dizxOSDCB9cMjAD6HHerlvNHrelQozSv</w:t>
      </w:r>
    </w:p>
    <w:p>
      <w:pPr>
        <w:pStyle w:val="PreformattedText"/>
        <w:bidi w:val="0"/>
        <w:spacing w:before="0" w:after="0"/>
        <w:jc w:val="left"/>
        <w:rPr/>
      </w:pPr>
      <w:r>
        <w:rPr/>
        <w:t>5itcFmC+ahP3WKD7wAPUegNY+pWM2jeIi2qx7ZZV8uDUIV/ffMQoDD7sgwSR3+U89Kpa5qkHhfXI7i</w:t>
      </w:r>
    </w:p>
    <w:p>
      <w:pPr>
        <w:pStyle w:val="PreformattedText"/>
        <w:bidi w:val="0"/>
        <w:spacing w:before="0" w:after="0"/>
        <w:jc w:val="left"/>
        <w:rPr/>
      </w:pPr>
      <w:r>
        <w:rPr/>
        <w:t>SaeOyXZbtMhDQwtknDBMmMj5eT1yBwBmvTlHltbqcsfhbRl65FLoTPLqG2aKbbFHqESCXzE5OJQf9Y</w:t>
      </w:r>
    </w:p>
    <w:p>
      <w:pPr>
        <w:pStyle w:val="PreformattedText"/>
        <w:bidi w:val="0"/>
        <w:spacing w:before="0" w:after="0"/>
        <w:jc w:val="left"/>
        <w:rPr/>
      </w:pPr>
      <w:r>
        <w:rPr/>
        <w:t>owODhhnr2rf0LRbU+G7ifTnW487y1bS/NZoWUvlpI2yGPyk4H31469a6vbZeILA+a8YEy72lCCSGUe</w:t>
      </w:r>
    </w:p>
    <w:p>
      <w:pPr>
        <w:pStyle w:val="PreformattedText"/>
        <w:bidi w:val="0"/>
        <w:spacing w:before="0" w:after="0"/>
        <w:jc w:val="left"/>
        <w:rPr/>
      </w:pPr>
      <w:r>
        <w:rPr/>
        <w:t>rqPvdPvKciuD1/w3c+F7Yrp0aXAmaST7G7+YJE2BNsbD6KeCHGe5BNYt8+mzKhKxo+B/HC6rlrySW8</w:t>
      </w:r>
    </w:p>
    <w:p>
      <w:pPr>
        <w:pStyle w:val="PreformattedText"/>
        <w:bidi w:val="0"/>
        <w:spacing w:before="0" w:after="0"/>
        <w:jc w:val="left"/>
        <w:rPr/>
      </w:pPr>
      <w:r>
        <w:rPr/>
        <w:t>tYAVaGXPm25IIO/aPnQf31HT76966ix8aHQIZbWDThdwRsCgRMs0W/I2D+JdoyAScfw5GFryfRdNv/</w:t>
      </w:r>
    </w:p>
    <w:p>
      <w:pPr>
        <w:pStyle w:val="PreformattedText"/>
        <w:bidi w:val="0"/>
        <w:spacing w:before="0" w:after="0"/>
        <w:jc w:val="left"/>
        <w:rPr/>
      </w:pPr>
      <w:r>
        <w:rPr/>
        <w:t>ABXNbT6cl9b36yGTzsDz4jwMtwPOXKkbvvjuCBXrUfhDxJoptmgjtoJ5E+flfImDlt2xgPlbBBJOVY</w:t>
      </w:r>
    </w:p>
    <w:p>
      <w:pPr>
        <w:pStyle w:val="PreformattedText"/>
        <w:bidi w:val="0"/>
        <w:spacing w:before="0" w:after="0"/>
        <w:jc w:val="left"/>
        <w:rPr/>
      </w:pPr>
      <w:r>
        <w:rPr/>
        <w:t>novWuStTjc0W14nA68dH8Sa+U0kzWk1sy3Fi2wbniIBdUOOQSWUx84yduCCrVfDPjq7mh1RNUbyNSj</w:t>
      </w:r>
    </w:p>
    <w:p>
      <w:pPr>
        <w:pStyle w:val="PreformattedText"/>
        <w:bidi w:val="0"/>
        <w:spacing w:before="0" w:after="0"/>
        <w:jc w:val="left"/>
        <w:rPr/>
      </w:pPr>
      <w:r>
        <w:rPr/>
        <w:t>jSObk7JlPybkb+Jc54PKkYz2X1gfDKFZJbxDGjSxsl3HIcsJCuDIv91ueuDkDByMY5q5+DmnXUdxJq</w:t>
      </w:r>
    </w:p>
    <w:p>
      <w:pPr>
        <w:pStyle w:val="PreformattedText"/>
        <w:bidi w:val="0"/>
        <w:spacing w:before="0" w:after="0"/>
        <w:jc w:val="left"/>
        <w:rPr/>
      </w:pPr>
      <w:r>
        <w:rPr/>
        <w:t>WoyzM1wXDwqELAlSN3v8o+YHkAZLYGHTlFNWHutTlriUSR+vGa56e5CsRnvXrUngbRY7RY0NwFUYDM</w:t>
      </w:r>
    </w:p>
    <w:p>
      <w:pPr>
        <w:pStyle w:val="PreformattedText"/>
        <w:bidi w:val="0"/>
        <w:spacing w:before="0" w:after="0"/>
        <w:jc w:val="left"/>
        <w:rPr/>
      </w:pPr>
      <w:r>
        <w:rPr/>
        <w:t>+TWHN8NdJuJgY7ydfUHBr041oHPY9H+C/jQahoUMbvme2fynBPPsfyr2mayfUtLmWJ0RJcqzNjA+U1</w:t>
      </w:r>
    </w:p>
    <w:p>
      <w:pPr>
        <w:pStyle w:val="PreformattedText"/>
        <w:bidi w:val="0"/>
        <w:spacing w:before="0" w:after="0"/>
        <w:jc w:val="left"/>
        <w:rPr/>
      </w:pPr>
      <w:r>
        <w:rPr/>
        <w:t>8q6XY6Z8OdUWdNWmd7jA+xKm+SXB42qvNfQPhTXNa8QeH3MPh+8giZiPMuCitt2HnbnPUDjivHxkoR</w:t>
      </w:r>
    </w:p>
    <w:p>
      <w:pPr>
        <w:pStyle w:val="PreformattedText"/>
        <w:bidi w:val="0"/>
        <w:spacing w:before="0" w:after="0"/>
        <w:jc w:val="left"/>
        <w:rPr/>
      </w:pPr>
      <w:r>
        <w:rPr/>
        <w:t>vKLPTwlKU2k1obmg+G9P0qNI4Lua4l4ychVz+Va+sW86EYTYjDHBz3rgtL8UQLfRou9fm4UnLD/eA5</w:t>
      </w:r>
    </w:p>
    <w:p>
      <w:pPr>
        <w:pStyle w:val="PreformattedText"/>
        <w:bidi w:val="0"/>
        <w:spacing w:before="0" w:after="0"/>
        <w:jc w:val="left"/>
        <w:rPr/>
      </w:pPr>
      <w:r>
        <w:rPr/>
        <w:t>A/CtLxZ4+XTvLUv/yyGVOc814EJ1KzPqJ4WjTskkdFZqF6McDvmrjXccOAJG3H+6xFc3Y+Ibe4t1eN</w:t>
      </w:r>
    </w:p>
    <w:p>
      <w:pPr>
        <w:pStyle w:val="PreformattedText"/>
        <w:bidi w:val="0"/>
        <w:spacing w:before="0" w:after="0"/>
        <w:jc w:val="left"/>
        <w:rPr/>
      </w:pPr>
      <w:r>
        <w:rPr/>
        <w:t>8qwzj0pjXyy3YCtndwKiUJX1ZN47JF3XNP0/XIylzD5oPG7ewP4YNZWj/CbwzpsJC6erlzk+ZI7Hn6</w:t>
      </w:r>
    </w:p>
    <w:p>
      <w:pPr>
        <w:pStyle w:val="PreformattedText"/>
        <w:bidi w:val="0"/>
        <w:spacing w:before="0" w:after="0"/>
        <w:jc w:val="left"/>
        <w:rPr/>
      </w:pPr>
      <w:r>
        <w:rPr/>
        <w:t>mtSGRY5NuQSB+VbdnMu3I6+podWrGNlJ2MvZUW7uKucTrfwb0e/iJsvNsJuzRsXX8QxP6YrO0/4M6b</w:t>
      </w:r>
    </w:p>
    <w:p>
      <w:pPr>
        <w:pStyle w:val="PreformattedText"/>
        <w:bidi w:val="0"/>
        <w:spacing w:before="0" w:after="0"/>
        <w:jc w:val="left"/>
        <w:rPr/>
      </w:pPr>
      <w:r>
        <w:rPr/>
        <w:t>ZMp1C7vLkd1XCKfy5/WvV1k4IOKcuZBzgrWaxddLl5g+q0G+blRyul+C/C1moEejWsnqZV3t+ZzTda</w:t>
      </w:r>
    </w:p>
    <w:p>
      <w:pPr>
        <w:pStyle w:val="PreformattedText"/>
        <w:bidi w:val="0"/>
        <w:spacing w:before="0" w:after="0"/>
        <w:jc w:val="left"/>
        <w:rPr/>
      </w:pPr>
      <w:r>
        <w:rPr/>
        <w:t>+FvhnXrVlislsZyOJLb5CPfHQ11zaJDcfNt2kchl4IqSOwmgyA/mr6NwRWftpp8yk7nT7KlJcrifLH</w:t>
      </w:r>
    </w:p>
    <w:p>
      <w:pPr>
        <w:pStyle w:val="PreformattedText"/>
        <w:bidi w:val="0"/>
        <w:spacing w:before="0" w:after="0"/>
        <w:jc w:val="left"/>
        <w:rPr/>
      </w:pPr>
      <w:r>
        <w:rPr/>
        <w:t>j74Nav4dErxQnUbM9JoFyw/3l6j+VfV3wVlaX4UeFdwIaOwiiIPUbBt/pUKrGj/vo9gB4J5FbWnXQt</w:t>
      </w:r>
    </w:p>
    <w:p>
      <w:pPr>
        <w:pStyle w:val="PreformattedText"/>
        <w:bidi w:val="0"/>
        <w:spacing w:before="0" w:after="0"/>
        <w:jc w:val="left"/>
        <w:rPr/>
      </w:pPr>
      <w:r>
        <w:rPr/>
        <w:t>4wtuyhP7g6V2VsdOvTUKnTqcMMDGlNzpvfodFSdqpx6pE3Eh2e56VbDBlyDkYrjumW4uO46koqO4uI</w:t>
      </w:r>
    </w:p>
    <w:p>
      <w:pPr>
        <w:pStyle w:val="PreformattedText"/>
        <w:bidi w:val="0"/>
        <w:spacing w:before="0" w:after="0"/>
        <w:jc w:val="left"/>
        <w:rPr/>
      </w:pPr>
      <w:r>
        <w:rPr/>
        <w:t>rWF5ZpEhiXlndgoH1JpkklHc1gN4+8N+eIRrmnvKTgIlwrHP4Gsi++MvhOxnMP8AaRnmxnZDC7frjH</w:t>
      </w:r>
    </w:p>
    <w:p>
      <w:pPr>
        <w:pStyle w:val="PreformattedText"/>
        <w:bidi w:val="0"/>
        <w:spacing w:before="0" w:after="0"/>
        <w:jc w:val="left"/>
        <w:rPr/>
      </w:pPr>
      <w:r>
        <w:rPr/>
        <w:t>61oqc3sjN1ILdnbN0ory2++PulrbyPY6bd3bKMjzCsan8cn+Ved6j+01r97M0Wm6bZ2y5xuYNIw/HI</w:t>
      </w:r>
    </w:p>
    <w:p>
      <w:pPr>
        <w:pStyle w:val="PreformattedText"/>
        <w:bidi w:val="0"/>
        <w:spacing w:before="0" w:after="0"/>
        <w:jc w:val="left"/>
        <w:rPr/>
      </w:pPr>
      <w:r>
        <w:rPr/>
        <w:t>H6VvDC1Z7Ixliacep9LGqWqaxYaLam41C9t7GADmS4lVF/MmvlDVfip4u1Te11r9zBH/AM87XEIH4q</w:t>
      </w:r>
    </w:p>
    <w:p>
      <w:pPr>
        <w:pStyle w:val="PreformattedText"/>
        <w:bidi w:val="0"/>
        <w:spacing w:before="0" w:after="0"/>
        <w:jc w:val="left"/>
        <w:rPr/>
      </w:pPr>
      <w:r>
        <w:rPr/>
        <w:t>Af1rzrU9Ql16/8ye4nuiOsk8hdj+Jrrp5fKXxSOeWNj9lH3zZahb6jZwXdtKs1tPGssUi9HVhkEexB</w:t>
      </w:r>
    </w:p>
    <w:p>
      <w:pPr>
        <w:pStyle w:val="PreformattedText"/>
        <w:bidi w:val="0"/>
        <w:spacing w:before="0" w:after="0"/>
        <w:jc w:val="left"/>
        <w:rPr/>
      </w:pPr>
      <w:r>
        <w:rPr/>
        <w:t>FFYPgBVXwH4bC/dGm2wH08paK81xSdjp9ozwm91i9s7W3aGIzSGNRLLasocKFAHy4+YDJ/8ArVmf8J</w:t>
      </w:r>
    </w:p>
    <w:p>
      <w:pPr>
        <w:pStyle w:val="PreformattedText"/>
        <w:bidi w:val="0"/>
        <w:spacing w:before="0" w:after="0"/>
        <w:jc w:val="left"/>
        <w:rPr/>
      </w:pPr>
      <w:r>
        <w:rPr/>
        <w:t>RJLbZEUd+jEq67drgDrlfxHTIrn7zUHv2iQT/ZZ40AEcvyNnGeG6d/arelabc6hcQ/b7U3DxlT5oO2</w:t>
      </w:r>
    </w:p>
    <w:p>
      <w:pPr>
        <w:pStyle w:val="PreformattedText"/>
        <w:bidi w:val="0"/>
        <w:spacing w:before="0" w:after="0"/>
        <w:jc w:val="left"/>
        <w:rPr/>
      </w:pPr>
      <w:r>
        <w:rPr/>
        <w:t>bJ54/vYH8q+qjRja7Pl5VnzWRral4Ls9XeBVbyEUiUwMN6Z6grnmNhkHNcDrfwOXUNUju01G4s5yzy</w:t>
      </w:r>
    </w:p>
    <w:p>
      <w:pPr>
        <w:pStyle w:val="PreformattedText"/>
        <w:bidi w:val="0"/>
        <w:spacing w:before="0" w:after="0"/>
        <w:jc w:val="left"/>
        <w:rPr/>
      </w:pPr>
      <w:r>
        <w:rPr/>
        <w:t>GPeMPuIyA2NrKQB8p/WvXBrGnafZTRzxyNKUb7sREi5AzkdzwO1cVfeLpXvpItPkiubFW2yRkZIC8E</w:t>
      </w:r>
    </w:p>
    <w:p>
      <w:pPr>
        <w:pStyle w:val="PreformattedText"/>
        <w:bidi w:val="0"/>
        <w:spacing w:before="0" w:after="0"/>
        <w:jc w:val="left"/>
        <w:rPr/>
      </w:pPr>
      <w:r>
        <w:rPr/>
        <w:t>lTyOB1H50QlUu1E1lKCirlXRfC+geF7g2p/0ZlGHgbPktgckL/AeOo4rppNK8PXlvHp6Qp5BUf6LPh</w:t>
      </w:r>
    </w:p>
    <w:p>
      <w:pPr>
        <w:pStyle w:val="PreformattedText"/>
        <w:bidi w:val="0"/>
        <w:spacing w:before="0" w:after="0"/>
        <w:jc w:val="left"/>
        <w:rPr/>
      </w:pPr>
      <w:r>
        <w:rPr/>
        <w:t>gWyT16E+45rjLGeDxI37x2DE7THcNwueDsk6+vyniqnibxXPpF81vZxC6ZmLPaSrtkZeFBVepHyk5U</w:t>
      </w:r>
    </w:p>
    <w:p>
      <w:pPr>
        <w:pStyle w:val="PreformattedText"/>
        <w:bidi w:val="0"/>
        <w:spacing w:before="0" w:after="0"/>
        <w:jc w:val="left"/>
        <w:rPr/>
      </w:pPr>
      <w:r>
        <w:rPr/>
        <w:t>5xQ6bnK19RxmlG9j0BvDcNmoeMYlX7hx+9B7f7/6H61Q1fWv9IWG5OY952y/ejyOucdDkHkYI7g1zX</w:t>
      </w:r>
    </w:p>
    <w:p>
      <w:pPr>
        <w:pStyle w:val="PreformattedText"/>
        <w:bidi w:val="0"/>
        <w:spacing w:before="0" w:after="0"/>
        <w:jc w:val="left"/>
        <w:rPr/>
      </w:pPr>
      <w:r>
        <w:rPr/>
        <w:t>h3x9b65MbO5uJBZiUHy3PzoQSQQ38S4B44P1q5fanBqOtS20VxC6sAolBycbGYiRe4GO+D6GsnFwf7</w:t>
      </w:r>
    </w:p>
    <w:p>
      <w:pPr>
        <w:pStyle w:val="PreformattedText"/>
        <w:bidi w:val="0"/>
        <w:spacing w:before="0" w:after="0"/>
        <w:jc w:val="left"/>
        <w:rPr/>
      </w:pPr>
      <w:r>
        <w:rPr/>
        <w:t>wvm5o+6WbzVvs9rKdrMoTjbhiqkg5B6FflP/ANaudutW/wBBjeN1eJmJG05GRnOO/foelS3Fvc2FvP</w:t>
      </w:r>
    </w:p>
    <w:p>
      <w:pPr>
        <w:pStyle w:val="PreformattedText"/>
        <w:bidi w:val="0"/>
        <w:spacing w:before="0" w:after="0"/>
        <w:jc w:val="left"/>
        <w:rPr/>
      </w:pPr>
      <w:r>
        <w:rPr/>
        <w:t>awsGVpcNGJCB0P3G6gnKnB54H3q5/XmghhgijJTcpcrtAIPA5xx27YropqL2OaTY6bWvPUq0pH41e8</w:t>
      </w:r>
    </w:p>
    <w:p>
      <w:pPr>
        <w:pStyle w:val="PreformattedText"/>
        <w:bidi w:val="0"/>
        <w:spacing w:before="0" w:after="0"/>
        <w:jc w:val="left"/>
        <w:rPr/>
      </w:pPr>
      <w:r>
        <w:rPr/>
        <w:t>M6fceIdSjsbHIZuWk6hF9a4iRSVaQtthTlmNfRvwh8L/APCPaGlzPGovbob2z1Udl/KssbWWHp6bs7</w:t>
      </w:r>
    </w:p>
    <w:p>
      <w:pPr>
        <w:pStyle w:val="PreformattedText"/>
        <w:bidi w:val="0"/>
        <w:spacing w:before="0" w:after="0"/>
        <w:jc w:val="left"/>
        <w:rPr/>
      </w:pPr>
      <w:r>
        <w:rPr/>
        <w:t>8DhniKl3sje8H/AAx0Pwmv2l7dbi/f79zMNzsfr/TpXeSal5GkuYdqrzhRx2rD83zcjNaPl/8AEnwD</w:t>
      </w:r>
    </w:p>
    <w:p>
      <w:pPr>
        <w:pStyle w:val="PreformattedText"/>
        <w:bidi w:val="0"/>
        <w:spacing w:before="0" w:after="0"/>
        <w:jc w:val="left"/>
        <w:rPr/>
      </w:pPr>
      <w:r>
        <w:rPr/>
        <w:t>nIbAz/n1r5S/NrJn2ElZWieL+KNN1tdetJrXT0ks2m3ymJQHVjkbgQRkEnkZrz/4t3F3byIJfPtN9u</w:t>
      </w:r>
    </w:p>
    <w:p>
      <w:pPr>
        <w:pStyle w:val="PreformattedText"/>
        <w:bidi w:val="0"/>
        <w:spacing w:before="0" w:after="0"/>
        <w:jc w:val="left"/>
        <w:rPr/>
      </w:pPr>
      <w:r>
        <w:rPr/>
        <w:t>iq0sTbRjjOR8vbtxX0lZ6U7XaO8WU3A5bDY70zxN4ctb6aBJ4UlXywApGB/n6V04et7KXMTKTejPnn</w:t>
      </w:r>
    </w:p>
    <w:p>
      <w:pPr>
        <w:pStyle w:val="PreformattedText"/>
        <w:bidi w:val="0"/>
        <w:spacing w:before="0" w:after="0"/>
        <w:jc w:val="left"/>
        <w:rPr/>
      </w:pPr>
      <w:r>
        <w:rPr/>
        <w:t>4c61e3PhmW5vbyMzW6kx+W4InQZGevByMfhXbaR4uttYt4JbW4SRuh2nNelWvhPT49LkhNrCU8soR5</w:t>
      </w:r>
    </w:p>
    <w:p>
      <w:pPr>
        <w:pStyle w:val="PreformattedText"/>
        <w:bidi w:val="0"/>
        <w:spacing w:before="0" w:after="0"/>
        <w:jc w:val="left"/>
        <w:rPr/>
      </w:pPr>
      <w:r>
        <w:rPr/>
        <w:t>QAxk9q8z1P4Y6Zo+pR6npVsLCeMkutsNiSDHIZRwfr14reM41G7nNU02O1hugVRM8Yyx7k1sWN8vrz</w:t>
      </w:r>
    </w:p>
    <w:p>
      <w:pPr>
        <w:pStyle w:val="PreformattedText"/>
        <w:bidi w:val="0"/>
        <w:spacing w:before="0" w:after="0"/>
        <w:jc w:val="left"/>
        <w:rPr/>
      </w:pPr>
      <w:r>
        <w:rPr/>
        <w:t>0rh7e8O1Mnmrq6qIvlU8/wAqidMiMrI7yO/B6nC9hWnYziRgW6elcJpl8Zm3E5HQV0mn36qPf2rjlB</w:t>
      </w:r>
    </w:p>
    <w:p>
      <w:pPr>
        <w:pStyle w:val="PreformattedText"/>
        <w:bidi w:val="0"/>
        <w:spacing w:before="0" w:after="0"/>
        <w:jc w:val="left"/>
        <w:rPr/>
      </w:pPr>
      <w:r>
        <w:rPr/>
        <w:t>RNoybO0jljWMAUkki9QeawYdQEjbVOAOpq0rDywA1cridKZdmmUcN0NUXIhbzIXZCKr3UzcAtyKpve</w:t>
      </w:r>
    </w:p>
    <w:p>
      <w:pPr>
        <w:pStyle w:val="PreformattedText"/>
        <w:bidi w:val="0"/>
        <w:spacing w:before="0" w:after="0"/>
        <w:jc w:val="left"/>
        <w:rPr/>
      </w:pPr>
      <w:r>
        <w:rPr/>
        <w:t>FQdx4H60JA5WNCTxFKg2lUY54JHNT23iK5t42Yz7FPJ6YFc45DKZXYKoGSewryPx94+udauH0rSCyW</w:t>
      </w:r>
    </w:p>
    <w:p>
      <w:pPr>
        <w:pStyle w:val="PreformattedText"/>
        <w:bidi w:val="0"/>
        <w:spacing w:before="0" w:after="0"/>
        <w:jc w:val="left"/>
        <w:rPr/>
      </w:pPr>
      <w:r>
        <w:rPr/>
        <w:t>SnbJcA/wCsPoPauqjh5VpcsTmrYiNON5HZeP8A4/TWfm2WiXBknBKvcknah9vU14prviLXfEDBtY1W</w:t>
      </w:r>
    </w:p>
    <w:p>
      <w:pPr>
        <w:pStyle w:val="PreformattedText"/>
        <w:bidi w:val="0"/>
        <w:spacing w:before="0" w:after="0"/>
        <w:jc w:val="left"/>
        <w:rPr/>
      </w:pPr>
      <w:r>
        <w:rPr/>
        <w:t>8vEyWVbiZmUfRScCj7PHZp5k8qNJ/CijGTSLC0imadt8nZey19LRo06CtFfM+bq151nd7FrwrLLBql</w:t>
      </w:r>
    </w:p>
    <w:p>
      <w:pPr>
        <w:pStyle w:val="PreformattedText"/>
        <w:bidi w:val="0"/>
        <w:spacing w:before="0" w:after="0"/>
        <w:jc w:val="left"/>
        <w:rPr/>
      </w:pPr>
      <w:r>
        <w:rPr/>
        <w:t>swCogbnfznjAr0BdLdZopN8eBhn3kYUHsSfrXn1vIBeWwBxtdScH0Nd5d2W7IjDuScHJwPbr1PWlVe</w:t>
      </w:r>
    </w:p>
    <w:p>
      <w:pPr>
        <w:pStyle w:val="PreformattedText"/>
        <w:bidi w:val="0"/>
        <w:spacing w:before="0" w:after="0"/>
        <w:jc w:val="left"/>
        <w:rPr/>
      </w:pPr>
      <w:r>
        <w:rPr/>
        <w:t>pnBFR1LTvvUMm7I2Sr+gIPfvWXcaammzNsTarfMO9dWj29qVuJsWbtGu3Jb5vwA9u9cz421W0ttPie</w:t>
      </w:r>
    </w:p>
    <w:p>
      <w:pPr>
        <w:pStyle w:val="PreformattedText"/>
        <w:bidi w:val="0"/>
        <w:spacing w:before="0" w:after="0"/>
        <w:jc w:val="left"/>
        <w:rPr/>
      </w:pPr>
      <w:r>
        <w:rPr/>
        <w:t>3kaRgCCpByPzqYTbdi3A5LXNYWaQ2sPLn71SaJoc2oSJDDEXfq2O3uT2qlomi3erTGaGFsN1mkGF/P</w:t>
      </w:r>
    </w:p>
    <w:p>
      <w:pPr>
        <w:pStyle w:val="PreformattedText"/>
        <w:bidi w:val="0"/>
        <w:spacing w:before="0" w:after="0"/>
        <w:jc w:val="left"/>
        <w:rPr/>
      </w:pPr>
      <w:r>
        <w:rPr/>
        <w:t>/CvVPC+nxaZai2Q+Y+dzyYwWP9BW06igrIap3Z9HeC7ZrTwdoUDD5o7CBDz6RqKKt+GWV/Dekspypt</w:t>
      </w:r>
    </w:p>
    <w:p>
      <w:pPr>
        <w:pStyle w:val="PreformattedText"/>
        <w:bidi w:val="0"/>
        <w:spacing w:before="0" w:after="0"/>
        <w:jc w:val="left"/>
        <w:rPr/>
      </w:pPr>
      <w:r>
        <w:rPr/>
        <w:t>ISD6/IKK+ab1PU5T4tstWvLg20d9AtxaylVQ3C5GD3Vh0/A1rTeKLaIJFZ3gtZyfM8i7G5RnsrDlTx</w:t>
      </w:r>
    </w:p>
    <w:p>
      <w:pPr>
        <w:pStyle w:val="PreformattedText"/>
        <w:bidi w:val="0"/>
        <w:spacing w:before="0" w:after="0"/>
        <w:jc w:val="left"/>
        <w:rPr/>
      </w:pPr>
      <w:r>
        <w:rPr/>
        <w:t>7detefWOuWySCCwuptOfysmOUeZCc4UE9+pB5B6Vo2Vumo3xN3bqsDJsN9YMJIzxjlOxyc8EdK+zcU</w:t>
      </w:r>
    </w:p>
    <w:p>
      <w:pPr>
        <w:pStyle w:val="PreformattedText"/>
        <w:bidi w:val="0"/>
        <w:spacing w:before="0" w:after="0"/>
        <w:jc w:val="left"/>
        <w:rPr/>
      </w:pPr>
      <w:r>
        <w:rPr/>
        <w:t>tz42MpO1nc6GPxNe2dyJb5WhaaF41+cSIo7ncowcqOM+vWjWdSsXdrtrBhCsY2XSMFJY8EKwyOh/Tp</w:t>
      </w:r>
    </w:p>
    <w:p>
      <w:pPr>
        <w:pStyle w:val="PreformattedText"/>
        <w:bidi w:val="0"/>
        <w:spacing w:before="0" w:after="0"/>
        <w:jc w:val="left"/>
        <w:rPr/>
      </w:pPr>
      <w:r>
        <w:rPr/>
        <w:t>XVWmkWfh+NIZpreeyW3WPy2OfMbnqB0+7n8+a5bxPp9jd/JpdzJpm/DusYWWI4zgFehHXiuFYqnCp7</w:t>
      </w:r>
    </w:p>
    <w:p>
      <w:pPr>
        <w:pStyle w:val="PreformattedText"/>
        <w:bidi w:val="0"/>
        <w:spacing w:before="0" w:after="0"/>
        <w:jc w:val="left"/>
        <w:rPr/>
      </w:pPr>
      <w:r>
        <w:rPr/>
        <w:t>y/yPQeGnOHuMy9L8YaZdXxRn+1xo5+bhLhWXjJA4kGWHPXms+HxBo2vTCwv7kXVxAfMR3QI4bAYZU4</w:t>
      </w:r>
    </w:p>
    <w:p>
      <w:pPr>
        <w:pStyle w:val="PreformattedText"/>
        <w:bidi w:val="0"/>
        <w:spacing w:before="0" w:after="0"/>
        <w:jc w:val="left"/>
        <w:rPr/>
      </w:pPr>
      <w:r>
        <w:rPr/>
        <w:t>aMjpxlemTnNcNf8Ah5li1QQqjymI2zTadl1+duS0J+ZDgKScgYzgcVlaHJf3El5cTNDrNlCrGKWNiZ</w:t>
      </w:r>
    </w:p>
    <w:p>
      <w:pPr>
        <w:pStyle w:val="PreformattedText"/>
        <w:bidi w:val="0"/>
        <w:spacing w:before="0" w:after="0"/>
        <w:jc w:val="left"/>
        <w:rPr/>
      </w:pPr>
      <w:r>
        <w:rPr/>
        <w:t>IgWxgNgOnBPBGOK7J0YVfejIiN4JKR6df6C+h3Dzm5+0hUZ080BZ1O1lAPTfy3VsYrjzNdrLcNMrXU</w:t>
      </w:r>
    </w:p>
    <w:p>
      <w:pPr>
        <w:pStyle w:val="PreformattedText"/>
        <w:bidi w:val="0"/>
        <w:spacing w:before="0" w:after="0"/>
        <w:jc w:val="left"/>
        <w:rPr/>
      </w:pPr>
      <w:r>
        <w:rPr/>
        <w:t>MA2ebENtxAPRsjO3jowKnOAealsGt9Ys5Nt1JK7xiPbPtE/LHC7uFfPl45+birOi21/Y/uZvM1DDYW</w:t>
      </w:r>
    </w:p>
    <w:p>
      <w:pPr>
        <w:pStyle w:val="PreformattedText"/>
        <w:bidi w:val="0"/>
        <w:spacing w:before="0" w:after="0"/>
        <w:jc w:val="left"/>
        <w:rPr/>
      </w:pPr>
      <w:r>
        <w:rPr/>
        <w:t>N90VzB9O469ty1cU4xtN3Y76aHQ2HxCttO0nMkTXkcxP2gKvyvj5d7A52Y2kf3cn71cv408Ro2ssLM</w:t>
      </w:r>
    </w:p>
    <w:p>
      <w:pPr>
        <w:pStyle w:val="PreformattedText"/>
        <w:bidi w:val="0"/>
        <w:spacing w:before="0" w:after="0"/>
        <w:jc w:val="left"/>
        <w:rPr/>
      </w:pPr>
      <w:r>
        <w:rPr/>
        <w:t>uYfKXYJOWGecZ9s4/CuiuvC8Uv2Ca2MiXGFZGiwkgBJf7nAOd/8ADzySQa5LWtJb+2ZZHRSwChti4B</w:t>
      </w:r>
    </w:p>
    <w:p>
      <w:pPr>
        <w:pStyle w:val="PreformattedText"/>
        <w:bidi w:val="0"/>
        <w:spacing w:before="0" w:after="0"/>
        <w:jc w:val="left"/>
        <w:rPr/>
      </w:pPr>
      <w:r>
        <w:rPr/>
        <w:t>YKB07dKzpRhGbkhy10Zs/DfT5fFfi3T7OZs2tqBdzIBwz5wgP06/lX13oscU0LK44jUKNpr5n/AGbY</w:t>
      </w:r>
    </w:p>
    <w:p>
      <w:pPr>
        <w:pStyle w:val="PreformattedText"/>
        <w:bidi w:val="0"/>
        <w:spacing w:before="0" w:after="0"/>
        <w:jc w:val="left"/>
        <w:rPr/>
      </w:pPr>
      <w:r>
        <w:rPr/>
        <w:t>Vl1TxHcuctHMsOT2wvT9a+jtDYrbTvnq2P0r5PGVPaV5PsfYYOmqeHjYfdyNYT+VngDg+tbasf7FVi</w:t>
      </w:r>
    </w:p>
    <w:p>
      <w:pPr>
        <w:pStyle w:val="PreformattedText"/>
        <w:bidi w:val="0"/>
        <w:spacing w:before="0" w:after="0"/>
        <w:jc w:val="left"/>
        <w:rPr/>
      </w:pPr>
      <w:r>
        <w:rPr/>
        <w:t>RyrHsf5/SsaUtJdP8Au1kUEDllP5Ct+8ULpMWd3CdMgelcmh1vXQpadIZpoifLPOOAARxnoKu6nMsN</w:t>
      </w:r>
    </w:p>
    <w:p>
      <w:pPr>
        <w:pStyle w:val="PreformattedText"/>
        <w:bidi w:val="0"/>
        <w:spacing w:before="0" w:after="0"/>
        <w:jc w:val="left"/>
        <w:rPr/>
      </w:pPr>
      <w:r>
        <w:rPr/>
        <w:t>0GYnGzgjgZ/EVm6P5c145AwQfmOMjPNaeqWIuJGJ3EbQMKP1qL6D5dbFJbwzQySY4ZPQD1rA1eLNo2</w:t>
      </w:r>
    </w:p>
    <w:p>
      <w:pPr>
        <w:pStyle w:val="PreformattedText"/>
        <w:bidi w:val="0"/>
        <w:spacing w:before="0" w:after="0"/>
        <w:jc w:val="left"/>
        <w:rPr/>
      </w:pPr>
      <w:r>
        <w:rPr/>
        <w:t>0c4zXSWdkY4ZFK/KF7j61i32DGVYHjjmuulK2xnUgeTzXhjuHi5Bjbimx3zRsSx3E8YqPxxZvY3H22</w:t>
      </w:r>
    </w:p>
    <w:p>
      <w:pPr>
        <w:pStyle w:val="PreformattedText"/>
        <w:bidi w:val="0"/>
        <w:spacing w:before="0" w:after="0"/>
        <w:jc w:val="left"/>
        <w:rPr/>
      </w:pPr>
      <w:r>
        <w:rPr/>
        <w:t>FWcJ/rEXkle/4iqVjLHcW/mB9wZcrzXZra7ORxu9DpNO1gxqFJIGetdTYamZCAnA/velebWs23avO7</w:t>
      </w:r>
    </w:p>
    <w:p>
      <w:pPr>
        <w:pStyle w:val="PreformattedText"/>
        <w:bidi w:val="0"/>
        <w:spacing w:before="0" w:after="0"/>
        <w:jc w:val="left"/>
        <w:rPr/>
      </w:pPr>
      <w:r>
        <w:rPr/>
        <w:t>PWup0i+KxrnoOOK45s1grHodvfKqqi+mcCry6hhcn7y1yunTf6MZX5dui+gqQ3zuwBbAJ6VyM6Dbkv</w:t>
      </w:r>
    </w:p>
    <w:p>
      <w:pPr>
        <w:pStyle w:val="PreformattedText"/>
        <w:bidi w:val="0"/>
        <w:spacing w:before="0" w:after="0"/>
        <w:jc w:val="left"/>
        <w:rPr/>
      </w:pPr>
      <w:r>
        <w:rPr/>
        <w:t>Xly/TI5qq0jSqMnPNV1vFCiJTWD498Ujw1of7s5u7jKRgdR6mtacHKSijmqSUU5PY5v4leNpnZtF01</w:t>
      </w:r>
    </w:p>
    <w:p>
      <w:pPr>
        <w:pStyle w:val="PreformattedText"/>
        <w:bidi w:val="0"/>
        <w:spacing w:before="0" w:after="0"/>
        <w:jc w:val="left"/>
        <w:rPr/>
      </w:pPr>
      <w:r>
        <w:rPr/>
        <w:t>8r/wAvEyn/AMcFefrDcW0O4cjr97kClsIXmV3Ku5ZixeQ881YvEe42WqJhm+8c9BX09OEaEeVHzs5S</w:t>
      </w:r>
    </w:p>
    <w:p>
      <w:pPr>
        <w:pStyle w:val="PreformattedText"/>
        <w:bidi w:val="0"/>
        <w:spacing w:before="0" w:after="0"/>
        <w:jc w:val="left"/>
        <w:rPr/>
      </w:pPr>
      <w:r>
        <w:rPr/>
        <w:t>ry5nsUbG1fUrhZ5OI4zhB1q9c28j7lByPYVrWtq1rCsaqqoB2p7DOMbRUyqmipmXp2iy+crYwK9Bum</w:t>
      </w:r>
    </w:p>
    <w:p>
      <w:pPr>
        <w:pStyle w:val="PreformattedText"/>
        <w:bidi w:val="0"/>
        <w:spacing w:before="0" w:after="0"/>
        <w:jc w:val="left"/>
        <w:rPr/>
      </w:pPr>
      <w:r>
        <w:rPr/>
        <w:t>vZLGBrciHy0BY92bGcn8e1crHI687xXVaHdS3Ok7cLI6kplmGF75/UVzzn1ZagZrJGl1bvLPIf3mwl</w:t>
      </w:r>
    </w:p>
    <w:p>
      <w:pPr>
        <w:pStyle w:val="PreformattedText"/>
        <w:bidi w:val="0"/>
        <w:spacing w:before="0" w:after="0"/>
        <w:jc w:val="left"/>
        <w:rPr/>
      </w:pPr>
      <w:r>
        <w:rPr/>
        <w:t>3IDA8ZXHTn3q1NosLNxGZmHA8wlsfn0rAvLuFbi4+1MZGVTt2ZJDDgEnt2NR65qM+oTbQb2/SaNZEs</w:t>
      </w:r>
    </w:p>
    <w:p>
      <w:pPr>
        <w:pStyle w:val="PreformattedText"/>
        <w:bidi w:val="0"/>
        <w:spacing w:before="0" w:after="0"/>
        <w:jc w:val="left"/>
        <w:rPr/>
      </w:pPr>
      <w:r>
        <w:rPr/>
        <w:t>rYCOPDD+N/Tr+VZzk4q5rTp82jNK41aCGc28CtqF108m15Vf8AefoKtwxG7UJdSec4PNlYfdHs7Via</w:t>
      </w:r>
    </w:p>
    <w:p>
      <w:pPr>
        <w:pStyle w:val="PreformattedText"/>
        <w:bidi w:val="0"/>
        <w:spacing w:before="0" w:after="0"/>
        <w:jc w:val="left"/>
        <w:rPr/>
      </w:pPr>
      <w:r>
        <w:rPr/>
        <w:t>doGpXQjN232axZwos9NXC9h88nVsZ5xXZ28+l+HbaOCFAZeP9HRc/ng5Pbqa5fbp/DqdDpW3PoTwmp</w:t>
      </w:r>
    </w:p>
    <w:p>
      <w:pPr>
        <w:pStyle w:val="PreformattedText"/>
        <w:bidi w:val="0"/>
        <w:spacing w:before="0" w:after="0"/>
        <w:jc w:val="left"/>
        <w:rPr/>
      </w:pPr>
      <w:r>
        <w:rPr/>
        <w:t>Xwto4MflEWcI8vOdvyDjPtRT/CsxuPC+jylDEXs4W2EYK5QHFFcWpryo+CLfwnttFuLywkgZkyZbM7</w:t>
      </w:r>
    </w:p>
    <w:p>
      <w:pPr>
        <w:pStyle w:val="PreformattedText"/>
        <w:bidi w:val="0"/>
        <w:spacing w:before="0" w:after="0"/>
        <w:jc w:val="left"/>
        <w:rPr/>
      </w:pPr>
      <w:r>
        <w:rPr/>
        <w:t>l2gAAkEnruPAI6V0rWFv4T0OGaO1dpWKyC7VyjFeoBXuMK3AJ/SuYuviQy2MDac8b3/lIjrBtyUwWB</w:t>
      </w:r>
    </w:p>
    <w:p>
      <w:pPr>
        <w:pStyle w:val="PreformattedText"/>
        <w:bidi w:val="0"/>
        <w:spacing w:before="0" w:after="0"/>
        <w:jc w:val="left"/>
        <w:rPr/>
      </w:pPr>
      <w:r>
        <w:rPr/>
        <w:t>VeGzyO1clqXj7UdWkvDe2oaOztDcf6tkbeCflHuV3ZyDzmvsHKpJK58coRTtY6e38QQeI9QvYNVQR2</w:t>
      </w:r>
    </w:p>
    <w:p>
      <w:pPr>
        <w:pStyle w:val="PreformattedText"/>
        <w:bidi w:val="0"/>
        <w:spacing w:before="0" w:after="0"/>
        <w:jc w:val="left"/>
        <w:rPr/>
      </w:pPr>
      <w:r>
        <w:rPr/>
        <w:t>ceds1zG0RTgBTkdeS2MnPT6Vn3nh/wAR6EzXOkammpWsYbdBcPl3I6fMeR1x6da8W1jxxbwlNNh1G4</w:t>
      </w:r>
    </w:p>
    <w:p>
      <w:pPr>
        <w:pStyle w:val="PreformattedText"/>
        <w:bidi w:val="0"/>
        <w:spacing w:before="0" w:after="0"/>
        <w:jc w:val="left"/>
        <w:rPr/>
      </w:pPr>
      <w:r>
        <w:rPr/>
        <w:t>0xWRH+z6jALqFi6h8FgM8FsfdPQeldf4d1TUdLtLq4jtzPbqvk5065+0R46ZMJJKkEdtv0rjq+1524</w:t>
      </w:r>
    </w:p>
    <w:p>
      <w:pPr>
        <w:pStyle w:val="PreformattedText"/>
        <w:bidi w:val="0"/>
        <w:spacing w:before="0" w:after="0"/>
        <w:jc w:val="left"/>
        <w:rPr/>
      </w:pPr>
      <w:r>
        <w:rPr/>
        <w:t>Wt2aO+mqah71790dGdWstM0ee7+0SaXqcs/nSreMMNsjIUK6/wAJK/oaraLrU0egtqWqW6u88wVbyz</w:t>
      </w:r>
    </w:p>
    <w:p>
      <w:pPr>
        <w:pStyle w:val="PreformattedText"/>
        <w:bidi w:val="0"/>
        <w:spacing w:before="0" w:after="0"/>
        <w:jc w:val="left"/>
        <w:rPr/>
      </w:pPr>
      <w:r>
        <w:rPr/>
        <w:t>kCyFQDz5qZDHkfezXm9vZarutLTTtSUnyN7QzERvIZJA43Rt8pOAw25Jzmu31bVV0RtO06SzmsLgL9</w:t>
      </w:r>
    </w:p>
    <w:p>
      <w:pPr>
        <w:pStyle w:val="PreformattedText"/>
        <w:bidi w:val="0"/>
        <w:spacing w:before="0" w:after="0"/>
        <w:jc w:val="left"/>
        <w:rPr/>
      </w:pPr>
      <w:r>
        <w:rPr/>
        <w:t>+x/dck4wYyNrA4HHA6V6NPVGMtGdvo9pD5dpqMO25Mdws22TbDIxRRgH+FzluTxnd7Vs6v4ns7+O4M</w:t>
      </w:r>
    </w:p>
    <w:p>
      <w:pPr>
        <w:pStyle w:val="PreformattedText"/>
        <w:bidi w:val="0"/>
        <w:spacing w:before="0" w:after="0"/>
        <w:jc w:val="left"/>
        <w:rPr/>
      </w:pPr>
      <w:r>
        <w:rPr/>
        <w:t>1mBqESCSCzZWSYMuc7R1GSD90muP1XWJdd8ORW2n2L3lysJcizCwvsZx85Q5BPyAYHJ65FYnhebVdQ</w:t>
      </w:r>
    </w:p>
    <w:p>
      <w:pPr>
        <w:pStyle w:val="PreformattedText"/>
        <w:bidi w:val="0"/>
        <w:spacing w:before="0" w:after="0"/>
        <w:jc w:val="left"/>
        <w:rPr/>
      </w:pPr>
      <w:r>
        <w:rPr/>
        <w:t>1SDRhKtzGFRW0/UItki5GCQG6Hk/cbPasGo1Hq9UapyivJnf6h4wOuajBaq0f2yHI/e/LISBjIfoT8</w:t>
      </w:r>
    </w:p>
    <w:p>
      <w:pPr>
        <w:pStyle w:val="PreformattedText"/>
        <w:bidi w:val="0"/>
        <w:spacing w:before="0" w:after="0"/>
        <w:jc w:val="left"/>
        <w:rPr/>
      </w:pPr>
      <w:r>
        <w:rPr/>
        <w:t>v8QHTrWD8SvHUPhHRLq7UiXUbmUxW0bDkuc8/gOa02sUtdemMokW5iXey3KbhywJ2uMMvDHCnIH4V4</w:t>
      </w:r>
    </w:p>
    <w:p>
      <w:pPr>
        <w:pStyle w:val="PreformattedText"/>
        <w:bidi w:val="0"/>
        <w:spacing w:before="0" w:after="0"/>
        <w:jc w:val="left"/>
        <w:rPr/>
      </w:pPr>
      <w:r>
        <w:rPr/>
        <w:t>b8Tob7WVspriPY1pKz28itwwOMqw/Dg1FduNJygh0YxnVSlsfRf7KdvLZ+Fr+S4cyXVxOZnZj1Ygc1</w:t>
      </w:r>
    </w:p>
    <w:p>
      <w:pPr>
        <w:pStyle w:val="PreformattedText"/>
        <w:bidi w:val="0"/>
        <w:spacing w:before="0" w:after="0"/>
        <w:jc w:val="left"/>
        <w:rPr/>
      </w:pPr>
      <w:r>
        <w:rPr/>
        <w:t>9E6PMRprk9S5FfOH7O2qCbw24ziZH2uPwr6H0lgulIzDgvkY69a+K5ru59xTXuovxXgLXBbJVZCAMR</w:t>
      </w:r>
    </w:p>
    <w:p>
      <w:pPr>
        <w:pStyle w:val="PreformattedText"/>
        <w:bidi w:val="0"/>
        <w:spacing w:before="0" w:after="0"/>
        <w:jc w:val="left"/>
        <w:rPr/>
      </w:pPr>
      <w:r>
        <w:rPr/>
        <w:t>t37Zq3qWrvG627NtRVUfcHoO1Ymn61HcMys7kM+OIkI69OlW9Wh+06gXEfCnCnPTAxU8+g/Z63ZrWl</w:t>
      </w:r>
    </w:p>
    <w:p>
      <w:pPr>
        <w:pStyle w:val="PreformattedText"/>
        <w:bidi w:val="0"/>
        <w:spacing w:before="0" w:after="0"/>
        <w:jc w:val="left"/>
        <w:rPr/>
      </w:pPr>
      <w:r>
        <w:rPr/>
        <w:t>9lhIGB6/8ALPHX6VavLqS6aKRZipUZZF43dcViaYZPtAATcMDnPuc/pV5ZZYdoZOOAefrn+lJSK5bO</w:t>
      </w:r>
    </w:p>
    <w:p>
      <w:pPr>
        <w:pStyle w:val="PreformattedText"/>
        <w:bidi w:val="0"/>
        <w:spacing w:before="0" w:after="0"/>
        <w:jc w:val="left"/>
        <w:rPr/>
      </w:pPr>
      <w:r>
        <w:rPr/>
        <w:t>501rqUFxZuyqAwX1z2rlJ5o7mYxox6kjNNlvGt7orH/y0UjAOOlUNPEtw32hjjPaumjKwTSaIdY0WG</w:t>
      </w:r>
    </w:p>
    <w:p>
      <w:pPr>
        <w:pStyle w:val="PreformattedText"/>
        <w:bidi w:val="0"/>
        <w:spacing w:before="0" w:after="0"/>
        <w:jc w:val="left"/>
        <w:rPr/>
      </w:pPr>
      <w:r>
        <w:rPr/>
        <w:t>4V8hQTxXhvjVbnwLdtMEaTSmbLleTCc9cf3f5V9GXEPmDgckc8VxPizw/HqVrNHJEHDDBB5rpVXoYx</w:t>
      </w:r>
    </w:p>
    <w:p>
      <w:pPr>
        <w:pStyle w:val="PreformattedText"/>
        <w:bidi w:val="0"/>
        <w:spacing w:before="0" w:after="0"/>
        <w:jc w:val="left"/>
        <w:rPr/>
      </w:pPr>
      <w:r>
        <w:rPr/>
        <w:t>ikec+F9Sg1iHzoZVffyNpzx611lrmGM5IXjaK+b/ABRDrPwf8QfbtN3T6O7lpbVs4X12ntXuPhHxJb</w:t>
      </w:r>
    </w:p>
    <w:p>
      <w:pPr>
        <w:pStyle w:val="PreformattedText"/>
        <w:bidi w:val="0"/>
        <w:spacing w:before="0" w:after="0"/>
        <w:jc w:val="left"/>
        <w:rPr/>
      </w:pPr>
      <w:r>
        <w:rPr/>
        <w:t>eMNIs762lzFIwBB4ZGB5UjsQawqXS5uhv7NHokNwViVM8AcYpY0MlwpB5UZxVG3ZY8rnOK09Jt2uGk</w:t>
      </w:r>
    </w:p>
    <w:p>
      <w:pPr>
        <w:pStyle w:val="PreformattedText"/>
        <w:bidi w:val="0"/>
        <w:spacing w:before="0" w:after="0"/>
        <w:jc w:val="left"/>
        <w:rPr/>
      </w:pPr>
      <w:r>
        <w:rPr/>
        <w:t>kHc7RXPe7Fy2RJaq6yuzH5AMk15V4g1M+JvEE85LG2hPlRAHjA6n8TXpnjm8Gh+G5mTieYeUmPU968</w:t>
      </w:r>
    </w:p>
    <w:p>
      <w:pPr>
        <w:pStyle w:val="PreformattedText"/>
        <w:bidi w:val="0"/>
        <w:spacing w:before="0" w:after="0"/>
        <w:jc w:val="left"/>
        <w:rPr/>
      </w:pPr>
      <w:r>
        <w:rPr/>
        <w:t>r0y3ZUyEVRj72a9vAxUU6jPCx0r2po09N0v7WRFbgk43Nnoo9TW3D4P8v940y5c8HcD/KtbTbNLG18</w:t>
      </w:r>
    </w:p>
    <w:p>
      <w:pPr>
        <w:pStyle w:val="PreformattedText"/>
        <w:bidi w:val="0"/>
        <w:spacing w:before="0" w:after="0"/>
        <w:jc w:val="left"/>
        <w:rPr/>
      </w:pPr>
      <w:r>
        <w:rPr/>
        <w:t>iI8uPnfHLf8A1qda28twhYW/C8gN0PODxXTOpzPQ46cdDD1rTW0SNFd1lD5wy57VzLSNNPtTO3vXWe</w:t>
      </w:r>
    </w:p>
    <w:p>
      <w:pPr>
        <w:pStyle w:val="PreformattedText"/>
        <w:bidi w:val="0"/>
        <w:spacing w:before="0" w:after="0"/>
        <w:jc w:val="left"/>
        <w:rPr/>
      </w:pPr>
      <w:r>
        <w:rPr/>
        <w:t>L0mfSo3aNoxHIAOD0wQevvj86461dxPwPlFSnpc1aZeNq64XJFbfh5Xm8+zJKLwxZfvHg5A+vH6VQW</w:t>
      </w:r>
    </w:p>
    <w:p>
      <w:pPr>
        <w:pStyle w:val="PreformattedText"/>
        <w:bidi w:val="0"/>
        <w:spacing w:before="0" w:after="0"/>
        <w:jc w:val="left"/>
        <w:rPr/>
      </w:pPr>
      <w:r>
        <w:rPr/>
        <w:t>8Xb8yfNVnw9qqxaoEZM+YrLj9f6VMnoLl1LLafHbs6W8aSSt8w3R7zjGP5jtj8ar/bJNNhi+zWzX7J</w:t>
      </w:r>
    </w:p>
    <w:p>
      <w:pPr>
        <w:pStyle w:val="PreformattedText"/>
        <w:bidi w:val="0"/>
        <w:spacing w:before="0" w:after="0"/>
        <w:jc w:val="left"/>
        <w:rPr/>
      </w:pPr>
      <w:r>
        <w:rPr/>
        <w:t>IyKobaq5G4E5HAycfgOtTaxq0scxkWPyhgLuj69Mjmo9M1ieRp5AkVxKse6KOQKOR3P4E8muSrFzg0</w:t>
      </w:r>
    </w:p>
    <w:p>
      <w:pPr>
        <w:pStyle w:val="PreformattedText"/>
        <w:bidi w:val="0"/>
        <w:spacing w:before="0" w:after="0"/>
        <w:jc w:val="left"/>
        <w:rPr/>
      </w:pPr>
      <w:r>
        <w:rPr/>
        <w:t>1c6KfuyNjQ7PWbqdby+kjEY5ECrlD7l26/hxU2qNBb+e8sy2N07ECZdpLAcAgdTnn0os4NY1aPzLmV</w:t>
      </w:r>
    </w:p>
    <w:p>
      <w:pPr>
        <w:pStyle w:val="PreformattedText"/>
        <w:bidi w:val="0"/>
        <w:spacing w:before="0" w:after="0"/>
        <w:jc w:val="left"/>
        <w:rPr/>
      </w:pPr>
      <w:r>
        <w:rPr/>
        <w:t>bWI9oT0GcfeOB+VKunaRpeZLh8kHLTSEMT+Ld/wrlj7uv5G0nfY+i/CeB4V0baxdfsUOGY5J/dryaK</w:t>
      </w:r>
    </w:p>
    <w:p>
      <w:pPr>
        <w:pStyle w:val="PreformattedText"/>
        <w:bidi w:val="0"/>
        <w:spacing w:before="0" w:after="0"/>
        <w:jc w:val="left"/>
        <w:rPr/>
      </w:pPr>
      <w:r>
        <w:rPr/>
        <w:t>XwrIk3hjSJIzujazhZT6goMUUCPyJXxNoOuWMEk1jJFceWFM1hdqTnHBK54P4V02n/ESbTdMitrXUF</w:t>
      </w:r>
    </w:p>
    <w:p>
      <w:pPr>
        <w:pStyle w:val="PreformattedText"/>
        <w:bidi w:val="0"/>
        <w:spacing w:before="0" w:after="0"/>
        <w:jc w:val="left"/>
        <w:rPr/>
      </w:pPr>
      <w:r>
        <w:rPr/>
        <w:t>kiLNBbtfxlDHJgBV3AEnPPJA/DOa5KHwDfTWtpcDRtN1ByEMc1jOEcHGQNo2kk47k96g1rw7HpdjYw</w:t>
      </w:r>
    </w:p>
    <w:p>
      <w:pPr>
        <w:pStyle w:val="PreformattedText"/>
        <w:bidi w:val="0"/>
        <w:spacing w:before="0" w:after="0"/>
        <w:jc w:val="left"/>
        <w:rPr/>
      </w:pPr>
      <w:r>
        <w:rPr/>
        <w:t>Sx6hp62yvId0XnLG2CcMfXn14x3616/tOa6bPL9mtLEmr2Mmqat/ak2hJIiyeYlzplzv4ByAy5bJAA</w:t>
      </w:r>
    </w:p>
    <w:p>
      <w:pPr>
        <w:pStyle w:val="PreformattedText"/>
        <w:bidi w:val="0"/>
        <w:spacing w:before="0" w:after="0"/>
        <w:jc w:val="left"/>
        <w:rPr/>
      </w:pPr>
      <w:r>
        <w:rPr/>
        <w:t>4wP61r+GdATVtNVNPv2tr4eY5ivwYH3bSAd2SON3tyRXnmi6fcrqSvpupW906DMaI5gkyflyeqg4J7</w:t>
      </w:r>
    </w:p>
    <w:p>
      <w:pPr>
        <w:pStyle w:val="PreformattedText"/>
        <w:bidi w:val="0"/>
        <w:spacing w:before="0" w:after="0"/>
        <w:jc w:val="left"/>
        <w:rPr/>
      </w:pPr>
      <w:r>
        <w:rPr/>
        <w:t>9a9VW612HSYINQikkQMCWmVJwqgEt8wGByB2610Uqs9Vczq0Y6XR1n9g6jp9xc3NxYrqFmrqIPPiEh</w:t>
      </w:r>
    </w:p>
    <w:p>
      <w:pPr>
        <w:pStyle w:val="PreformattedText"/>
        <w:bidi w:val="0"/>
        <w:spacing w:before="0" w:after="0"/>
        <w:jc w:val="left"/>
        <w:rPr/>
      </w:pPr>
      <w:r>
        <w:rPr/>
        <w:t>2qgy29fm5Zj37UlusVxfRRPFeWI2q6xtieDpuPyNyOcjOSa5f4feJrXUNPb7XHcRSIreWbacqRgkLl</w:t>
      </w:r>
    </w:p>
    <w:p>
      <w:pPr>
        <w:pStyle w:val="PreformattedText"/>
        <w:bidi w:val="0"/>
        <w:spacing w:before="0" w:after="0"/>
        <w:jc w:val="left"/>
        <w:rPr/>
      </w:pPr>
      <w:r>
        <w:rPr/>
        <w:t>WPXAHSuy03xBa2l15kt0l9AzECG9haN+TgBZFycZI/zzXZTqWjZo450nzaM0bq1u/D10ZbGzE58tYH</w:t>
      </w:r>
    </w:p>
    <w:p>
      <w:pPr>
        <w:pStyle w:val="PreformattedText"/>
        <w:bidi w:val="0"/>
        <w:spacing w:before="0" w:after="0"/>
        <w:jc w:val="left"/>
        <w:rPr/>
      </w:pPr>
      <w:r>
        <w:rPr/>
        <w:t>+zSLuwoBx5Tcnk9B61UsdQu5vEN1dTNuIkMotp4yrRYycqrDA+6Pump9Y1iHXP9Pt9Nup4WfezRuso</w:t>
      </w:r>
    </w:p>
    <w:p>
      <w:pPr>
        <w:pStyle w:val="PreformattedText"/>
        <w:bidi w:val="0"/>
        <w:spacing w:before="0" w:after="0"/>
        <w:jc w:val="left"/>
        <w:rPr/>
      </w:pPr>
      <w:r>
        <w:rPr/>
        <w:t>R+hGFIOBgdfSn+Bml1qG7jW6hukRfms5mIdScjG1z9M4rLmh8dtR8tS3K9h+teIILjS7u4F3cLJHGy</w:t>
      </w:r>
    </w:p>
    <w:p>
      <w:pPr>
        <w:pStyle w:val="PreformattedText"/>
        <w:bidi w:val="0"/>
        <w:spacing w:before="0" w:after="0"/>
        <w:jc w:val="left"/>
        <w:rPr/>
      </w:pPr>
      <w:r>
        <w:rPr/>
        <w:t>yW0iEAfLgFQ3IGcdOK8Y8TatJqem+Zhglu4w5616t4osdM0/w7e3sH+iyvKifZlk3K+4kltp6Yx+or</w:t>
      </w:r>
    </w:p>
    <w:p>
      <w:pPr>
        <w:pStyle w:val="PreformattedText"/>
        <w:bidi w:val="0"/>
        <w:spacing w:before="0" w:after="0"/>
        <w:jc w:val="left"/>
        <w:rPr/>
      </w:pPr>
      <w:r>
        <w:rPr/>
        <w:t>grbw6niDwhqiF3tOdyzCPcP5jinG9SDUSo8sZKTOl+APiiFNRkhjmBEgyVzX2JpkwOj2RPG4bv5mvy</w:t>
      </w:r>
    </w:p>
    <w:p>
      <w:pPr>
        <w:pStyle w:val="PreformattedText"/>
        <w:bidi w:val="0"/>
        <w:spacing w:before="0" w:after="0"/>
        <w:jc w:val="left"/>
        <w:rPr/>
      </w:pPr>
      <w:r>
        <w:rPr/>
        <w:t>/+Ees6hp+rLqFossqW5/eiPnI9/QY71+kHg/XIfEfhXRr2E4SSFd6FsFTs6E9q+IleMtT7SnJWsdBp</w:t>
      </w:r>
    </w:p>
    <w:p>
      <w:pPr>
        <w:pStyle w:val="PreformattedText"/>
        <w:bidi w:val="0"/>
        <w:spacing w:before="0" w:after="0"/>
        <w:jc w:val="left"/>
        <w:rPr/>
      </w:pPr>
      <w:r>
        <w:rPr/>
        <w:t>M1v5cS+XDubAHyMCxz1z+X510CTwyTyQMuZBls56g9P5GsbQVsDLBAgBkRhj98WGc+mOelaF1bvHM0</w:t>
      </w:r>
    </w:p>
    <w:p>
      <w:pPr>
        <w:pStyle w:val="PreformattedText"/>
        <w:bidi w:val="0"/>
        <w:spacing w:before="0" w:after="0"/>
        <w:jc w:val="left"/>
        <w:rPr/>
      </w:pPr>
      <w:r>
        <w:rPr/>
        <w:t>zN+77BRg+9Zt6I3g02ael6GBe72iJwF5z05JH5ZqTULcRxpCqHapBVuDV+xnVVDrKuWC5+cZGPWqd8</w:t>
      </w:r>
    </w:p>
    <w:p>
      <w:pPr>
        <w:pStyle w:val="PreformattedText"/>
        <w:bidi w:val="0"/>
        <w:spacing w:before="0" w:after="0"/>
        <w:jc w:val="left"/>
        <w:rPr/>
      </w:pPr>
      <w:r>
        <w:rPr/>
        <w:t>pW4DGYEZXOHB6Z/nn9KrmZpKKOKvb9rbULRn8xVJeP5175HX06frWnp/lRsv+slzzjoPeq3jDTbi4t</w:t>
      </w:r>
    </w:p>
    <w:p>
      <w:pPr>
        <w:pStyle w:val="PreformattedText"/>
        <w:bidi w:val="0"/>
        <w:spacing w:before="0" w:after="0"/>
        <w:jc w:val="left"/>
        <w:rPr/>
      </w:pPr>
      <w:r>
        <w:rPr/>
        <w:t>Qls7YYs8nOTkHKkfQ4qDw/qqXlrMwuFF1GTHJFEGG1upByBW9JtXMJ9Ds/sJLKyMFVuNrmoLjw+Lm1</w:t>
      </w:r>
    </w:p>
    <w:p>
      <w:pPr>
        <w:pStyle w:val="PreformattedText"/>
        <w:bidi w:val="0"/>
        <w:spacing w:before="0" w:after="0"/>
        <w:jc w:val="left"/>
        <w:rPr/>
      </w:pPr>
      <w:r>
        <w:rPr/>
        <w:t>lYOpCgnvj1rQ02VJLOF3ZVkU8ZNaNskckTorZDDnOataMFsfPfxG8CprEM9lNFxLlTx0z3rwXQdWuf</w:t>
      </w:r>
    </w:p>
    <w:p>
      <w:pPr>
        <w:pStyle w:val="PreformattedText"/>
        <w:bidi w:val="0"/>
        <w:spacing w:before="0" w:after="0"/>
        <w:jc w:val="left"/>
        <w:rPr/>
      </w:pPr>
      <w:r>
        <w:rPr/>
        <w:t>hT8Qr+0vUcaLd3R3HawVGDEq4yAPrgdPpX3DrWhQXAZfMO4D73Ix9OK+cfjp8MrOO4s9dtrbz5TPHB</w:t>
      </w:r>
    </w:p>
    <w:p>
      <w:pPr>
        <w:pStyle w:val="PreformattedText"/>
        <w:bidi w:val="0"/>
        <w:spacing w:before="0" w:after="0"/>
        <w:jc w:val="left"/>
        <w:rPr/>
      </w:pPr>
      <w:r>
        <w:rPr/>
        <w:t>PEQzJt5w5XGSeNvUDkV1RqRV4S2Zp0U1uj1jw/Zf21CkqsphcZEi85HrXWR2MWnoiqowvSn+HLAW9j</w:t>
      </w:r>
    </w:p>
    <w:p>
      <w:pPr>
        <w:pStyle w:val="PreformattedText"/>
        <w:bidi w:val="0"/>
        <w:spacing w:before="0" w:after="0"/>
        <w:jc w:val="left"/>
        <w:rPr/>
      </w:pPr>
      <w:r>
        <w:rPr/>
        <w:t>bqkaQKIwAqjaAOnTNaOoW4SNePmz0HWvM66FSd0eO/FLUlvNUt7JshIV8w46EngZrH0XQ2mDzoiHIy</w:t>
      </w:r>
    </w:p>
    <w:p>
      <w:pPr>
        <w:pStyle w:val="PreformattedText"/>
        <w:bidi w:val="0"/>
        <w:spacing w:before="0" w:after="0"/>
        <w:jc w:val="left"/>
        <w:rPr/>
      </w:pPr>
      <w:r>
        <w:rPr/>
        <w:t>ZJGbHQdKb4r0rVrzX728SHeFl8sLv7AZxjH+c1z81v4l84sLOcxhSu1RkAewr3oyUacUj52ouapJns</w:t>
      </w:r>
    </w:p>
    <w:p>
      <w:pPr>
        <w:pStyle w:val="PreformattedText"/>
        <w:bidi w:val="0"/>
        <w:spacing w:before="0" w:after="0"/>
        <w:jc w:val="left"/>
        <w:rPr/>
      </w:pPr>
      <w:r>
        <w:rPr/>
        <w:t>OhwpJAjtjoBu+mM4qncN5Uzwq5lWNv9X6DPr+dcp4NvLpdKjiuTJHNCSjqy4YHJI47cY/+vUF5LJNq</w:t>
      </w:r>
    </w:p>
    <w:p>
      <w:pPr>
        <w:pStyle w:val="PreformattedText"/>
        <w:bidi w:val="0"/>
        <w:spacing w:before="0" w:after="0"/>
        <w:jc w:val="left"/>
        <w:rPr/>
      </w:pPr>
      <w:r>
        <w:rPr/>
        <w:t>lwWkwo2leTgjBz29v1o5la5jTXvWOi8QLbyaTdRKNkmwNnA/h5P8q4K2mSOQHeDW3HcQX1rMsDQurL</w:t>
      </w:r>
    </w:p>
    <w:p>
      <w:pPr>
        <w:pStyle w:val="PreformattedText"/>
        <w:bidi w:val="0"/>
        <w:spacing w:before="0" w:after="0"/>
        <w:jc w:val="left"/>
        <w:rPr/>
      </w:pPr>
      <w:r>
        <w:rPr/>
        <w:t>tLIDgEg5AP5D05rzKC4uIZSkm4MpwRmoVRWOtUuY9BkulbkEGq8OqQ295DKwH7twxGPfmsC2vnJAOe</w:t>
      </w:r>
    </w:p>
    <w:p>
      <w:pPr>
        <w:pStyle w:val="PreformattedText"/>
        <w:bidi w:val="0"/>
        <w:spacing w:before="0" w:after="0"/>
        <w:jc w:val="left"/>
        <w:rPr/>
      </w:pPr>
      <w:r>
        <w:rPr/>
        <w:t>aivIy1xgt1pe0GqXc9M8QTRLZNMwwqZAG4KG9QB1Nctp/iiG21CErJFAm8AxjPOeOmPfPPvWuumf2t</w:t>
      </w:r>
    </w:p>
    <w:p>
      <w:pPr>
        <w:pStyle w:val="PreformattedText"/>
        <w:bidi w:val="0"/>
        <w:spacing w:before="0" w:after="0"/>
        <w:jc w:val="left"/>
        <w:rPr/>
      </w:pPr>
      <w:r>
        <w:rPr/>
        <w:t>4finaQttQAjOFyODx+BrmJNPsLUENPHvUf6vazc49SQOvpUuppYFBdS5qXxEvhI66hqttYhCV8uFDJ</w:t>
      </w:r>
    </w:p>
    <w:p>
      <w:pPr>
        <w:pStyle w:val="PreformattedText"/>
        <w:bidi w:val="0"/>
        <w:spacing w:before="0" w:after="0"/>
        <w:jc w:val="left"/>
        <w:rPr/>
      </w:pPr>
      <w:r>
        <w:rPr/>
        <w:t>N1x06Ae4qneeLbvUFUWGhXF8roB9ovGESNznJ9e3X0rQeTSbNxevPb21zcKs3z2/zHI5w45PPYVi6z</w:t>
      </w:r>
    </w:p>
    <w:p>
      <w:pPr>
        <w:pStyle w:val="PreformattedText"/>
        <w:bidi w:val="0"/>
        <w:spacing w:before="0" w:after="0"/>
        <w:jc w:val="left"/>
        <w:rPr/>
      </w:pPr>
      <w:r>
        <w:rPr/>
        <w:t>qmg3BlkuZ7q+j3giDeETgdME7sH8s15cqzvZ9DrUY72Ptn4fSSS+AvDTypGkraZbF1iPyAmJchfb0o</w:t>
      </w:r>
    </w:p>
    <w:p>
      <w:pPr>
        <w:pStyle w:val="PreformattedText"/>
        <w:bidi w:val="0"/>
        <w:spacing w:before="0" w:after="0"/>
        <w:jc w:val="left"/>
        <w:rPr/>
      </w:pPr>
      <w:r>
        <w:rPr/>
        <w:t>pnw5khk+Hvhh7ePyrdtLtTGn91fKXA/Kir9p5mNj8r/hjJ/bDW9vHcw3H2dC/lh9rBiNq53YHQtwCS</w:t>
      </w:r>
    </w:p>
    <w:p>
      <w:pPr>
        <w:pStyle w:val="PreformattedText"/>
        <w:bidi w:val="0"/>
        <w:spacing w:before="0" w:after="0"/>
        <w:jc w:val="left"/>
        <w:rPr/>
      </w:pPr>
      <w:r>
        <w:rPr/>
        <w:t>a6vx4l74bjna3+0IMxhPKfIIOW3fKeDwg55Oa8p8HaRL/os0DeXctE8wkjV0+YDamO2dxx+NWtT0WT</w:t>
      </w:r>
    </w:p>
    <w:p>
      <w:pPr>
        <w:pStyle w:val="PreformattedText"/>
        <w:bidi w:val="0"/>
        <w:spacing w:before="0" w:after="0"/>
        <w:jc w:val="left"/>
        <w:rPr/>
      </w:pPr>
      <w:r>
        <w:rPr/>
        <w:t>XEcT321VkIjaWUrlAdqk4Q5OFxye1fSSw/U8f2iEsdeN7fR/2tpttdCSUD/SLVQyqByc4B5JHftXr0</w:t>
      </w:r>
    </w:p>
    <w:p>
      <w:pPr>
        <w:pStyle w:val="PreformattedText"/>
        <w:bidi w:val="0"/>
        <w:spacing w:before="0" w:after="0"/>
        <w:jc w:val="left"/>
        <w:rPr/>
      </w:pPr>
      <w:r>
        <w:rPr/>
        <w:t>vh3TLjSZLm1tZLZIRkfZ5m242DcQDkdzj0xXl2i+EWtDBHFcTxOAzbwhx1PUg/7Pp3Fej/APCRX+i+</w:t>
      </w:r>
    </w:p>
    <w:p>
      <w:pPr>
        <w:pStyle w:val="PreformattedText"/>
        <w:bidi w:val="0"/>
        <w:spacing w:before="0" w:after="0"/>
        <w:jc w:val="left"/>
        <w:rPr/>
      </w:pPr>
      <w:r>
        <w:rPr/>
        <w:t>HmtWtLW7WTMaymMBieMgng8lh34/Ct/YOKvExlUUnYi8IeH4b3Wf7KXVJnKuVdLy3VwoThiGB46elb</w:t>
      </w:r>
    </w:p>
    <w:p>
      <w:pPr>
        <w:pStyle w:val="PreformattedText"/>
        <w:bidi w:val="0"/>
        <w:spacing w:before="0" w:after="0"/>
        <w:jc w:val="left"/>
        <w:rPr/>
      </w:pPr>
      <w:r>
        <w:rPr/>
        <w:t>eq/CefTfGVvpEcVrLbvsuEltLgqWXPXYePvDoKj+Fug6lreh63qdtbWv8AaGwsrRzFhls5BO446mui</w:t>
      </w:r>
    </w:p>
    <w:p>
      <w:pPr>
        <w:pStyle w:val="PreformattedText"/>
        <w:bidi w:val="0"/>
        <w:spacing w:before="0" w:after="0"/>
        <w:jc w:val="left"/>
        <w:rPr/>
      </w:pPr>
      <w:r>
        <w:rPr/>
        <w:t>8G+MIb74rR6DqUrWmqrpJjhaRQ6BuejZHPJ49qtpwjozNPmk0Z2ufBdrW+0xdGubi2hlyk6zRllVwC</w:t>
      </w:r>
    </w:p>
    <w:p>
      <w:pPr>
        <w:pStyle w:val="PreformattedText"/>
        <w:bidi w:val="0"/>
        <w:spacing w:before="0" w:after="0"/>
        <w:jc w:val="left"/>
        <w:rPr/>
      </w:pPr>
      <w:r>
        <w:rPr/>
        <w:t>d29SO5P41Q+JdjD4T8I2+qaVerdzwTJbXJaVSu0tkt8+MfdPf3rXXWL7wz8QrK0vdSAkv7iaGLKmMZ</w:t>
      </w:r>
    </w:p>
    <w:p>
      <w:pPr>
        <w:pStyle w:val="PreformattedText"/>
        <w:bidi w:val="0"/>
        <w:spacing w:before="0" w:after="0"/>
        <w:jc w:val="left"/>
        <w:rPr/>
      </w:pPr>
      <w:r>
        <w:rPr/>
        <w:t>PK9z2GKX4x2c2n/B/V7jV5ba7YXH7sXaREdSEB3d+nPX86ipJxV2h01zOyPNLqMXmjmGS1+xyO6kMu</w:t>
      </w:r>
    </w:p>
    <w:p>
      <w:pPr>
        <w:pStyle w:val="PreformattedText"/>
        <w:bidi w:val="0"/>
        <w:spacing w:before="0" w:after="0"/>
        <w:jc w:val="left"/>
        <w:rPr/>
      </w:pPr>
      <w:r>
        <w:rPr/>
        <w:t>4KwJ9DkHoOlXlktNL8E3yTtdL5ScNbOgP3c5wep9sVTt9ZibQbOS3iS0uZI02tEWwHAyCOeMbu1aH2</w:t>
      </w:r>
    </w:p>
    <w:p>
      <w:pPr>
        <w:pStyle w:val="PreformattedText"/>
        <w:bidi w:val="0"/>
        <w:spacing w:before="0" w:after="0"/>
        <w:jc w:val="left"/>
        <w:rPr/>
      </w:pPr>
      <w:r>
        <w:rPr/>
        <w:t>vTr3Q9Wj1C3mnlyTNN52N/Qkj5SQevetteVWZlN8stUfN+m3lq8d+umJqF1FeXTCFWVRK7jB+ZVB4z</w:t>
      </w:r>
    </w:p>
    <w:p>
      <w:pPr>
        <w:pStyle w:val="PreformattedText"/>
        <w:bidi w:val="0"/>
        <w:spacing w:before="0" w:after="0"/>
        <w:jc w:val="left"/>
        <w:rPr/>
      </w:pPr>
      <w:r>
        <w:rPr/>
        <w:t>ngegr72+Hseq+AdCtLrWIYrPQmtAXknYAowAAJU/ka+Tfh38RfBvwh16KS0tDLcPJKUywkdW6YBI7k</w:t>
      </w:r>
    </w:p>
    <w:p>
      <w:pPr>
        <w:pStyle w:val="PreformattedText"/>
        <w:bidi w:val="0"/>
        <w:spacing w:before="0" w:after="0"/>
        <w:jc w:val="left"/>
        <w:rPr/>
      </w:pPr>
      <w:r>
        <w:rPr/>
        <w:t>jjjpXpXxG8eaz8XL228P3M06WF0NghtYi7dRgkKCexzgd6+PUHOUj6N1eVKSPrvRfEltc3tukEkbnI</w:t>
      </w:r>
    </w:p>
    <w:p>
      <w:pPr>
        <w:pStyle w:val="PreformattedText"/>
        <w:bidi w:val="0"/>
        <w:spacing w:before="0" w:after="0"/>
        <w:jc w:val="left"/>
        <w:rPr/>
      </w:pPr>
      <w:r>
        <w:rPr/>
        <w:t>wEhVTwPXPtXUahqMdpZ/aCu9Y03kMOCBz+NeZfD/wXL4P0vS47y9N1cwx7fMeNssoGBuJUc4PX1r0q</w:t>
      </w:r>
    </w:p>
    <w:p>
      <w:pPr>
        <w:pStyle w:val="PreformattedText"/>
        <w:bidi w:val="0"/>
        <w:spacing w:before="0" w:after="0"/>
        <w:jc w:val="left"/>
        <w:rPr/>
      </w:pPr>
      <w:r>
        <w:rPr/>
        <w:t>6txdaXJ5cgDKuFY/w1xSvG1z1qaUlzI5a4+JEek3HkGDIWQIW2nOWBYfkFNbuj+ONL163WSFVZ5gm0</w:t>
      </w:r>
    </w:p>
    <w:p>
      <w:pPr>
        <w:pStyle w:val="PreformattedText"/>
        <w:bidi w:val="0"/>
        <w:spacing w:before="0" w:after="0"/>
        <w:jc w:val="left"/>
        <w:rPr/>
      </w:pPr>
      <w:r>
        <w:rPr/>
        <w:t>d13Asv6A1xWvaJMt086RTMm8M2FyCAuOPxP50ug6QsIFwgulI2nDDaMqMZPHvz74rm55cx2e5y6npy</w:t>
      </w:r>
    </w:p>
    <w:p>
      <w:pPr>
        <w:pStyle w:val="PreformattedText"/>
        <w:bidi w:val="0"/>
        <w:spacing w:before="0" w:after="0"/>
        <w:jc w:val="left"/>
        <w:rPr/>
      </w:pPr>
      <w:r>
        <w:rPr/>
        <w:t>3lrqEX3hGzjaiA/ex1/lXLzWcOm+IDLHbIi3BEcjKSTkfdPBx3NM+1taXliZ32MockyDBGcf410cy2</w:t>
      </w:r>
    </w:p>
    <w:p>
      <w:pPr>
        <w:pStyle w:val="PreformattedText"/>
        <w:bidi w:val="0"/>
        <w:spacing w:before="0" w:after="0"/>
        <w:jc w:val="left"/>
        <w:rPr/>
      </w:pPr>
      <w:r>
        <w:rPr/>
        <w:t>t9GhB3SbuR3P1Fd9GabaZw1IctmjRtZf8AR2CtsEa7gBznHarNtqEpnRyrBGOwHA/wrEhmS33xTHLb</w:t>
      </w:r>
    </w:p>
    <w:p>
      <w:pPr>
        <w:pStyle w:val="PreformattedText"/>
        <w:bidi w:val="0"/>
        <w:spacing w:before="0" w:after="0"/>
        <w:jc w:val="left"/>
        <w:rPr/>
      </w:pPr>
      <w:r>
        <w:rPr/>
        <w:t>TtUHlh+fNKk0EKlDhmZh8qtk+o71vKWpcI3R0V9DIoEqHKnjGc964f4gaRcXPh+7WEzPmPeNpIOQcj</w:t>
      </w:r>
    </w:p>
    <w:p>
      <w:pPr>
        <w:pStyle w:val="PreformattedText"/>
        <w:bidi w:val="0"/>
        <w:spacing w:before="0" w:after="0"/>
        <w:jc w:val="left"/>
        <w:rPr/>
      </w:pPr>
      <w:r>
        <w:rPr/>
        <w:t>9QK6A67HMiQSHY7MQGBzkD/wCtRcTwXFiYkZjkEhsn/Gs5O6Lj7r1GW98yRQAYAMakceqitpnBiDHh</w:t>
      </w:r>
    </w:p>
    <w:p>
      <w:pPr>
        <w:pStyle w:val="PreformattedText"/>
        <w:bidi w:val="0"/>
        <w:spacing w:before="0" w:after="0"/>
        <w:jc w:val="left"/>
        <w:rPr/>
      </w:pPr>
      <w:r>
        <w:rPr/>
        <w:t>mH3m/wAK5OO+IWEK5R40CFc46cf5+tas12u4sCPmz94knntj+tcKq2epcobHmPxO02L+3JppL2S3Uq</w:t>
      </w:r>
    </w:p>
    <w:p>
      <w:pPr>
        <w:pStyle w:val="PreformattedText"/>
        <w:bidi w:val="0"/>
        <w:spacing w:before="0" w:after="0"/>
        <w:jc w:val="left"/>
        <w:rPr/>
      </w:pPr>
      <w:r>
        <w:rPr/>
        <w:t>v3GKjGMZ4PJwT+QrhZorJJESbUZE3HJKTH0wRnBHdv++RXafFfX7e2vVhNwyySxL8g5GM9zjjp6jrX</w:t>
      </w:r>
    </w:p>
    <w:p>
      <w:pPr>
        <w:pStyle w:val="PreformattedText"/>
        <w:bidi w:val="0"/>
        <w:spacing w:before="0" w:after="0"/>
        <w:jc w:val="left"/>
        <w:rPr/>
      </w:pPr>
      <w:r>
        <w:rPr/>
        <w:t>jXizWboyS2pVVVNrbTKqsQeoyOMcn8MetdzxKVO550qT57HTR+J/7LgaGwKzKWJeSdmDqxAOPugH6+</w:t>
      </w:r>
    </w:p>
    <w:p>
      <w:pPr>
        <w:pStyle w:val="PreformattedText"/>
        <w:bidi w:val="0"/>
        <w:spacing w:before="0" w:after="0"/>
        <w:jc w:val="left"/>
        <w:rPr/>
      </w:pPr>
      <w:r>
        <w:rPr/>
        <w:t>w+tcre6xdanMJJr2WaUDJDLhfccH3rloZLmS5G2382OHmRlbA259R29/pWjDceZMjLH5bN6HgCvOeK</w:t>
      </w:r>
    </w:p>
    <w:p>
      <w:pPr>
        <w:pStyle w:val="PreformattedText"/>
        <w:bidi w:val="0"/>
        <w:spacing w:before="0" w:after="0"/>
        <w:jc w:val="left"/>
        <w:rPr/>
      </w:pPr>
      <w:r>
        <w:rPr/>
        <w:t>lVVm9CvYKL5kjQbVdStrfZvlW3f5guSN2OBz/kU/SdSSSQpIrbWbKszZP41taR9jmWW3ubmNwoJIl3</w:t>
      </w:r>
    </w:p>
    <w:p>
      <w:pPr>
        <w:pStyle w:val="PreformattedText"/>
        <w:bidi w:val="0"/>
        <w:spacing w:before="0" w:after="0"/>
        <w:jc w:val="left"/>
        <w:rPr/>
      </w:pPr>
      <w:r>
        <w:rPr/>
        <w:t>gAj0weenTFSyaZYRhX2w/vMMkcLbsDnjnv+NZznOnHnhIats0bGn6aHUbkOSMjtWidDS4McpUjtWnY</w:t>
      </w:r>
    </w:p>
    <w:p>
      <w:pPr>
        <w:pStyle w:val="PreformattedText"/>
        <w:bidi w:val="0"/>
        <w:spacing w:before="0" w:after="0"/>
        <w:jc w:val="left"/>
        <w:rPr/>
      </w:pPr>
      <w:r>
        <w:rPr/>
        <w:t>2+9kjC5XA24GCK6y18LzTQBljJXr0rllmklLkirvyK9nG12YGhwxw6LMsy7kjZjzn7pGe341wfiDV7</w:t>
      </w:r>
    </w:p>
    <w:p>
      <w:pPr>
        <w:pStyle w:val="PreformattedText"/>
        <w:bidi w:val="0"/>
        <w:spacing w:before="0" w:after="0"/>
        <w:jc w:val="left"/>
        <w:rPr/>
      </w:pPr>
      <w:r>
        <w:rPr/>
        <w:t>C3WY2gXzmb5XZCR78Hj26V6Br2kyw2ssJ2xRvjMmCWGOm0D6mvPtU0e0tc7Ed267pOP0rr+vylFcqO</w:t>
      </w:r>
    </w:p>
    <w:p>
      <w:pPr>
        <w:pStyle w:val="PreformattedText"/>
        <w:bidi w:val="0"/>
        <w:spacing w:before="0" w:after="0"/>
        <w:jc w:val="left"/>
        <w:rPr/>
      </w:pPr>
      <w:r>
        <w:rPr/>
        <w:t>PSMjzvWLieaSPc0gIywJB28nt6Csx5Bj5nJPr3rofEGkzlkkZWRGHyMwIBHtmuek0edQWAZlA3MwHA</w:t>
      </w:r>
    </w:p>
    <w:p>
      <w:pPr>
        <w:pStyle w:val="PreformattedText"/>
        <w:bidi w:val="0"/>
        <w:spacing w:before="0" w:after="0"/>
        <w:jc w:val="left"/>
        <w:rPr/>
      </w:pPr>
      <w:r>
        <w:rPr/>
        <w:t>H1rlVRuWrO6Ek0fpD8Jxn4W+DjnP8AxJrP/wBEJRR8KVMfwt8HKeCujWYI/wC2CUV62hwPc/OLSdBk</w:t>
      </w:r>
    </w:p>
    <w:p>
      <w:pPr>
        <w:pStyle w:val="PreformattedText"/>
        <w:bidi w:val="0"/>
        <w:spacing w:before="0" w:after="0"/>
        <w:jc w:val="left"/>
        <w:rPr/>
      </w:pPr>
      <w:r>
        <w:rPr/>
        <w:t>0q1R50uAqwRCFZkI3bU8zIJPPKKP0qvN4Te4VRCqsEtwH3QNxxuPK54yfzr1fQ59XdbaNp9M1Gyhsx</w:t>
      </w:r>
    </w:p>
    <w:p>
      <w:pPr>
        <w:pStyle w:val="PreformattedText"/>
        <w:bidi w:val="0"/>
        <w:spacing w:before="0" w:after="0"/>
        <w:jc w:val="left"/>
        <w:rPr/>
      </w:pPr>
      <w:r>
        <w:rPr/>
        <w:t>OSIidnyqCuf73ytkZ9PpWl4I1m8vmS31IWSYwoAiJdiBjOASoPX0+lfY/XFa6PDlS2TPMLPw/HDcXO</w:t>
      </w:r>
    </w:p>
    <w:p>
      <w:pPr>
        <w:pStyle w:val="PreformattedText"/>
        <w:bidi w:val="0"/>
        <w:spacing w:before="0" w:after="0"/>
        <w:jc w:val="left"/>
        <w:rPr/>
      </w:pPr>
      <w:r>
        <w:rPr/>
        <w:t>7yt6BLeJv3mc4CseePx96q+ILFrjS4wjfK++YlXAxw/QntzH9OK9rmuHvtbjiisrc2Er7VuNnMhGSV</w:t>
      </w:r>
    </w:p>
    <w:p>
      <w:pPr>
        <w:pStyle w:val="PreformattedText"/>
        <w:bidi w:val="0"/>
        <w:spacing w:before="0" w:after="0"/>
        <w:jc w:val="left"/>
        <w:rPr/>
      </w:pPr>
      <w:r>
        <w:rPr/>
        <w:t>ACnjg85rldf8V6XpUmoI2laXqYSXyIbeMSJM3QMCNhzgjqMZwK1hi1OzaM/YqDbMnwHqN54N8PSSWQ</w:t>
      </w:r>
    </w:p>
    <w:p>
      <w:pPr>
        <w:pStyle w:val="PreformattedText"/>
        <w:bidi w:val="0"/>
        <w:spacing w:before="0" w:after="0"/>
        <w:jc w:val="left"/>
        <w:rPr/>
      </w:pPr>
      <w:r>
        <w:rPr/>
        <w:t>VnaHmNlVt/1x1rzSwGtXPiy/8SXObbUfMj8l1XG0DkgDPo/8+tezw6xpTWOoQ3GgPYXFpCsxiklKhg</w:t>
      </w:r>
    </w:p>
    <w:p>
      <w:pPr>
        <w:pStyle w:val="PreformattedText"/>
        <w:bidi w:val="0"/>
        <w:spacing w:before="0" w:after="0"/>
        <w:jc w:val="left"/>
        <w:rPr/>
      </w:pPr>
      <w:r>
        <w:rPr/>
        <w:t>U3bRkZPp0H1rjde+IXh63tbKyXw1dTX80fmtCtx5QiUxd2Y4P8K49+3fppNYifLFbip0nG55t4z8Ra</w:t>
      </w:r>
    </w:p>
    <w:p>
      <w:pPr>
        <w:pStyle w:val="PreformattedText"/>
        <w:bidi w:val="0"/>
        <w:spacing w:before="0" w:after="0"/>
        <w:jc w:val="left"/>
        <w:rPr/>
      </w:pPr>
      <w:r>
        <w:rPr/>
        <w:t>1401Ky1XWJIxLZyYtzECjAgglvY9B0pnxPuNV8YaVZjWbqW+tI2yLXzPLDFXK844J4ByfSu5uda8Pz</w:t>
      </w:r>
    </w:p>
    <w:p>
      <w:pPr>
        <w:pStyle w:val="PreformattedText"/>
        <w:bidi w:val="0"/>
        <w:spacing w:before="0" w:after="0"/>
        <w:jc w:val="left"/>
        <w:rPr/>
      </w:pPr>
      <w:r>
        <w:rPr/>
        <w:t>x2tj9lvrCUu4kCyAxRfNsw752k5GBg45965H4gLcw30ltFIwhURiDA3yO5AyMhehd/SlWhSjFtnWqU</w:t>
      </w:r>
    </w:p>
    <w:p>
      <w:pPr>
        <w:pStyle w:val="PreformattedText"/>
        <w:bidi w:val="0"/>
        <w:spacing w:before="0" w:after="0"/>
        <w:jc w:val="left"/>
        <w:rPr/>
      </w:pPr>
      <w:r>
        <w:rPr/>
        <w:t>l5GpcaPZ/wBg6e6B7dox5i75N2BgDHTHBX9Kd4X0W31aPU4v7SV5JRkLtHP5E4P4V57441/X7OaKyi</w:t>
      </w:r>
    </w:p>
    <w:p>
      <w:pPr>
        <w:pStyle w:val="PreformattedText"/>
        <w:bidi w:val="0"/>
        <w:spacing w:before="0" w:after="0"/>
        <w:jc w:val="left"/>
        <w:rPr/>
      </w:pPr>
      <w:r>
        <w:rPr/>
        <w:t>uoZZIkIzIhY7S7FQPbaRj2rjtP1DxZp+rQ3P8Aayxo/VY41A+nNYfWIKK0OV0JSb1M74heFJ/D/jrS</w:t>
      </w:r>
    </w:p>
    <w:p>
      <w:pPr>
        <w:pStyle w:val="PreformattedText"/>
        <w:bidi w:val="0"/>
        <w:spacing w:before="0" w:after="0"/>
        <w:jc w:val="left"/>
        <w:rPr/>
      </w:pPr>
      <w:r>
        <w:rPr/>
        <w:t>Y4mieD7QhkdZF8wHccjGd2CM54xwK+hfhHr0Ok/FaxWWbyHmg8qKRnACuSe59cY/GvK/HWj3mpal4Y</w:t>
      </w:r>
    </w:p>
    <w:p>
      <w:pPr>
        <w:pStyle w:val="PreformattedText"/>
        <w:bidi w:val="0"/>
        <w:spacing w:before="0" w:after="0"/>
        <w:jc w:val="left"/>
        <w:rPr/>
      </w:pPr>
      <w:r>
        <w:rPr/>
        <w:t>1eR/tEc10BNtAwrKGOTj1NWG+yX3iiC2vFXyZ5oYXkzyq5yx/8eWvncdKOHbt1PaoRdWMb9D791bxB</w:t>
      </w:r>
    </w:p>
    <w:p>
      <w:pPr>
        <w:pStyle w:val="PreformattedText"/>
        <w:bidi w:val="0"/>
        <w:spacing w:before="0" w:after="0"/>
        <w:jc w:val="left"/>
        <w:rPr/>
      </w:pPr>
      <w:r>
        <w:rPr/>
        <w:t>deVDFDepqH8MogO8Dt1x6GqcfizU4I5vLMU0ETbB5jD5QOT9etR+EY7DStDS2ghEEUfylVYluwGSTk</w:t>
      </w:r>
    </w:p>
    <w:p>
      <w:pPr>
        <w:pStyle w:val="PreformattedText"/>
        <w:bidi w:val="0"/>
        <w:spacing w:before="0" w:after="0"/>
        <w:jc w:val="left"/>
        <w:rPr/>
      </w:pPr>
      <w:r>
        <w:rPr/>
        <w:t>mqGqFIY3s7F1gMxlO9cNyFz3z0ZV/KvmalR2Tkz6yNBRjojqNN8S2WqFxK+yWRtzBTtyNuAPzrI8Tz</w:t>
      </w:r>
    </w:p>
    <w:p>
      <w:pPr>
        <w:pStyle w:val="PreformattedText"/>
        <w:bidi w:val="0"/>
        <w:spacing w:before="0" w:after="0"/>
        <w:jc w:val="left"/>
        <w:rPr/>
      </w:pPr>
      <w:r>
        <w:rPr/>
        <w:t>XGlQiaxaTcDHvMjkxlf4+nQk4P4VkXejzQyKkN+tpO6sdxADMVG4Y47EZpLPUNU2Nb31xu8sgjcSS+</w:t>
      </w:r>
    </w:p>
    <w:p>
      <w:pPr>
        <w:pStyle w:val="PreformattedText"/>
        <w:bidi w:val="0"/>
        <w:spacing w:before="0" w:after="0"/>
        <w:jc w:val="left"/>
        <w:rPr/>
      </w:pPr>
      <w:r>
        <w:rPr/>
        <w:t>ec8D8azlVUdzHku9DQtteh1OOB5Z7eW8yVLxsTwRwcfpXRaTqWy4BErSyLkqzcZOPWuK0f4ZRtrD6j</w:t>
      </w:r>
    </w:p>
    <w:p>
      <w:pPr>
        <w:pStyle w:val="PreformattedText"/>
        <w:bidi w:val="0"/>
        <w:spacing w:before="0" w:after="0"/>
        <w:jc w:val="left"/>
        <w:rPr/>
      </w:pPr>
      <w:r>
        <w:rPr/>
        <w:t>psIS6cbpUQFVkGASCOO+cHtkit3yWFxCwdkMSlGUIePWuKGNvV5WrM09mrHUx5uJrS4BXCht0jE55P</w:t>
      </w:r>
    </w:p>
    <w:p>
      <w:pPr>
        <w:pStyle w:val="PreformattedText"/>
        <w:bidi w:val="0"/>
        <w:spacing w:before="0" w:after="0"/>
        <w:jc w:val="left"/>
        <w:rPr/>
      </w:pPr>
      <w:r>
        <w:rPr/>
        <w:t>bFbryRQxZEymQ9Q8XbsMn/AD+FcZHr1zbtGYyjRg4wqkLySMj35pmoaje3Fx5cD3TpsyVVhuH4dD7c</w:t>
      </w:r>
    </w:p>
    <w:p>
      <w:pPr>
        <w:pStyle w:val="PreformattedText"/>
        <w:bidi w:val="0"/>
        <w:spacing w:before="0" w:after="0"/>
        <w:jc w:val="left"/>
        <w:rPr/>
      </w:pPr>
      <w:r>
        <w:rPr/>
        <w:t>17yq3MOWxfvJ3kuVYz9mIMcZI5PPQ1v6eyKXBnYlYgPuN/jzXGJ4yg020IKTXG1toZiGY5A4wDz6/j</w:t>
      </w:r>
    </w:p>
    <w:p>
      <w:pPr>
        <w:pStyle w:val="PreformattedText"/>
        <w:bidi w:val="0"/>
        <w:spacing w:before="0" w:after="0"/>
        <w:jc w:val="left"/>
        <w:rPr/>
      </w:pPr>
      <w:r>
        <w:rPr/>
        <w:t>UMPi3UbqMNbW80KA53sCM/hnHSo9qo6NhKEpbGj4u1BtE1q3u8Ysp1EUr5GIyCcMfbnB/Cug+0T3Ed</w:t>
      </w:r>
    </w:p>
    <w:p>
      <w:pPr>
        <w:pStyle w:val="PreformattedText"/>
        <w:bidi w:val="0"/>
        <w:spacing w:before="0" w:after="0"/>
        <w:jc w:val="left"/>
        <w:rPr/>
      </w:pPr>
      <w:r>
        <w:rPr/>
        <w:t>sIWV2fGOQCOAe9crf299r2kNDKJXLKeGGBjvmuNX4hat4BtY7fWNP87SFdRb30Y3GMDorA5JX3FeNi</w:t>
      </w:r>
    </w:p>
    <w:p>
      <w:pPr>
        <w:pStyle w:val="PreformattedText"/>
        <w:bidi w:val="0"/>
        <w:spacing w:before="0" w:after="0"/>
        <w:jc w:val="left"/>
        <w:rPr/>
      </w:pPr>
      <w:r>
        <w:rPr/>
        <w:t>6ypu6eh106bkl3Rd+LWh3VzrFrG9zZ2zvFtPnSkcg57A1xFv4ds7/S7qN7qwlvlXyjMsj7uO+MDdjH</w:t>
      </w:r>
    </w:p>
    <w:p>
      <w:pPr>
        <w:pStyle w:val="PreformattedText"/>
        <w:bidi w:val="0"/>
        <w:spacing w:before="0" w:after="0"/>
        <w:jc w:val="left"/>
        <w:rPr/>
      </w:pPr>
      <w:r>
        <w:rPr/>
        <w:t>8qzPix8TLbxRa2/2S9icbwVELZXucYz7+nauBt/El9YxMFkKJJ1Cd/TP508JWUop3ujjxFNqVizeWs</w:t>
      </w:r>
    </w:p>
    <w:p>
      <w:pPr>
        <w:pStyle w:val="PreformattedText"/>
        <w:bidi w:val="0"/>
        <w:spacing w:before="0" w:after="0"/>
        <w:jc w:val="left"/>
        <w:rPr/>
      </w:pPr>
      <w:r>
        <w:rPr/>
        <w:t>lpIwS6jJ53BH4IHBB46/SrMN+zKgbAQH5WPQZ4JPtWUJy8Upk6sONq5P5npSWt4Wh8pgcqMdeMVfMl</w:t>
      </w:r>
    </w:p>
    <w:p>
      <w:pPr>
        <w:pStyle w:val="PreformattedText"/>
        <w:bidi w:val="0"/>
        <w:spacing w:before="0" w:after="0"/>
        <w:jc w:val="left"/>
        <w:rPr/>
      </w:pPr>
      <w:r>
        <w:rPr/>
        <w:t>J2M+XQ6KxnMjABlz3ycfjXRQaldQqvkTpBjuVBP/ANauIt7lYbgAEFQO1dDbXEasGkfK9R71lUd46H</w:t>
      </w:r>
    </w:p>
    <w:p>
      <w:pPr>
        <w:pStyle w:val="PreformattedText"/>
        <w:bidi w:val="0"/>
        <w:spacing w:before="0" w:after="0"/>
        <w:jc w:val="left"/>
        <w:rPr/>
      </w:pPr>
      <w:r>
        <w:rPr/>
        <w:t>PNNO56R4V1ibfue5knYH5mbCqK9V03xhL9nVSQxA4Y9a8C03UVZQ4+SFTkKO9dTZ6+Ujjy+NzZPPav</w:t>
      </w:r>
    </w:p>
    <w:p>
      <w:pPr>
        <w:pStyle w:val="PreformattedText"/>
        <w:bidi w:val="0"/>
        <w:spacing w:before="0" w:after="0"/>
        <w:jc w:val="left"/>
        <w:rPr/>
      </w:pPr>
      <w:r>
        <w:rPr/>
        <w:t>HwkpUazk3a5lKSatJHomueIDdIVbPuy9a4TVdXlUsIrzzB/cdQf50r6hJdFA+NucrlwNwyeM9ulcl4</w:t>
      </w:r>
    </w:p>
    <w:p>
      <w:pPr>
        <w:pStyle w:val="PreformattedText"/>
        <w:bidi w:val="0"/>
        <w:spacing w:before="0" w:after="0"/>
        <w:jc w:val="left"/>
        <w:rPr/>
      </w:pPr>
      <w:r>
        <w:rPr/>
        <w:t>j1CGW6/cB4lIz8/PXGeR1Fe9WqwUOa5yay0Rr+I9mpeFbSZhiSKVlYoowPp6dq8su0EUxy5K56Y6+l</w:t>
      </w:r>
    </w:p>
    <w:p>
      <w:pPr>
        <w:pStyle w:val="PreformattedText"/>
        <w:bidi w:val="0"/>
        <w:spacing w:before="0" w:after="0"/>
        <w:jc w:val="left"/>
        <w:rPr/>
      </w:pPr>
      <w:r>
        <w:rPr/>
        <w:t>ei6f50nhfU4pR0C3MYz2I/PsK4O48m5DIW8qUdC3fPtXj0sQ+aSl0Z3RptJSP0J+FnPwx8IEcD+x7P</w:t>
      </w:r>
    </w:p>
    <w:p>
      <w:pPr>
        <w:pStyle w:val="PreformattedText"/>
        <w:bidi w:val="0"/>
        <w:spacing w:before="0" w:after="0"/>
        <w:jc w:val="left"/>
        <w:rPr/>
      </w:pPr>
      <w:r>
        <w:rPr/>
        <w:t>8A9EJRSfC3K/DLwiP+oPZ/+iUor6pVFY47HyT4U8J614L0u70rVC1lqPkrBFZeZ/qpQhLtxx8x5B6E</w:t>
      </w:r>
    </w:p>
    <w:p>
      <w:pPr>
        <w:pStyle w:val="PreformattedText"/>
        <w:bidi w:val="0"/>
        <w:spacing w:before="0" w:after="0"/>
        <w:jc w:val="left"/>
        <w:rPr/>
      </w:pPr>
      <w:r>
        <w:rPr/>
        <w:t>AetUvB91aJ9p1JtLljkjhaSSeNmbeepzk8sfSvXP2tr6Tw/f6Lc2VuXu763nieVR/q0TZlvr84Ga8f</w:t>
      </w:r>
    </w:p>
    <w:p>
      <w:pPr>
        <w:pStyle w:val="PreformattedText"/>
        <w:bidi w:val="0"/>
        <w:spacing w:before="0" w:after="0"/>
        <w:jc w:val="left"/>
        <w:rPr/>
      </w:pPr>
      <w:r>
        <w:rPr/>
        <w:t>1LxVZWNjbpHqsFnBCkYEIOH/2htAyeQPzr7mNqsefqzxZp+1s3sTfDm5sb7UtTu4HMDKS6RyjJjjJy</w:t>
      </w:r>
    </w:p>
    <w:p>
      <w:pPr>
        <w:pStyle w:val="PreformattedText"/>
        <w:bidi w:val="0"/>
        <w:spacing w:before="0" w:after="0"/>
        <w:jc w:val="left"/>
        <w:rPr/>
      </w:pPr>
      <w:r>
        <w:rPr/>
        <w:t>SOf85rnZp7S+1y/uYI7eGzivPO+1+R5s3TO1QTj5v0ArlNS8Safp/iB9ZnuYTYXW6WS1tpv3iqXHys</w:t>
      </w:r>
    </w:p>
    <w:p>
      <w:pPr>
        <w:pStyle w:val="PreformattedText"/>
        <w:bidi w:val="0"/>
        <w:spacing w:before="0" w:after="0"/>
        <w:jc w:val="left"/>
        <w:rPr/>
      </w:pPr>
      <w:r>
        <w:rPr/>
        <w:t>B0JweKdrHjYWa6hrGiWAs9IVkgCSL+6kkHPPvgdKUKlLmtMUr+zutz0bUJoLHVRqrzW72jWy3EXnYi</w:t>
      </w:r>
    </w:p>
    <w:p>
      <w:pPr>
        <w:pStyle w:val="PreformattedText"/>
        <w:bidi w:val="0"/>
        <w:spacing w:before="0" w:after="0"/>
        <w:jc w:val="left"/>
        <w:rPr/>
      </w:pPr>
      <w:r>
        <w:rPr/>
        <w:t>+TnC8Dk56VwPxM01viNpb639hli0m1Ty87gXkXzI2YgYwMbcYPp3rW1/Wr2HwlZX2tW8dzBfSRCVJF</w:t>
      </w:r>
    </w:p>
    <w:p>
      <w:pPr>
        <w:pStyle w:val="PreformattedText"/>
        <w:bidi w:val="0"/>
        <w:spacing w:before="0" w:after="0"/>
        <w:jc w:val="left"/>
        <w:rPr/>
      </w:pPr>
      <w:r>
        <w:rPr/>
        <w:t>C/JkYUEcqAuemK5TVPEVzp9n/Y2o3w0nS7hDKtvahZiisT5afe6Y4554HpXRQxlHD1OaLs0XCM90aF</w:t>
      </w:r>
    </w:p>
    <w:p>
      <w:pPr>
        <w:pStyle w:val="PreformattedText"/>
        <w:bidi w:val="0"/>
        <w:spacing w:before="0" w:after="0"/>
        <w:jc w:val="left"/>
        <w:rPr/>
      </w:pPr>
      <w:r>
        <w:rPr/>
        <w:t>ndWVz4j0WLw5ew6dpdrGEuhcSRgdN4xH32nuO4681gfEC5jl8VWSxXLGV71Y5mViQIy+Sfbha3fClv</w:t>
      </w:r>
    </w:p>
    <w:p>
      <w:pPr>
        <w:pStyle w:val="PreformattedText"/>
        <w:bidi w:val="0"/>
        <w:spacing w:before="0" w:after="0"/>
        <w:jc w:val="left"/>
        <w:rPr/>
      </w:pPr>
      <w:r>
        <w:rPr/>
        <w:t>b6boOja3PaafNsuCsZygmZGXG4+pB2n2ya87urxJb26ui5dogNsa8lSMrkn8SK8XE42NdN2as3v1O+</w:t>
      </w:r>
    </w:p>
    <w:p>
      <w:pPr>
        <w:pStyle w:val="PreformattedText"/>
        <w:bidi w:val="0"/>
        <w:spacing w:before="0" w:after="0"/>
        <w:jc w:val="left"/>
        <w:rPr/>
      </w:pPr>
      <w:r>
        <w:rPr/>
        <w:t>Sb31ON8QGW78X3Ee4su2EK+7PIiUEfpWvpfg/UNavXsI7RxNC4V1b5SpJ6HJ4rd1Lw1eQau7WskGDt</w:t>
      </w:r>
    </w:p>
    <w:p>
      <w:pPr>
        <w:pStyle w:val="PreformattedText"/>
        <w:bidi w:val="0"/>
        <w:spacing w:before="0" w:after="0"/>
        <w:jc w:val="left"/>
        <w:rPr/>
      </w:pPr>
      <w:r>
        <w:rPr/>
        <w:t>uJfnAdC0p2rv7DAzgeh59NXwr4Pf7Tcai92juXWKGKO4ZlJH3nyC35c8jHFfM1MyUfck7J6HfRy+dR</w:t>
      </w:r>
    </w:p>
    <w:p>
      <w:pPr>
        <w:pStyle w:val="PreformattedText"/>
        <w:bidi w:val="0"/>
        <w:spacing w:before="0" w:after="0"/>
        <w:jc w:val="left"/>
        <w:rPr/>
      </w:pPr>
      <w:r>
        <w:rPr/>
        <w:t>c9i7o/w1Emrzaabe6jWNMtJdR7Pn2jOOxAJPINZGrfD+1/tAWLxSLexS7ppmYBGUquNnocCun07SZ/</w:t>
      </w:r>
    </w:p>
    <w:p>
      <w:pPr>
        <w:pStyle w:val="PreformattedText"/>
        <w:bidi w:val="0"/>
        <w:spacing w:before="0" w:after="0"/>
        <w:jc w:val="left"/>
        <w:rPr/>
      </w:pPr>
      <w:r>
        <w:rPr/>
        <w:t>D1xFewyTRyRkiSWWWTEiEEEDcO+APWt/QbazuPCs87bL27toQYmaTzJHdt3ylsdiV6jj0rkxzliqSj</w:t>
      </w:r>
    </w:p>
    <w:p>
      <w:pPr>
        <w:pStyle w:val="PreformattedText"/>
        <w:bidi w:val="0"/>
        <w:spacing w:before="0" w:after="0"/>
        <w:jc w:val="left"/>
        <w:rPr/>
      </w:pPr>
      <w:r>
        <w:rPr/>
        <w:t>Cp70Vuehh8O6LbcdGdP8LPHKJDbaPq0my+yixSSNxOFchef72FGfXg1teLPGx0h01a306GR7d2xC0m</w:t>
      </w:r>
    </w:p>
    <w:p>
      <w:pPr>
        <w:pStyle w:val="PreformattedText"/>
        <w:bidi w:val="0"/>
        <w:spacing w:before="0" w:after="0"/>
        <w:jc w:val="left"/>
        <w:rPr/>
      </w:pPr>
      <w:r>
        <w:rPr/>
        <w:t>F6kHgnndj9a8T8fawnh9ra7n0iRxH5qpFASzscjawGPx9gSe1dn+zPr1v4y8N3Y1mzZ7i1vmjVLlCd</w:t>
      </w:r>
    </w:p>
    <w:p>
      <w:pPr>
        <w:pStyle w:val="PreformattedText"/>
        <w:bidi w:val="0"/>
        <w:spacing w:before="0" w:after="0"/>
        <w:jc w:val="left"/>
        <w:rPr/>
      </w:pPr>
      <w:r>
        <w:rPr/>
        <w:t>kRVdmCevO/8AH8K8GtCdTlpzlr3Pao10vdkj0iy1pPipo0N7pUUscyoysGUptZxtXqOQT3FW/Ddxee</w:t>
      </w:r>
    </w:p>
    <w:p>
      <w:pPr>
        <w:pStyle w:val="PreformattedText"/>
        <w:bidi w:val="0"/>
        <w:spacing w:before="0" w:after="0"/>
        <w:jc w:val="left"/>
        <w:rPr/>
      </w:pPr>
      <w:r>
        <w:rPr/>
        <w:t>H5ng1qGSPKqkU24FH42nB5K4PHIA4/Gurj0uGNGezJtgxUq0fqDwcexqfw/dLrVuEu0jEsTFGRTnDZ</w:t>
      </w:r>
    </w:p>
    <w:p>
      <w:pPr>
        <w:pStyle w:val="PreformattedText"/>
        <w:bidi w:val="0"/>
        <w:spacing w:before="0" w:after="0"/>
        <w:jc w:val="left"/>
        <w:rPr/>
      </w:pPr>
      <w:r>
        <w:rPr/>
        <w:t>z+vWssS3TSgnrYpxtrbQksdQjsIZBEfIIyP9YOeP89PSucurrZrMVxwS3Eg6hxjnp/nmrmr6DLpU52</w:t>
      </w:r>
    </w:p>
    <w:p>
      <w:pPr>
        <w:pStyle w:val="PreformattedText"/>
        <w:bidi w:val="0"/>
        <w:spacing w:before="0" w:after="0"/>
        <w:jc w:val="left"/>
        <w:rPr/>
      </w:pPr>
      <w:r>
        <w:rPr/>
        <w:t>P5ts+ZMTdVJ9/rWNDeXEmsQ27R7i0mA3BXvnB/P8qmlFxa5lqY2T2Oqt9Q0qdYgYygChiCSMHnjnpz</w:t>
      </w:r>
    </w:p>
    <w:p>
      <w:pPr>
        <w:pStyle w:val="PreformattedText"/>
        <w:bidi w:val="0"/>
        <w:spacing w:before="0" w:after="0"/>
        <w:jc w:val="left"/>
        <w:rPr/>
      </w:pPr>
      <w:r>
        <w:rPr/>
        <w:t>nntWdrfieATiwtIlVBuVpHGN2R29s1pR6fFbxpPPPtDAKRsGCwGTxj1Jz9OtV57UwTYVI9jAhZHj4U</w:t>
      </w:r>
    </w:p>
    <w:p>
      <w:pPr>
        <w:pStyle w:val="PreformattedText"/>
        <w:bidi w:val="0"/>
        <w:spacing w:before="0" w:after="0"/>
        <w:jc w:val="left"/>
        <w:rPr/>
      </w:pPr>
      <w:r>
        <w:rPr/>
        <w:t>c8479D717lXEThG0bHNGCb1OK1ptW0m3We1aOQBg7lUKuBjHBPfH8qu6J4okv7VJI5/MHfgYBHUEHv</w:t>
      </w:r>
    </w:p>
    <w:p>
      <w:pPr>
        <w:pStyle w:val="PreformattedText"/>
        <w:bidi w:val="0"/>
        <w:spacing w:before="0" w:after="0"/>
        <w:jc w:val="left"/>
        <w:rPr/>
      </w:pPr>
      <w:r>
        <w:rPr/>
        <w:t>/Sug1KMfZWyyHjJC9s9Cfc+1eKeILm98HazJf6eN4IDXFoxO1xnv6HHQ+9eRWxDhLn+86owurM99sZ</w:t>
      </w:r>
    </w:p>
    <w:p>
      <w:pPr>
        <w:pStyle w:val="PreformattedText"/>
        <w:bidi w:val="0"/>
        <w:spacing w:before="0" w:after="0"/>
        <w:jc w:val="left"/>
        <w:rPr/>
      </w:pPr>
      <w:r>
        <w:rPr/>
        <w:t>31C3EkV1bwts5EigdxkdPU5rH8Q+HX1zSokluLd0J+5tGVwSMHj1/nXMeFfFWn65ZebC/3V+e3kJ3I</w:t>
      </w:r>
    </w:p>
    <w:p>
      <w:pPr>
        <w:pStyle w:val="PreformattedText"/>
        <w:bidi w:val="0"/>
        <w:spacing w:before="0" w:after="0"/>
        <w:jc w:val="left"/>
        <w:rPr/>
      </w:pPr>
      <w:r>
        <w:rPr/>
        <w:t>xHQgdvcVvjVZbOB40aKYE8KynI78c8jjpWkmqkboqKcWeD+MPhNbw6k19AqJcRcmOMBV4UdgK5CZ9j</w:t>
      </w:r>
    </w:p>
    <w:p>
      <w:pPr>
        <w:pStyle w:val="PreformattedText"/>
        <w:bidi w:val="0"/>
        <w:spacing w:before="0" w:after="0"/>
        <w:jc w:val="left"/>
        <w:rPr/>
      </w:pPr>
      <w:r>
        <w:rPr/>
        <w:t>KJGMmOor6S1HTrO8+0T+dulX78fGeTj8ePQmvEPiB4RPhrUHK3MMrzfvY0ib5hyOMdjyevpRhJKldW</w:t>
      </w:r>
    </w:p>
    <w:p>
      <w:pPr>
        <w:pStyle w:val="PreformattedText"/>
        <w:bidi w:val="0"/>
        <w:spacing w:before="0" w:after="0"/>
        <w:jc w:val="left"/>
        <w:rPr/>
      </w:pPr>
      <w:r>
        <w:rPr/>
        <w:t>IxUOa0kYTQve3SJAf3h/gYhegz1PtUJuJNN1Dy7hSjnnYw61WTVGWRdzhbgDB44fsR+Vay6pa31vtu</w:t>
      </w:r>
    </w:p>
    <w:p>
      <w:pPr>
        <w:pStyle w:val="PreformattedText"/>
        <w:bidi w:val="0"/>
        <w:spacing w:before="0" w:after="0"/>
        <w:jc w:val="left"/>
        <w:rPr/>
      </w:pPr>
      <w:r>
        <w:rPr/>
        <w:t>YF8xAAoyAQfVT27H8KutXlGSaWh56TWjKqMbe4eR0Pl7uO3860ftpn8og7VCgEVmSsu0h3LRocEr/M</w:t>
      </w:r>
    </w:p>
    <w:p>
      <w:pPr>
        <w:pStyle w:val="PreformattedText"/>
        <w:bidi w:val="0"/>
        <w:spacing w:before="0" w:after="0"/>
        <w:jc w:val="left"/>
        <w:rPr/>
      </w:pPr>
      <w:r>
        <w:rPr/>
        <w:t>/pUbX0VrG6CXOSuDx6HNa8yavcXLzHWwa0VZI+AqjGK05tbMLxIvHGARzmvPrfXkjYDf37nNXm1SK+</w:t>
      </w:r>
    </w:p>
    <w:p>
      <w:pPr>
        <w:pStyle w:val="PreformattedText"/>
        <w:bidi w:val="0"/>
        <w:spacing w:before="0" w:after="0"/>
        <w:jc w:val="left"/>
        <w:rPr/>
      </w:pPr>
      <w:r>
        <w:rPr/>
        <w:t>kCtOkTYyrMSRn8M1z1KcVqYOi2z0FfE19oa+asiRycx4YZkT1A9P8A69UdM1TztQ+0tOpLZPztuIPf</w:t>
      </w:r>
    </w:p>
    <w:p>
      <w:pPr>
        <w:pStyle w:val="PreformattedText"/>
        <w:bidi w:val="0"/>
        <w:spacing w:before="0" w:after="0"/>
        <w:jc w:val="left"/>
        <w:rPr/>
      </w:pPr>
      <w:r>
        <w:rPr/>
        <w:t>seSM+n1rgZ9SOwh5CJD8wDKSTn+mKox6sY5Cyvg9iOMVmlBuz2Kjh2ke6eG7yza88qCUgyRyQMfMyX</w:t>
      </w:r>
    </w:p>
    <w:p>
      <w:pPr>
        <w:pStyle w:val="PreformattedText"/>
        <w:bidi w:val="0"/>
        <w:spacing w:before="0" w:after="0"/>
        <w:jc w:val="left"/>
        <w:rPr/>
      </w:pPr>
      <w:r>
        <w:rPr/>
        <w:t>b7wYcDH3T0Bx615/rdnc29wk0hG2R2CvuHUEg5weD9fasPw34sax1m0ma4yiyrvBOeMjP6Vv8AitUG</w:t>
      </w:r>
    </w:p>
    <w:p>
      <w:pPr>
        <w:pStyle w:val="PreformattedText"/>
        <w:bidi w:val="0"/>
        <w:spacing w:before="0" w:after="0"/>
        <w:jc w:val="left"/>
        <w:rPr/>
      </w:pPr>
      <w:r>
        <w:rPr/>
        <w:t>sXSI6jLlhvzjkA8H8elZyq04Yh6WuvyN/ZNU/Q/Qz4T8/C3wcT1/saz6f9cEopvwn3J8LfBqt94aNZ</w:t>
      </w:r>
    </w:p>
    <w:p>
      <w:pPr>
        <w:pStyle w:val="PreformattedText"/>
        <w:bidi w:val="0"/>
        <w:spacing w:before="0" w:after="0"/>
        <w:jc w:val="left"/>
        <w:rPr/>
      </w:pPr>
      <w:r>
        <w:rPr/>
        <w:t>g49fISivq1Uhbc8R7nzt+114i1G48eWelWszwWFrpymdt+xWeSRiVzjn5UT/vqvmHe2n63fXVx/Zst</w:t>
      </w:r>
    </w:p>
    <w:p>
      <w:pPr>
        <w:pStyle w:val="PreformattedText"/>
        <w:bidi w:val="0"/>
        <w:spacing w:before="0" w:after="0"/>
        <w:jc w:val="left"/>
        <w:rPr/>
      </w:pPr>
      <w:r>
        <w:rPr/>
        <w:t>u8QiQ3cpkPQ5KjqCMr2ruP2kdX1PWvi540+zBWmtLryg+FX5EVVA3FTk/dGK8esNM8QapJdNbw3UwW</w:t>
      </w:r>
    </w:p>
    <w:p>
      <w:pPr>
        <w:pStyle w:val="PreformattedText"/>
        <w:bidi w:val="0"/>
        <w:spacing w:before="0" w:after="0"/>
        <w:jc w:val="left"/>
        <w:rPr/>
      </w:pPr>
      <w:r>
        <w:rPr/>
        <w:t>QhHl3kOOhUEY+bqfavoXXlTjZM82VKE58zTKt6NVFjqlhpl9Zta3jo7fuXJIUqQN4Qkc549vwrPm0O</w:t>
      </w:r>
    </w:p>
    <w:p>
      <w:pPr>
        <w:pStyle w:val="PreformattedText"/>
        <w:bidi w:val="0"/>
        <w:spacing w:before="0" w:after="0"/>
        <w:jc w:val="left"/>
        <w:rPr/>
      </w:pPr>
      <w:r>
        <w:rPr/>
        <w:t>O00Vbe88QR25ed5tlswZFYbjtGTzwR2B4ql4V8L3viTVvE9wY8NDCpjQHjexZcdfVak1bR/+EZ0S8G</w:t>
      </w:r>
    </w:p>
    <w:p>
      <w:pPr>
        <w:pStyle w:val="PreformattedText"/>
        <w:bidi w:val="0"/>
        <w:spacing w:before="0" w:after="0"/>
        <w:jc w:val="left"/>
        <w:rPr/>
      </w:pPr>
      <w:r>
        <w:rPr/>
        <w:t>p6/prRyESQ2sUilyNw4xj7wzjr39682piJ31Z3xoxslY2/EXjy31y20zT7zV9QeGFhFBsRQDjjv3yf</w:t>
      </w:r>
    </w:p>
    <w:p>
      <w:pPr>
        <w:pStyle w:val="PreformattedText"/>
        <w:bidi w:val="0"/>
        <w:spacing w:before="0" w:after="0"/>
        <w:jc w:val="left"/>
        <w:rPr/>
      </w:pPr>
      <w:r>
        <w:rPr/>
        <w:t>0rF8SXlv4YhSOUXd7dO8UCreTAbWJYgYjHued1ZvhPwrc+KItP1FUlisorq3C7wNzkSMZCAD0xn8q6</w:t>
      </w:r>
    </w:p>
    <w:p>
      <w:pPr>
        <w:pStyle w:val="PreformattedText"/>
        <w:bidi w:val="0"/>
        <w:spacing w:before="0" w:after="0"/>
        <w:jc w:val="left"/>
        <w:rPr/>
      </w:pPr>
      <w:r>
        <w:rPr/>
        <w:t>bxt4b0678VlmS8v7tZDNErXyJCu1iwJChjkAEfMc+3aseaUpWk2bqnaDaRo+Gb+e4sbC5+xbYbi4ME</w:t>
      </w:r>
    </w:p>
    <w:p>
      <w:pPr>
        <w:pStyle w:val="PreformattedText"/>
        <w:bidi w:val="0"/>
        <w:spacing w:before="0" w:after="0"/>
        <w:jc w:val="left"/>
        <w:rPr/>
      </w:pPr>
      <w:r>
        <w:rPr/>
        <w:t>NvGXwzFVOcsT2YdPStiDwbFdatLceW6WzSJGWcgZclNwPTnBPHvVP4b6ZHoVzpaXV9HM1vcLMsDTbg</w:t>
      </w:r>
    </w:p>
    <w:p>
      <w:pPr>
        <w:pStyle w:val="PreformattedText"/>
        <w:bidi w:val="0"/>
        <w:spacing w:before="0" w:after="0"/>
        <w:jc w:val="left"/>
        <w:rPr/>
      </w:pPr>
      <w:r>
        <w:rPr/>
        <w:t>qFudoIBzwO3QV2F54fsItYkktddu9k0vm/Z1QH5yc8JlsdOtenRjGpTvHVHJOnNSVzDt7HSdN0NIHt</w:t>
      </w:r>
    </w:p>
    <w:p>
      <w:pPr>
        <w:pStyle w:val="PreformattedText"/>
        <w:bidi w:val="0"/>
        <w:spacing w:before="0" w:after="0"/>
        <w:jc w:val="left"/>
        <w:rPr/>
      </w:pPr>
      <w:r>
        <w:rPr/>
        <w:t>EluHO+WbO1gQTkqRyvHHGPxrP8P6raXTRwS2/lDEriRXO3AdsAgjPAA/CuyvdHsY4fMlkeRskCIsNz</w:t>
      </w:r>
    </w:p>
    <w:p>
      <w:pPr>
        <w:pStyle w:val="PreformattedText"/>
        <w:bidi w:val="0"/>
        <w:spacing w:before="0" w:after="0"/>
        <w:jc w:val="left"/>
        <w:rPr/>
      </w:pPr>
      <w:r>
        <w:rPr/>
        <w:t>kcYOOAPzrh/EOuWtj5729uGllAQNtwAoGNiDnj1b3OOtfK43BTjGUYu/N+B9bgZOLUpaL8zp9L16Oe</w:t>
      </w:r>
    </w:p>
    <w:p>
      <w:pPr>
        <w:pStyle w:val="PreformattedText"/>
        <w:bidi w:val="0"/>
        <w:spacing w:before="0" w:after="0"/>
        <w:jc w:val="left"/>
        <w:rPr/>
      </w:pPr>
      <w:r>
        <w:rPr/>
        <w:t>422xnhztYMspHynHXnH+TXQXsvl2KtKwwygll+VvUbiDz+NeQabqEm/z7oHb2UD72Tn8f/rV1KalJe</w:t>
      </w:r>
    </w:p>
    <w:p>
      <w:pPr>
        <w:pStyle w:val="PreformattedText"/>
        <w:bidi w:val="0"/>
        <w:spacing w:before="0" w:after="0"/>
        <w:jc w:val="left"/>
        <w:rPr/>
      </w:pPr>
      <w:r>
        <w:rPr/>
        <w:t>2+6YlGcgRxocnA9q8BYbk92D23Z7fK2uaez6G3qz3usFyLl5XVCixtjaVOMjcenr+FTaHp9/4R1BJ9</w:t>
      </w:r>
    </w:p>
    <w:p>
      <w:pPr>
        <w:pStyle w:val="PreformattedText"/>
        <w:bidi w:val="0"/>
        <w:spacing w:before="0" w:after="0"/>
        <w:jc w:val="left"/>
        <w:rPr/>
      </w:pPr>
      <w:r>
        <w:rPr/>
        <w:t>DAW6aJd0ikOAWGSCMj7pOMAY44NT+G7U3jBpGIXGevGK6r+3LHSfKEMYmy2C/YcHn36VlLHTU+Vx5j</w:t>
      </w:r>
    </w:p>
    <w:p>
      <w:pPr>
        <w:pStyle w:val="PreformattedText"/>
        <w:bidi w:val="0"/>
        <w:spacing w:before="0" w:after="0"/>
        <w:jc w:val="left"/>
        <w:rPr/>
      </w:pPr>
      <w:r>
        <w:rPr/>
        <w:t>x5UY3vG56h4L1q88RWab08i9Vf3sGQBkfxLkfdP6VZtbPUtB8UJfu8IsJF23MeTnr8rDHp/U157Y+I</w:t>
      </w:r>
    </w:p>
    <w:p>
      <w:pPr>
        <w:pStyle w:val="PreformattedText"/>
        <w:bidi w:val="0"/>
        <w:spacing w:before="0" w:after="0"/>
        <w:jc w:val="left"/>
        <w:rPr/>
      </w:pPr>
      <w:r>
        <w:rPr/>
        <w:t>JrhRcRzG2CcqY+DxW2PiWsdoE1GJ2L8LLCpJ5wAWHbkjpXNWlUqWaWp3U6mnLI9e1FQ0q7isiMAcds</w:t>
      </w:r>
    </w:p>
    <w:p>
      <w:pPr>
        <w:pStyle w:val="PreformattedText"/>
        <w:bidi w:val="0"/>
        <w:spacing w:before="0" w:after="0"/>
        <w:jc w:val="left"/>
        <w:rPr/>
      </w:pPr>
      <w:r>
        <w:rPr/>
        <w:t>AdPyzXJTeF7b+1Ptlu+1x/CjYDHjnFYGiePdLlIjTVYpAiBo2chWAwRtw2M4ArvfD89hfYngHluy5k</w:t>
      </w:r>
    </w:p>
    <w:p>
      <w:pPr>
        <w:pStyle w:val="PreformattedText"/>
        <w:bidi w:val="0"/>
        <w:spacing w:before="0" w:after="0"/>
        <w:jc w:val="left"/>
        <w:rPr/>
      </w:pPr>
      <w:r>
        <w:rPr/>
        <w:t>jYnb2OVr0qVZVocktGck48msTjr17iy3yrO+FQMxAJDZ4wPfJqPSNaup4HinuFuyUMhKlVMfoW+ucV</w:t>
      </w:r>
    </w:p>
    <w:p>
      <w:pPr>
        <w:pStyle w:val="PreformattedText"/>
        <w:bidi w:val="0"/>
        <w:spacing w:before="0" w:after="0"/>
        <w:jc w:val="left"/>
        <w:rPr/>
      </w:pPr>
      <w:r>
        <w:rPr/>
        <w:t>qeLvNs7yO4gEPmMPmjk6Zzxn35rh/+Eh05Yby3e4bSbrzCZJZORK3PK44xzwD6VwShKhL3Xc2gudan</w:t>
      </w:r>
    </w:p>
    <w:p>
      <w:pPr>
        <w:pStyle w:val="PreformattedText"/>
        <w:bidi w:val="0"/>
        <w:spacing w:before="0" w:after="0"/>
        <w:jc w:val="left"/>
        <w:rPr/>
      </w:pPr>
      <w:r>
        <w:rPr/>
        <w:t>RaxNNHYmO0kEyINxYcluOp/ICuI1LSWu5HMykt12t0wfX3PFUZNeja4Elndq/mR8+XOEBbpgjP8AnN</w:t>
      </w:r>
    </w:p>
    <w:p>
      <w:pPr>
        <w:pStyle w:val="PreformattedText"/>
        <w:bidi w:val="0"/>
        <w:spacing w:before="0" w:after="0"/>
        <w:jc w:val="left"/>
        <w:rPr/>
      </w:pPr>
      <w:r>
        <w:rPr/>
        <w:t>b1uLr7O1wSJ1lxt3YOBznkdSDV2qVfiVjbSOiOdh0NrHVIby2k+xEE7ud2RxweOe9dVa6myywm5EZR</w:t>
      </w:r>
    </w:p>
    <w:p>
      <w:pPr>
        <w:pStyle w:val="PreformattedText"/>
        <w:bidi w:val="0"/>
        <w:spacing w:before="0" w:after="0"/>
        <w:jc w:val="left"/>
        <w:rPr/>
      </w:pPr>
      <w:r>
        <w:rPr/>
        <w:t>DnKEhWz+oP8AnmpIdPSeFVkiYt0O0kj61XutPtVkWESxCYjIiMgDH8M1vGhOOiehmpLqdbHqFtb2bN</w:t>
      </w:r>
    </w:p>
    <w:p>
      <w:pPr>
        <w:pStyle w:val="PreformattedText"/>
        <w:bidi w:val="0"/>
        <w:spacing w:before="0" w:after="0"/>
        <w:jc w:val="left"/>
        <w:rPr/>
      </w:pPr>
      <w:r>
        <w:rPr/>
        <w:t>MtmzY3lguWI5wM4rzP4leAZde0efUbK7/0hEMhj2YO3k46c96344p0miGzIUjC5yG9q7Lw81v4il+x</w:t>
      </w:r>
    </w:p>
    <w:p>
      <w:pPr>
        <w:pStyle w:val="PreformattedText"/>
        <w:bidi w:val="0"/>
        <w:spacing w:before="0" w:after="0"/>
        <w:jc w:val="left"/>
        <w:rPr/>
      </w:pPr>
      <w:r>
        <w:rPr/>
        <w:t>3CiK4CHKlcZGM4/GrVJp2nMdRq1kfEVr5948n74kKMBckNwQK0P7MuPs25pRHySGD4U4I4x7ZP5ivS</w:t>
      </w:r>
    </w:p>
    <w:p>
      <w:pPr>
        <w:pStyle w:val="PreformattedText"/>
        <w:bidi w:val="0"/>
        <w:spacing w:before="0" w:after="0"/>
        <w:jc w:val="left"/>
        <w:rPr/>
      </w:pPr>
      <w:r>
        <w:rPr/>
        <w:t>PiR8O/+ER1zUIYInSK8kDpNHgARtg7SMevPB7VxWl6HLdSDy32oEdHQnAUNwCD9O/XrXA5+89djhas</w:t>
      </w:r>
    </w:p>
    <w:p>
      <w:pPr>
        <w:pStyle w:val="PreformattedText"/>
        <w:bidi w:val="0"/>
        <w:spacing w:before="0" w:after="0"/>
        <w:jc w:val="left"/>
        <w:rPr/>
      </w:pPr>
      <w:r>
        <w:rPr/>
        <w:t>U/OaHT90z+ZchtpVeQVOfvGlk0dRkxoNrf8ALOSTLLnp9avQeGxpMzzJHJIwfaIvMAAwCcEnt2q0ss</w:t>
      </w:r>
    </w:p>
    <w:p>
      <w:pPr>
        <w:pStyle w:val="PreformattedText"/>
        <w:bidi w:val="0"/>
        <w:spacing w:before="0" w:after="0"/>
        <w:jc w:val="left"/>
        <w:rPr/>
      </w:pPr>
      <w:r>
        <w:rPr/>
        <w:t>kdsZHSBk2sCBjcM9xn8sV20ve21MnJR2OXuNEktwHBJA64IOPyqGEy206skjoynIZTgiuja6s5JC4M</w:t>
      </w:r>
    </w:p>
    <w:p>
      <w:pPr>
        <w:pStyle w:val="PreformattedText"/>
        <w:bidi w:val="0"/>
        <w:spacing w:before="0" w:after="0"/>
        <w:jc w:val="left"/>
        <w:rPr/>
      </w:pPr>
      <w:r>
        <w:rPr/>
        <w:t>gI/hztyvpXP6jMirEI87xuDg/Xjn6fyrsVPm3RUZNlxN9wwdpW8xcYZj2x0qpLYk7hu+XNX9Lhnmsz</w:t>
      </w:r>
    </w:p>
    <w:p>
      <w:pPr>
        <w:pStyle w:val="PreformattedText"/>
        <w:bidi w:val="0"/>
        <w:spacing w:before="0" w:after="0"/>
        <w:jc w:val="left"/>
        <w:rPr/>
      </w:pPr>
      <w:r>
        <w:rPr/>
        <w:t>NuVEz/AMteM/T1qS4KNCAGjbIydvY+lbKjFLYnnZnQWYjxh8E9GzXfeKJmt/7O1IRiaS8tVT5ugYdc</w:t>
      </w:r>
    </w:p>
    <w:p>
      <w:pPr>
        <w:pStyle w:val="PreformattedText"/>
        <w:bidi w:val="0"/>
        <w:spacing w:before="0" w:after="0"/>
        <w:jc w:val="left"/>
        <w:rPr/>
      </w:pPr>
      <w:r>
        <w:rPr/>
        <w:t>/n+lchaMqRyEIsjQkS7WGQVzg/zX8jXapqv2jwNDeriI2szRkqucA84A57kV5mKw8eaErdbfeaKTak</w:t>
      </w:r>
    </w:p>
    <w:p>
      <w:pPr>
        <w:pStyle w:val="PreformattedText"/>
        <w:bidi w:val="0"/>
        <w:spacing w:before="0" w:after="0"/>
        <w:jc w:val="left"/>
        <w:rPr/>
      </w:pPr>
      <w:r>
        <w:rPr/>
        <w:t>j9FPhHmT4U+C2bbubRLInb0z5CdKKd8I3+0fCnwXKTuMmiWTZz1zAhor6dUtPhPmXufEn7Tk+o+Gfi</w:t>
      </w:r>
    </w:p>
    <w:p>
      <w:pPr>
        <w:pStyle w:val="PreformattedText"/>
        <w:bidi w:val="0"/>
        <w:spacing w:before="0" w:after="0"/>
        <w:jc w:val="left"/>
        <w:rPr/>
      </w:pPr>
      <w:r>
        <w:rPr/>
        <w:t>x4g0uyvY45Z7j7WsjW4basoEmM5BJBY9ewFeMa14X1q60qZLrW547ZTJOsVtJtHzZJGNoODk96KK+m</w:t>
      </w:r>
    </w:p>
    <w:p>
      <w:pPr>
        <w:pStyle w:val="PreformattedText"/>
        <w:bidi w:val="0"/>
        <w:spacing w:before="0" w:after="0"/>
        <w:jc w:val="left"/>
        <w:rPr/>
      </w:pPr>
      <w:r>
        <w:rPr/>
        <w:t>STdmZpIqfD7VPJ0O8v5IIZJtRYR3A8v5X8tsAlSSM8en509dH05Vkna1Zh1YecwByf7owKKK9OnhaM</w:t>
      </w:r>
    </w:p>
    <w:p>
      <w:pPr>
        <w:pStyle w:val="PreformattedText"/>
        <w:bidi w:val="0"/>
        <w:spacing w:before="0" w:after="0"/>
        <w:jc w:val="left"/>
        <w:rPr/>
      </w:pPr>
      <w:r>
        <w:rPr/>
        <w:t>1zSjdnTe2xZ1CTTNI01y1iphRd+xB6HPGT61y2qeJIL5bTS7bToyv2jzFNxIzZYgA5I5xwOOntRRRi</w:t>
      </w:r>
    </w:p>
    <w:p>
      <w:pPr>
        <w:pStyle w:val="PreformattedText"/>
        <w:bidi w:val="0"/>
        <w:spacing w:before="0" w:after="0"/>
        <w:jc w:val="left"/>
        <w:rPr/>
      </w:pPr>
      <w:r>
        <w:rPr/>
        <w:t>KFJWaivuBydixAskN1FEzK07ts8uNfLjAz6jk8D2rsNOvri3tP9HEVsgGCsa5JGOhJ5NFFeBKpLncE</w:t>
      </w:r>
    </w:p>
    <w:p>
      <w:pPr>
        <w:pStyle w:val="PreformattedText"/>
        <w:bidi w:val="0"/>
        <w:spacing w:before="0" w:after="0"/>
        <w:jc w:val="left"/>
        <w:rPr/>
      </w:pPr>
      <w:r>
        <w:rPr/>
        <w:t>9D1KMI+zc7alhrx5mmgMrKFULIwTJbIHA54HNVNT0O2+ym5kHmAfKMDbgDsBzj6/WiivPx1SahZM7s</w:t>
      </w:r>
    </w:p>
    <w:p>
      <w:pPr>
        <w:pStyle w:val="PreformattedText"/>
        <w:bidi w:val="0"/>
        <w:spacing w:before="0" w:after="0"/>
        <w:jc w:val="left"/>
        <w:rPr/>
      </w:pPr>
      <w:r>
        <w:rPr/>
        <w:t>GuaTctTnbp0tjudMknAwcgd+OPoK6Oxt0h8vcN8rRrK7dsEkKo9hgk+px+JRXydNvVHqV27I6eGR49</w:t>
      </w:r>
    </w:p>
    <w:p>
      <w:pPr>
        <w:pStyle w:val="PreformattedText"/>
        <w:bidi w:val="0"/>
        <w:spacing w:before="0" w:after="0"/>
        <w:jc w:val="left"/>
        <w:rPr/>
      </w:pPr>
      <w:r>
        <w:rPr/>
        <w:t>L/dthp5vLJ9ABk/nxWVeaxLbajbLtEgz91uhoorzIJOskzllpBtGz4e8bT26WNiiF1+2m2JY4wuwsc</w:t>
      </w:r>
    </w:p>
    <w:p>
      <w:pPr>
        <w:pStyle w:val="PreformattedText"/>
        <w:bidi w:val="0"/>
        <w:spacing w:before="0" w:after="0"/>
        <w:jc w:val="left"/>
        <w:rPr/>
      </w:pPr>
      <w:r>
        <w:rPr/>
        <w:t>fjXYalcLqOizOu9JI23ZBx8y4P5UUV7FanCNmkcMJN3ueU6pJJYrBJFI8c0BLqyMQMdwfau2+HvxA1</w:t>
      </w:r>
    </w:p>
    <w:p>
      <w:pPr>
        <w:pStyle w:val="PreformattedText"/>
        <w:bidi w:val="0"/>
        <w:spacing w:before="0" w:after="0"/>
        <w:jc w:val="left"/>
        <w:rPr/>
      </w:pPr>
      <w:r>
        <w:rPr/>
        <w:t>yzuLqeSVbnSIfIb7FI5LL8xD7WI4HycA8duOtFFeTSk3Um30/wAzrl7qVj0XVNebxhpNhcQvLbx3Te</w:t>
      </w:r>
    </w:p>
    <w:p>
      <w:pPr>
        <w:pStyle w:val="PreformattedText"/>
        <w:bidi w:val="0"/>
        <w:spacing w:before="0" w:after="0"/>
        <w:jc w:val="left"/>
        <w:rPr/>
      </w:pPr>
      <w:r>
        <w:rPr/>
        <w:t>YxOAxAzgHBPfH5Vh21jETNb3EjzZyyZAPcg5/OiivTjFanRFvlQ7R/DMdlaSl2V4kJ+XYD9axvEXj/</w:t>
      </w:r>
    </w:p>
    <w:p>
      <w:pPr>
        <w:pStyle w:val="PreformattedText"/>
        <w:bidi w:val="0"/>
        <w:spacing w:before="0" w:after="0"/>
        <w:jc w:val="left"/>
        <w:rPr/>
      </w:pPr>
      <w:r>
        <w:rPr/>
        <w:t>AEPSkhjSxu5plRgqnbGnX1BOOvpRRW/JG6djCpKUY3TPPdW8Val4ovY2klFtaxjEdrCSFX3Pqfc/pX</w:t>
      </w:r>
    </w:p>
    <w:p>
      <w:pPr>
        <w:pStyle w:val="PreformattedText"/>
        <w:bidi w:val="0"/>
        <w:spacing w:before="0" w:after="0"/>
        <w:jc w:val="left"/>
        <w:rPr/>
      </w:pPr>
      <w:r>
        <w:rPr/>
        <w:t>DeKNy3UYDkOTxzRRXsNL2R40ZN1LtnR+DdU1xZv3Wr3kMUJAKx3LjrwMDpXYab8RvEMfizTbRtTmMW</w:t>
      </w:r>
    </w:p>
    <w:p>
      <w:pPr>
        <w:pStyle w:val="PreformattedText"/>
        <w:bidi w:val="0"/>
        <w:spacing w:before="0" w:after="0"/>
        <w:jc w:val="left"/>
        <w:rPr/>
      </w:pPr>
      <w:r>
        <w:rPr/>
        <w:t>5dzJ8rPvyMse5FFFeLipOU3F9Ebcz5lqY2qa5q2oQpePqM8/ziMG6dpGwQAeSfUk/gKxfEHie4jvnt</w:t>
      </w:r>
    </w:p>
    <w:p>
      <w:pPr>
        <w:pStyle w:val="PreformattedText"/>
        <w:bidi w:val="0"/>
        <w:spacing w:before="0" w:after="0"/>
        <w:jc w:val="left"/>
        <w:rPr/>
      </w:pPr>
      <w:r>
        <w:rPr/>
        <w:t>FZoiXCSTxn5mXaOMfj09qKK5VThOpFyWtjSMnZlnT3udPumXzftK/64xyE45wSQeeealmWJ4xIUA3h</w:t>
      </w:r>
    </w:p>
    <w:p>
      <w:pPr>
        <w:pStyle w:val="PreformattedText"/>
        <w:bidi w:val="0"/>
        <w:spacing w:before="0" w:after="0"/>
        <w:jc w:val="left"/>
        <w:rPr/>
      </w:pPr>
      <w:r>
        <w:rPr/>
        <w:t>SAoHcHIPqMiiiqjo011M+pFH4bfUIjLbSIgVwpRwR1BPXn0pbHwv9os/tMzxsGkICbc84GOe3X9KKK</w:t>
      </w:r>
    </w:p>
    <w:p>
      <w:pPr>
        <w:pStyle w:val="PreformattedText"/>
        <w:bidi w:val="0"/>
        <w:spacing w:before="0" w:after="0"/>
        <w:jc w:val="left"/>
        <w:rPr/>
      </w:pPr>
      <w:r>
        <w:rPr/>
        <w:t>dWrOKdn1LRQv8AR5LVHXzAVi/hycc56flVGxjRrhPMLeWeu3rRRXpYeTnFc2pMjUttNkh1B0hdWWSL</w:t>
      </w:r>
    </w:p>
    <w:p>
      <w:pPr>
        <w:pStyle w:val="PreformattedText"/>
        <w:bidi w:val="0"/>
        <w:spacing w:before="0" w:after="0"/>
        <w:jc w:val="left"/>
        <w:rPr/>
      </w:pPr>
      <w:r>
        <w:rPr/>
        <w:t>o/Hytx713Oj6XF/wierWrRLGnlLMVVtwyM57DrgUUV5Wae61y91+ZdL4v67H6D/CXCfCnwYo4A0WyA</w:t>
      </w:r>
    </w:p>
    <w:p>
      <w:pPr>
        <w:pStyle w:val="PreformattedText"/>
        <w:bidi w:val="0"/>
        <w:spacing w:before="0" w:after="0"/>
        <w:jc w:val="left"/>
        <w:rPr/>
      </w:pPr>
      <w:r>
        <w:rPr/>
        <w:t>/78JRRRX0ak7bnz73P/9k=</w:t>
      </w:r>
    </w:p>
    <w:p>
      <w:pPr>
        <w:pStyle w:val="PreformattedText"/>
        <w:bidi w:val="0"/>
        <w:spacing w:before="0" w:after="0"/>
        <w:jc w:val="left"/>
        <w:rPr/>
      </w:pPr>
      <w:r>
        <w:rPr/>
      </w:r>
    </w:p>
    <w:p>
      <w:pPr>
        <w:pStyle w:val="PreformattedText"/>
        <w:bidi w:val="0"/>
        <w:spacing w:before="0" w:after="0"/>
        <w:jc w:val="left"/>
        <w:rPr/>
      </w:pPr>
      <w:r>
        <w:rPr/>
        <w:t>------=_NextPart_680b5ba8cc614.680b5ba8cc615</w:t>
      </w:r>
    </w:p>
    <w:p>
      <w:pPr>
        <w:pStyle w:val="PreformattedText"/>
        <w:bidi w:val="0"/>
        <w:spacing w:before="0" w:after="0"/>
        <w:jc w:val="left"/>
        <w:rPr/>
      </w:pPr>
      <w:r>
        <w:rPr/>
        <w:t>Content-Location: file:///C:/680b5ba8cc616/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CWASI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yxpPmAA49T1qY/Ow56VCqhl74Pr</w:t>
      </w:r>
    </w:p>
    <w:p>
      <w:pPr>
        <w:pStyle w:val="PreformattedText"/>
        <w:bidi w:val="0"/>
        <w:spacing w:before="0" w:after="0"/>
        <w:jc w:val="left"/>
        <w:rPr/>
      </w:pPr>
      <w:r>
        <w:rPr/>
        <w:t>UqsI8cH614jkd9hWXa3Tmm5DOoxmneYq5A9c5PWmsuec85qRk6q27r6+1I2MlduT1J60yNtpxu59+1</w:t>
      </w:r>
    </w:p>
    <w:p>
      <w:pPr>
        <w:pStyle w:val="PreformattedText"/>
        <w:bidi w:val="0"/>
        <w:spacing w:before="0" w:after="0"/>
        <w:jc w:val="left"/>
        <w:rPr/>
      </w:pPr>
      <w:r>
        <w:rPr/>
        <w:t>PVxt2k7m6E5xQIkXJwHYn/PNOSIA5X67h1FQ8LwATjrzUillwx6EZHNIZJGrMuVDD/aqOTKdTkk/Wn</w:t>
      </w:r>
    </w:p>
    <w:p>
      <w:pPr>
        <w:pStyle w:val="PreformattedText"/>
        <w:bidi w:val="0"/>
        <w:spacing w:before="0" w:after="0"/>
        <w:jc w:val="left"/>
        <w:rPr/>
      </w:pPr>
      <w:r>
        <w:rPr/>
        <w:t>eZhQTkfXnFQNIZOVOB+tMYrSyLgqeOowKRZm2cjDdjQok+6RkdyKf5ChuWwfwFUIbGwjGG3Ennjuat</w:t>
      </w:r>
    </w:p>
    <w:p>
      <w:pPr>
        <w:pStyle w:val="PreformattedText"/>
        <w:bidi w:val="0"/>
        <w:spacing w:before="0" w:after="0"/>
        <w:jc w:val="left"/>
        <w:rPr/>
      </w:pPr>
      <w:r>
        <w:rPr/>
        <w:t>C4LLhlyOnJx+dNEJAydrD2qJrWQyFs7R3JFIZJ5xXGG+Xpj0pPtB25Y7snoabJGq4+8SKRoVkUfOFH</w:t>
      </w:r>
    </w:p>
    <w:p>
      <w:pPr>
        <w:pStyle w:val="PreformattedText"/>
        <w:bidi w:val="0"/>
        <w:spacing w:before="0" w:after="0"/>
        <w:jc w:val="left"/>
        <w:rPr/>
      </w:pPr>
      <w:r>
        <w:rPr/>
        <w:t>+0OppANluNhBVtvcjvx70z7SX4LZU9u1DWvzHaS3HsKTywvJGSR0pDLX2n5So64+v40bmYEsec8H36</w:t>
      </w:r>
    </w:p>
    <w:p>
      <w:pPr>
        <w:pStyle w:val="PreformattedText"/>
        <w:bidi w:val="0"/>
        <w:spacing w:before="0" w:after="0"/>
        <w:jc w:val="left"/>
        <w:rPr/>
      </w:pPr>
      <w:r>
        <w:rPr/>
        <w:t>VWVigwTxVpZAUx8uew607isCxlAN3Q8EUMg69u4pyyBT0zjjOOKVsNtYEKB+FMCDaV+ZeOeKrNEXbA</w:t>
      </w:r>
    </w:p>
    <w:p>
      <w:pPr>
        <w:pStyle w:val="PreformattedText"/>
        <w:bidi w:val="0"/>
        <w:spacing w:before="0" w:after="0"/>
        <w:jc w:val="left"/>
        <w:rPr/>
      </w:pPr>
      <w:r>
        <w:rPr/>
        <w:t>APbp2xV1Y/vA8jvmo/LGCTyT3HegRVYBODgL7dKhkkVhgDIHTvins5VtrDApj22CflK9xzmjUCDnk8</w:t>
      </w:r>
    </w:p>
    <w:p>
      <w:pPr>
        <w:pStyle w:val="PreformattedText"/>
        <w:bidi w:val="0"/>
        <w:spacing w:before="0" w:after="0"/>
        <w:jc w:val="left"/>
        <w:rPr/>
      </w:pPr>
      <w:r>
        <w:rPr/>
        <w:t>4+o5qMortuOSc9DVxVO05HA/M01l3DAUDvVAVfu5KjaPpUiyOx2k4B60rqXU5OD+tJgLIASVGKYhGw</w:t>
      </w:r>
    </w:p>
    <w:p>
      <w:pPr>
        <w:pStyle w:val="PreformattedText"/>
        <w:bidi w:val="0"/>
        <w:spacing w:before="0" w:after="0"/>
        <w:jc w:val="left"/>
        <w:rPr/>
      </w:pPr>
      <w:r>
        <w:rPr/>
        <w:t>nIO4f3e1NR0djuwG78VIy7RgfrUbw/LnJXn1pgJ9oCNwODxUTKJGG3oP0pWK55z+VN+UYOCFFMQjQr</w:t>
      </w:r>
    </w:p>
    <w:p>
      <w:pPr>
        <w:pStyle w:val="PreformattedText"/>
        <w:bidi w:val="0"/>
        <w:spacing w:before="0" w:after="0"/>
        <w:jc w:val="left"/>
        <w:rPr/>
      </w:pPr>
      <w:r>
        <w:rPr/>
        <w:t>/ECVA5NNMZ3cfdp+W78A0jMOOfxpiFExUY3MMUUzzl7tRSA11O7/AOvTtwZvbp1qHeeo608Me+axuW</w:t>
      </w:r>
    </w:p>
    <w:p>
      <w:pPr>
        <w:pStyle w:val="PreformattedText"/>
        <w:bidi w:val="0"/>
        <w:spacing w:before="0" w:after="0"/>
        <w:jc w:val="left"/>
        <w:rPr/>
      </w:pPr>
      <w:r>
        <w:rPr/>
        <w:t>PVQRjtTmYcDjA71GXwOOvvSbieuaQx+N7Mc4+gpyx9BzxzmmhuP6GnFznPI+lICwWAwex7EU2TA4B5</w:t>
      </w:r>
    </w:p>
    <w:p>
      <w:pPr>
        <w:pStyle w:val="PreformattedText"/>
        <w:bidi w:val="0"/>
        <w:spacing w:before="0" w:after="0"/>
        <w:jc w:val="left"/>
        <w:rPr/>
      </w:pPr>
      <w:r>
        <w:rPr/>
        <w:t>HfrxUSzBvlJyfYZqwp6Ec56igYbTJjtx1xTvspkwAeRxUkaiRST8vfml4XKh9x9aABLUxnaT+Rp32U</w:t>
      </w:r>
    </w:p>
    <w:p>
      <w:pPr>
        <w:pStyle w:val="PreformattedText"/>
        <w:bidi w:val="0"/>
        <w:spacing w:before="0" w:after="0"/>
        <w:jc w:val="left"/>
        <w:rPr/>
      </w:pPr>
      <w:r>
        <w:rPr/>
        <w:t>HnZuoWZY2H8RHbFSrP6DaP9mncWoxIuASw/wB3pT2jG35huJ656VLGQ3HTt81PWRAo3EFu3PFMRTkh</w:t>
      </w:r>
    </w:p>
    <w:p>
      <w:pPr>
        <w:pStyle w:val="PreformattedText"/>
        <w:bidi w:val="0"/>
        <w:spacing w:before="0" w:after="0"/>
        <w:jc w:val="left"/>
        <w:rPr/>
      </w:pPr>
      <w:r>
        <w:rPr/>
        <w:t>67gR+tVZQQvK5Hqeta5VZGJXnPbNQSw78Equ3pnuKBmY07NgLz7A9KZjdgY4q+2noTkMAe61XMPltt</w:t>
      </w:r>
    </w:p>
    <w:p>
      <w:pPr>
        <w:pStyle w:val="PreformattedText"/>
        <w:bidi w:val="0"/>
        <w:spacing w:before="0" w:after="0"/>
        <w:jc w:val="left"/>
        <w:rPr/>
      </w:pPr>
      <w:r>
        <w:rPr/>
        <w:t>GM+p6UhkXmI2Ay85/KpLeQDIXnsCSKX7Gn3geevFIY+wIx1OaQyUzEt8wUD16U49mHQDvUQBjyAAfc</w:t>
      </w:r>
    </w:p>
    <w:p>
      <w:pPr>
        <w:pStyle w:val="PreformattedText"/>
        <w:bidi w:val="0"/>
        <w:spacing w:before="0" w:after="0"/>
        <w:jc w:val="left"/>
        <w:rPr/>
      </w:pPr>
      <w:r>
        <w:rPr/>
        <w:t>8ihmYkAke3FO4rCrM4IyMr0PGKcXUty5Xjp2pY/ukPwOu38ahkaI5KkD6c4phYa0a5ByJCc9O1Rvxj</w:t>
      </w:r>
    </w:p>
    <w:p>
      <w:pPr>
        <w:pStyle w:val="PreformattedText"/>
        <w:bidi w:val="0"/>
        <w:spacing w:before="0" w:after="0"/>
        <w:jc w:val="left"/>
        <w:rPr/>
      </w:pPr>
      <w:r>
        <w:rPr/>
        <w:t>AyM8AUu1GB2/Lu5GR1pr5TptPqaLiF3MoG4YB9Krsw3ZKkj1AokJC8Ekn0NKZCkYB4Y9vSncRD5mJM</w:t>
      </w:r>
    </w:p>
    <w:p>
      <w:pPr>
        <w:pStyle w:val="PreformattedText"/>
        <w:bidi w:val="0"/>
        <w:spacing w:before="0" w:after="0"/>
        <w:jc w:val="left"/>
        <w:rPr/>
      </w:pPr>
      <w:r>
        <w:rPr/>
        <w:t>kDGafIokYNnB7UPGJIXGOvA7UgXDccketADGj3Anpzk81BIvynccA1MX3ZPTnBFOaH5CGxuxTAqqqr</w:t>
      </w:r>
    </w:p>
    <w:p>
      <w:pPr>
        <w:pStyle w:val="PreformattedText"/>
        <w:bidi w:val="0"/>
        <w:spacing w:before="0" w:after="0"/>
        <w:jc w:val="left"/>
        <w:rPr/>
      </w:pPr>
      <w:r>
        <w:rPr/>
        <w:t>1HfIpG27iSTipJlC8ZJbtUXl5GSC1USMZQM5GRTQw6YwtD53EKCuP1qNlYnB6VVwAx8nn+VFGz/Zop</w:t>
      </w:r>
    </w:p>
    <w:p>
      <w:pPr>
        <w:pStyle w:val="PreformattedText"/>
        <w:bidi w:val="0"/>
        <w:spacing w:before="0" w:after="0"/>
        <w:jc w:val="left"/>
        <w:rPr/>
      </w:pPr>
      <w:r>
        <w:rPr/>
        <w:t>AauCV+bj1qRVGMD86jVtygnpUq5z6ViWDfMADx9KFUYwOfekXkGlDc+lSMXduAVvwwKlj2KpQnP9Ki</w:t>
      </w:r>
    </w:p>
    <w:p>
      <w:pPr>
        <w:pStyle w:val="PreformattedText"/>
        <w:bidi w:val="0"/>
        <w:spacing w:before="0" w:after="0"/>
        <w:jc w:val="left"/>
        <w:rPr/>
      </w:pPr>
      <w:r>
        <w:rPr/>
        <w:t>VvLz1JancKT/EPc0ASxx7FJ3KwPp6VNHzkhsD3qsPnbjA4zVmNRt2jpUjAs275eQOtORznG8fgaa0b</w:t>
      </w:r>
    </w:p>
    <w:p>
      <w:pPr>
        <w:pStyle w:val="PreformattedText"/>
        <w:bidi w:val="0"/>
        <w:spacing w:before="0" w:after="0"/>
        <w:jc w:val="left"/>
        <w:rPr/>
      </w:pPr>
      <w:r>
        <w:rPr/>
        <w:t>KpySTTFXj3Pr1oAsxSbv4eB0Jp3HHzLj/ZqszlVIA29803cdp9M9f6UXHYtNu28HcKH3qQfwwKZDNJ</w:t>
      </w:r>
    </w:p>
    <w:p>
      <w:pPr>
        <w:pStyle w:val="PreformattedText"/>
        <w:bidi w:val="0"/>
        <w:spacing w:before="0" w:after="0"/>
        <w:jc w:val="left"/>
        <w:rPr/>
      </w:pPr>
      <w:r>
        <w:rPr/>
        <w:t>IwVVB3HAOK2Ljw3e26lZYccdmyP0prXYWxjrdyxsAqYB75qZZieGbPP8R/z7UT6a8H3mVCTxuIG4+g</w:t>
      </w:r>
    </w:p>
    <w:p>
      <w:pPr>
        <w:pStyle w:val="PreformattedText"/>
        <w:bidi w:val="0"/>
        <w:spacing w:before="0" w:after="0"/>
        <w:jc w:val="left"/>
        <w:rPr/>
      </w:pPr>
      <w:r>
        <w:rPr/>
        <w:t>z1NV/wCzZ1fkE47H+lPUCdmVX4PueacpI6KQfzzToYGVfmVh25FSIzwsO3pTEVWUlSed2Og7fhQ0b7</w:t>
      </w:r>
    </w:p>
    <w:p>
      <w:pPr>
        <w:pStyle w:val="PreformattedText"/>
        <w:bidi w:val="0"/>
        <w:spacing w:before="0" w:after="0"/>
        <w:jc w:val="left"/>
        <w:rPr/>
      </w:pPr>
      <w:r>
        <w:rPr/>
        <w:t>OAAf72eatM5K58vB/2aYRz97bu6YyaYFZc7GBzntilZio+UZOew9qc2I9wDEk9ar72aQ7Qu3+7jkUh</w:t>
      </w:r>
    </w:p>
    <w:p>
      <w:pPr>
        <w:pStyle w:val="PreformattedText"/>
        <w:bidi w:val="0"/>
        <w:spacing w:before="0" w:after="0"/>
        <w:jc w:val="left"/>
        <w:rPr/>
      </w:pPr>
      <w:r>
        <w:rPr/>
        <w:t>ksaht2cg+uKasa5J49OlJ5m7AAxz0JNMeb95gMMduKNg3Ip1ZuRkfhTF37SSuW6ZXvUySo+QRyOeaa</w:t>
      </w:r>
    </w:p>
    <w:p>
      <w:pPr>
        <w:pStyle w:val="PreformattedText"/>
        <w:bidi w:val="0"/>
        <w:spacing w:before="0" w:after="0"/>
        <w:jc w:val="left"/>
        <w:rPr/>
      </w:pPr>
      <w:r>
        <w:rPr/>
        <w:t>zbtu08fXigRWaJi2R8nfP/ANalkjVWBJJBGOe1ScK+c5z6d6QsvO8ZB96YBj5TgY9CRUbDOOAcfjSs</w:t>
      </w:r>
    </w:p>
    <w:p>
      <w:pPr>
        <w:pStyle w:val="PreformattedText"/>
        <w:bidi w:val="0"/>
        <w:spacing w:before="0" w:after="0"/>
        <w:jc w:val="left"/>
        <w:rPr/>
      </w:pPr>
      <w:r>
        <w:rPr/>
        <w:t>y4A3Ypu7YOT8o5z0pisRNkrxxtPQjFRtMdozy1Ss6Hk+vWo5CDggD2NMRCZC2TtyfpSkgYwcAU6Rxj</w:t>
      </w:r>
    </w:p>
    <w:p>
      <w:pPr>
        <w:pStyle w:val="PreformattedText"/>
        <w:bidi w:val="0"/>
        <w:spacing w:before="0" w:after="0"/>
        <w:jc w:val="left"/>
        <w:rPr/>
      </w:pPr>
      <w:r>
        <w:rPr/>
        <w:t>AYD3qFd275uaYhVUNnd90GomUlsqfwpzSsjYB461XYMSWLE5qriH+Yw7frRVf95/dNFFwN1VxgdBTx</w:t>
      </w:r>
    </w:p>
    <w:p>
      <w:pPr>
        <w:pStyle w:val="PreformattedText"/>
        <w:bidi w:val="0"/>
        <w:spacing w:before="0" w:after="0"/>
        <w:jc w:val="left"/>
        <w:rPr/>
      </w:pPr>
      <w:r>
        <w:rPr/>
        <w:t>jNRZPBHH1p6t8wBAzWJoPbI6cD6Uh27v5018schsfSkU44JFIB8khVsINw/WnrhQSfrimKRkjcSc8A</w:t>
      </w:r>
    </w:p>
    <w:p>
      <w:pPr>
        <w:pStyle w:val="PreformattedText"/>
        <w:bidi w:val="0"/>
        <w:spacing w:before="0" w:after="0"/>
        <w:jc w:val="left"/>
        <w:rPr/>
      </w:pPr>
      <w:r>
        <w:rPr/>
        <w:t>GhQ3Abj2pDLAIfBU4zxSrI64IY+lMVvLx8uPSnqqytkt9dpzUsaHeZuGZGOAMjnFMa4O75SSCPSkmM</w:t>
      </w:r>
    </w:p>
    <w:p>
      <w:pPr>
        <w:pStyle w:val="PreformattedText"/>
        <w:bidi w:val="0"/>
        <w:spacing w:before="0" w:after="0"/>
        <w:jc w:val="left"/>
        <w:rPr/>
      </w:pPr>
      <w:r>
        <w:rPr/>
        <w:t>cfCqzj1NLBAZmVUUk+maQzT0rT4L6G5kutQSxWMAKGjLlyc8AD6c/WoI7ezgYGTUrV2LY+/t5+hANS</w:t>
      </w:r>
    </w:p>
    <w:p>
      <w:pPr>
        <w:pStyle w:val="PreformattedText"/>
        <w:bidi w:val="0"/>
        <w:spacing w:before="0" w:after="0"/>
        <w:jc w:val="left"/>
        <w:rPr/>
      </w:pPr>
      <w:r>
        <w:rPr/>
        <w:t>6/o95o3h3+0CpVfMVWVuoyDg/nj864H59QmRE3zSueBjNRrfQpJWufQfhrwXGwSeQJJuGU24Ix611i</w:t>
      </w:r>
    </w:p>
    <w:p>
      <w:pPr>
        <w:pStyle w:val="PreformattedText"/>
        <w:bidi w:val="0"/>
        <w:spacing w:before="0" w:after="0"/>
        <w:jc w:val="left"/>
        <w:rPr/>
      </w:pPr>
      <w:r>
        <w:rPr/>
        <w:t>/ZreIW+oXNvbzIAeWUBl5AOD0ryPwP4B1i3VZp9RvNOibB8m2mZGP1weK9Rt9E8z5nBkY4y7ncx+pN</w:t>
      </w:r>
    </w:p>
    <w:p>
      <w:pPr>
        <w:pStyle w:val="PreformattedText"/>
        <w:bidi w:val="0"/>
        <w:spacing w:before="0" w:after="0"/>
        <w:jc w:val="left"/>
        <w:rPr/>
      </w:pPr>
      <w:r>
        <w:rPr/>
        <w:t>ejRw893octScdjxv4raxbX/iQWdtIptbNQBJEoIaQ4JIx+A/Ou88H2Vp4u0GK6jYG4QeXOo6hhxkj3</w:t>
      </w:r>
    </w:p>
    <w:p>
      <w:pPr>
        <w:pStyle w:val="PreformattedText"/>
        <w:bidi w:val="0"/>
        <w:spacing w:before="0" w:after="0"/>
        <w:jc w:val="left"/>
        <w:rPr/>
      </w:pPr>
      <w:r>
        <w:rPr/>
        <w:t>HNdHqHgiw1JdtxZQy+5TB/OqOkeBIvDF811pby2u8Yki3F0ce4Pp65p/V5xlzbh7SMo2Kd14LEYbbk</w:t>
      </w:r>
    </w:p>
    <w:p>
      <w:pPr>
        <w:pStyle w:val="PreformattedText"/>
        <w:bidi w:val="0"/>
        <w:spacing w:before="0" w:after="0"/>
        <w:jc w:val="left"/>
        <w:rPr/>
      </w:pPr>
      <w:r>
        <w:rPr/>
        <w:t>enGK5zVPDJsdzyXcUW3OVkkBYD6Dn9K9Knu7/A8uGEkcjeDjP4GvJ9eF62t3C6gCk7EnDvkFTnkH0N</w:t>
      </w:r>
    </w:p>
    <w:p>
      <w:pPr>
        <w:pStyle w:val="PreformattedText"/>
        <w:bidi w:val="0"/>
        <w:spacing w:before="0" w:after="0"/>
        <w:jc w:val="left"/>
        <w:rPr/>
      </w:pPr>
      <w:r>
        <w:rPr/>
        <w:t>Y1YunZtFQ97qY010I5M5BHY45x7VF5ys2c9e3TFF1o9zcTZgAcdtpHT86gl024ttomjKl+jHHOKyTu</w:t>
      </w:r>
    </w:p>
    <w:p>
      <w:pPr>
        <w:pStyle w:val="PreformattedText"/>
        <w:bidi w:val="0"/>
        <w:spacing w:before="0" w:after="0"/>
        <w:jc w:val="left"/>
        <w:rPr/>
      </w:pPr>
      <w:r>
        <w:rPr/>
        <w:t>aErXG5tqDnHNK2VjJ7460xbcIrFVGe56UvluEDD8f1pgMDMevTHTHNQktwAmBnOamXEjHCkk9KUQvt</w:t>
      </w:r>
    </w:p>
    <w:p>
      <w:pPr>
        <w:pStyle w:val="PreformattedText"/>
        <w:bidi w:val="0"/>
        <w:spacing w:before="0" w:after="0"/>
        <w:jc w:val="left"/>
        <w:rPr/>
      </w:pPr>
      <w:r>
        <w:rPr/>
        <w:t>OCPz6UgIIWQNwPqPWkZhwVPel+y9SBgdqZ5LRsxwMH1NICRmEm1en+0aRowEJ+82KI0+XLED6UuVVc</w:t>
      </w:r>
    </w:p>
    <w:p>
      <w:pPr>
        <w:pStyle w:val="PreformattedText"/>
        <w:bidi w:val="0"/>
        <w:spacing w:before="0" w:after="0"/>
        <w:jc w:val="left"/>
        <w:rPr/>
      </w:pPr>
      <w:r>
        <w:rPr/>
        <w:t>KP1qhFbYWyRuLUjAY+7+FWcDbjOOfzqKSTPAKhhTAhWDd05BpjJ5PXBHrUqttXCncaY4fd15FNEkEg</w:t>
      </w:r>
    </w:p>
    <w:p>
      <w:pPr>
        <w:pStyle w:val="PreformattedText"/>
        <w:bidi w:val="0"/>
        <w:spacing w:before="0" w:after="0"/>
        <w:jc w:val="left"/>
        <w:rPr/>
      </w:pPr>
      <w:r>
        <w:rPr/>
        <w:t>G3gfpUK7gwAPUVZZirHJ69KYyjI96YiuzdQck+tMeRlI2jtyalkj5ODtz15quyleCT7UwG5f0opeaK</w:t>
      </w:r>
    </w:p>
    <w:p>
      <w:pPr>
        <w:pStyle w:val="PreformattedText"/>
        <w:bidi w:val="0"/>
        <w:spacing w:before="0" w:after="0"/>
        <w:jc w:val="left"/>
        <w:rPr/>
      </w:pPr>
      <w:r>
        <w:rPr/>
        <w:t>YtTWjZegGB70PgNnPFVo3K45/CpVkPf9axNSdWHYYPriklx1qL3zml3Nu6fnQBMsg4BXn1qVseZznp</w:t>
      </w:r>
    </w:p>
    <w:p>
      <w:pPr>
        <w:pStyle w:val="PreformattedText"/>
        <w:bidi w:val="0"/>
        <w:spacing w:before="0" w:after="0"/>
        <w:jc w:val="left"/>
        <w:rPr/>
      </w:pPr>
      <w:r>
        <w:rPr/>
        <w:t>xVX+IscDtjNSSSOyjAGAPXJpAS+eGxkcehFPhl64AqFe369aF9UOPY1DKJsnbkcKOTkfyp9vNcRzKY</w:t>
      </w:r>
    </w:p>
    <w:p>
      <w:pPr>
        <w:pStyle w:val="PreformattedText"/>
        <w:bidi w:val="0"/>
        <w:spacing w:before="0" w:after="0"/>
        <w:jc w:val="left"/>
        <w:rPr/>
      </w:pPr>
      <w:r>
        <w:rPr/>
        <w:t>nZZc/LIpxio4UaSREHzMxAC8ck1da6tdDv/wDSXXci5wmXw3ccDtUDO8uPFGm6x4Zn0fVVaLUrtGgR</w:t>
      </w:r>
    </w:p>
    <w:p>
      <w:pPr>
        <w:pStyle w:val="PreformattedText"/>
        <w:bidi w:val="0"/>
        <w:spacing w:before="0" w:after="0"/>
        <w:jc w:val="left"/>
        <w:rPr/>
      </w:pPr>
      <w:r>
        <w:rPr/>
        <w:t>IomZS/8AA2e3ODz6Vb8D/D6y8PwI4QTXZHzTMP0HoK43RPFWnahqcbRIyLDmaS5lAVYlUZZv0rpdB+</w:t>
      </w:r>
    </w:p>
    <w:p>
      <w:pPr>
        <w:pStyle w:val="PreformattedText"/>
        <w:bidi w:val="0"/>
        <w:spacing w:before="0" w:after="0"/>
        <w:jc w:val="left"/>
        <w:rPr/>
      </w:pPr>
      <w:r>
        <w:rPr/>
        <w:t>P3gi407ULtdRlEOnhWm3Wz7trOEDqMZI3Mo9sjNejgYXTlNHNXly+7E9OstMHHFb0OmKigY5xXnMnx</w:t>
      </w:r>
    </w:p>
    <w:p>
      <w:pPr>
        <w:pStyle w:val="PreformattedText"/>
        <w:bidi w:val="0"/>
        <w:spacing w:before="0" w:after="0"/>
        <w:jc w:val="left"/>
        <w:rPr/>
      </w:pPr>
      <w:r>
        <w:rPr/>
        <w:t>+8DaPczx3epTI1vaQ3sm21kYCKURlDwvcSx8e9W7j9pr4dWOn2F9Pq88dtfhzA/2KU5CNtbIC5GDXt</w:t>
      </w:r>
    </w:p>
    <w:p>
      <w:pPr>
        <w:pStyle w:val="PreformattedText"/>
        <w:bidi w:val="0"/>
        <w:spacing w:before="0" w:after="0"/>
        <w:jc w:val="left"/>
        <w:rPr/>
      </w:pPr>
      <w:r>
        <w:rPr/>
        <w:t>xsee7noDWI9KiksRt+7XEa/wDtK/Dvw/cW8V1rTsbi3juonhtZXVo3GVOQv6Hkd6Wb9oXwJbWupXM2</w:t>
      </w:r>
    </w:p>
    <w:p>
      <w:pPr>
        <w:pStyle w:val="PreformattedText"/>
        <w:bidi w:val="0"/>
        <w:spacing w:before="0" w:after="0"/>
        <w:jc w:val="left"/>
        <w:rPr/>
      </w:pPr>
      <w:r>
        <w:rPr/>
        <w:t>qTLBp0sMNy32SU7WlDFABt5yEbp6VElqNXOuk0vPIXivOPipoB+z21+i7XhOxiPQ8j9f511DfHzwH/</w:t>
      </w:r>
    </w:p>
    <w:p>
      <w:pPr>
        <w:pStyle w:val="PreformattedText"/>
        <w:bidi w:val="0"/>
        <w:spacing w:before="0" w:after="0"/>
        <w:jc w:val="left"/>
        <w:rPr/>
      </w:pPr>
      <w:r>
        <w:rPr/>
        <w:t>aVrpi6nK15c2A1GJBayYMJgM+7OOD5YJx17dazdN+IXhj4yaHrcXhy7ku/sca+b5kDxbWcMUxuAzyh</w:t>
      </w:r>
    </w:p>
    <w:p>
      <w:pPr>
        <w:pStyle w:val="PreformattedText"/>
        <w:bidi w:val="0"/>
        <w:spacing w:before="0" w:after="0"/>
        <w:jc w:val="left"/>
        <w:rPr/>
      </w:pPr>
      <w:r>
        <w:rPr/>
        <w:t>6elZYigqlJq5rSqOMkzyZbo28iyZBTuD3/8A1Vl3+qLfXTSiNUyNvTnA6ZPrWhcQq0McZ3b2Bdx+JG</w:t>
      </w:r>
    </w:p>
    <w:p>
      <w:pPr>
        <w:pStyle w:val="PreformattedText"/>
        <w:bidi w:val="0"/>
        <w:spacing w:before="0" w:after="0"/>
        <w:jc w:val="left"/>
        <w:rPr/>
      </w:pPr>
      <w:r>
        <w:rPr/>
        <w:t>P0/Wudv42s7jy+qnnPXFfO0YtR1PTm02WpJ2yNj5PctS/aPmA5PrzVKNmZiS3X0qzHGq/e+vJrRkjv</w:t>
      </w:r>
    </w:p>
    <w:p>
      <w:pPr>
        <w:pStyle w:val="PreformattedText"/>
        <w:bidi w:val="0"/>
        <w:spacing w:before="0" w:after="0"/>
        <w:jc w:val="left"/>
        <w:rPr/>
      </w:pPr>
      <w:r>
        <w:rPr/>
        <w:t>tHzDYD8o6VDHcSs25jgc4AFTYTPP4Zo8tmjyhCj19KVgHtIcZJIJPGBmk85Gj2sSWJ71EoIXDbt2Pv</w:t>
      </w:r>
    </w:p>
    <w:p>
      <w:pPr>
        <w:pStyle w:val="PreformattedText"/>
        <w:bidi w:val="0"/>
        <w:spacing w:before="0" w:after="0"/>
        <w:jc w:val="left"/>
        <w:rPr/>
      </w:pPr>
      <w:r>
        <w:rPr/>
        <w:t>ZprRiRcjGR79aYhWx0BX1IxUayNuIAwM0mNuV4AHBBPNM5Gfm4xkUwJWlO08DHfmmPjaeAB7CmsemD</w:t>
      </w:r>
    </w:p>
    <w:p>
      <w:pPr>
        <w:pStyle w:val="PreformattedText"/>
        <w:bidi w:val="0"/>
        <w:spacing w:before="0" w:after="0"/>
        <w:jc w:val="left"/>
        <w:rPr/>
      </w:pPr>
      <w:r>
        <w:rPr/>
        <w:t>k/XFV23btvUdM5piHytuPG3iq7OzHKkA0k2NozzzUbc4woxTAkkuHjxxke9R/aiQdwxSEMTg9e1NaL</w:t>
      </w:r>
    </w:p>
    <w:p>
      <w:pPr>
        <w:pStyle w:val="PreformattedText"/>
        <w:bidi w:val="0"/>
        <w:spacing w:before="0" w:after="0"/>
        <w:jc w:val="left"/>
        <w:rPr/>
      </w:pPr>
      <w:r>
        <w:rPr/>
        <w:t>1HFMkaZvm5b86j8w/jUrRqeeh7Unlhc55NUIj8z1x+VFPwnp+tFAFyEFuf6VNtBbpkVDCwxjvU+e4x</w:t>
      </w:r>
    </w:p>
    <w:p>
      <w:pPr>
        <w:pStyle w:val="PreformattedText"/>
        <w:bidi w:val="0"/>
        <w:spacing w:before="0" w:after="0"/>
        <w:jc w:val="left"/>
        <w:rPr/>
      </w:pPr>
      <w:r>
        <w:rPr/>
        <w:t>msmaD1x75/Sh/Wm+ZuwSMU5n5GDmkA3hlAXIqdI3UZP0681Hu2nOzPoakEm4YOdoPakBJGpXOPqT6U</w:t>
      </w:r>
    </w:p>
    <w:p>
      <w:pPr>
        <w:pStyle w:val="PreformattedText"/>
        <w:bidi w:val="0"/>
        <w:spacing w:before="0" w:after="0"/>
        <w:jc w:val="left"/>
        <w:rPr/>
      </w:pPr>
      <w:r>
        <w:rPr/>
        <w:t>bQwHPt0owDgAYz3qQBU75PrUsZGFeORDGzIwbcCOx7VQ8SwzpMskoIjmXKt6+v6/zrVt4/ObO0nPFd</w:t>
      </w:r>
    </w:p>
    <w:p>
      <w:pPr>
        <w:pStyle w:val="PreformattedText"/>
        <w:bidi w:val="0"/>
        <w:spacing w:before="0" w:after="0"/>
        <w:jc w:val="left"/>
        <w:rPr/>
      </w:pPr>
      <w:r>
        <w:rPr/>
        <w:t>PJ4fi1iwlhnby0AyHI+42Mbqyk+VmiOQ0nTSvw58YXmMY06aNT9UORXmlhp4vbK8iVQB/wAIqZmAHX</w:t>
      </w:r>
    </w:p>
    <w:p>
      <w:pPr>
        <w:pStyle w:val="PreformattedText"/>
        <w:bidi w:val="0"/>
        <w:spacing w:before="0" w:after="0"/>
        <w:jc w:val="left"/>
        <w:rPr/>
      </w:pPr>
      <w:r>
        <w:rPr/>
        <w:t>ZMr5/8d/SvpHR/Bbah8PtQ0NHWOa+tJYvNPIDOpAJx26Vx/wAL/wBn/wAXt/wkEmu2NvZf8U/caNYx</w:t>
      </w:r>
    </w:p>
    <w:p>
      <w:pPr>
        <w:pStyle w:val="PreformattedText"/>
        <w:bidi w:val="0"/>
        <w:spacing w:before="0" w:after="0"/>
        <w:jc w:val="left"/>
        <w:rPr/>
      </w:pPr>
      <w:r>
        <w:rPr/>
        <w:t>rOjmd3B2vkE4Az3x1HHWvo8PTfIkjzak/ebPHd39seF/GGpfe8jS9ItN30EC4/8AIP6V13xM1Oe4tf</w:t>
      </w:r>
    </w:p>
    <w:p>
      <w:pPr>
        <w:pStyle w:val="PreformattedText"/>
        <w:bidi w:val="0"/>
        <w:spacing w:before="0" w:after="0"/>
        <w:jc w:val="left"/>
        <w:rPr/>
      </w:pPr>
      <w:r>
        <w:rPr/>
        <w:t>ANwng3+x5P7CvY/wCyvL2bl2SKbjGxc5H73pzjr3rrvDP7L/jqx+FfjPSZtOtxq+pz2Jto/tcZBSJ3</w:t>
      </w:r>
    </w:p>
    <w:p>
      <w:pPr>
        <w:pStyle w:val="PreformattedText"/>
        <w:bidi w:val="0"/>
        <w:spacing w:before="0" w:after="0"/>
        <w:jc w:val="left"/>
        <w:rPr/>
      </w:pPr>
      <w:r>
        <w:rPr/>
        <w:t>Z8tnA+8OvpXS6l8FPin4tm8MXWtafZG603Sr7Tm8m4iUBWgeOEcNySWGT+ddahK2xhzI5W88J6RHo/</w:t>
      </w:r>
    </w:p>
    <w:p>
      <w:pPr>
        <w:pStyle w:val="PreformattedText"/>
        <w:bidi w:val="0"/>
        <w:spacing w:before="0" w:after="0"/>
        <w:jc w:val="left"/>
        <w:rPr/>
      </w:pPr>
      <w:r>
        <w:rPr/>
        <w:t>7No8ix1E6jfmO7nEAIuENzD+6k3KCwXey4bjrjg1zXxK02NdS+L9nCiwxL4lsIUVFAVF3XQAAHQAV7</w:t>
      </w:r>
    </w:p>
    <w:p>
      <w:pPr>
        <w:pStyle w:val="PreformattedText"/>
        <w:bidi w:val="0"/>
        <w:spacing w:before="0" w:after="0"/>
        <w:jc w:val="left"/>
        <w:rPr/>
      </w:pPr>
      <w:r>
        <w:rPr/>
        <w:t>fZ/AfxhHonwLtmsYRL4U1KS51UfaU/dIbqOQFTn5vlUnArK8a/s5eONa1j4i3Frp1u8es6/Z39mWuo</w:t>
      </w:r>
    </w:p>
    <w:p>
      <w:pPr>
        <w:pStyle w:val="PreformattedText"/>
        <w:bidi w:val="0"/>
        <w:spacing w:before="0" w:after="0"/>
        <w:jc w:val="left"/>
        <w:rPr/>
      </w:pPr>
      <w:r>
        <w:rPr/>
        <w:t>xvhjacuTk8H94vB9a1dN9v6sQprufPngOW5v8Ax1aXdwCrR6Xf6eFPb7PpjJ/hX0b+xxObr4bXUDeH</w:t>
      </w:r>
    </w:p>
    <w:p>
      <w:pPr>
        <w:pStyle w:val="PreformattedText"/>
        <w:bidi w:val="0"/>
        <w:spacing w:before="0" w:after="0"/>
        <w:jc w:val="left"/>
        <w:rPr/>
      </w:pPr>
      <w:r>
        <w:rPr/>
        <w:t>f7NWBwBrHl4/tLc8p+9tG7y/u/ebGe3Sse3/AGZfGGk+JBcw2FubX7Trkm77SmdtxbmK34z3wPpnmu</w:t>
      </w:r>
    </w:p>
    <w:p>
      <w:pPr>
        <w:pStyle w:val="PreformattedText"/>
        <w:bidi w:val="0"/>
        <w:spacing w:before="0" w:after="0"/>
        <w:jc w:val="left"/>
        <w:rPr/>
      </w:pPr>
      <w:r>
        <w:rPr/>
        <w:t>g+C+hfEH4X+Dbvw74gt7S2t0wul+TIkjIzu7Su20nONwwD64rGX7pOUtjRe/ojK+J39meH9aaT7VFN</w:t>
      </w:r>
    </w:p>
    <w:p>
      <w:pPr>
        <w:pStyle w:val="PreformattedText"/>
        <w:bidi w:val="0"/>
        <w:spacing w:before="0" w:after="0"/>
        <w:jc w:val="left"/>
        <w:rPr/>
      </w:pPr>
      <w:r>
        <w:rPr/>
        <w:t>hm/0WFxvUk7iG9BzXAXHiGyv8KtnLE3/AF2yPftTPifEum+MryDBBjWMb3JJc7ASx9ya5+xXd1yT1r</w:t>
      </w:r>
    </w:p>
    <w:p>
      <w:pPr>
        <w:pStyle w:val="PreformattedText"/>
        <w:bidi w:val="0"/>
        <w:spacing w:before="0" w:after="0"/>
        <w:jc w:val="left"/>
        <w:rPr/>
      </w:pPr>
      <w:r>
        <w:rPr/>
        <w:t>5m7k21oerZJK5upIvKluvbFTsw8r7nGOuazocqw2jJ71fjztAY80xD1k5BJxnnFP3luQOPpxSsV2Hd</w:t>
      </w:r>
    </w:p>
    <w:p>
      <w:pPr>
        <w:pStyle w:val="PreformattedText"/>
        <w:bidi w:val="0"/>
        <w:spacing w:before="0" w:after="0"/>
        <w:jc w:val="left"/>
        <w:rPr/>
      </w:pPr>
      <w:r>
        <w:rPr/>
        <w:t>jPTikZgGwu0UgEkkZhnHpu4/lTiuxcqvOKaTnvz7dKRpBjJDce9MQNtZWCnp7VA2PlJx61I21uVHXr</w:t>
      </w:r>
    </w:p>
    <w:p>
      <w:pPr>
        <w:pStyle w:val="PreformattedText"/>
        <w:bidi w:val="0"/>
        <w:spacing w:before="0" w:after="0"/>
        <w:jc w:val="left"/>
        <w:rPr/>
      </w:pPr>
      <w:r>
        <w:rPr/>
        <w:t>UcjbWC/kVpgMmXJPTn3qvt3Pjtn0qz5AyDzxTSrZyRkZ9eaYEKqOD3701UbccjNSOvU9B7Uxzu46eu</w:t>
      </w:r>
    </w:p>
    <w:p>
      <w:pPr>
        <w:pStyle w:val="PreformattedText"/>
        <w:bidi w:val="0"/>
        <w:spacing w:before="0" w:after="0"/>
        <w:jc w:val="left"/>
        <w:rPr/>
      </w:pPr>
      <w:r>
        <w:rPr/>
        <w:t>2mSJyqnbVdpNnB61KXPsAeKgkzuOCp7c0xCZDMef0pCze2KaZCvBHNIzbVJxtP14qgDcP71FQ5P979</w:t>
      </w:r>
    </w:p>
    <w:p>
      <w:pPr>
        <w:pStyle w:val="PreformattedText"/>
        <w:bidi w:val="0"/>
        <w:spacing w:before="0" w:after="0"/>
        <w:jc w:val="left"/>
        <w:rPr/>
      </w:pPr>
      <w:r>
        <w:rPr/>
        <w:t>aKZJpwtu5PFWFPGDzVK3bjpVtelZM0H5C8HgU4NnqePpTeGGc5+lN37TnHJ9akY4MWyMjA5qT5mUbQ</w:t>
      </w:r>
    </w:p>
    <w:p>
      <w:pPr>
        <w:pStyle w:val="PreformattedText"/>
        <w:bidi w:val="0"/>
        <w:spacing w:before="0" w:after="0"/>
        <w:jc w:val="left"/>
        <w:rPr/>
      </w:pPr>
      <w:r>
        <w:rPr/>
        <w:t>c+ppnLdc4HpwKduCkA5z0FAE0bHjLfN3pQ+3LY+vNM8z5T8pA/Wo9zNwOn92pYy2NYvLVVEU3lbTkK</w:t>
      </w:r>
    </w:p>
    <w:p>
      <w:pPr>
        <w:pStyle w:val="PreformattedText"/>
        <w:bidi w:val="0"/>
        <w:spacing w:before="0" w:after="0"/>
        <w:jc w:val="left"/>
        <w:rPr/>
      </w:pPr>
      <w:r>
        <w:rPr/>
        <w:t>oH+fzom8X6w7FTetn+8qqp/MCqbqVLEdfX0qjMCp4Pfoe9YyjcuLPY/hj45ju44rK9XbcLwJs8MO2a</w:t>
      </w:r>
    </w:p>
    <w:p>
      <w:pPr>
        <w:pStyle w:val="PreformattedText"/>
        <w:bidi w:val="0"/>
        <w:spacing w:before="0" w:after="0"/>
        <w:jc w:val="left"/>
        <w:rPr/>
      </w:pPr>
      <w:r>
        <w:rPr/>
        <w:t>900dl2qa+SPBat5ly44K7Rwee5z+le5eA/HsamKxv5BHniKZjwfYmvocuxGihUPOxVLXmie12uGWri</w:t>
      </w:r>
    </w:p>
    <w:p>
      <w:pPr>
        <w:pStyle w:val="PreformattedText"/>
        <w:bidi w:val="0"/>
        <w:spacing w:before="0" w:after="0"/>
        <w:jc w:val="left"/>
        <w:rPr/>
      </w:pPr>
      <w:r>
        <w:rPr/>
        <w:t>/LWNZ3iqiksAD71fS6jfo4/OvpHY8k0UPSpCeM1QW7Vf4h+dVtQ8SWGl2s9xd3kMEMCGSRncDaB61L</w:t>
      </w:r>
    </w:p>
    <w:p>
      <w:pPr>
        <w:pStyle w:val="PreformattedText"/>
        <w:bidi w:val="0"/>
        <w:spacing w:before="0" w:after="0"/>
        <w:jc w:val="left"/>
        <w:rPr/>
      </w:pPr>
      <w:r>
        <w:rPr/>
        <w:t>airtlJNi63qUWm2clxM2EUdO5PYD3ryPUNSk1C8k1C6bYeiR54RfSsvUvjXoHjPUisOpJDDCxWGG4B</w:t>
      </w:r>
    </w:p>
    <w:p>
      <w:pPr>
        <w:pStyle w:val="PreformattedText"/>
        <w:bidi w:val="0"/>
        <w:spacing w:before="0" w:after="0"/>
        <w:jc w:val="left"/>
        <w:rPr/>
      </w:pPr>
      <w:r>
        <w:rPr/>
        <w:t>j3n+9zwSewrjPHXjLyd1vE27IJ4PP447V8nj8X7aXJDZHs4ejyK8tzy34vaol944uJFcyqY0+mcYxW</w:t>
      </w:r>
    </w:p>
    <w:p>
      <w:pPr>
        <w:pStyle w:val="PreformattedText"/>
        <w:bidi w:val="0"/>
        <w:spacing w:before="0" w:after="0"/>
        <w:jc w:val="left"/>
        <w:rPr/>
      </w:pPr>
      <w:r>
        <w:rPr/>
        <w:t>Lp7Fl+Ucik15jeX0cr/fbOfp/nNW9NjCjuP8K4I7HUy8khxyee1WIiyqCzAnHGRUZUbiVz+Jp67SvA</w:t>
      </w:r>
    </w:p>
    <w:p>
      <w:pPr>
        <w:pStyle w:val="PreformattedText"/>
        <w:bidi w:val="0"/>
        <w:spacing w:before="0" w:after="0"/>
        <w:jc w:val="left"/>
        <w:rPr/>
      </w:pPr>
      <w:r>
        <w:rPr/>
        <w:t>B47nvTJHq+7HBQHvUu5o2APzL3zUJ3cBlA7cGl2HBzzxxikMkZy5+XhvzpjZIxt96QZUEcZ9aQ5jwG</w:t>
      </w:r>
    </w:p>
    <w:p>
      <w:pPr>
        <w:pStyle w:val="PreformattedText"/>
        <w:bidi w:val="0"/>
        <w:spacing w:before="0" w:after="0"/>
        <w:jc w:val="left"/>
        <w:rPr/>
      </w:pPr>
      <w:r>
        <w:rPr/>
        <w:t>O4/nQAi7VXO7A755pU+ZemAR1qNm/wBkAd801WbBwox0xTESq+1WAzycDNJuVs4OMH0qJcyAknI9KW</w:t>
      </w:r>
    </w:p>
    <w:p>
      <w:pPr>
        <w:pStyle w:val="PreformattedText"/>
        <w:bidi w:val="0"/>
        <w:spacing w:before="0" w:after="0"/>
        <w:jc w:val="left"/>
        <w:rPr/>
      </w:pPr>
      <w:r>
        <w:rPr/>
        <w:t>ToCvI796AEkY888+npVbJjxuY+v1okAyzMevtRsG0ds9KokZI2erdeBUTJjOCPxp5Y/kfvU1l3Drya</w:t>
      </w:r>
    </w:p>
    <w:p>
      <w:pPr>
        <w:pStyle w:val="PreformattedText"/>
        <w:bidi w:val="0"/>
        <w:spacing w:before="0" w:after="0"/>
        <w:jc w:val="left"/>
        <w:rPr/>
      </w:pPr>
      <w:r>
        <w:rPr/>
        <w:t>YEeNzDPHfimSNuGPep1UYOTkimPtyOMjvxVCItv+1+lFS4X+436UUElqFQvI6e1WFPbvTIwF5Jp5YZ</w:t>
      </w:r>
    </w:p>
    <w:p>
      <w:pPr>
        <w:pStyle w:val="PreformattedText"/>
        <w:bidi w:val="0"/>
        <w:spacing w:before="0" w:after="0"/>
        <w:jc w:val="left"/>
        <w:rPr/>
      </w:pPr>
      <w:r>
        <w:rPr/>
        <w:t>GOtZs0HjH1oLBhwOaasnryKTeAcikMcrMrY5+hqcuGIJHI71UWT5hzn8KUs0ncBv0pAWvOLHjgE81J</w:t>
      </w:r>
    </w:p>
    <w:p>
      <w:pPr>
        <w:pStyle w:val="PreformattedText"/>
        <w:bidi w:val="0"/>
        <w:spacing w:before="0" w:after="0"/>
        <w:jc w:val="left"/>
        <w:rPr/>
      </w:pPr>
      <w:r>
        <w:rPr/>
        <w:t>hWU4znPUCqgYQj5jyKljmzgAY9c0hk7xvGrHk+wqhJhm27efXFTTXD7cZP41Xmm+YZJP4VIySw1i40</w:t>
      </w:r>
    </w:p>
    <w:p>
      <w:pPr>
        <w:pStyle w:val="PreformattedText"/>
        <w:bidi w:val="0"/>
        <w:spacing w:before="0" w:after="0"/>
        <w:jc w:val="left"/>
        <w:rPr/>
      </w:pPr>
      <w:r>
        <w:rPr/>
        <w:t>XPkQx+YGLCRlJP5dKuweLtSumHmPHtBziSJQAfWsSYN15+uayb2EswJy31JqG2tmUrHW+JviFd6veW</w:t>
      </w:r>
    </w:p>
    <w:p>
      <w:pPr>
        <w:pStyle w:val="PreformattedText"/>
        <w:bidi w:val="0"/>
        <w:spacing w:before="0" w:after="0"/>
        <w:jc w:val="left"/>
        <w:rPr/>
      </w:pPr>
      <w:r>
        <w:rPr/>
        <w:t>c76hcD7Kgj8qORwmAc5A/rmvb9N1Sx1i0guIbxQk6K43SYbB9c96+YEUsvzLkHrntWxceIYLW0tool</w:t>
      </w:r>
    </w:p>
    <w:p>
      <w:pPr>
        <w:pStyle w:val="PreformattedText"/>
        <w:bidi w:val="0"/>
        <w:spacing w:before="0" w:after="0"/>
        <w:jc w:val="left"/>
        <w:rPr/>
      </w:pPr>
      <w:r>
        <w:rPr/>
        <w:t>nHloFOcHp75rZVXu2ZuC2R754v13T/AArosl/LdtIV+WONZATKx6D/AOv6CvCNU+IOp6xcSSTXT+Ww</w:t>
      </w:r>
    </w:p>
    <w:p>
      <w:pPr>
        <w:pStyle w:val="PreformattedText"/>
        <w:bidi w:val="0"/>
        <w:spacing w:before="0" w:after="0"/>
        <w:jc w:val="left"/>
        <w:rPr/>
      </w:pPr>
      <w:r>
        <w:rPr/>
        <w:t>I+zqf3QU9tvQ/jXM61q1xq8qZLCGPhFZifx+tU44ZODyBRKo5DjHlNK6vEuEkKRrFtAJwfX61Wtby9</w:t>
      </w:r>
    </w:p>
    <w:p>
      <w:pPr>
        <w:pStyle w:val="PreformattedText"/>
        <w:bidi w:val="0"/>
        <w:spacing w:before="0" w:after="0"/>
        <w:jc w:val="left"/>
        <w:rPr/>
      </w:pPr>
      <w:r>
        <w:rPr/>
        <w:t>XPl3LhOm0tkflUEkD9+verdpCcYGMd89axuaFm3VpXDStubvmte3UooxnGelUoQOwJPQ1pRru6/oa2</w:t>
      </w:r>
    </w:p>
    <w:p>
      <w:pPr>
        <w:pStyle w:val="PreformattedText"/>
        <w:bidi w:val="0"/>
        <w:spacing w:before="0" w:after="0"/>
        <w:jc w:val="left"/>
        <w:rPr/>
      </w:pPr>
      <w:r>
        <w:rPr/>
        <w:t>i9DNlpV3YJyBjPSn7SygLxjnC9/WmJhAM8j65p3mZ5UYHuaYEqlV6YznHpS8rySduO3rUcjZbGVFAk</w:t>
      </w:r>
    </w:p>
    <w:p>
      <w:pPr>
        <w:pStyle w:val="PreformattedText"/>
        <w:bidi w:val="0"/>
        <w:spacing w:before="0" w:after="0"/>
        <w:jc w:val="left"/>
        <w:rPr/>
      </w:pPr>
      <w:r>
        <w:rPr/>
        <w:t>UY4yfbpSAdgnp37YokbGTsy3v0pdw4xwM55pMB2ILEjvigQzbu9ad5aovrxzTWUpkgjHamtM3A3BqY</w:t>
      </w:r>
    </w:p>
    <w:p>
      <w:pPr>
        <w:pStyle w:val="PreformattedText"/>
        <w:bidi w:val="0"/>
        <w:spacing w:before="0" w:after="0"/>
        <w:jc w:val="left"/>
        <w:rPr/>
      </w:pPr>
      <w:r>
        <w:rPr/>
        <w:t>CSSA9fpiojOFZuCPpSSc5yNp70xVC8sRk9B1piHeYWYHbntzRN046+lLuI6GomXb1NMQnKocg/jURz</w:t>
      </w:r>
    </w:p>
    <w:p>
      <w:pPr>
        <w:pStyle w:val="PreformattedText"/>
        <w:bidi w:val="0"/>
        <w:spacing w:before="0" w:after="0"/>
        <w:jc w:val="left"/>
        <w:rPr/>
      </w:pPr>
      <w:r>
        <w:rPr/>
        <w:t>2PyntUpbGTgn3FR+YP7uc9eKoQm75T296Zy3Hb601mGScUqY5xTEM3H0op+72NFMRe8znHamGbb3xU</w:t>
      </w:r>
    </w:p>
    <w:p>
      <w:pPr>
        <w:pStyle w:val="PreformattedText"/>
        <w:bidi w:val="0"/>
        <w:spacing w:before="0" w:after="0"/>
        <w:jc w:val="left"/>
        <w:rPr/>
      </w:pPr>
      <w:r>
        <w:rPr/>
        <w:t>e4YAzTMCRiScAVialpZto460byeTwKh8zy85Cn0p27qBQA5mPY4qTd+7H97Gaq+YfMA281Iqs68nNA</w:t>
      </w:r>
    </w:p>
    <w:p>
      <w:pPr>
        <w:pStyle w:val="PreformattedText"/>
        <w:bidi w:val="0"/>
        <w:spacing w:before="0" w:after="0"/>
        <w:jc w:val="left"/>
        <w:rPr/>
      </w:pPr>
      <w:r>
        <w:rPr/>
        <w:t>E+0FVO4n1xU/C8A9arI3yrge1TN83OOB3oAlVRtGTn1zwKDDyTnHHpTd2P48H60rSbkIA6c5qRlKYA</w:t>
      </w:r>
    </w:p>
    <w:p>
      <w:pPr>
        <w:pStyle w:val="PreformattedText"/>
        <w:bidi w:val="0"/>
        <w:spacing w:before="0" w:after="0"/>
        <w:jc w:val="left"/>
        <w:rPr/>
      </w:pPr>
      <w:r>
        <w:rPr/>
        <w:t>McncapND5h5+mavPEfmOM9sZqPydw5HPpUNFIpyR4U464qpND5qnPFaU0ZwAMYxVZlyxwOM4NSMzVs</w:t>
      </w:r>
    </w:p>
    <w:p>
      <w:pPr>
        <w:pStyle w:val="PreformattedText"/>
        <w:bidi w:val="0"/>
        <w:spacing w:before="0" w:after="0"/>
        <w:jc w:val="left"/>
        <w:rPr/>
      </w:pPr>
      <w:r>
        <w:rPr/>
        <w:t>x5g44zVmO2UK2Prz61a8kYH6H+tSJGMfN19qIoGZrW/r1pVRum2tIQ8kbffOaVbc7eevpVWFcjt/ug</w:t>
      </w:r>
    </w:p>
    <w:p>
      <w:pPr>
        <w:pStyle w:val="PreformattedText"/>
        <w:bidi w:val="0"/>
        <w:spacing w:before="0" w:after="0"/>
        <w:jc w:val="left"/>
        <w:rPr/>
      </w:pPr>
      <w:r>
        <w:rPr/>
        <w:t>EH8quRqeg6daZFCMLhefrip228ADB9TVoQ+KTapDjjsO9OU9ume1M2+gHSkWLvnLdqoRPtZc5P8AjT</w:t>
      </w:r>
    </w:p>
    <w:p>
      <w:pPr>
        <w:pStyle w:val="PreformattedText"/>
        <w:bidi w:val="0"/>
        <w:spacing w:before="0" w:after="0"/>
        <w:jc w:val="left"/>
        <w:rPr/>
      </w:pPr>
      <w:r>
        <w:rPr/>
        <w:t>JZFDDAzTVVvrjsadxyT8x9OlAhVfKlR1PrSKzbfamkH0H4dKYSNo2j3xQBIzdCzYz6dqjYgDCjPc56</w:t>
      </w:r>
    </w:p>
    <w:p>
      <w:pPr>
        <w:pStyle w:val="PreformattedText"/>
        <w:bidi w:val="0"/>
        <w:spacing w:before="0" w:after="0"/>
        <w:jc w:val="left"/>
        <w:rPr/>
      </w:pPr>
      <w:r>
        <w:rPr/>
        <w:t>mnbtn3se/FNBAOSdxpiGs5Xk46cUwjcM55+tP85cDjOeMYqJs5OOM0xCGQj5uvpTWk3ck0ihuueOuK</w:t>
      </w:r>
    </w:p>
    <w:p>
      <w:pPr>
        <w:pStyle w:val="PreformattedText"/>
        <w:bidi w:val="0"/>
        <w:spacing w:before="0" w:after="0"/>
        <w:jc w:val="left"/>
        <w:rPr/>
      </w:pPr>
      <w:r>
        <w:rPr/>
        <w:t>jLDI446/SmBIzbsbT/AMBpvmbup/GmeZtzzj8aTdtyRyDVCFICqQDmk+ZF9famtIORx/jSLlsBeOO9</w:t>
      </w:r>
    </w:p>
    <w:p>
      <w:pPr>
        <w:pStyle w:val="PreformattedText"/>
        <w:bidi w:val="0"/>
        <w:spacing w:before="0" w:after="0"/>
        <w:jc w:val="left"/>
        <w:rPr/>
      </w:pPr>
      <w:r>
        <w:rPr/>
        <w:t>MRJuPr+tFQ7iON360UxFvfuXBFNbhupxRRWZoSeWJMn8Oad8yr146UUUAIrBeCM80xptr7cfLmiikB</w:t>
      </w:r>
    </w:p>
    <w:p>
      <w:pPr>
        <w:pStyle w:val="PreformattedText"/>
        <w:bidi w:val="0"/>
        <w:spacing w:before="0" w:after="0"/>
        <w:jc w:val="left"/>
        <w:rPr/>
      </w:pPr>
      <w:r>
        <w:rPr/>
        <w:t>N0XP4jilTe2Tkev1oopMZK3EYI6DmlFwdrYGCKKKljE8ze2MUbgrYx90elFFHQCGTGc9SfXtULxruC</w:t>
      </w:r>
    </w:p>
    <w:p>
      <w:pPr>
        <w:pStyle w:val="PreformattedText"/>
        <w:bidi w:val="0"/>
        <w:spacing w:before="0" w:after="0"/>
        <w:jc w:val="left"/>
        <w:rPr/>
      </w:pPr>
      <w:r>
        <w:rPr/>
        <w:t>+/PvRRUDHMoEasfypdmV3GiinYB/AU55GOPypwb5gRRRTYDix5IPPelHzA55xRRTF0H7srxx1oBKyK</w:t>
      </w:r>
    </w:p>
    <w:p>
      <w:pPr>
        <w:pStyle w:val="PreformattedText"/>
        <w:bidi w:val="0"/>
        <w:spacing w:before="0" w:after="0"/>
        <w:jc w:val="left"/>
        <w:rPr/>
      </w:pPr>
      <w:r>
        <w:rPr/>
        <w:t>D831+lFFMY6SUYGFA9u1V/PbqemfSiimSTH5VJB4JzyKjOeQTx1oooYhud0Z3cjFJFIqrwCDiiigZG</w:t>
      </w:r>
    </w:p>
    <w:p>
      <w:pPr>
        <w:pStyle w:val="PreformattedText"/>
        <w:bidi w:val="0"/>
        <w:spacing w:before="0" w:after="0"/>
        <w:jc w:val="left"/>
        <w:rPr/>
      </w:pPr>
      <w:r>
        <w:rPr/>
        <w:t>rNLJgninvhGPFFFUiHuRmX5doGD61Eq7nweaKKYDSgLNgcion+VSAeKKKoQ3O1Rzk0xZmcYoopgAmP</w:t>
      </w:r>
    </w:p>
    <w:p>
      <w:pPr>
        <w:pStyle w:val="PreformattedText"/>
        <w:bidi w:val="0"/>
        <w:spacing w:before="0" w:after="0"/>
        <w:jc w:val="left"/>
        <w:rPr/>
      </w:pPr>
      <w:r>
        <w:rPr/>
        <w:t>pRRRSEf//Z</w:t>
      </w:r>
    </w:p>
    <w:p>
      <w:pPr>
        <w:pStyle w:val="PreformattedText"/>
        <w:bidi w:val="0"/>
        <w:spacing w:before="0" w:after="0"/>
        <w:jc w:val="left"/>
        <w:rPr/>
      </w:pPr>
      <w:r>
        <w:rPr/>
      </w:r>
    </w:p>
    <w:p>
      <w:pPr>
        <w:pStyle w:val="PreformattedText"/>
        <w:bidi w:val="0"/>
        <w:spacing w:before="0" w:after="0"/>
        <w:jc w:val="left"/>
        <w:rPr/>
      </w:pPr>
      <w:r>
        <w:rPr/>
        <w:t>------=_NextPart_680b5ba8cc614.680b5ba8cc615</w:t>
      </w:r>
    </w:p>
    <w:p>
      <w:pPr>
        <w:pStyle w:val="PreformattedText"/>
        <w:bidi w:val="0"/>
        <w:spacing w:before="0" w:after="0"/>
        <w:jc w:val="left"/>
        <w:rPr/>
      </w:pPr>
      <w:r>
        <w:rPr/>
        <w:t>Content-Location: file:///C:/680b5ba8cc616/files/image9.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ba8cc614.680b5ba8cc615</w:t>
      </w:r>
    </w:p>
    <w:p>
      <w:pPr>
        <w:pStyle w:val="PreformattedText"/>
        <w:bidi w:val="0"/>
        <w:spacing w:before="0" w:after="0"/>
        <w:jc w:val="left"/>
        <w:rPr/>
      </w:pPr>
      <w:r>
        <w:rPr/>
        <w:t>Content-Location: file:///C:/680b5ba8cc61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ba8cc5e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9.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ba8cc5e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9.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ba8cc614.680b5ba8cc615</w:t>
      </w:r>
    </w:p>
    <w:p>
      <w:pPr>
        <w:pStyle w:val="PreformattedText"/>
        <w:bidi w:val="0"/>
        <w:spacing w:before="0" w:after="0"/>
        <w:jc w:val="left"/>
        <w:rPr/>
      </w:pPr>
      <w:r>
        <w:rPr/>
        <w:t>Content-Location: file:///C:/680b5ba8cc61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ba8cc614.680b5ba8cc61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