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52118e59.681e352118e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18e59.681e352118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18e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Look at the Litigation Landscape After Riegel v. Medtronic: The Benefits, Risks, and Costs of PMA Devices and =C2=A7 510(k) Devices, &lt;em&gt;in&lt;/em&gt; BNA Medical Devices Law &amp; Industry Report &lt;em&gt;(coauthor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4-09'&gt;April 9, 2008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18e59.681e352118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18e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18e59.681e352118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18e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2118e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2118e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18e59.681e352118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2118e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2118e59.681e352118e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