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7c8f19d3.680f67c8f19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7c8f19d3.680f67c8f19d4</w:t>
      </w:r>
    </w:p>
    <w:p>
      <w:pPr>
        <w:pStyle w:val="PreformattedText"/>
        <w:bidi w:val="0"/>
        <w:spacing w:before="0" w:after="0"/>
        <w:jc w:val="left"/>
        <w:rPr/>
      </w:pPr>
      <w:r>
        <w:rPr/>
        <w:t>Content-Location: file:///C:/680f67c8f19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Framework for Beating Health Care Hack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2-17'&gt;December 17, 2013&lt;/time&gt;&amp;nbsp;&amp;nbsp;|&amp;nbsp;&amp;nbsp;Publications&lt;/p&gt;&lt;p class=3D'news-info-spacer'&gt;&amp;nbsp;&lt;/p&gt;&lt;p class=3D"introText"&gt;&lt;strong&gt;Alaap Shah, &lt;/strong&gt;an Associate, and &lt;strong&gt;Marshall Jackson,&lt;/strong&gt; a Law Clerk (admission pending) in the Health Care and Life Sciences practice, in the Washington, DC, office, co-wrote an article titled &lt;a href=3D"http://www.law360.com/articles/495094/a-framework-for-beating-health-care-hackers" target=3D"_blank" rel=3D"noopener" class=3D"ek-link"&gt;"A Framework for Beating Health Care Hackers." &lt;em&gt;(Read the full version =E2=80=94 subscription required.)&lt;/em&gt;&lt;/a&gt;&lt;/p&gt; &lt;p class=3D'body-text'&gt;Following is an excerpt:&lt;/p&gt; &lt;figure class=3D"wp-block-pullquote"&gt;  &lt;p class=3D"blockquote"  style=3D"margin-left: 20px;"&gt;Data is going digital, devices are going mobile and technology is revolutionizing how health care is delivered. It seems to be business as usual as your health care organization continues to digitize its operations. You have even taken measures to help guard against the typical risks such as lost laptops, thumb drives and other electronic devices. However, unbeknownst to you, hackers sit in front of their computers looking for ways into your network so that they may surreptitiously peruse through confidential financial records and sensitive patient information.&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7c8f19d3.680f67c8f19d4</w:t>
      </w:r>
    </w:p>
    <w:p>
      <w:pPr>
        <w:pStyle w:val="PreformattedText"/>
        <w:bidi w:val="0"/>
        <w:spacing w:before="0" w:after="0"/>
        <w:jc w:val="left"/>
        <w:rPr/>
      </w:pPr>
      <w:r>
        <w:rPr/>
        <w:t>Content-Location: file:///C:/680f67c8f19d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7c8f19d3.680f67c8f19d4</w:t>
      </w:r>
    </w:p>
    <w:p>
      <w:pPr>
        <w:pStyle w:val="PreformattedText"/>
        <w:bidi w:val="0"/>
        <w:spacing w:before="0" w:after="0"/>
        <w:jc w:val="left"/>
        <w:rPr/>
      </w:pPr>
      <w:r>
        <w:rPr/>
        <w:t>Content-Location: file:///C:/680f67c8f19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67c8f19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67c8f19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7c8f19d3.680f67c8f19d4</w:t>
      </w:r>
    </w:p>
    <w:p>
      <w:pPr>
        <w:pStyle w:val="PreformattedText"/>
        <w:bidi w:val="0"/>
        <w:spacing w:before="0" w:after="0"/>
        <w:jc w:val="left"/>
        <w:rPr/>
      </w:pPr>
      <w:r>
        <w:rPr/>
        <w:t>Content-Location: file:///C:/680f67c8f19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7c8f19d3.680f67c8f19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