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33664784.680c0336647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33664784.680c033664785</w:t>
      </w:r>
    </w:p>
    <w:p>
      <w:pPr>
        <w:pStyle w:val="PreformattedText"/>
        <w:bidi w:val="0"/>
        <w:spacing w:before="0" w:after="0"/>
        <w:jc w:val="left"/>
        <w:rPr/>
      </w:pPr>
      <w:r>
        <w:rPr/>
        <w:t>Content-Location: file:///C:/680c0336647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Divided FTC Withdraws 2020 Vertical Guidelines, Introducing Uncertainty into Review of Vertical Merg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1-09-20'&gt;September 20, 2021&lt;/time&gt;&amp;nbsp;&amp;nbsp;|&amp;nbsp;&amp;nbsp;Publications&lt;/p&gt;&lt;p class=3D'news-info-spacer'&gt;&amp;nbsp;&lt;/p&gt;&lt;p class=3D"introText"&gt;On September 15, 2021, by a 3-2 vote, the Federal Trade Commission (=E2=80=9CFTC=E2=80=9D) decided to withdraw the vertical merger guidelines that had been &lt;a href=3D"https://www.ebglaw.com/insights/do-the-new-ftc-doj-vertical-merger-guidelines-provide-clarity/" class=3D"ek-link"&gt;issued in 2020&lt;/a&gt;. In its &lt;a href=3D"https://www.ftc.gov/system/files/documents/public_statements/1596396/statement_of_chair_lina_m_khan_commissioner_rohit_chopra_and_commissioner_rebecca_kelly_slaughter_on.pdf" target=3D"_blank" aria-label=3D" (opens in a new tab)" rel=3D"noreferrer noopener" class=3D"ek-link"&gt;statement&lt;/a&gt; supporting the withdrawal, the majority raised concerns with the consideration of efficiencies, arguing that efficiencies are not referenced in the statute and therefore suspect. Specifically, the majority state that =E2=80=9C[u]ntil new guidance is issued, the FTC will analyze mergers in accordance with its statutory mandate, which does not presume efficiencies for any category of mergers. In any merger, the FTC will consider all relevant facts, including but not limited to market structure, to determine whether a merger may lessen competition or tend to create a monopoly.=E2=80=9D&lt;/p&gt; &lt;h2 id=3D"dissent-warns-of-greater-divide-between-enforcement-at-ftc-and-doj"&gt;Dissent Warns of Greater Divide Between Enforcement at FTC and DOJ&lt;/h2&gt; &lt;p class=3D'body-text'&gt;In their &lt;a href=3D"https://www.ftc.gov/system/files/documents/public_statements/1596388/final_vmgs_phillips_wilson_dissenting_statement_for_posting.pdf" target=3D"_blank" aria-label=3D" (opens in a new tab)" rel=3D"noreferrer noopener" class=3D"ek-link"&gt;dissent&lt;/a&gt;, the other two Commissioners chastise the majority for failing to recognize that vertical mergers are not mergers of competitors and for ignoring the well-established =E2=80=9Cburden shifting framework adopted by the circuit courts recognizing that the procompetitive effects may render a competition-eliminating merger procompetitive on the whole.=E2=80=9D In so doing, the dissent argues that the FTC is favoring uncertainty over transparency and, because the guidelines have not been withdrawn by the U.S. Department of Justice (=E2=80=9CDOJ=E2=80=9D), the FTC has amplified the divide between itself and the DOJ. =E2=80=9CThe Majority=E2=80=99s decision to withdraw the Vertical Merger Guidelines also adds to the divide between enforcement at the FTC and the [DOJ]. There have long been concerns about different procedures at the agencies and perceived differences in the standards for an injunction, leading to repeated calls to modify the procedures for the FTC=E2=80=99s merger enforcement program. More recently the concerns have led members of Congress to discuss transferring the FTC=E2=80=99s competition authority to DOJ. Unless the DOJ similarly eschews the 2020 Guidelines, a new schism will appear.=E2=80=9D In other words, this decision creates an environment in which the standard a vertical merger is held to will differ depending on whether the FTC or the DOJ is reviewing the merger.&lt;/p&gt; &lt;h2 id=3D"chilling-effect-on-merger-activity"&gt;Chilling Effect on Merger Activity&lt;/h2&gt; &lt;p class=3D'body-text'&gt;The dissent also notes that the withdrawal of the 2020 guidelines, on top of the =E2=80=9Cother recent attacks on the Hart-Scott-Rodino merger review process, &lt;a aria-label=3D" (opens in a new tab)" href=3D"https://www.ftc.gov/system/files/documents/public_statements/1592366/commissioner_christine_s_wilson_oral_remarks_at_open_comm_mtg_final.pdf" target=3D"_blank" rel=3D"noreferrer noopener" class=3D"ek-link"&gt;threatens to chill legitimate merger activity&lt;/a&gt; and undermine attempts to rebuild our economy in the wake of the pandemic.=E2=80=9D Indeed, the cumulative current actions of the FTC have the potential to create a merger process where only the largest and most financially secure organizations=E2=80=94those able to bear the tremendous costs associated with lengthy FTC investigations=E2=80=94will be willing to forge ahead with merger activities, the very situation the majority is purportedly trying to avoid.&lt;/p&gt; &lt;p class=3D"has-text-align-center" id=3D"block-b95b3039-5987-42f3-a8e2-3749b7af9a0d"&gt;&lt;strong&gt;* * *&lt;/strong&gt;&lt;/p&gt; &lt;p id=3D"block-8dd049ed-fcaa-473b-b7af-c8338d86fc23"&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people/e-john-steren/" target=3D"_blank" aria-label=3D" (opens in a new tab)" rel=3D"noreferrer noopener" class=3D"ek-link"&gt;E. John Steren&lt;/a&gt;&lt;/strong&gt;&lt;br /&gt;&lt;em&gt;Member of the Firm&lt;/em&gt;&lt;br /&gt;&lt;a href=3D"mailto:esteren@ebglaw.com"&gt;esteren@ebglaw.com&lt;/a&gt;&lt;/td&gt; &lt;td class=3D"has-text-align-center" data-align=3D"center"&gt;&lt;strong&gt;&lt;a href=3D"https://www.ebglaw.com/people/patricia-trish-m-wagner/" target=3D"_blank" aria-label=3D" (opens in a new tab)" rel=3D"noreferrer noopener" class=3D"ek-link"&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336643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0336644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33664784.680c033664785</w:t>
      </w:r>
    </w:p>
    <w:p>
      <w:pPr>
        <w:pStyle w:val="PreformattedText"/>
        <w:bidi w:val="0"/>
        <w:spacing w:before="0" w:after="0"/>
        <w:jc w:val="left"/>
        <w:rPr/>
      </w:pPr>
      <w:r>
        <w:rPr/>
        <w:t>Content-Location: file:///C:/680c0336647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033664784.680c033664785</w:t>
      </w:r>
    </w:p>
    <w:p>
      <w:pPr>
        <w:pStyle w:val="PreformattedText"/>
        <w:bidi w:val="0"/>
        <w:spacing w:before="0" w:after="0"/>
        <w:jc w:val="left"/>
        <w:rPr/>
      </w:pPr>
      <w:r>
        <w:rPr/>
        <w:t>Content-Location: file:///C:/680c03366478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033664784.680c033664785</w:t>
      </w:r>
    </w:p>
    <w:p>
      <w:pPr>
        <w:pStyle w:val="PreformattedText"/>
        <w:bidi w:val="0"/>
        <w:spacing w:before="0" w:after="0"/>
        <w:jc w:val="left"/>
        <w:rPr/>
      </w:pPr>
      <w:r>
        <w:rPr/>
        <w:t>Content-Location: file:///C:/680c03366478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33664784.680c033664785</w:t>
      </w:r>
    </w:p>
    <w:p>
      <w:pPr>
        <w:pStyle w:val="PreformattedText"/>
        <w:bidi w:val="0"/>
        <w:spacing w:before="0" w:after="0"/>
        <w:jc w:val="left"/>
        <w:rPr/>
      </w:pPr>
      <w:r>
        <w:rPr/>
        <w:t>Content-Location: file:///C:/680c0336647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336647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336647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33664784.680c033664785</w:t>
      </w:r>
    </w:p>
    <w:p>
      <w:pPr>
        <w:pStyle w:val="PreformattedText"/>
        <w:bidi w:val="0"/>
        <w:spacing w:before="0" w:after="0"/>
        <w:jc w:val="left"/>
        <w:rPr/>
      </w:pPr>
      <w:r>
        <w:rPr/>
        <w:t>Content-Location: file:///C:/680c0336647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33664784.680c0336647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