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b78216.680b94fb782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b78216.680b94fb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b782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Dinner, a Play, Your Bill: Three Books with Which to Escape the Law for a Few Hou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uper Lawyers&lt;/p&gt;&lt;p class=3D'news-info'&gt;&lt;time datetime=3D'2018-01-26'&gt;January 26, 2018&lt;/time&gt;&amp;nbsp;&amp;nbsp;|&amp;nbsp;&amp;nbsp;Publications&lt;/p&gt;&lt;p class=3D'news-info-spacer'&gt;&amp;nbsp;&lt;/p&gt;&lt;h2&gt;&lt;strong&gt;Michael S. Kun,&lt;/strong&gt; Member of the Firm in the Employment, Labor &amp; Workforce Management practice, in the firm=E2=80=99s Los Angeles office, authored an article in &lt;em&gt;Super Lawyers, &lt;/em&gt;titled &lt;a href=3D"http://digital.superlawyers.com/superlawyers/lxsl18/MobilePagedReplica.action?pm=3D1&amp;folio=3D28#pg28" target=3D"_blank" aria-label=3D" (opens in a new tab)" rel=3D"noreferrer noopener" class=3D"ek-link"&gt;=E2=80=9CA Dinner, a Play, Your Bill: Three Books with Which to Escape the Law for a Few Hours.=E2=80=9D&lt;/a&gt;&lt;/h2&gt; &lt;p class=3D'body-text'&gt;Following is an excerpt:&lt;/p&gt; &lt;figure class=3D"wp-block-pullquote"&gt;  &lt;p class=3D"blockquote"  class=3D'body-text'&gt;If you=E2=80=99re reading this issue, you=E2=80=99re probably a lawyer.&lt;/p&gt; &lt;p class=3D"blockquote"  class=3D'body-text'&gt;I am, too.&lt;/p&gt; &lt;p class=3D"blockquote"  class=3D'body-text'&gt;There may even be a little biographical thing at the end or the bottom of this piece that specifically says that.&lt;/p&gt; &lt;p class=3D"blockquote"  class=3D'body-text'&gt;If not, I assure you it=E2=80=99s true, and I can prove it. I have a law school degree in a frame behind my desk. It=E2=80=99s impressively large and austere, although it=E2=80=99s entirely possible that I was given it by mistake because I honestly don=E2=80=99t recall attending enough classes to graduate.&lt;/p&gt; &lt;p class=3D"blockquote"  class=3D'body-text'&gt;But after nearly 30 years of practice =E2=80=94 a fact I=E2=80=99ve caught myself mentioning whenever a younger lawyer insults me, which happens with surprising frequency =E2=80=94 I=E2=80=99ve found that there=E2=80=99s one subject I have no interest whatsoever in reading about after I get home from work.&lt;/p&gt; &lt;p class=3D"blockquote"  class=3D'body-text'&gt;The law.&lt;/p&gt; &lt;p class=3D"blockquote"  class=3D'body-text'&gt;I also don=E2=80=99t have any interest in reading about electrical engineering, home improvement, cupcakes or vampires, but that=E2=80=99s not my point.&lt;/p&gt; &lt;p class=3D"blockquote"  class=3D'body-text'&gt;Please don=E2=80=99t take that as a criticism of John Grisham or Scott Turow or any other author who writes popular legal thrillers. (Although I will tell you that after nearly 30 years of practice =E2=80=94 have I mentioned that? =E2=80=94 I=E2=80=99m still waiting for something =E2=80=9Cthrilling=E2=80=9D to occur in my career. Accidentally taking someone else=E2=80=99s briefcase and having to chase him down in the parking lot is about as close as I can come.) I=E2=80=99m sure they=E2=80=99re all fine writers and that their books are enjoyable and compelling and un-put-downable, or whatever it says on their dust jackets. I just don=E2=80=99t want to read them.&lt;/p&gt; &lt;p class=3D"blockquote"  class=3D'body-text'&gt;Please don=E2=80=99t take that as a criticism of nonfiction legal books, either. I used to enjoy reading Richard Posner=E2=80=99s remarkably thoughtful books, for example.&lt;/p&gt; &lt;p class=3D"blockquote"  class=3D'body-text'&gt;But not anymore. Maybe you=E2=80=99re the same way.&lt;/p&gt; &lt;p class=3D"blockquote"  class=3D'body-text'&gt;With that in mind, I=E2=80=99d like to recommend three books that, to my recollection, don=E2=80=99t mention the word =E2=80=9Claw=E2=80=9D on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b77f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b78216.680b94fb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b782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b78216.680b94fb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b782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b78216.680b94fb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b782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b781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b781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b78216.680b94fb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b782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b78216.680b94fb782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