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9cb27045.680c49cb270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27045.680c49cb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270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Conversation About Hospital Combinations, &lt;em&gt;in&lt;/em&gt; New York State Bar Association Health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1-16'&gt;November 16, 2009&lt;/time&gt;&amp;nbsp;&amp;nbsp;|&amp;nbsp;&amp;nbsp;Publications&lt;/p&gt;&lt;p class=3D'news-info-spacer'&gt;&amp;nbsp;&lt;/p&gt;&lt;p class=3D'body-text'&gt;John F. Gleason&lt;/p&gt; &lt;p class=3D"introText"&gt;Co-panelist, "A Conversation About Hospital Combinations," &lt;em&gt;New York State Bar Association Health Law Journal &lt;/em&gt;(Special Edition), Vol. 14, No. 2, Fall 2009.&lt;/p&gt; &lt;p class=3D'body-text'&gt;&lt;a aria-label=3D" (opens in a new tab)" href=3D"https://www.ebglaw.com/john-f-gleason/" target=3D"_blank" rel=3D"noreferrer noopener" class=3D"ek-link"&gt;John F. Gleason&lt;/a&gt; joined other panelists who also were highly knowledgeable about the health care industry in a discussion about hospital combin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9cb26d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27045.680c49cb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270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27045.680c49cb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270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27045.680c49cb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270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cb27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cb27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27045.680c49cb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cb270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cb27045.680c49cb270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